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STATEMENT AFT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EETING WITH PRESIDENT-ELECT DONALD TRUMP</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w:t>
      </w:r>
      <w:r>
        <w:rPr/>
        <w:t> – New York City Mayor Eric Adams released the following statement after meeting this afternoon with U.S. President-elect Donald Trump: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President Trump and I had a productive conversation about New York’s needs and what’s best for our city, and how the federal government can play a more helpful role in improving the lives of New Yorkers. While we briefly touched on a number of issues, we specifically focused on the ceasefire agreement between Israel and Hamas and how it will have a positive impact on public safety in our country; how we can bring manufacturing jobs back to New York, particularly in the Bronx; and how we can continue to make federal investments in New York City, especially when it comes to infrastructur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o be clear, we did not discuss my legal case, and those who suggest the mayor of the largest city in the nation shouldn't meet with the incoming president to discuss our city's priorities because of inaccurate speculation or because we're from different parties clearly care more about politics than people. Like I’ve always done, I will take every opportunity possible to advocate for New Yorkers and our city, and after our discussion, I strongly believe there is much our city and the federal government can partner on to make New York City safer, stronger, and more affordable. I thank President Trump for his time and attention and look forward to working with him to benefit all New York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493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9</Words>
  <Characters>1307</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1:00Z</dcterms:created>
  <dc:creator>Joe, Richard (Records)</dc:creator>
  <dc:description/>
  <dc:language>en-US</dc:language>
  <cp:lastModifiedBy>Joe, Richard (Records)</cp:lastModifiedBy>
  <dcterms:modified xsi:type="dcterms:W3CDTF">2025-01-23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