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NYC Department of Sanitation: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Local Law 27 (2023)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2024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e A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new full-time and part-time employees retained by such agency.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1680"/>
      </w:tblGrid>
      <w:tr>
        <w:trPr>
          <w:trHeight w:val="3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Statu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t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479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ll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582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b/>
          <w:bCs/>
        </w:rPr>
        <w:t>Table B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employees promoted at such agency, their level of promotion, old and new titles,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and their change in pay.*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rPr>
          <w:color w:val="000000"/>
        </w:rPr>
      </w:pPr>
      <w:r>
        <w:rPr/>
        <w:t>*For the purpose of this report, "promotion" is defined as an i</w:t>
      </w:r>
      <w:r>
        <w:rPr>
          <w:color w:val="000000"/>
        </w:rPr>
        <w:t xml:space="preserve">ncrease in pay accompanied by level or title change.  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 xml:space="preserve">Total Number: </w:t>
      </w:r>
      <w:r>
        <w:rPr>
          <w:rFonts w:eastAsia="Times New Roman" w:cs="Calibri" w:cstheme="minorHAnsi"/>
          <w:color w:val="242424"/>
        </w:rPr>
        <w:t>168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color w:val="242424"/>
        </w:rPr>
      </w:pPr>
      <w:r>
        <w:rPr>
          <w:rFonts w:eastAsia="Times New Roman" w:cs="Calibri" w:cstheme="minorHAnsi"/>
          <w:color w:val="2424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1713"/>
        <w:gridCol w:w="1439"/>
        <w:gridCol w:w="1536"/>
        <w:gridCol w:w="1258"/>
        <w:gridCol w:w="2425"/>
      </w:tblGrid>
      <w:tr>
        <w:trPr>
          <w:trHeight w:val="3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Title Descrip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ld Title Descrip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Assignment Lev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ior Assignment Lev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lary Differen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 CITY PLANNER (NON MGRL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OCIATE PROJECT MANAG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838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 SA-NM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 STAFF ANALY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 COMMUNITY RELATIONS SP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OCIATE STAFF ANALY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44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ACCOUNTANT (N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COUNTA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9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ACCOUNTANT (N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COUNTA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97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MANAGEMENT AUD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GEMENT AUDI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12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PROCUREMENT A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 PROC ANAL-NM FRM M1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284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PROJECT MANAG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TIMATOR (GENERAL CONSTRUCT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89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TAFF ANALY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RESEARCH SCIENTI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047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DMINISTRATIVE STAFF ANALY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TAFF ANALY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68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ENCY CHIEF DECARBONIZ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RESEARCH SCIENTI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727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MUNITY COORDINAT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COORDINA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6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P OPS MG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 OPS MG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4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PUTER SYSTEMS MANAG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SYSTEMS MANAG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5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SA-D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2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hourly to annual rate. If annualized, increase would be $18,249.00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X AST COM S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 AST COM S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64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ECUTIVE AGENCY COUNSE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ENCY ATTORN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497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0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0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0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0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0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0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308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308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0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0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308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308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0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 MG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1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 MG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1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 MG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1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 MG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8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 MG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 MG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95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R SAN 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3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R SAN 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R SAN 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R SAN 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9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R SAN 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9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R SAN 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R SAN 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R SAN 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R SAN 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9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R SAN 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R SAN 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3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R SAN 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9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R SAN 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5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R SAN L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5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9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9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9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9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9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9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NL SUP SAN-S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NL SUP SAN-S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2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RICAL ASSOCI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32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93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5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5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5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5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93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5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7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5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5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5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5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5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5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5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5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5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93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93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93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931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ELECTRICI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TRIC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crease of the Daily Rat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 MANAGER-NON-MGRL FRM M1/M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CIPAL ADMINISTRATIVE ASSO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24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 MANAGER-NON-MGRL FRM M1/M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CIPAL ADMINISTRATIVE ASSO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74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ASSOC (SOFTWAR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RUMENTATION SPECIALI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71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ASSOC (TECH SUPP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RICAL ASSOCI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6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SPECIALIST (SOFTWAR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ASSOC (SOFTWAR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39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PV MECH (ME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PV MECH (ME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3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TRICIAN (AUTOMOBIL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MECHAN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TRICIAN (AUTOMOBIL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MECHANIC (DIESE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MECHAN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MECHAN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TRICIAN (AUTOMOBIL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MECHAN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MECHAN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MECHANIC (DIESE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MECHAN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MECHAN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MECHAN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MECHAN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TRICIAN (AUTOMOBIL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MECHAN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054.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rate to annual rate. If annualized, actual difference in salary is $33,421.00.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ERVISOR OF MECHANICS(MECH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OF MECHANICS(MECH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1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AGENCY ATTORNE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ENCY ATTORN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ITY RESEARCH SCIENTI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RESEARCH SCIENTI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1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RICAL ASSOCIATE, L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RICAL ASSOCIATE, L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4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 ASSOC-TECH, L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 ASSOC-TECH, L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AA 3 FL-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A NO SUPV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6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UPV OF STOCK WORKE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V OF STOCK WORK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ERT IT LAN/W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 IT LAN/W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4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of Business Titl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C:  Number of employees terminated by such agency and their pay at the time of termination and number of employees that left such agency and the pay received by such employees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3329"/>
        <w:gridCol w:w="2611"/>
      </w:tblGrid>
      <w:tr>
        <w:trPr>
          <w:trHeight w:val="68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Terminations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Voluntary Departures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5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35</w:t>
            </w:r>
          </w:p>
        </w:tc>
      </w:tr>
    </w:tbl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D: Aggregated data showing the frequency of full-time, part-time, and seasonal employees retained by such agency, EEO-4 job group, pay band, race, ethnicity, gender, and any factors that affect the pay of such employees: (Full Time Employees)*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8"/>
        <w:gridCol w:w="1536"/>
        <w:gridCol w:w="901"/>
        <w:gridCol w:w="811"/>
        <w:gridCol w:w="992"/>
        <w:gridCol w:w="989"/>
        <w:gridCol w:w="722"/>
        <w:gridCol w:w="722"/>
        <w:gridCol w:w="741"/>
        <w:gridCol w:w="1497"/>
      </w:tblGrid>
      <w:tr>
        <w:trPr>
          <w:tblHeader w:val="true"/>
          <w:trHeight w:val="30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ETHNICITY</w:t>
            </w:r>
          </w:p>
        </w:tc>
      </w:tr>
      <w:tr>
        <w:trPr>
          <w:tblHeader w:val="true"/>
          <w:trHeight w:val="150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6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4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586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5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3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0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right="-1170" w:hanging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ind w:right="-1170" w:hanging="0"/>
        <w:rPr/>
      </w:pPr>
      <w:r>
        <w:rPr/>
        <w:t>*A cell with a "-" represents a value between 0 and 5.</w:t>
      </w:r>
    </w:p>
    <w:p>
      <w:pPr>
        <w:pStyle w:val="Normal"/>
        <w:spacing w:lineRule="auto" w:line="240" w:before="0" w:after="0"/>
        <w:ind w:right="-1170" w:hanging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E:  Aggregated data showing the frequency of full-time, part-time, and seasonal employees retained by such agency, EEO-4 job group, pay band, race, ethnicity, gender, and any factors that affect the pay of such employees: (Part Time Employees)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1981"/>
        <w:gridCol w:w="901"/>
        <w:gridCol w:w="721"/>
        <w:gridCol w:w="810"/>
        <w:gridCol w:w="998"/>
        <w:gridCol w:w="719"/>
        <w:gridCol w:w="724"/>
        <w:gridCol w:w="812"/>
        <w:gridCol w:w="1514"/>
      </w:tblGrid>
      <w:tr>
        <w:trPr>
          <w:tblHeader w:val="true"/>
          <w:trHeight w:val="3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ETHNICITY</w:t>
            </w:r>
          </w:p>
        </w:tc>
      </w:tr>
      <w:tr>
        <w:trPr>
          <w:tblHeader w:val="true"/>
          <w:trHeight w:val="11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/>
        <w:ind w:right="-1170" w:hanging="0"/>
        <w:rPr/>
      </w:pPr>
      <w:r>
        <w:rPr/>
        <w:br/>
        <w:t xml:space="preserve">*A cell with a "-" represents a value between 0 and 5. </w:t>
        <w:tab/>
      </w:r>
      <w:r>
        <w:rPr>
          <w:b/>
          <w:bCs/>
        </w:rPr>
        <w:tab/>
        <w:tab/>
      </w:r>
    </w:p>
    <w:p>
      <w:pPr>
        <w:pStyle w:val="Normal"/>
        <w:ind w:right="-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2e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2e29"/>
    <w:rPr/>
  </w:style>
  <w:style w:type="character" w:styleId="InternetLink">
    <w:name w:val="Hyperlink"/>
    <w:basedOn w:val="DefaultParagraphFont"/>
    <w:uiPriority w:val="99"/>
    <w:semiHidden/>
    <w:unhideWhenUsed/>
    <w:rsid w:val="00bf736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f736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bf73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bf73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bf73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 w:customStyle="1">
    <w:name w:val="xl67"/>
    <w:basedOn w:val="Normal"/>
    <w:qFormat/>
    <w:rsid w:val="00bf73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bf73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bf73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8C8C8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</w:rPr>
  </w:style>
  <w:style w:type="paragraph" w:styleId="Xl70" w:customStyle="1">
    <w:name w:val="xl70"/>
    <w:basedOn w:val="Normal"/>
    <w:qFormat/>
    <w:rsid w:val="00bf73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8C8C8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1" w:customStyle="1">
    <w:name w:val="xl71"/>
    <w:basedOn w:val="Normal"/>
    <w:qFormat/>
    <w:rsid w:val="00bf73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bf73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3" w:customStyle="1">
    <w:name w:val="xl63"/>
    <w:basedOn w:val="Normal"/>
    <w:qFormat/>
    <w:rsid w:val="003252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3252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9242bf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9242bf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9242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B983C544CC044498FD4FB9FC06F6DE" ma:contentTypeVersion="15" ma:contentTypeDescription="Create a new document." ma:contentTypeScope="" ma:versionID="37ac97a50779fd529c74e58628e7c5c2">
  <xsd:schema xmlns:xsd="http://www.w3.org/2001/XMLSchema" xmlns:xs="http://www.w3.org/2001/XMLSchema" xmlns:p="http://schemas.microsoft.com/office/2006/metadata/properties" xmlns:ns3="7c46f710-4985-499f-84af-0ca1656fba5e" xmlns:ns4="fa5ed9e9-6300-49b9-b59b-f8141c018ff9" targetNamespace="http://schemas.microsoft.com/office/2006/metadata/properties" ma:root="true" ma:fieldsID="8a168a4e88ba002beba0f7b145d9615a" ns3:_="" ns4:_="">
    <xsd:import namespace="7c46f710-4985-499f-84af-0ca1656fba5e"/>
    <xsd:import namespace="fa5ed9e9-6300-49b9-b59b-f8141c018ff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46f710-4985-499f-84af-0ca1656fba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5ed9e9-6300-49b9-b59b-f8141c018ff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c46f710-4985-499f-84af-0ca1656fba5e" xsi:nil="true"/>
  </documentManagement>
</p:properties>
</file>

<file path=customXml/itemProps1.xml><?xml version="1.0" encoding="utf-8"?>
<ds:datastoreItem xmlns:ds="http://schemas.openxmlformats.org/officeDocument/2006/customXml" ds:itemID="{3B8EA4FA-E1DC-44B3-BE63-DBB5FDF419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46f710-4985-499f-84af-0ca1656fba5e"/>
    <ds:schemaRef ds:uri="fa5ed9e9-6300-49b9-b59b-f8141c018f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1E4BA6-68F5-4DB7-BB14-B773CD19E9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B60405-4287-4D4C-882F-6447001108D2}">
  <ds:schemaRefs>
    <ds:schemaRef ds:uri="http://schemas.microsoft.com/office/2006/metadata/properties"/>
    <ds:schemaRef ds:uri="http://schemas.microsoft.com/office/infopath/2007/PartnerControls"/>
    <ds:schemaRef ds:uri="7c46f710-4985-499f-84af-0ca1656fba5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808</Words>
  <Characters>16012</Characters>
  <CharactersWithSpaces>1878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7:00Z</dcterms:created>
  <dc:creator>Kadian Outar (DCAS)</dc:creator>
  <dc:description/>
  <dc:language>en-US</dc:language>
  <cp:lastModifiedBy>Cascino, Julie (DSNY)</cp:lastModifiedBy>
  <cp:lastPrinted>2024-01-02T18:15:00Z</cp:lastPrinted>
  <dcterms:modified xsi:type="dcterms:W3CDTF">2024-09-3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B983C544CC044498FD4FB9FC06F6DE</vt:lpwstr>
  </property>
</Properties>
</file>