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center"/>
        <w:rPr>
          <w:rFonts w:ascii="Segoe UI" w:hAnsi="Segoe UI" w:cs="Segoe UI"/>
          <w:color w:val="242424"/>
          <w:sz w:val="23"/>
          <w:szCs w:val="23"/>
        </w:rPr>
      </w:pPr>
      <w:r>
        <w:rPr/>
        <mc:AlternateContent>
          <mc:Choice Requires="wps">
            <w:drawing>
              <wp:inline distT="0" distB="0" distL="0" distR="0" wp14:anchorId="4CC1A48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CC1A48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 </w:t>
      </w:r>
      <w:hyperlink r:id="rId2">
        <w:r>
          <w:rPr>
            <w:rStyle w:val="InternetLink"/>
          </w:rPr>
          <w:t>press@publicsafety.nyc.gov</w:t>
        </w:r>
      </w:hyperlink>
      <w:r>
        <w:rPr>
          <w:color w:val="242424"/>
        </w:rPr>
        <w:t>, 332-238-8854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DEPUTY MAYOR FOR PUBLIC SAFETY BANKS TO HOLD BRIEFING ON PUBLIC SAFETY IN NEW YORK CITY</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 </w:t>
      </w:r>
      <w:r>
        <w:rPr>
          <w:color w:val="242424"/>
        </w:rPr>
        <w:t>New York City Deputy Mayor for Public Safety Philip Banks III will be joined by Fire Department of New York (FDNY) Commissioner Laura Kavanagh, New York City Department of Correction (DOC) Commissioner Louis Molina, New York City Emergency Management (NYCEM) Commissioner Zachary Iscol, and Christian Klossner, director of the Office of Special Enforcement at the Mayor’s Office of Criminal Justice (MOCJ), to take New Yorkers’ questions and update them on the Adams administration’s ongoing public safety efforts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se virtual briefings are designed to update New Yorkers on the state of public safety in New York City and the Adams administration’s continuing efforts to protect those who live, work, and visit New York City. These briefings will include announcements on new or ongoing public safety initiatives, tips for the public on how to protect themselves against crime, significant events, and other issues of importance related to public safe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w:t>
      </w:r>
      <w:hyperlink r:id="rId3" w:tgtFrame="Original URL: https://lnks.gd/l/eyJhbGciOiJIUzI1NiJ9.eyJidWxsZXRpbl9saW5rX2lkIjoxMDAsInVyaSI6ImJwMjpjbGljayIsImJ1bGxldGluX2lkIjoiMjAyMzAzMDkuNzMwNTIyODEiLCJ1cmwiOiJodHRwczovL2RvY3MuZ29vZ2xlLmNvbS9mb3Jtcy9kL2UvMUZBSXBRTFNkcXFqX3hkV1FYS2FSeHcxV1BrclJ0OHlDa242c2l6WF9GTUFVM0xvWmpOXzdfWncvdmlld2Zvcm0_dXRtX21lZGl1bT1lbWFpbCZ1dG1fbmFtZT0mdXRtX3NvdXJjZT1nb3ZkZWxpdmVyeSJ9.3_LoabnuUv9rqLZGQGoIKCDa0GRinArDyYbJjjXMNSo/s/2931771654/br/155921892052-l. Click or tap if you trust this link.">
        <w:r>
          <w:rPr>
            <w:rStyle w:val="InternetLink"/>
          </w:rPr>
          <w:t>submit questions in advance</w:t>
        </w:r>
      </w:hyperlink>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O:</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 III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DNY Commissioner Laura Kavanag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OC Commissioner Louis Molin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YCEM Commissioner Zachary Isco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CJ Director of the Office of Special Enforcement Christian Kloss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EN:</w:t>
      </w:r>
      <w:r>
        <w:rPr>
          <w:color w:val="242424"/>
        </w:rPr>
        <w:t> Friday, March 10, 202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ERE:</w:t>
      </w:r>
      <w:r>
        <w:rPr>
          <w:color w:val="242424"/>
        </w:rPr>
        <w:t> Members of the public can view the briefing on the New York City Mayor’s Office’s </w:t>
      </w:r>
      <w:hyperlink r:id="rId4" w:tgtFrame="Original URL: https://lnks.gd/l/eyJhbGciOiJIUzI1NiJ9.eyJidWxsZXRpbl9saW5rX2lkIjoxMDEsInVyaSI6ImJwMjpjbGljayIsImJ1bGxldGluX2lkIjoiMjAyMzAzMDkuNzMwNTIyODEiLCJ1cmwiOiJodHRwczovL2djYzAyLnNhZmVsaW5rcy5wcm90ZWN0aW9uLm91dGxvb2suY29tLz9kYXRhPTA1JTdDMDElN0NLU21hcnQlNDBjaXR5aGFsbC5ueWMuZ292JTdDZmQ1YzFhMzMxZTA4NDNjOWVhYTAwOGRiMjBmMGVmYmMlN0MzNWM4MjgxNjZjNTY0NDNiYmFmNjgzMTIxNjNjYWRjMSU3QzAlN0MwJTdDNjM4MTM5OTkxNDE0NTYwNTM3JTdDVW5rbm93biU3Q1RXRnBiR1pzYjNkOGV5SldJam9pTUM0d0xqQXdNREFpTENKUUlqb2lWMmx1TXpJaUxDSkJUaUk2SWsxaGFXd2lMQ0pYVkNJNk1uMCUzRCU3QzMwMDAlN0MlN0MlN0MmcmVzZXJ2ZWQ9MCZzZGF0YT1jdUROZkY2b2o2VUJwQTVOdGV6b2FZczlXSVpvc3EzMDNnY0FuZHB6empVJTNEJnVybD1odHRwcyUzQSUyRiUyRnd3dy55b3V0dWJlLmNvbSUyRm55Y21heW9yc29mZmljZSUzRnV0bV9tZWRpdW0lM0RlbWFpbCUyNnV0bV9uYW1lJTNEJTI2dXRtX3NvdXJjZSUzRGdvdmRlbGl2ZXJ5JnV0bV9tZWRpdW09ZW1haWwmdXRtX25hbWU9JnV0bV9zb3VyY2U9Z292ZGVsaXZlcnkifQ.d7MYJd5bBy_YryCCuICv5YF_4MGHKePN6q5QJ_Iyjls/s/2931771654/br/155921892052-l. Click or tap if you trust this link.">
        <w:r>
          <w:rPr>
            <w:rStyle w:val="InternetLink"/>
          </w:rPr>
          <w:t>YouTube</w:t>
        </w:r>
      </w:hyperlink>
      <w:r>
        <w:rPr>
          <w:color w:val="242424"/>
        </w:rPr>
        <w:t>, </w:t>
      </w:r>
      <w:hyperlink r:id="rId5" w:tgtFrame="Original URL: https://lnks.gd/l/eyJhbGciOiJIUzI1NiJ9.eyJidWxsZXRpbl9saW5rX2lkIjoxMDIsInVyaSI6ImJwMjpjbGljayIsImJ1bGxldGluX2lkIjoiMjAyMzAzMDkuNzMwNTIyODEiLCJ1cmwiOiJodHRwczovL2djYzAyLnNhZmVsaW5rcy5wcm90ZWN0aW9uLm91dGxvb2suY29tLz9kYXRhPTA1JTdDMDElN0NLU21hcnQlNDBjaXR5aGFsbC5ueWMuZ292JTdDZmQ1YzFhMzMxZTA4NDNjOWVhYTAwOGRiMjBmMGVmYmMlN0MzNWM4MjgxNjZjNTY0NDNiYmFmNjgzMTIxNjNjYWRjMSU3QzAlN0MwJTdDNjM4MTM5OTkxNDE0NTYwNTM3JTdDVW5rbm93biU3Q1RXRnBiR1pzYjNkOGV5SldJam9pTUM0d0xqQXdNREFpTENKUUlqb2lWMmx1TXpJaUxDSkJUaUk2SWsxaGFXd2lMQ0pYVkNJNk1uMCUzRCU3QzMwMDAlN0MlN0MlN0MmcmVzZXJ2ZWQ9MCZzZGF0YT1Pd1UlMkZwRDZrS1FqeGNIMmluZUFkSmprN0ttOEhOMEFuU0d5MUZnNUdHbjglM0QmdXJsPWh0dHBzJTNBJTJGJTJGd3d3LmZhY2Vib29rLmNvbSUyRm55Y21heW9yc29mZmljZSUzRnV0bV9tZWRpdW0lM0RlbWFpbCUyNnV0bV9uYW1lJTNEJTI2dXRtX3NvdXJjZSUzRGdvdmRlbGl2ZXJ5JnV0bV9tZWRpdW09ZW1haWwmdXRtX25hbWU9JnV0bV9zb3VyY2U9Z292ZGVsaXZlcnkifQ.SXN8joPdFZME9r9fZNDa6pjXS-66WRIb8JwOHT1A-gY/s/2931771654/br/155921892052-l. Click or tap if you trust this link.">
        <w:r>
          <w:rPr>
            <w:rStyle w:val="InternetLink"/>
          </w:rPr>
          <w:t>Facebook</w:t>
        </w:r>
      </w:hyperlink>
      <w:r>
        <w:rPr>
          <w:color w:val="242424"/>
        </w:rPr>
        <w:t>, or </w:t>
      </w:r>
      <w:hyperlink r:id="rId6" w:tgtFrame="Original URL: https://lnks.gd/l/eyJhbGciOiJIUzI1NiJ9.eyJidWxsZXRpbl9saW5rX2lkIjoxMDMsInVyaSI6ImJwMjpjbGljayIsImJ1bGxldGluX2lkIjoiMjAyMzAzMDkuNzMwNTIyODEiLCJ1cmwiOiJodHRwczovL2djYzAyLnNhZmVsaW5rcy5wcm90ZWN0aW9uLm91dGxvb2suY29tLz9kYXRhPTA1JTdDMDElN0NLU21hcnQlNDBjaXR5aGFsbC5ueWMuZ292JTdDZmQ1YzFhMzMxZTA4NDNjOWVhYTAwOGRiMjBmMGVmYmMlN0MzNWM4MjgxNjZjNTY0NDNiYmFmNjgzMTIxNjNjYWRjMSU3QzAlN0MwJTdDNjM4MTM5OTkxNDE0NzE2NjYwJTdDVW5rbm93biU3Q1RXRnBiR1pzYjNkOGV5SldJam9pTUM0d0xqQXdNREFpTENKUUlqb2lWMmx1TXpJaUxDSkJUaUk2SWsxaGFXd2lMQ0pYVkNJNk1uMCUzRCU3QzMwMDAlN0MlN0MlN0MmcmVzZXJ2ZWQ9MCZzZGF0YT15NVlIT2ElMkJaVlFVTW43SVZ2WDJqN2p2T3E2aHdrZTZwcGpVZ09KWiUyQldJSSUzRCZ1cmw9aHR0cHMlM0ElMkYlMkZ0d2l0dGVyLmNvbSUyRk5ZQ01heW9yc09mZmljZSUzRnV0bV9tZWRpdW0lM0RlbWFpbCUyNnV0bV9uYW1lJTNEJTI2dXRtX3NvdXJjZSUzRGdvdmRlbGl2ZXJ5JnV0bV9tZWRpdW09ZW1haWwmdXRtX25hbWU9JnV0bV9zb3VyY2U9Z292ZGVsaXZlcnkifQ.Mek9WKhsDIvXlEQIBNGyDrc9l7fIjZrttH6YOoKYt_o/s/2931771654/br/155921892052-l. Click or tap if you trust this link.">
        <w:r>
          <w:rPr>
            <w:rStyle w:val="InternetLink"/>
          </w:rPr>
          <w:t>Twitter</w:t>
        </w:r>
      </w:hyperlink>
      <w:r>
        <w:rPr>
          <w:color w:val="242424"/>
        </w:rPr>
        <w:t> page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dia must preregister for this event through WebEx.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Register and join by clicking </w:t>
      </w:r>
      <w:hyperlink r:id="rId7" w:tgtFrame="Original URL: https://lnks.gd/l/eyJhbGciOiJIUzI1NiJ9.eyJidWxsZXRpbl9saW5rX2lkIjoxMDQsInVyaSI6ImJwMjpjbGljayIsImJ1bGxldGluX2lkIjoiMjAyMzAzMDkuNzMwNTIyODEiLCJ1cmwiOiJodHRwczovL255Y21heW9yLndlYmV4LmNvbS9tdzMzMDAvbXl3ZWJleC9kZWZhdWx0LmRvP21haW5fdXJsPWh0dHBzJTNBJTJGJTJGbnljbWF5b3Iud2ViZXguY29tJTJGZWMzMzAwJTJGZXZlbnRjZW50ZXIlMkZldmVudCUyRmV2ZW50QWN0aW9uLmRvJTNGRU1LJTNENDgzMjUzNGIwMDAwMDAwNjE0OTk1ODM4Y2UwMDM5M2MzODgyMzU4YzMyMWE0OTE1YWJhMmE1NTc4N2NhMWJmN2U1ZDgwNDBiM2Q4OTRkZDglMjZjb25mVmlld0lEJTNEMjU0NDY3Njk4OTQ1MjAwOTAwJTI2ZW5jcnlwdFRpY2tldCUzRFNESlRTd0FBQUFaR25wMG1mclpzTXAxNS02SHNCMHJpZFpiel84ZXI4dU1GTVVKMFkyX3c1QTIlMjZzaXRldXJsJTNEbnljbWF5b3IlMjZ0aGVBY3Rpb24lM0RkZXRhaWwlMjZ1dG1fbWVkaXVtJTNEZW1haWwlMjZ1dG1fbmFtZSUzRCUyNnV0bV9zb3VyY2UlM0Rnb3ZkZWxpdmVyeSZub21lbnU9dHJ1ZSZybmQ9MC44MTk2MzM2NDA2NzE4Mjk1JnNlcnZpY2U9NiZzaXRldXJsPW55Y21heW9yJnV0bV9tZWRpdW09ZW1haWwmdXRtX25hbWU9JnV0bV9zb3VyY2U9Z292ZGVsaXZlcnkifQ.Hczzj5PDBRzMsc2ROp_atInqkJkVvrrPLMJ33H4sksI/s/2931771654/br/155921892052-l. Click or tap if you trust this link.">
        <w:r>
          <w:rPr>
            <w:rStyle w:val="InternetLink"/>
            <w:b/>
            <w:bCs/>
          </w:rPr>
          <w:t>here</w:t>
        </w:r>
      </w:hyperlink>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vent password: j3B8r5vfcdv</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726b"/>
    <w:rPr>
      <w:color w:val="0000FF"/>
      <w:u w:val="single"/>
    </w:rPr>
  </w:style>
  <w:style w:type="character" w:styleId="Strong">
    <w:name w:val="Strong"/>
    <w:basedOn w:val="DefaultParagraphFont"/>
    <w:uiPriority w:val="22"/>
    <w:qFormat/>
    <w:rsid w:val="004372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72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ublicsafety.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kuNzMwNTIyODEiLCJ1cmwiOiJodHRwczovL2RvY3MuZ29vZ2xlLmNvbS9mb3Jtcy9kL2UvMUZBSXBRTFNkcXFqX3hkV1FYS2FSeHcxV1BrclJ0OHlDa242c2l6WF9GTUFVM0xvWmpOXzdfWncvdmlld2Zvcm0_dXRtX21lZGl1bT1lbWFpbCZ1dG1fbmFtZT0mdXRtX3NvdXJjZT1nb3ZkZWxpdmVyeSJ9.3_LoabnuUv9rqLZGQGoIKCDa0GRinArDyYbJjjXMNSo%2Fs%2F2931771654%2Fbr%2F155921892052-l&amp;data=05|01|rjoe@records.nyc.gov|43ba1ba67d5c4d03f73608db20f2ae46|32f56fc75f814e22a95b15da66513bef|0|0|638139998929397355|Unknown|TWFpbGZsb3d8eyJWIjoiMC4wLjAwMDAiLCJQIjoiV2luMzIiLCJBTiI6Ik1haWwiLCJXVCI6Mn0%3D|3000|||&amp;sdata=lMTGNUwD5g5w9PBiNLvRWzevcAD2ZM8IhvmWHH5JiXU%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DkuNzMwNTIyODEiLCJ1cmwiOiJodHRwczovL2djYzAyLnNhZmVsaW5rcy5wcm90ZWN0aW9uLm91dGxvb2suY29tLz9kYXRhPTA1JTdDMDElN0NLU21hcnQlNDBjaXR5aGFsbC5ueWMuZ292JTdDZmQ1YzFhMzMxZTA4NDNjOWVhYTAwOGRiMjBmMGVmYmMlN0MzNWM4MjgxNjZjNTY0NDNiYmFmNjgzMTIxNjNjYWRjMSU3QzAlN0MwJTdDNjM4MTM5OTkxNDE0NTYwNTM3JTdDVW5rbm93biU3Q1RXRnBiR1pzYjNkOGV5SldJam9pTUM0d0xqQXdNREFpTENKUUlqb2lWMmx1TXpJaUxDSkJUaUk2SWsxaGFXd2lMQ0pYVkNJNk1uMCUzRCU3QzMwMDAlN0MlN0MlN0MmcmVzZXJ2ZWQ9MCZzZGF0YT1jdUROZkY2b2o2VUJwQTVOdGV6b2FZczlXSVpvc3EzMDNnY0FuZHB6empVJTNEJnVybD1odHRwcyUzQSUyRiUyRnd3dy55b3V0dWJlLmNvbSUyRm55Y21heW9yc29mZmljZSUzRnV0bV9tZWRpdW0lM0RlbWFpbCUyNnV0bV9uYW1lJTNEJTI2dXRtX3NvdXJjZSUzRGdvdmRlbGl2ZXJ5JnV0bV9tZWRpdW09ZW1haWwmdXRtX25hbWU9JnV0bV9zb3VyY2U9Z292ZGVsaXZlcnkifQ.d7MYJd5bBy_YryCCuICv5YF_4MGHKePN6q5QJ_Iyjls%2Fs%2F2931771654%2Fbr%2F155921892052-l&amp;data=05|01|rjoe@records.nyc.gov|43ba1ba67d5c4d03f73608db20f2ae46|32f56fc75f814e22a95b15da66513bef|0|0|638139998929397355|Unknown|TWFpbGZsb3d8eyJWIjoiMC4wLjAwMDAiLCJQIjoiV2luMzIiLCJBTiI6Ik1haWwiLCJXVCI6Mn0%3D|3000|||&amp;sdata=nT6Pcn2r%2FZPhQ%2B1LhyOqag0RVbteMvnjO27Gw441kBA%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DkuNzMwNTIyODEiLCJ1cmwiOiJodHRwczovL2djYzAyLnNhZmVsaW5rcy5wcm90ZWN0aW9uLm91dGxvb2suY29tLz9kYXRhPTA1JTdDMDElN0NLU21hcnQlNDBjaXR5aGFsbC5ueWMuZ292JTdDZmQ1YzFhMzMxZTA4NDNjOWVhYTAwOGRiMjBmMGVmYmMlN0MzNWM4MjgxNjZjNTY0NDNiYmFmNjgzMTIxNjNjYWRjMSU3QzAlN0MwJTdDNjM4MTM5OTkxNDE0NTYwNTM3JTdDVW5rbm93biU3Q1RXRnBiR1pzYjNkOGV5SldJam9pTUM0d0xqQXdNREFpTENKUUlqb2lWMmx1TXpJaUxDSkJUaUk2SWsxaGFXd2lMQ0pYVkNJNk1uMCUzRCU3QzMwMDAlN0MlN0MlN0MmcmVzZXJ2ZWQ9MCZzZGF0YT1Pd1UlMkZwRDZrS1FqeGNIMmluZUFkSmprN0ttOEhOMEFuU0d5MUZnNUdHbjglM0QmdXJsPWh0dHBzJTNBJTJGJTJGd3d3LmZhY2Vib29rLmNvbSUyRm55Y21heW9yc29mZmljZSUzRnV0bV9tZWRpdW0lM0RlbWFpbCUyNnV0bV9uYW1lJTNEJTI2dXRtX3NvdXJjZSUzRGdvdmRlbGl2ZXJ5JnV0bV9tZWRpdW09ZW1haWwmdXRtX25hbWU9JnV0bV9zb3VyY2U9Z292ZGVsaXZlcnkifQ.SXN8joPdFZME9r9fZNDa6pjXS-66WRIb8JwOHT1A-gY%2Fs%2F2931771654%2Fbr%2F155921892052-l&amp;data=05|01|rjoe@records.nyc.gov|43ba1ba67d5c4d03f73608db20f2ae46|32f56fc75f814e22a95b15da66513bef|0|0|638139998929397355|Unknown|TWFpbGZsb3d8eyJWIjoiMC4wLjAwMDAiLCJQIjoiV2luMzIiLCJBTiI6Ik1haWwiLCJXVCI6Mn0%3D|3000|||&amp;sdata=oUYu4jRcv5DMY9l4Dplhl7lsm9mQIqjXMykHpZaK9Wc%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zMDkuNzMwNTIyODEiLCJ1cmwiOiJodHRwczovL2djYzAyLnNhZmVsaW5rcy5wcm90ZWN0aW9uLm91dGxvb2suY29tLz9kYXRhPTA1JTdDMDElN0NLU21hcnQlNDBjaXR5aGFsbC5ueWMuZ292JTdDZmQ1YzFhMzMxZTA4NDNjOWVhYTAwOGRiMjBmMGVmYmMlN0MzNWM4MjgxNjZjNTY0NDNiYmFmNjgzMTIxNjNjYWRjMSU3QzAlN0MwJTdDNjM4MTM5OTkxNDE0NzE2NjYwJTdDVW5rbm93biU3Q1RXRnBiR1pzYjNkOGV5SldJam9pTUM0d0xqQXdNREFpTENKUUlqb2lWMmx1TXpJaUxDSkJUaUk2SWsxaGFXd2lMQ0pYVkNJNk1uMCUzRCU3QzMwMDAlN0MlN0MlN0MmcmVzZXJ2ZWQ9MCZzZGF0YT15NVlIT2ElMkJaVlFVTW43SVZ2WDJqN2p2T3E2aHdrZTZwcGpVZ09KWiUyQldJSSUzRCZ1cmw9aHR0cHMlM0ElMkYlMkZ0d2l0dGVyLmNvbSUyRk5ZQ01heW9yc09mZmljZSUzRnV0bV9tZWRpdW0lM0RlbWFpbCUyNnV0bV9uYW1lJTNEJTI2dXRtX3NvdXJjZSUzRGdvdmRlbGl2ZXJ5JnV0bV9tZWRpdW09ZW1haWwmdXRtX25hbWU9JnV0bV9zb3VyY2U9Z292ZGVsaXZlcnkifQ.Mek9WKhsDIvXlEQIBNGyDrc9l7fIjZrttH6YOoKYt_o%2Fs%2F2931771654%2Fbr%2F155921892052-l&amp;data=05|01|rjoe@records.nyc.gov|43ba1ba67d5c4d03f73608db20f2ae46|32f56fc75f814e22a95b15da66513bef|0|0|638139998929397355|Unknown|TWFpbGZsb3d8eyJWIjoiMC4wLjAwMDAiLCJQIjoiV2luMzIiLCJBTiI6Ik1haWwiLCJXVCI6Mn0%3D|3000|||&amp;sdata=Zt8ySWWAJSqUQttAqgG%2BQoPCqdZ9ntKwApe8LjKsCtA%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zMDkuNzMwNTIyODEiLCJ1cmwiOiJodHRwczovL255Y21heW9yLndlYmV4LmNvbS9tdzMzMDAvbXl3ZWJleC9kZWZhdWx0LmRvP21haW5fdXJsPWh0dHBzJTNBJTJGJTJGbnljbWF5b3Iud2ViZXguY29tJTJGZWMzMzAwJTJGZXZlbnRjZW50ZXIlMkZldmVudCUyRmV2ZW50QWN0aW9uLmRvJTNGRU1LJTNENDgzMjUzNGIwMDAwMDAwNjE0OTk1ODM4Y2UwMDM5M2MzODgyMzU4YzMyMWE0OTE1YWJhMmE1NTc4N2NhMWJmN2U1ZDgwNDBiM2Q4OTRkZDglMjZjb25mVmlld0lEJTNEMjU0NDY3Njk4OTQ1MjAwOTAwJTI2ZW5jcnlwdFRpY2tldCUzRFNESlRTd0FBQUFaR25wMG1mclpzTXAxNS02SHNCMHJpZFpiel84ZXI4dU1GTVVKMFkyX3c1QTIlMjZzaXRldXJsJTNEbnljbWF5b3IlMjZ0aGVBY3Rpb24lM0RkZXRhaWwlMjZ1dG1fbWVkaXVtJTNEZW1haWwlMjZ1dG1fbmFtZSUzRCUyNnV0bV9zb3VyY2UlM0Rnb3ZkZWxpdmVyeSZub21lbnU9dHJ1ZSZybmQ9MC44MTk2MzM2NDA2NzE4Mjk1JnNlcnZpY2U9NiZzaXRldXJsPW55Y21heW9yJnV0bV9tZWRpdW09ZW1haWwmdXRtX25hbWU9JnV0bV9zb3VyY2U9Z292ZGVsaXZlcnkifQ.Hczzj5PDBRzMsc2ROp_atInqkJkVvrrPLMJ33H4sksI%2Fs%2F2931771654%2Fbr%2F155921892052-l&amp;data=05|01|rjoe@records.nyc.gov|43ba1ba67d5c4d03f73608db20f2ae46|32f56fc75f814e22a95b15da66513bef|0|0|638139998929397355|Unknown|TWFpbGZsb3d8eyJWIjoiMC4wLjAwMDAiLCJQIjoiV2luMzIiLCJBTiI6Ik1haWwiLCJXVCI6Mn0%3D|3000|||&amp;sdata=%2BENLHUjQb0Y7Rjy3vA1lSrEgdKo1QYz30%2B%2FssTXWegQ%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62</Words>
  <Characters>10619</Characters>
  <CharactersWithSpaces>124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04:00Z</dcterms:created>
  <dc:creator>Joe, Richard (Records)</dc:creator>
  <dc:description/>
  <dc:language>en-US</dc:language>
  <cp:lastModifiedBy>Joe, Richard (Records)</cp:lastModifiedBy>
  <dcterms:modified xsi:type="dcterms:W3CDTF">2023-10-31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