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56"/>
          <w:szCs w:val="56"/>
        </w:rPr>
      </w:pPr>
      <w:r>
        <w:rPr>
          <w:sz w:val="56"/>
          <w:szCs w:val="56"/>
        </w:rPr>
        <w:t xml:space="preserve">Annual Report on Implementation </w:t>
        <w:br/>
        <w:t>of Language Access</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ascii="Cambria" w:hAnsi="Cambria" w:cs="Times New Roman" w:asciiTheme="majorHAnsi" w:cstheme="majorBidi" w:hAnsiTheme="majorHAnsi"/>
          <w:b/>
          <w:b/>
          <w:bCs/>
          <w:sz w:val="52"/>
          <w:szCs w:val="52"/>
        </w:rPr>
      </w:pPr>
      <w:sdt>
        <w:sdtPr>
          <w:id w:val="253932468"/>
          <w:placeholder>
            <w:docPart w:val="AA3C75B681DC4BC89EBBA6C5C46D7549"/>
          </w:placeholder>
          <w:text/>
        </w:sdtPr>
        <w:sdtContent>
          <w:r>
            <w:rPr/>
            <w:t>NYC Parks</w:t>
          </w:r>
        </w:sdtContent>
      </w:sdt>
    </w:p>
    <w:p>
      <w:pPr>
        <w:pStyle w:val="Normal"/>
        <w:jc w:val="center"/>
        <w:rPr>
          <w:rFonts w:ascii="Cambria" w:hAnsi="Cambria" w:cs="Times New Roman" w:asciiTheme="majorHAnsi" w:cstheme="majorBidi" w:hAnsiTheme="majorHAnsi"/>
          <w:b/>
          <w:b/>
          <w:bCs/>
          <w:sz w:val="56"/>
          <w:szCs w:val="56"/>
        </w:rPr>
      </w:pPr>
      <w:sdt>
        <w:sdtPr>
          <w:date w:fullDate="2020-09-14T00:00:00Z">
            <w:dateFormat w:val="M/d/yyyy"/>
            <w:lid w:val="en-US"/>
            <w:storeMappedDataAs w:val="dateTime"/>
            <w:calendar w:val="gregorian"/>
          </w:date>
          <w:id w:val="315598010"/>
          <w:placeholder>
            <w:docPart w:val="F2E754FCF318445FB0941E8993EAD647"/>
          </w:placeholder>
        </w:sdtPr>
        <w:sdtContent>
          <w:r>
            <w:rPr>
              <w:rFonts w:cs="Times New Roman" w:ascii="Cambria" w:hAnsi="Cambria" w:asciiTheme="majorHAnsi" w:cstheme="majorBidi" w:hAnsiTheme="majorHAnsi"/>
              <w:b/>
              <w:bCs/>
              <w:sz w:val="56"/>
              <w:szCs w:val="56"/>
            </w:rPr>
          </w:r>
          <w:r>
            <w:rPr>
              <w:rFonts w:cs="Times New Roman" w:ascii="Cambria" w:hAnsi="Cambria" w:asciiTheme="majorHAnsi" w:cstheme="majorBidi" w:hAnsiTheme="majorHAnsi"/>
              <w:b/>
              <w:bCs/>
              <w:sz w:val="56"/>
              <w:szCs w:val="56"/>
            </w:rPr>
            <w:t>9/14/2020</w:t>
          </w:r>
          <w:r/>
        </w:sdtContent>
      </w:sdt>
      <w:r>
        <w:rPr>
          <w:rFonts w:cs="Times New Roman" w:ascii="Cambria" w:hAnsi="Cambria" w:asciiTheme="majorHAnsi" w:cstheme="majorBidi" w:hAnsiTheme="majorHAnsi"/>
          <w:b/>
          <w:bCs/>
          <w:sz w:val="56"/>
          <w:szCs w:val="56"/>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i/>
          <w:i/>
        </w:rPr>
      </w:pPr>
      <w:r>
        <w:rPr>
          <w:i/>
        </w:rPr>
      </w:r>
    </w:p>
    <w:p>
      <w:pPr>
        <w:pStyle w:val="Normal"/>
        <w:rPr>
          <w:i/>
          <w:i/>
        </w:rPr>
      </w:pPr>
      <w:r>
        <w:rPr>
          <w:i/>
        </w:rPr>
        <w:t>Agency Logo (optional)</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This annual report provides an update on the agency’s implementation of its Language Access Implementation Plan, as required by Local Law 30 (2017). The report covers activity during </w:t>
      </w:r>
      <w:r>
        <w:rPr>
          <w:b/>
          <w:u w:val="single"/>
        </w:rPr>
        <w:t>Calendar Year 2019</w:t>
      </w:r>
      <w:r>
        <w:rPr>
          <w:b/>
        </w:rPr>
        <w:t xml:space="preserve">. </w:t>
      </w:r>
    </w:p>
    <w:p>
      <w:pPr>
        <w:pStyle w:val="Normal"/>
        <w:rPr>
          <w:b/>
          <w:b/>
        </w:rPr>
      </w:pPr>
      <w:r>
        <w:rPr>
          <w:b/>
        </w:rPr>
        <w:t>This report also addresses updates for agencies covered by Local Law 73 (2003).</w:t>
      </w:r>
    </w:p>
    <w:p>
      <w:pPr>
        <w:pStyle w:val="Normal"/>
        <w:rPr/>
      </w:pPr>
      <w:r>
        <w:rPr/>
      </w:r>
      <w:r>
        <w:br w:type="page"/>
      </w:r>
    </w:p>
    <w:p>
      <w:pPr>
        <w:pStyle w:val="Heading1"/>
        <w:spacing w:before="0" w:after="360"/>
        <w:rPr>
          <w:sz w:val="32"/>
          <w:szCs w:val="32"/>
        </w:rPr>
      </w:pPr>
      <w:r>
        <w:rPr>
          <w:sz w:val="32"/>
          <w:szCs w:val="32"/>
        </w:rPr>
        <w:t xml:space="preserve">Section 1: Agency Information </w:t>
      </w:r>
    </w:p>
    <w:tbl>
      <w:tblPr>
        <w:tblStyle w:val="TableGrid"/>
        <w:tblW w:w="9918"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4139"/>
        <w:gridCol w:w="5778"/>
      </w:tblGrid>
      <w:tr>
        <w:trPr>
          <w:trHeight w:val="576"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Agency name</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b/>
                <w:b/>
              </w:rPr>
            </w:pPr>
            <w:sdt>
              <w:sdtPr>
                <w:id w:val="2138771643"/>
                <w:placeholder>
                  <w:docPart w:val="FDEEF6EBC98A485A8C6A4B71A3D3D5AB"/>
                </w:placeholder>
                <w:text/>
              </w:sdtPr>
              <w:sdtContent>
                <w:r>
                  <w:rPr>
                    <w:rFonts w:eastAsia="Calibri" w:cs="Arial"/>
                    <w:kern w:val="0"/>
                    <w:sz w:val="22"/>
                    <w:szCs w:val="22"/>
                    <w:lang w:val="en-US" w:eastAsia="en-US" w:bidi="ar-SA"/>
                  </w:rPr>
                  <w:t>NYC Parks</w:t>
                </w:r>
              </w:sdtContent>
            </w:sdt>
          </w:p>
        </w:tc>
      </w:tr>
      <w:tr>
        <w:trPr>
          <w:trHeight w:val="1152"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Name of the agency’s Language Access Coordinator (LAC) and all office titles held by this individual.</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rFonts w:ascii="Calibri" w:hAnsi="Calibri" w:eastAsia="Calibri" w:cs="Arial"/>
                <w:kern w:val="0"/>
                <w:sz w:val="22"/>
                <w:szCs w:val="22"/>
                <w:lang w:val="en-US" w:eastAsia="en-US" w:bidi="ar-SA"/>
              </w:rPr>
            </w:pPr>
            <w:sdt>
              <w:sdtPr>
                <w:id w:val="2062369112"/>
                <w:placeholder>
                  <w:docPart w:val="5B03CCCF490C47C394AD45546BA9652B"/>
                </w:placeholder>
                <w:text/>
              </w:sdtPr>
              <w:sdtContent>
                <w:r>
                  <w:rPr>
                    <w:rFonts w:eastAsia="Calibri" w:cs="Arial"/>
                    <w:kern w:val="0"/>
                    <w:sz w:val="22"/>
                    <w:szCs w:val="22"/>
                    <w:lang w:val="en-US" w:eastAsia="en-US" w:bidi="ar-SA"/>
                  </w:rPr>
                  <w:t>Karina Smith, Chief of Staff, Community Outreach &amp; Partnership Development</w:t>
                </w:r>
              </w:sdtContent>
            </w:sdt>
          </w:p>
        </w:tc>
      </w:tr>
      <w:tr>
        <w:trPr>
          <w:trHeight w:val="1008"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Link to the agency’s Language Access Implementation Plan (LAIP) posted on the agency’s website.</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rFonts w:ascii="Calibri" w:hAnsi="Calibri" w:eastAsia="Calibri" w:cs="Arial"/>
                <w:kern w:val="0"/>
                <w:sz w:val="22"/>
                <w:szCs w:val="22"/>
                <w:lang w:val="en-US" w:eastAsia="en-US" w:bidi="ar-SA"/>
              </w:rPr>
            </w:pPr>
            <w:sdt>
              <w:sdtPr>
                <w:id w:val="77231870"/>
                <w:placeholder>
                  <w:docPart w:val="5F4D77C6C172493FB53C2657DA9ED53E"/>
                </w:placeholder>
                <w:text/>
              </w:sdtPr>
              <w:sdtContent>
                <w:r>
                  <w:rPr>
                    <w:rFonts w:eastAsia="Calibri" w:cs="Arial"/>
                    <w:kern w:val="0"/>
                    <w:sz w:val="22"/>
                    <w:szCs w:val="22"/>
                    <w:lang w:val="en-US" w:eastAsia="en-US" w:bidi="ar-SA"/>
                  </w:rPr>
                  <w:t>https://www.nycgovparks.org/pagefiles/129/Language-Access-Implementation-Plan__5b3fd8b978af5.pdf</w:t>
                </w:r>
              </w:sdtContent>
            </w:sdt>
          </w:p>
        </w:tc>
      </w:tr>
      <w:tr>
        <w:trPr>
          <w:trHeight w:val="1008" w:hRule="atLeast"/>
        </w:trPr>
        <w:tc>
          <w:tcPr>
            <w:tcW w:w="4139" w:type="dxa"/>
            <w:tcBorders>
              <w:top w:val="nil"/>
              <w:left w:val="nil"/>
              <w:bottom w:val="nil"/>
              <w:right w:val="nil"/>
            </w:tcBorders>
            <w:shd w:color="auto" w:fill="FFFFFF" w:themeFill="background1" w:val="clear"/>
          </w:tcPr>
          <w:p>
            <w:pPr>
              <w:pStyle w:val="Normal"/>
              <w:widowControl/>
              <w:spacing w:lineRule="auto" w:line="240" w:before="0" w:after="0"/>
              <w:jc w:val="left"/>
              <w:rPr>
                <w:b/>
                <w:b/>
                <w:bCs/>
              </w:rPr>
            </w:pPr>
            <w:r>
              <w:rPr>
                <w:rFonts w:eastAsia="Calibri" w:cs="Arial"/>
                <w:b/>
                <w:bCs/>
                <w:kern w:val="0"/>
                <w:sz w:val="22"/>
                <w:szCs w:val="22"/>
                <w:lang w:val="en-US" w:eastAsia="en-US" w:bidi="ar-SA"/>
              </w:rPr>
              <w:t>Year the LAIP was last updated</w:t>
            </w:r>
          </w:p>
        </w:tc>
        <w:tc>
          <w:tcPr>
            <w:tcW w:w="5778" w:type="dxa"/>
            <w:tcBorders>
              <w:top w:val="nil"/>
              <w:left w:val="nil"/>
              <w:bottom w:val="nil"/>
              <w:right w:val="nil"/>
            </w:tcBorders>
            <w:shd w:color="auto" w:fill="FFFFFF" w:themeFill="background1" w:val="clear"/>
          </w:tcPr>
          <w:p>
            <w:pPr>
              <w:pStyle w:val="Normal"/>
              <w:widowControl/>
              <w:spacing w:lineRule="auto" w:line="480" w:before="0" w:after="0"/>
              <w:jc w:val="left"/>
              <w:rPr>
                <w:rFonts w:ascii="Calibri" w:hAnsi="Calibri" w:eastAsia="Calibri" w:cs="Arial"/>
                <w:kern w:val="0"/>
                <w:sz w:val="22"/>
                <w:szCs w:val="22"/>
                <w:lang w:val="en-US" w:eastAsia="en-US" w:bidi="ar-SA"/>
              </w:rPr>
            </w:pPr>
            <w:sdt>
              <w:sdtPr>
                <w:id w:val="1412540158"/>
                <w:placeholder>
                  <w:docPart w:val="15D1025545AC4FF6B25E56E44D670646"/>
                </w:placeholder>
                <w:text/>
              </w:sdtPr>
              <w:sdtContent>
                <w:r>
                  <w:rPr>
                    <w:rFonts w:eastAsia="Calibri" w:cs="Arial"/>
                    <w:kern w:val="0"/>
                    <w:sz w:val="22"/>
                    <w:szCs w:val="22"/>
                    <w:lang w:val="en-US" w:eastAsia="en-US" w:bidi="ar-SA"/>
                  </w:rPr>
                  <w:t>2018</w:t>
                </w:r>
              </w:sdtContent>
            </w:sdt>
          </w:p>
        </w:tc>
      </w:tr>
    </w:tbl>
    <w:p>
      <w:pPr>
        <w:pStyle w:val="Normal"/>
        <w:rPr>
          <w:b/>
          <w:b/>
          <w:i/>
          <w:i/>
        </w:rPr>
      </w:pPr>
      <w:r>
        <w:rPr>
          <w:b/>
          <w:i/>
        </w:rPr>
      </w:r>
      <w:r>
        <w:br w:type="page"/>
      </w:r>
    </w:p>
    <w:p>
      <w:pPr>
        <w:pStyle w:val="Heading1"/>
        <w:spacing w:lineRule="auto" w:line="240" w:before="0" w:after="360"/>
        <w:rPr/>
      </w:pPr>
      <w:r>
        <w:rPr/>
        <w:t xml:space="preserve">Section 2: Agency language access policy </w:t>
      </w:r>
    </w:p>
    <w:p>
      <w:pPr>
        <w:pStyle w:val="Normal"/>
        <w:spacing w:before="0" w:after="240"/>
        <w:rPr>
          <w:b/>
          <w:b/>
        </w:rPr>
      </w:pPr>
      <w:r>
        <w:rPr>
          <w:b/>
        </w:rPr>
        <w:t xml:space="preserve">Describe your agency’s language access policy and how it is communicated to staff. </w:t>
      </w:r>
    </w:p>
    <w:p>
      <w:pPr>
        <w:pStyle w:val="Normal"/>
        <w:spacing w:lineRule="auto" w:line="360" w:before="0" w:after="120"/>
        <w:rPr/>
      </w:pPr>
      <w:r>
        <w:rPr>
          <w:b/>
        </w:rPr>
        <w:t xml:space="preserve"> </w:t>
      </w:r>
      <w:sdt>
        <w:sdtPr>
          <w:id w:val="1297813656"/>
          <w:placeholder>
            <w:docPart w:val="5DEF5F297FF4417F9423CA6B8F9A666B"/>
          </w:placeholder>
          <w:text/>
        </w:sdtPr>
        <w:sdtContent>
          <w:r>
            <w:rPr/>
            <w:t>All individuals, including those with Limited English Proficiency (LEP), who request servicesfrom NYC Parks must be treated respectfully and professionally. All LEP patrons have the right to free interpretation services provided by NYC Parks and should never be turned away – language should not be a barrier to receiving services.  This policy is communicated to staff via new hire orientations, annual staff trainings and recertifications, on our agency intranet, and via agency-wide broadcast email</w:t>
          </w:r>
        </w:sdtContent>
      </w:sdt>
    </w:p>
    <w:p>
      <w:pPr>
        <w:pStyle w:val="Normal"/>
        <w:rPr/>
      </w:pPr>
      <w:r>
        <w:rPr/>
      </w:r>
    </w:p>
    <w:p>
      <w:pPr>
        <w:pStyle w:val="Normal"/>
        <w:rPr/>
      </w:pPr>
      <w:r>
        <w:rPr/>
      </w:r>
      <w:r>
        <w:br w:type="page"/>
      </w:r>
    </w:p>
    <w:p>
      <w:pPr>
        <w:pStyle w:val="Heading1"/>
        <w:spacing w:before="0" w:after="360"/>
        <w:rPr/>
      </w:pPr>
      <w:r>
        <w:rPr/>
        <w:t xml:space="preserve">Section 3: Language Access Accomplishments </w:t>
      </w:r>
    </w:p>
    <w:p>
      <w:pPr>
        <w:pStyle w:val="Normal"/>
        <w:spacing w:before="0" w:after="240"/>
        <w:rPr>
          <w:b/>
          <w:b/>
        </w:rPr>
      </w:pPr>
      <w:r>
        <w:rPr>
          <w:b/>
        </w:rPr>
        <w:t xml:space="preserve">Identify your agency’s language access accomplishments during calendar year 2019 (CY19). </w:t>
      </w:r>
    </w:p>
    <w:p>
      <w:pPr>
        <w:pStyle w:val="Normal"/>
        <w:spacing w:before="0" w:after="120"/>
        <w:rPr/>
      </w:pPr>
      <w:sdt>
        <w:sdtPr>
          <w:id w:val="1056465015"/>
          <w:placeholder>
            <w:docPart w:val="1C50D504D8B444E69277E835B9D7482A"/>
          </w:placeholder>
          <w:text/>
        </w:sdtPr>
        <w:sdtContent>
          <w:r>
            <w:rPr/>
            <w:t>We are continued to ensure that updated 311 LEP posters were posted in all of our public buildings, and continued to worl toward agency signage overhaul of indoor spaces that use universal symbols instead of words to communicate with our patrons. We expanded our Language Access trainings to be included as a part of regular ongoing training for our Parks Enforcement and Urban Park Rangers units.We performed Language Access trainings for Recreation and Public Prorgrams seniors staff. We created and dsitirbuted I Speak notebook inserts for our Urban Parks Rangers and Parks Enforcement teams (these are notebooks must be carried by these units daily).</w:t>
          </w:r>
        </w:sdtContent>
      </w:sdt>
    </w:p>
    <w:p>
      <w:pPr>
        <w:pStyle w:val="Normal"/>
        <w:rPr/>
      </w:pPr>
      <w:r>
        <w:rPr/>
      </w:r>
    </w:p>
    <w:p>
      <w:pPr>
        <w:pStyle w:val="Normal"/>
        <w:rPr/>
      </w:pPr>
      <w:r>
        <w:rPr/>
      </w:r>
      <w:r>
        <w:br w:type="page"/>
      </w:r>
    </w:p>
    <w:p>
      <w:pPr>
        <w:pStyle w:val="Normal"/>
        <w:spacing w:before="0" w:after="360"/>
        <w:rPr>
          <w:color w:val="365F91" w:themeColor="accent1" w:themeShade="bf"/>
        </w:rPr>
      </w:pPr>
      <w:r>
        <w:rPr>
          <w:rFonts w:ascii="Cambria" w:hAnsi="Cambria" w:asciiTheme="majorHAnsi" w:hAnsiTheme="majorHAnsi"/>
          <w:b/>
          <w:color w:val="365F91" w:themeColor="accent1" w:themeShade="bf"/>
          <w:sz w:val="28"/>
          <w:szCs w:val="28"/>
        </w:rPr>
        <w:t>Section 4:</w:t>
      </w:r>
      <w:r>
        <w:rPr>
          <w:color w:val="365F91" w:themeColor="accent1" w:themeShade="bf"/>
        </w:rPr>
        <w:t xml:space="preserve"> </w:t>
      </w:r>
      <w:r>
        <w:rPr>
          <w:rFonts w:ascii="Cambria" w:hAnsi="Cambria" w:asciiTheme="majorHAnsi" w:hAnsiTheme="majorHAnsi"/>
          <w:b/>
          <w:color w:val="365F91" w:themeColor="accent1" w:themeShade="bf"/>
          <w:sz w:val="28"/>
          <w:szCs w:val="28"/>
        </w:rPr>
        <w:t xml:space="preserve">Language Access Goals </w:t>
      </w:r>
    </w:p>
    <w:p>
      <w:pPr>
        <w:pStyle w:val="NoSpacing"/>
        <w:spacing w:before="0" w:after="240"/>
        <w:rPr>
          <w:b/>
          <w:b/>
        </w:rPr>
      </w:pPr>
      <w:r>
        <w:rPr>
          <w:b/>
        </w:rPr>
        <w:t xml:space="preserve">Identify the agency’s language access goals from its most recent Language Access Annual Report. Describe the progress you have made in reaching those goals. </w:t>
      </w:r>
    </w:p>
    <w:p>
      <w:pPr>
        <w:pStyle w:val="NoSpacing"/>
        <w:spacing w:before="0" w:after="120"/>
        <w:rPr>
          <w:rFonts w:ascii="Arial" w:hAnsi="Arial" w:cs="Arial"/>
        </w:rPr>
      </w:pPr>
      <w:sdt>
        <w:sdtPr>
          <w:id w:val="182867839"/>
          <w:placeholder>
            <w:docPart w:val="0477DF81D3A14340919DEBDE6AF2D329"/>
          </w:placeholder>
          <w:text/>
        </w:sdtPr>
        <w:sdtContent>
          <w:r>
            <w:rPr/>
            <w:t xml:space="preserve">We have worked toward Language Access trainings became a regular part of training for not just newly hired staff, but also for our most public facing teams on a regular recurring basis. To that end, we have officially established trainings as a part of our Public Programs and Recreation annual summits, and as a part of our Parks Enforcement and Urban Parks Rangers regular quarterly training and annual recertifications. We have reaffirmed our Parks Volunteer Language Bank and have had a few persons sign up to be ASL interpreters.We have professionally printed and weather and moisture resistant large poster-size versions of MOIA’s updated Free Interpretation, and Point to Your Language and distributed to borough recreation centers for updating and placement in prominent areas. </w:t>
          </w:r>
        </w:sdtContent>
      </w:sdt>
    </w:p>
    <w:p>
      <w:pPr>
        <w:pStyle w:val="Normal"/>
        <w:rPr/>
      </w:pPr>
      <w:r>
        <w:rPr/>
      </w:r>
    </w:p>
    <w:p>
      <w:pPr>
        <w:pStyle w:val="Normal"/>
        <w:rPr/>
      </w:pPr>
      <w:r>
        <w:rPr/>
      </w:r>
      <w:r>
        <w:br w:type="page"/>
      </w:r>
    </w:p>
    <w:p>
      <w:pPr>
        <w:pStyle w:val="Heading1"/>
        <w:rPr/>
      </w:pPr>
      <w:r>
        <w:rPr/>
        <w:t xml:space="preserve">Section 5: Provision of language services </w:t>
      </w:r>
    </w:p>
    <w:p>
      <w:pPr>
        <w:pStyle w:val="Normal"/>
        <w:spacing w:lineRule="auto" w:line="240" w:before="0" w:after="360"/>
        <w:rPr/>
      </w:pPr>
      <w:r>
        <w:rPr/>
        <w:t>(Refer to Administrative Code §23-1102 a.; §23-1102 b. (2, 5, 6, 7, 11); §23-1102 c.)</w:t>
      </w:r>
    </w:p>
    <w:p>
      <w:pPr>
        <w:pStyle w:val="Normal"/>
        <w:spacing w:before="0" w:after="120"/>
        <w:rPr>
          <w:i/>
          <w:i/>
          <w:iCs/>
          <w:color w:val="808080" w:themeColor="text1" w:themeTint="7f"/>
        </w:rPr>
      </w:pPr>
      <w:r>
        <w:rPr>
          <w:rStyle w:val="SubtleEmphasis"/>
          <w:sz w:val="24"/>
          <w:szCs w:val="24"/>
        </w:rPr>
        <w:t>1.- Subcategory: Translation</w:t>
      </w:r>
      <w:r>
        <w:rPr>
          <w:rStyle w:val="SubtleEmphasis"/>
        </w:rPr>
        <w:t xml:space="preserve"> </w:t>
        <w:br/>
      </w:r>
      <w:r>
        <w:rPr/>
        <w:t>(§23-1102 a.(1))</w:t>
      </w:r>
    </w:p>
    <w:p>
      <w:pPr>
        <w:pStyle w:val="Normal"/>
        <w:spacing w:before="120" w:after="120"/>
        <w:rPr>
          <w:b/>
          <w:b/>
          <w:bCs/>
        </w:rPr>
      </w:pPr>
      <w:r>
        <w:rPr>
          <w:b/>
          <w:bCs/>
        </w:rPr>
        <w:t xml:space="preserve">Identify the progress that the agency has made in translating its most commonly distributed documents into the 10 designated languages. </w:t>
      </w:r>
    </w:p>
    <w:p>
      <w:pPr>
        <w:pStyle w:val="Normal"/>
        <w:shd w:val="clear" w:color="auto" w:fill="FFFFFF" w:themeFill="background1"/>
        <w:spacing w:lineRule="auto" w:line="360" w:before="0" w:after="120"/>
        <w:rPr>
          <w:rFonts w:ascii="Arial" w:hAnsi="Arial" w:cs="Arial"/>
        </w:rPr>
      </w:pPr>
      <w:sdt>
        <w:sdtPr>
          <w:id w:val="354807111"/>
          <w:placeholder>
            <w:docPart w:val="1389C8917DBB439AB86040F2E4F92DE1"/>
          </w:placeholder>
          <w:text/>
        </w:sdtPr>
        <w:sdtContent>
          <w:r>
            <w:rPr/>
            <w:t>Much of Parks’ commonly distributed documents are available online, and are readily translated into more 200 languages. The printed versions of these documents are available in the top 10 designated citywide languages. We are are currently workin with Parks Legal and the Law department for best practices on translating printed permits and permit applications.</w:t>
          </w:r>
        </w:sdtContent>
      </w:sdt>
    </w:p>
    <w:p>
      <w:pPr>
        <w:pStyle w:val="Normal"/>
        <w:spacing w:before="240" w:after="120"/>
        <w:rPr>
          <w:rStyle w:val="SubtleEmphasis"/>
          <w:i w:val="false"/>
          <w:i w:val="false"/>
          <w:iCs w:val="false"/>
          <w:color w:val="auto"/>
        </w:rPr>
      </w:pPr>
      <w:r>
        <w:rPr>
          <w:rStyle w:val="SubtleEmphasis"/>
          <w:sz w:val="24"/>
          <w:szCs w:val="24"/>
        </w:rPr>
        <w:t>2 - Subcategory: Telephonic Interpretation</w:t>
      </w:r>
      <w:r>
        <w:rPr>
          <w:rStyle w:val="SubtleEmphasis"/>
        </w:rPr>
        <w:t xml:space="preserve"> </w:t>
        <w:br/>
      </w:r>
      <w:r>
        <w:rPr/>
        <w:t>(§23-1102 a.(2) and §23-1102 c.)</w:t>
      </w:r>
    </w:p>
    <w:p>
      <w:pPr>
        <w:pStyle w:val="Normal"/>
        <w:spacing w:before="120" w:after="120"/>
        <w:rPr>
          <w:b/>
          <w:b/>
        </w:rPr>
      </w:pPr>
      <w:r>
        <w:rPr>
          <w:b/>
        </w:rPr>
        <w:t xml:space="preserve">Identify the progress the agency has made providing telephonic interpretation during CY19. </w:t>
      </w:r>
    </w:p>
    <w:p>
      <w:pPr>
        <w:pStyle w:val="Normal"/>
        <w:spacing w:lineRule="auto" w:line="360" w:before="0" w:after="120"/>
        <w:rPr/>
      </w:pPr>
      <w:sdt>
        <w:sdtPr>
          <w:id w:val="929551178"/>
          <w:placeholder>
            <w:docPart w:val="38B2C5D87C6E4DD0AB2CC77CA5B0D9BB"/>
          </w:placeholder>
          <w:text/>
        </w:sdtPr>
        <w:sdtContent>
          <w:r>
            <w:rPr/>
            <w:t xml:space="preserve">As this service is requested infrequently, there have been no changes in the manner in which telephonic translations occur. When telephonic translations are requested, we centrally route the requestor to the city’s current contracted service vendor (Voiance), via our Central Communications office.  </w:t>
          </w:r>
        </w:sdtContent>
      </w:sdt>
    </w:p>
    <w:p>
      <w:pPr>
        <w:pStyle w:val="Normal"/>
        <w:spacing w:before="240" w:after="120"/>
        <w:rPr>
          <w:rStyle w:val="SubtleEmphasis"/>
          <w:i w:val="false"/>
          <w:i w:val="false"/>
          <w:iCs w:val="false"/>
          <w:color w:val="auto"/>
        </w:rPr>
      </w:pPr>
      <w:r>
        <w:rPr>
          <w:rStyle w:val="SubtleEmphasis"/>
          <w:sz w:val="24"/>
          <w:szCs w:val="24"/>
        </w:rPr>
        <w:t xml:space="preserve">3 - Subcategory: In-Person Interpretation </w:t>
        <w:br/>
      </w:r>
      <w:r>
        <w:rPr/>
        <w:t>(§23-1102 a.(2))</w:t>
      </w:r>
    </w:p>
    <w:p>
      <w:pPr>
        <w:pStyle w:val="Normal"/>
        <w:spacing w:before="120" w:after="120"/>
        <w:rPr>
          <w:b/>
          <w:b/>
        </w:rPr>
      </w:pPr>
      <w:r>
        <w:rPr>
          <w:b/>
        </w:rPr>
        <w:t xml:space="preserve">Identify the progress the agency has made providing in-person interpretation during CY19. </w:t>
      </w:r>
    </w:p>
    <w:p>
      <w:pPr>
        <w:pStyle w:val="Normal"/>
        <w:spacing w:lineRule="auto" w:line="360" w:before="0" w:after="120"/>
        <w:rPr/>
      </w:pPr>
      <w:sdt>
        <w:sdtPr>
          <w:id w:val="1260429840"/>
          <w:placeholder>
            <w:docPart w:val="ED2A1F018C354E0994745155D37D7E65"/>
          </w:placeholder>
          <w:text/>
        </w:sdtPr>
        <w:sdtContent>
          <w:r>
            <w:rPr/>
            <w:t xml:space="preserve">As the availability of language access services has become more widely known both internally and externally, we have received an increased number of requests for in person interpretation at meetings/events. Our staff regularly requests interpreters for public community meetings including scope and park stewardship meeting sessions, workshop trainings, afterschool program meetings, and interactive park events/lectures, to name a few. We have also added a notice on our desimminated posters and flyers advising that all accessible services are available upon request, and when requested in advance.   </w:t>
          </w:r>
        </w:sdtContent>
      </w:sdt>
    </w:p>
    <w:p>
      <w:pPr>
        <w:pStyle w:val="Normal"/>
        <w:spacing w:lineRule="auto" w:line="240" w:before="240" w:after="120"/>
        <w:rPr>
          <w:rStyle w:val="SubtleEmphasis"/>
          <w:i w:val="false"/>
          <w:i w:val="false"/>
          <w:iCs w:val="false"/>
          <w:color w:val="auto"/>
        </w:rPr>
      </w:pPr>
      <w:r>
        <w:rPr>
          <w:rStyle w:val="SubtleEmphasis"/>
          <w:sz w:val="24"/>
          <w:szCs w:val="24"/>
        </w:rPr>
        <w:t>4 - Subcategory: Posting of multilingual signage about the availability of free interpretation services</w:t>
      </w:r>
      <w:r>
        <w:rPr>
          <w:rStyle w:val="SubtleEmphasis"/>
        </w:rPr>
        <w:t xml:space="preserve"> </w:t>
        <w:br/>
      </w:r>
      <w:r>
        <w:rPr/>
        <w:t>(§23-1102 a.(3))</w:t>
      </w:r>
    </w:p>
    <w:p>
      <w:pPr>
        <w:pStyle w:val="Normal"/>
        <w:spacing w:before="120" w:after="120"/>
        <w:rPr>
          <w:b/>
          <w:b/>
        </w:rPr>
      </w:pPr>
      <w:r>
        <w:rPr>
          <w:b/>
        </w:rPr>
        <w:t xml:space="preserve">Identify the progress the agency has made posting multilingual signage about free language services. </w:t>
      </w:r>
    </w:p>
    <w:p>
      <w:pPr>
        <w:pStyle w:val="Normal"/>
        <w:spacing w:lineRule="auto" w:line="360" w:before="240" w:after="120"/>
        <w:rPr/>
      </w:pPr>
      <w:sdt>
        <w:sdtPr>
          <w:id w:val="2059677066"/>
          <w:placeholder>
            <w:docPart w:val="B20C690077C64B8F9AB136D20299291A"/>
          </w:placeholder>
          <w:text/>
        </w:sdtPr>
        <w:sdtContent>
          <w:r>
            <w:rPr/>
            <w:t>Newly updated and professionally produced Language Identification Posters are prominently placed at all walk-in facilities (recreation centers, marinas, permit offices, nature centers). “I speak” cards are utilized to inform patrons that interpretation services are available, as well as to help identify the primary language that patrons speak. To monitor our own efficacy, in 2018, we have added  checking for these signs to their regular inspections of Parks sites by our Parks Inspection Program (PIP). We receive a quarterly report PIP, and any instances where the posters or I Speak cards were not present are noted so that we may inform the appropriate unit that a correction is needed.</w:t>
          </w:r>
        </w:sdtContent>
      </w:sdt>
    </w:p>
    <w:p>
      <w:pPr>
        <w:pStyle w:val="Normal"/>
        <w:spacing w:lineRule="auto" w:line="240" w:before="240" w:after="120"/>
        <w:rPr>
          <w:i/>
          <w:i/>
          <w:iCs/>
          <w:color w:val="808080" w:themeColor="text1" w:themeTint="7f"/>
          <w:sz w:val="24"/>
          <w:szCs w:val="24"/>
        </w:rPr>
      </w:pPr>
      <w:r>
        <w:rPr>
          <w:rStyle w:val="SubtleEmphasis"/>
          <w:sz w:val="24"/>
          <w:szCs w:val="24"/>
        </w:rPr>
        <w:t>5 - Subcategory: Emergency Preparedness and Language Access</w:t>
        <w:br/>
      </w:r>
      <w:r>
        <w:rPr/>
        <w:t>(§23-1102 b.(5))</w:t>
      </w:r>
    </w:p>
    <w:p>
      <w:pPr>
        <w:pStyle w:val="Normal"/>
        <w:spacing w:before="120" w:after="120"/>
        <w:rPr>
          <w:b/>
          <w:b/>
        </w:rPr>
      </w:pPr>
      <w:r>
        <w:rPr>
          <w:b/>
        </w:rPr>
        <w:t xml:space="preserve">Identify the agency’s progress to ensure that language access services are provided during an emergency response. </w:t>
      </w:r>
    </w:p>
    <w:p>
      <w:pPr>
        <w:pStyle w:val="Normal"/>
        <w:spacing w:lineRule="auto" w:line="360" w:before="0" w:after="120"/>
        <w:rPr>
          <w:color w:val="000000" w:themeColor="text1"/>
        </w:rPr>
      </w:pPr>
      <w:r>
        <w:rPr>
          <w:b/>
        </w:rPr>
        <w:t xml:space="preserve"> </w:t>
      </w:r>
      <w:sdt>
        <w:sdtPr>
          <w:id w:val="906125351"/>
          <w:placeholder>
            <w:docPart w:val="9CD37B0A5A6B475AA817151734F5BDB5"/>
          </w:placeholder>
          <w:text/>
        </w:sdtPr>
        <w:sdtContent>
          <w:r>
            <w:rPr/>
            <w:t>Taking our cue from OEM, once an emergency is declared, we update our website with directions and content distributed by OEM (newly upgraded Google Translate provides translation as requested by user online). When and where possible, we will send staff to sites to provide onsite instructions in user languages. Should calls come into our Central Communications office, we will use our contracted language vendor to translate where necessary</w:t>
          </w:r>
        </w:sdtContent>
      </w:sdt>
    </w:p>
    <w:p>
      <w:pPr>
        <w:pStyle w:val="Normal"/>
        <w:rPr>
          <w:rStyle w:val="SubtleEmphasis"/>
          <w:sz w:val="24"/>
          <w:szCs w:val="24"/>
        </w:rPr>
      </w:pPr>
      <w:r>
        <w:rPr>
          <w:sz w:val="24"/>
          <w:szCs w:val="24"/>
        </w:rPr>
      </w:r>
      <w:r>
        <w:br w:type="page"/>
      </w:r>
    </w:p>
    <w:p>
      <w:pPr>
        <w:pStyle w:val="Normal"/>
        <w:spacing w:lineRule="auto" w:line="240" w:before="240" w:after="120"/>
        <w:rPr>
          <w:i/>
          <w:i/>
          <w:iCs/>
          <w:color w:val="808080" w:themeColor="text1" w:themeTint="7f"/>
        </w:rPr>
      </w:pPr>
      <w:r>
        <w:rPr>
          <w:rStyle w:val="SubtleEmphasis"/>
          <w:sz w:val="24"/>
          <w:szCs w:val="24"/>
        </w:rPr>
        <w:t xml:space="preserve">6 - Subcategory: Multilingual Agency Communications </w:t>
        <w:br/>
      </w:r>
      <w:r>
        <w:rPr/>
        <w:t>(§23-1102 b.(6))</w:t>
      </w:r>
    </w:p>
    <w:p>
      <w:pPr>
        <w:pStyle w:val="Normal"/>
        <w:spacing w:before="120" w:after="120"/>
        <w:rPr>
          <w:b/>
          <w:b/>
        </w:rPr>
      </w:pPr>
      <w:r>
        <w:rPr>
          <w:b/>
        </w:rPr>
        <w:t>Identify your agency’s progress toward making other types of agency communications accessible to individuals and/or communities with Limited English Proficiency (LEP). Other types may include emergency notifications, public hearings and events, press releases, website content, social media, and other communications to the public.</w:t>
      </w:r>
    </w:p>
    <w:p>
      <w:pPr>
        <w:pStyle w:val="Normal"/>
        <w:spacing w:lineRule="auto" w:line="360" w:before="0" w:after="120"/>
        <w:rPr/>
      </w:pPr>
      <w:r>
        <w:rPr>
          <w:b/>
        </w:rPr>
        <w:t xml:space="preserve"> </w:t>
      </w:r>
      <w:sdt>
        <w:sdtPr>
          <w:id w:val="766045685"/>
          <w:placeholder>
            <w:docPart w:val="8A92C0366052463285E03CC49A4BC34B"/>
          </w:placeholder>
          <w:text/>
        </w:sdtPr>
        <w:sdtContent>
          <w:r>
            <w:rPr/>
            <w:t xml:space="preserve">All of our agency communications (as listed above) are posted online on NYC Parks’ website, where Google Translate is fully enabled, translations can be immediately available in the preferred language of the user.  </w:t>
          </w:r>
        </w:sdtContent>
      </w:sdt>
    </w:p>
    <w:p>
      <w:pPr>
        <w:pStyle w:val="Heading1"/>
        <w:spacing w:lineRule="auto" w:line="240" w:before="240" w:after="120"/>
        <w:rPr>
          <w:rFonts w:ascii="Calibri" w:hAnsi="Calibri" w:eastAsia="Calibri" w:cs="Arial" w:asciiTheme="minorHAnsi" w:cstheme="minorBidi" w:eastAsiaTheme="minorHAnsi" w:hAnsiTheme="minorHAnsi"/>
          <w:b w:val="false"/>
          <w:b w:val="false"/>
          <w:bCs w:val="false"/>
          <w:color w:val="auto"/>
          <w:sz w:val="22"/>
          <w:szCs w:val="22"/>
        </w:rPr>
      </w:pPr>
      <w:r>
        <w:rPr>
          <w:rStyle w:val="SubtleEmphasis"/>
          <w:rFonts w:eastAsia="Calibri" w:cs="Arial" w:ascii="Calibri" w:hAnsi="Calibri" w:asciiTheme="minorHAnsi" w:cstheme="minorBidi" w:eastAsiaTheme="minorHAnsi" w:hAnsiTheme="minorHAnsi"/>
          <w:b w:val="false"/>
          <w:bCs w:val="false"/>
          <w:sz w:val="24"/>
          <w:szCs w:val="24"/>
        </w:rPr>
        <w:t xml:space="preserve">7 – Subcategory: Plain Language </w:t>
      </w:r>
      <w:r>
        <w:rPr/>
        <w:br/>
      </w:r>
      <w:r>
        <w:rPr>
          <w:rFonts w:eastAsia="Calibri" w:cs="Arial" w:ascii="Calibri" w:hAnsi="Calibri" w:asciiTheme="minorHAnsi" w:cstheme="minorBidi" w:eastAsiaTheme="minorHAnsi" w:hAnsiTheme="minorHAnsi"/>
          <w:b w:val="false"/>
          <w:bCs w:val="false"/>
          <w:color w:val="auto"/>
          <w:sz w:val="22"/>
          <w:szCs w:val="22"/>
        </w:rPr>
        <w:t>(§23-1102 b.(7))</w:t>
      </w:r>
    </w:p>
    <w:p>
      <w:pPr>
        <w:pStyle w:val="Normal"/>
        <w:spacing w:before="120" w:after="120"/>
        <w:rPr>
          <w:b/>
          <w:b/>
        </w:rPr>
      </w:pPr>
      <w:r>
        <w:rPr>
          <w:b/>
        </w:rPr>
        <w:t>Identify the agency’s progress in ensuring that communications with the public are in plain language.</w:t>
      </w:r>
    </w:p>
    <w:p>
      <w:pPr>
        <w:pStyle w:val="Normal"/>
        <w:spacing w:lineRule="auto" w:line="360" w:before="0" w:after="120"/>
        <w:rPr>
          <w:b/>
          <w:b/>
        </w:rPr>
      </w:pPr>
      <w:sdt>
        <w:sdtPr>
          <w:id w:val="1008894463"/>
          <w:placeholder>
            <w:docPart w:val="14F2EEE006EB411EA355531A07E46C7C"/>
          </w:placeholder>
          <w:text/>
        </w:sdtPr>
        <w:sdtContent>
          <w:r>
            <w:rPr/>
            <w:t xml:space="preserve">We currently do not require a plain language review of a document before it is translated. However, we are happy to report that, we have developed an internal Voice and Tone Guideline which has been disseminated to staff throughout the agency, and for which we have conducted many formal trainings throughout the year. The guide emphasizes such points as the importance of using plain language when communicating with the public, showing how to test a document’s readability score, and translating wherever possible. It also points to City resources such as Easy-To-Read NYC, MOOs PowerPoint presentation on writing in plain language, EO120, Immigrants Affairs’ guidelines for clear and effective communications, and the federal government’s Plain Language website. We also have a Correspondence Procedures Handbook that outlines best practices and agency standards. This is currently being revised due to the enacting of Local Law 30, and should be available for usage by the divisions in the near future. We also conduct regular language access trainings for front facing staff and new hires, where the importance of using plain language is emphasized.  </w:t>
          </w:r>
        </w:sdtContent>
      </w:sdt>
    </w:p>
    <w:p>
      <w:pPr>
        <w:pStyle w:val="Heading1"/>
        <w:spacing w:lineRule="auto" w:line="240" w:before="240" w:after="120"/>
        <w:rPr>
          <w:rFonts w:ascii="Calibri" w:hAnsi="Calibri" w:eastAsia="Calibri" w:cs="Arial" w:asciiTheme="minorHAnsi" w:cstheme="minorBidi" w:eastAsiaTheme="minorHAnsi" w:hAnsiTheme="minorHAnsi"/>
          <w:b w:val="false"/>
          <w:b w:val="false"/>
          <w:bCs w:val="false"/>
          <w:color w:val="auto"/>
          <w:sz w:val="22"/>
          <w:szCs w:val="22"/>
        </w:rPr>
      </w:pPr>
      <w:r>
        <w:rPr>
          <w:rStyle w:val="SubtleEmphasis"/>
          <w:rFonts w:eastAsia="Calibri" w:cs="Arial" w:ascii="Calibri" w:hAnsi="Calibri" w:asciiTheme="minorHAnsi" w:cstheme="minorBidi" w:eastAsiaTheme="minorHAnsi" w:hAnsiTheme="minorHAnsi"/>
          <w:b w:val="false"/>
          <w:bCs w:val="false"/>
          <w:sz w:val="24"/>
          <w:szCs w:val="24"/>
        </w:rPr>
        <w:t xml:space="preserve">8 – Subcategory: Licenses, Permits, and Registrations </w:t>
        <w:br/>
      </w:r>
      <w:r>
        <w:rPr>
          <w:rFonts w:eastAsia="Calibri" w:cs="Arial" w:ascii="Calibri" w:hAnsi="Calibri" w:asciiTheme="minorHAnsi" w:cstheme="minorBidi" w:eastAsiaTheme="minorHAnsi" w:hAnsiTheme="minorHAnsi"/>
          <w:b w:val="false"/>
          <w:bCs w:val="false"/>
          <w:color w:val="auto"/>
          <w:sz w:val="22"/>
          <w:szCs w:val="22"/>
        </w:rPr>
        <w:t>(§23-1102 b.(12))</w:t>
      </w:r>
    </w:p>
    <w:p>
      <w:pPr>
        <w:pStyle w:val="Normal"/>
        <w:spacing w:lineRule="auto" w:line="240" w:before="0" w:after="120"/>
        <w:rPr/>
      </w:pPr>
      <w:r>
        <w:rPr/>
        <w:t>*Note: The deadline for this section of Local Law 30 is June 30, 2020. Provide updates as applicable.</w:t>
      </w:r>
    </w:p>
    <w:p>
      <w:pPr>
        <w:pStyle w:val="Normal"/>
        <w:spacing w:before="120" w:after="120"/>
        <w:rPr>
          <w:b/>
          <w:b/>
        </w:rPr>
      </w:pPr>
      <w:r>
        <w:rPr>
          <w:b/>
        </w:rPr>
        <w:t xml:space="preserve">If your agency issues licenses, permits, and registrations, identify its progress toward providing language access when issuing licenses, permits, and registrations. </w:t>
      </w:r>
    </w:p>
    <w:p>
      <w:pPr>
        <w:pStyle w:val="Normal"/>
        <w:spacing w:lineRule="auto" w:line="360" w:before="0" w:after="120"/>
        <w:rPr/>
      </w:pPr>
      <w:sdt>
        <w:sdtPr>
          <w:id w:val="1053974496"/>
          <w:placeholder>
            <w:docPart w:val="CE79E53E56A649AF9B118F978A8B9670"/>
          </w:placeholder>
          <w:text/>
        </w:sdtPr>
        <w:sdtContent>
          <w:r>
            <w:rPr/>
            <w:t xml:space="preserve">Prior to the COVID-19 pandemic, we were are working toward having commonly issued legal documents translated into the top 10  designated citywide languages established under Local Law 30. However, to prevent the City from exposure to litigation, we are working with Parks Legal and City Law Dept. to include a disclaimer on each document which essentially states that the translated document is a courtesy copy of the official English-langauge document (which would also be provided or attached); and, should there be any conflict between the official and courtesy translation, the official English version shall govern. We have successfully included this disclaimer on our GreenThumb licenses thus far.  </w:t>
          </w:r>
        </w:sdtContent>
      </w:sdt>
    </w:p>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spacing w:lineRule="auto" w:line="240"/>
        <w:rPr/>
      </w:pPr>
      <w:r>
        <w:rPr/>
        <w:t>Section 6: Training</w:t>
      </w:r>
    </w:p>
    <w:p>
      <w:pPr>
        <w:pStyle w:val="Normal"/>
        <w:spacing w:lineRule="auto" w:line="240" w:before="0" w:after="360"/>
        <w:rPr/>
      </w:pPr>
      <w:r>
        <w:rPr/>
        <w:t>(Refer to §23-1102 b.(8))</w:t>
      </w:r>
    </w:p>
    <w:p>
      <w:pPr>
        <w:pStyle w:val="Normal"/>
        <w:spacing w:before="120" w:after="120"/>
        <w:rPr>
          <w:b/>
          <w:b/>
        </w:rPr>
      </w:pPr>
      <w:r>
        <w:rPr>
          <w:b/>
        </w:rPr>
        <w:t xml:space="preserve">Identify the agency’s progress in developing training on laws, agency policies, and protocols on language access, and in delivering training to staff. </w:t>
      </w:r>
    </w:p>
    <w:p>
      <w:pPr>
        <w:pStyle w:val="Normal"/>
        <w:spacing w:lineRule="auto" w:line="360" w:before="0" w:after="120"/>
        <w:rPr/>
      </w:pPr>
      <w:r>
        <w:rPr>
          <w:b/>
        </w:rPr>
        <w:t xml:space="preserve"> </w:t>
      </w:r>
      <w:sdt>
        <w:sdtPr>
          <w:id w:val="1788593016"/>
          <w:placeholder>
            <w:docPart w:val="A80F4496E7AE4513B166539653471B00"/>
          </w:placeholder>
          <w:text/>
        </w:sdtPr>
        <w:sdtContent>
          <w:r>
            <w:rPr/>
            <w:t>Our Parks Academy provides Language Access training as a part of every mandatory New Hire Orientation. Our Language Access Coordinator and Liaison perform annual trainings for Recreation and Public Programs Staff, Parks Administrators, Parks Enforcement Patrol (PEP) and Urban Park Rangers (UPR) as a part of mandatory recertification trainings, and Community Outreach. We also provide trainings to agency Senior Staff, EEO Officers and other less public facing divisions as requested.  We are excited to report that we have established Language Access trainings with PEP and UPR on a rolling (near quarterly) basis.</w:t>
          </w:r>
        </w:sdtContent>
      </w:sdt>
    </w:p>
    <w:p>
      <w:pPr>
        <w:pStyle w:val="Normal"/>
        <w:rPr/>
      </w:pPr>
      <w:r>
        <w:rPr/>
      </w:r>
    </w:p>
    <w:p>
      <w:pPr>
        <w:pStyle w:val="Normal"/>
        <w:rPr/>
      </w:pPr>
      <w:r>
        <w:rPr/>
      </w:r>
      <w:r>
        <w:br w:type="page"/>
      </w:r>
    </w:p>
    <w:p>
      <w:pPr>
        <w:pStyle w:val="Heading1"/>
        <w:spacing w:lineRule="auto" w:line="240" w:before="240" w:after="0"/>
        <w:rPr/>
      </w:pPr>
      <w:r>
        <w:rPr/>
        <w:t>Section 7: Record keeping and evaluation</w:t>
      </w:r>
    </w:p>
    <w:p>
      <w:pPr>
        <w:pStyle w:val="Normal"/>
        <w:spacing w:lineRule="auto" w:line="240" w:before="0" w:after="360"/>
        <w:rPr/>
      </w:pPr>
      <w:r>
        <w:rPr/>
        <w:t>(Refer to §23-1102 b.(3) and §23-1102 b.(4))</w:t>
      </w:r>
    </w:p>
    <w:p>
      <w:pPr>
        <w:pStyle w:val="Normal"/>
        <w:spacing w:before="120" w:after="120"/>
        <w:rPr>
          <w:b/>
          <w:b/>
        </w:rPr>
      </w:pPr>
      <w:r>
        <w:rPr>
          <w:b/>
        </w:rPr>
        <w:t>Identify the progress your agency has made in record keeping of language services and monitoring the delivery and quality of language services. Include any considerations that may influence the agency’s “four-factor analysis.”</w:t>
      </w:r>
    </w:p>
    <w:p>
      <w:pPr>
        <w:pStyle w:val="Normal"/>
        <w:spacing w:lineRule="auto" w:line="360" w:before="0" w:after="120"/>
        <w:rPr/>
      </w:pPr>
      <w:r>
        <w:rPr>
          <w:b/>
        </w:rPr>
        <w:t xml:space="preserve"> </w:t>
      </w:r>
      <w:sdt>
        <w:sdtPr>
          <w:id w:val="749738119"/>
          <w:placeholder>
            <w:docPart w:val="5E7EA1119BF54DA19FDE99502BA30C79"/>
          </w:placeholder>
          <w:text/>
        </w:sdtPr>
        <w:sdtContent>
          <w:r>
            <w:rPr/>
            <w:t>Our Language Access Liaision keeps a record of all translations (in person, telephonic, written, CART, ASL) requested via our Community Outreach office. The record shows how many requests wer made in a fiscal year, who requested the service, the type of service requested, and content of the request, and vendor assigned. This record doubles as an accounting list so that we may keep track monies spent. We do not currently have the funding for a mechanism to accurately track every instance where language access service has been provided outside of the Community Outreach office.  However, if OMB were to allow for New Need increases in the agency’s executive budget, we can procure more staff and a system that would allow this.</w:t>
          </w:r>
        </w:sdtContent>
      </w:sdt>
    </w:p>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rPr/>
      </w:pPr>
      <w:r>
        <w:rPr/>
        <w:t>Section 8: Resource analysis and planning</w:t>
      </w:r>
    </w:p>
    <w:p>
      <w:pPr>
        <w:pStyle w:val="Normal"/>
        <w:spacing w:lineRule="auto" w:line="240" w:before="0" w:after="360"/>
        <w:rPr/>
      </w:pPr>
      <w:r>
        <w:rPr/>
        <w:t>(Refer to §23-1102 b.(11))</w:t>
      </w:r>
    </w:p>
    <w:p>
      <w:pPr>
        <w:pStyle w:val="Normal"/>
        <w:spacing w:before="120" w:after="120"/>
        <w:rPr>
          <w:b/>
          <w:b/>
        </w:rPr>
      </w:pPr>
      <w:r>
        <w:rPr>
          <w:b/>
        </w:rPr>
        <w:t>Identify the progress your agency has made in managing its language access resources (including staff and contracted services) to facilitate and/or improve language access. Include any considerations that may influence the agency’s “four-factor analysis.”</w:t>
      </w:r>
    </w:p>
    <w:p>
      <w:pPr>
        <w:pStyle w:val="Normal"/>
        <w:spacing w:lineRule="auto" w:line="360" w:before="0" w:after="120"/>
        <w:rPr/>
      </w:pPr>
      <w:r>
        <w:rPr>
          <w:b/>
        </w:rPr>
        <w:t xml:space="preserve"> </w:t>
      </w:r>
      <w:sdt>
        <w:sdtPr>
          <w:id w:val="461816722"/>
          <w:placeholder>
            <w:docPart w:val="146A55A3484B4F55BFCD65D705C2B17D"/>
          </w:placeholder>
          <w:text/>
        </w:sdtPr>
        <w:sdtContent>
          <w:r>
            <w:rPr/>
            <w:t xml:space="preserve">NYC Parks Language Access program is solely managed by the Language Access Coordinator with assistance from the Language Access Liaison. The two person team tracks translations from request date to delivery date, monies spent, and tries to review the hundreds of documents submitted annually for plain language efficacy. A herculean effort for an agency as large as NYC Parks, the Language Access program can become unwieldly, with only two persons managing the language access process (as well as their regular workload). As the City’s LEP population continues to grow, and with increased awareness of language access services citywide, we anticipate the need to hire a dedicated Language Access staff member to implement the program. Again, with the City’s recent citywide budget reductions, and our inability to hire new staff, we are uncertain as to whether we will be able to hire.     </w:t>
          </w:r>
        </w:sdtContent>
      </w:sdt>
    </w:p>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rPr/>
      </w:pPr>
      <w:r>
        <w:rPr/>
        <w:t>Section 9: Outreach and public awareness of language access services</w:t>
      </w:r>
    </w:p>
    <w:p>
      <w:pPr>
        <w:pStyle w:val="Normal"/>
        <w:spacing w:lineRule="auto" w:line="240" w:before="0" w:after="360"/>
        <w:rPr/>
      </w:pPr>
      <w:r>
        <w:rPr/>
        <w:t xml:space="preserve">(Refer to §23-1102 b.(9)) </w:t>
      </w:r>
    </w:p>
    <w:p>
      <w:pPr>
        <w:pStyle w:val="Normal"/>
        <w:spacing w:before="120" w:after="120"/>
        <w:rPr>
          <w:b/>
          <w:b/>
        </w:rPr>
      </w:pPr>
      <w:r>
        <w:rPr>
          <w:b/>
        </w:rPr>
        <w:t xml:space="preserve">Identify the progress your agency has made in implementing strategies and outreach activities that will create public awareness of your agency’s language assistance services. </w:t>
      </w:r>
    </w:p>
    <w:p>
      <w:pPr>
        <w:pStyle w:val="Normal"/>
        <w:spacing w:before="120" w:after="120"/>
        <w:rPr>
          <w:b/>
          <w:b/>
        </w:rPr>
      </w:pPr>
      <w:r>
        <w:rPr>
          <w:b/>
        </w:rPr>
        <w:t xml:space="preserve">NOTE: </w:t>
      </w:r>
      <w:r>
        <w:rPr/>
        <w:t xml:space="preserve">This item refers to strategies and outreach activities specifically about the availability of language assistance services provided by your agency, </w:t>
      </w:r>
      <w:r>
        <w:rPr>
          <w:b/>
          <w:i/>
        </w:rPr>
        <w:t>not</w:t>
      </w:r>
      <w:r>
        <w:rPr>
          <w:i/>
        </w:rPr>
        <w:t xml:space="preserve"> </w:t>
      </w:r>
      <w:r>
        <w:rPr/>
        <w:t>multilingual outreach about your agency and its services or programs.</w:t>
      </w:r>
      <w:r>
        <w:rPr>
          <w:b/>
        </w:rPr>
        <w:t xml:space="preserve"> </w:t>
      </w:r>
    </w:p>
    <w:p>
      <w:pPr>
        <w:pStyle w:val="Normal"/>
        <w:spacing w:lineRule="auto" w:line="360" w:before="0" w:after="120"/>
        <w:rPr>
          <w:rFonts w:ascii="Arial" w:hAnsi="Arial" w:cs="Arial"/>
          <w:bCs/>
        </w:rPr>
      </w:pPr>
      <w:r>
        <w:rPr>
          <w:rFonts w:cs="Arial" w:ascii="Arial" w:hAnsi="Arial"/>
          <w:bCs/>
        </w:rPr>
        <w:t xml:space="preserve"> </w:t>
      </w:r>
      <w:sdt>
        <w:sdtPr>
          <w:id w:val="1533184701"/>
          <w:placeholder>
            <w:docPart w:val="16DD088F4B4C410F89EAF31FF843B76D"/>
          </w:placeholder>
          <w:text/>
        </w:sdtPr>
        <w:sdtContent>
          <w:r>
            <w:rPr/>
            <w:t xml:space="preserve">In compliance with Section 23-1003 of the New York City Administrative Code, all promotional material for events organized by Parks and open to the public must include information about accessibility options for people with disabilities (for information on events organized by outside groups proceed to the Permitted Events section of this SOP).  Accordingly, all promotional material for Parks events must include the following statement:  “Contact XXX-XXX-XXXX or accessibility@parks.nyc.gov for information regarding accessibility.  Requests for special accommodations should be made by [date three business days before event].” This statement must be included on all electronic and paper promotional for events, even if they are being held at a location without accessible features. Parks Marketing has added this language to the templates of all fliers, posters, emails and other promotional material.  While this particular section of the Admin code specifically addresses accessibility for people with disabilities, we have gone a step further to incorporate language access as a component of accessibility. Further, we have added Language Access to the Accessibility section of our website so that information about our implementation plan can be easily found.  </w:t>
          </w:r>
        </w:sdtContent>
      </w:sdt>
    </w:p>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rPr/>
      </w:pPr>
      <w:r>
        <w:rPr/>
        <w:t>Section 10: Language Access complaints</w:t>
      </w:r>
    </w:p>
    <w:p>
      <w:pPr>
        <w:pStyle w:val="Normal"/>
        <w:spacing w:lineRule="auto" w:line="240" w:before="0" w:after="360"/>
        <w:rPr/>
      </w:pPr>
      <w:r>
        <w:rPr/>
        <w:t>(Refer to §23-301 and §23-1102 b.(10))</w:t>
      </w:r>
    </w:p>
    <w:p>
      <w:pPr>
        <w:pStyle w:val="Normal"/>
        <w:spacing w:before="120" w:after="120"/>
        <w:rPr>
          <w:u w:val="single"/>
        </w:rPr>
      </w:pPr>
      <w:r>
        <w:rPr>
          <w:b/>
        </w:rPr>
        <w:t>1 - Describe how members of the public can submit language access complaints, questions and requests to the agency (in addition to making a complaint via 311).</w:t>
      </w:r>
    </w:p>
    <w:p>
      <w:pPr>
        <w:pStyle w:val="Normal"/>
        <w:spacing w:lineRule="auto" w:line="360" w:before="0" w:after="120"/>
        <w:rPr>
          <w:u w:val="single"/>
        </w:rPr>
      </w:pPr>
      <w:sdt>
        <w:sdtPr>
          <w:id w:val="597291401"/>
          <w:placeholder>
            <w:docPart w:val="DB529813A940452FA49170737E79D1BA"/>
          </w:placeholder>
          <w:text/>
        </w:sdtPr>
        <w:sdtContent>
          <w:r>
            <w:rPr/>
            <w:t xml:space="preserve">The public can contact our Central Communications office, or the office of Community Outreach and Partnership Development to request translation services. This information can be found on our website. </w:t>
          </w:r>
        </w:sdtContent>
      </w:sdt>
    </w:p>
    <w:p>
      <w:pPr>
        <w:pStyle w:val="Normal"/>
        <w:spacing w:before="240" w:after="120"/>
        <w:rPr/>
      </w:pPr>
      <w:r>
        <w:rPr>
          <w:b/>
        </w:rPr>
        <w:t xml:space="preserve">2 - How many </w:t>
      </w:r>
      <w:r>
        <w:rPr>
          <w:b/>
          <w:i/>
        </w:rPr>
        <w:t>language access complaints</w:t>
      </w:r>
      <w:r>
        <w:rPr>
          <w:b/>
        </w:rPr>
        <w:t xml:space="preserve"> did the agency receive via 311 during CY19? Describe how each of these complaints were resolved.</w:t>
      </w:r>
    </w:p>
    <w:p>
      <w:pPr>
        <w:pStyle w:val="Normal"/>
        <w:spacing w:lineRule="auto" w:line="360" w:before="0" w:after="120"/>
        <w:rPr>
          <w:rFonts w:ascii="Arial" w:hAnsi="Arial" w:cs="Arial"/>
        </w:rPr>
      </w:pPr>
      <w:sdt>
        <w:sdtPr>
          <w:id w:val="2053529398"/>
          <w:placeholder>
            <w:docPart w:val="087E884ADD50445E8260CDEC4B276ECF"/>
          </w:placeholder>
          <w:text/>
        </w:sdtPr>
        <w:sdtContent>
          <w:r>
            <w:rPr/>
            <w:t>Zero.</w:t>
          </w:r>
        </w:sdtContent>
      </w:sdt>
    </w:p>
    <w:p>
      <w:pPr>
        <w:pStyle w:val="Normal"/>
        <w:spacing w:before="240" w:after="120"/>
        <w:rPr>
          <w:b/>
          <w:b/>
        </w:rPr>
      </w:pPr>
      <w:r>
        <w:rPr>
          <w:b/>
        </w:rPr>
        <w:t xml:space="preserve">3 – How many </w:t>
      </w:r>
      <w:r>
        <w:rPr>
          <w:b/>
          <w:i/>
        </w:rPr>
        <w:t xml:space="preserve">language access complaints </w:t>
      </w:r>
      <w:r>
        <w:rPr>
          <w:b/>
        </w:rPr>
        <w:t xml:space="preserve">did the agency receive via channels </w:t>
      </w:r>
      <w:r>
        <w:rPr>
          <w:b/>
          <w:u w:val="single"/>
        </w:rPr>
        <w:t>other than 311</w:t>
      </w:r>
      <w:r>
        <w:rPr>
          <w:b/>
        </w:rPr>
        <w:t xml:space="preserve"> during CY19? Describe how each of these complaints were resolved. </w:t>
      </w:r>
    </w:p>
    <w:p>
      <w:pPr>
        <w:pStyle w:val="Normal"/>
        <w:spacing w:before="0" w:after="120"/>
        <w:rPr>
          <w:rFonts w:ascii="Arial" w:hAnsi="Arial" w:cs="Arial"/>
          <w:b/>
          <w:b/>
        </w:rPr>
      </w:pPr>
      <w:sdt>
        <w:sdtPr>
          <w:id w:val="748429237"/>
          <w:placeholder>
            <w:docPart w:val="F6241B980C8540CF8C5DB597B4AE6C59"/>
          </w:placeholder>
          <w:text/>
        </w:sdtPr>
        <w:sdtContent>
          <w:r>
            <w:rPr/>
            <w:t>Zero</w:t>
          </w:r>
        </w:sdtContent>
      </w:sdt>
    </w:p>
    <w:p>
      <w:pPr>
        <w:pStyle w:val="Normal"/>
        <w:spacing w:before="240" w:after="120"/>
        <w:rPr/>
      </w:pPr>
      <w:r>
        <w:rPr>
          <w:b/>
        </w:rPr>
        <w:t xml:space="preserve">4 - How many </w:t>
      </w:r>
      <w:r>
        <w:rPr>
          <w:b/>
          <w:i/>
        </w:rPr>
        <w:t>requests for language access services*</w:t>
      </w:r>
      <w:r>
        <w:rPr>
          <w:b/>
        </w:rPr>
        <w:t xml:space="preserve"> did the agency receive through 311 during CY19? How were they handled?</w:t>
      </w:r>
    </w:p>
    <w:p>
      <w:pPr>
        <w:pStyle w:val="Normal"/>
        <w:spacing w:lineRule="auto" w:line="360" w:before="0" w:after="120"/>
        <w:rPr>
          <w:b/>
          <w:b/>
        </w:rPr>
      </w:pPr>
      <w:sdt>
        <w:sdtPr>
          <w:id w:val="567834278"/>
          <w:placeholder>
            <w:docPart w:val="2E5CE4E21AE041C6989532DBC173ED6A"/>
          </w:placeholder>
          <w:text/>
        </w:sdtPr>
        <w:sdtContent>
          <w:r>
            <w:rPr/>
            <w:t>Zero.</w:t>
          </w:r>
        </w:sdtContent>
      </w:sdt>
    </w:p>
    <w:p>
      <w:pPr>
        <w:pStyle w:val="Normal"/>
        <w:spacing w:before="240" w:after="120"/>
        <w:rPr>
          <w:b/>
          <w:b/>
        </w:rPr>
      </w:pPr>
      <w:r>
        <w:rPr>
          <w:b/>
        </w:rPr>
        <w:t xml:space="preserve">5 - How many </w:t>
      </w:r>
      <w:r>
        <w:rPr>
          <w:b/>
          <w:i/>
        </w:rPr>
        <w:t>requests for language access services*</w:t>
      </w:r>
      <w:r>
        <w:rPr>
          <w:b/>
        </w:rPr>
        <w:t xml:space="preserve"> did the agency receive through channels </w:t>
      </w:r>
      <w:r>
        <w:rPr>
          <w:b/>
          <w:u w:val="single"/>
        </w:rPr>
        <w:t>other than 311</w:t>
      </w:r>
      <w:r>
        <w:rPr>
          <w:b/>
        </w:rPr>
        <w:t xml:space="preserve"> during CY19? How were they handled?</w:t>
      </w:r>
    </w:p>
    <w:p>
      <w:pPr>
        <w:pStyle w:val="Normal"/>
        <w:spacing w:before="0" w:after="120"/>
        <w:rPr>
          <w:rFonts w:ascii="Arial" w:hAnsi="Arial" w:cs="Arial"/>
          <w:b/>
          <w:b/>
        </w:rPr>
      </w:pPr>
      <w:sdt>
        <w:sdtPr>
          <w:id w:val="1191141870"/>
          <w:placeholder>
            <w:docPart w:val="DCE91B08DA4D4BC4BA6B22A3134E5615"/>
          </w:placeholder>
          <w:text/>
        </w:sdtPr>
        <w:sdtContent>
          <w:r>
            <w:rPr/>
            <w:t>Zero.</w:t>
          </w:r>
        </w:sdtContent>
      </w:sdt>
    </w:p>
    <w:p>
      <w:pPr>
        <w:pStyle w:val="Normal"/>
        <w:spacing w:before="240" w:after="120"/>
        <w:rPr>
          <w:b/>
          <w:b/>
        </w:rPr>
      </w:pPr>
      <w:r>
        <w:rPr>
          <w:b/>
        </w:rPr>
        <w:t>6 - Describe the agency’s efforts to ensure public awareness of the 311 Language Access complaint system.</w:t>
      </w:r>
    </w:p>
    <w:p>
      <w:pPr>
        <w:pStyle w:val="Normal"/>
        <w:spacing w:before="0" w:after="120"/>
        <w:rPr>
          <w:rFonts w:ascii="Arial" w:hAnsi="Arial" w:cs="Arial"/>
          <w:b/>
          <w:b/>
        </w:rPr>
      </w:pPr>
      <w:sdt>
        <w:sdtPr>
          <w:id w:val="1977698546"/>
          <w:placeholder>
            <w:docPart w:val="342434E175AF4216BC26D4B8388D1891"/>
          </w:placeholder>
          <w:text/>
        </w:sdtPr>
        <w:sdtContent>
          <w:r>
            <w:rPr/>
            <w:t>We encourage the public to contact 311 with any Language Access service complaints on all of our service signage and posters in our facilities.</w:t>
          </w:r>
        </w:sdtContent>
      </w:sdt>
    </w:p>
    <w:p>
      <w:pPr>
        <w:pStyle w:val="Normal"/>
        <w:spacing w:before="480" w:after="120"/>
        <w:rPr>
          <w:u w:val="single"/>
        </w:rPr>
      </w:pPr>
      <w:r>
        <w:rPr>
          <w:b/>
        </w:rPr>
        <w:t>*NOTE: “Requests for additional language services”</w:t>
      </w:r>
      <w:r>
        <w:rPr/>
        <w:t xml:space="preserve"> refers to </w:t>
      </w:r>
      <w:r>
        <w:rPr>
          <w:u w:val="single"/>
        </w:rPr>
        <w:t>new</w:t>
      </w:r>
      <w:r>
        <w:rPr/>
        <w:t xml:space="preserve"> ways in which the agency can make its services or information available to those who do not read or speak English well – e.g., translating a specific brochure into additional languages, or providing bilingual staff at a particular service facility. It does NOT refer to individual requests for interpretation.</w:t>
      </w:r>
    </w:p>
    <w:p>
      <w:pPr>
        <w:pStyle w:val="Normal"/>
        <w:rPr>
          <w:i/>
          <w:i/>
        </w:rPr>
      </w:pPr>
      <w:r>
        <w:rPr>
          <w:i/>
        </w:rPr>
      </w:r>
    </w:p>
    <w:p>
      <w:pPr>
        <w:pStyle w:val="Normal"/>
        <w:rPr/>
      </w:pPr>
      <w:r>
        <w:rPr/>
      </w:r>
      <w:r>
        <w:br w:type="page"/>
      </w:r>
    </w:p>
    <w:p>
      <w:pPr>
        <w:pStyle w:val="Heading1"/>
        <w:spacing w:before="0" w:after="360"/>
        <w:rPr/>
      </w:pPr>
      <w:r>
        <w:rPr/>
        <w:t>Section 11: Language Access Goals</w:t>
      </w:r>
    </w:p>
    <w:p>
      <w:pPr>
        <w:pStyle w:val="Normal"/>
        <w:spacing w:before="120" w:after="120"/>
        <w:rPr>
          <w:u w:val="single"/>
        </w:rPr>
      </w:pPr>
      <w:r>
        <w:rPr>
          <w:b/>
        </w:rPr>
        <w:t>List your agency’s language access goals for Calendar Year 2020.</w:t>
      </w:r>
    </w:p>
    <w:p>
      <w:pPr>
        <w:pStyle w:val="Normal"/>
        <w:spacing w:lineRule="auto" w:line="360" w:before="0" w:after="120"/>
        <w:rPr>
          <w:u w:val="single"/>
        </w:rPr>
      </w:pPr>
      <w:sdt>
        <w:sdtPr>
          <w:id w:val="2025780111"/>
          <w:placeholder>
            <w:docPart w:val="76254A2F5E0746EE887C4ED88F143212"/>
          </w:placeholder>
          <w:text/>
        </w:sdtPr>
        <w:sdtContent>
          <w:r>
            <w:rPr/>
            <w:t>Should the City’s Executive Budget see soe restoration, and should Parks’ post COVID-19 budget cuts be restored, we hope to 1). Upgrade rules signage in our in-house managed recreation centers, pools, and permit offices. NYC Parks currently provides signage in the ten designated citywide languages (posted by top three per Community Board), and incorporating more universal symbols. 2)  Train all staff, especially staff at recreation centers, pools and permit offices, to assist LEP patrons and to understand the goals and tools involved with this plan. Parks Enforcement will also be encouraged to participate in the Cultural Sensitivity Training offered by Parks EEO, of which the language access needs of LEP New Yorkers will be a topic. 3) Continue to promote the availability of translation services to Parks managers and supervisors and encourage the development of targeted local signage, program flyers, and other materials based on the needs of specific communities.</w:t>
          </w:r>
        </w:sdtContent>
      </w:sdt>
    </w:p>
    <w:p>
      <w:pPr>
        <w:pStyle w:val="Normal"/>
        <w:rPr>
          <w:rFonts w:ascii="Cambria" w:hAnsi="Cambria" w:eastAsia="" w:cs="Times New Roman" w:asciiTheme="majorHAnsi" w:cstheme="majorBidi" w:eastAsiaTheme="majorEastAsia" w:hAnsiTheme="majorHAnsi"/>
          <w:b/>
          <w:b/>
          <w:bCs/>
          <w:color w:val="365F91" w:themeColor="accent1" w:themeShade="bf"/>
          <w:sz w:val="28"/>
          <w:szCs w:val="28"/>
        </w:rPr>
      </w:pPr>
      <w:r>
        <w:rPr>
          <w:rFonts w:eastAsia="" w:cs="Times New Roman" w:cstheme="majorBidi" w:eastAsiaTheme="majorEastAsia" w:ascii="Cambria" w:hAnsi="Cambria"/>
          <w:b/>
          <w:bCs/>
          <w:color w:val="365F91" w:themeColor="accent1" w:themeShade="bf"/>
          <w:sz w:val="28"/>
          <w:szCs w:val="28"/>
        </w:rPr>
      </w:r>
      <w:r>
        <w:br w:type="page"/>
      </w:r>
    </w:p>
    <w:p>
      <w:pPr>
        <w:pStyle w:val="Heading1"/>
        <w:spacing w:lineRule="auto" w:line="240"/>
        <w:rPr>
          <w:color w:val="17365D" w:themeColor="text2" w:themeShade="bf"/>
        </w:rPr>
      </w:pPr>
      <w:r>
        <w:rPr>
          <w:color w:val="17365D" w:themeColor="text2" w:themeShade="bf"/>
        </w:rPr>
        <w:t>Addendum: Reporting questions for Local Law 73</w:t>
      </w:r>
    </w:p>
    <w:p>
      <w:pPr>
        <w:pStyle w:val="Normal"/>
        <w:spacing w:lineRule="auto" w:line="240" w:before="0" w:after="240"/>
        <w:rPr/>
      </w:pPr>
      <w:r>
        <w:rPr/>
        <w:t>(Refer to §8-1007 and §8-1008 d. of the Administrative Code)</w:t>
      </w:r>
    </w:p>
    <w:p>
      <w:pPr>
        <w:pStyle w:val="Normal"/>
        <w:spacing w:lineRule="auto" w:line="240" w:before="0" w:after="240"/>
        <w:rPr>
          <w:color w:val="FF0000"/>
        </w:rPr>
      </w:pPr>
      <w:r>
        <w:rPr>
          <w:color w:val="FF0000"/>
        </w:rPr>
        <w:t xml:space="preserve">*Note: This section applies only to those agencies covered under Local Law 73: ACS, DHS/HRA, DOHMH.  </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FFFFFF" w:themeFill="background1" w:val="clear"/>
          </w:tcPr>
          <w:p>
            <w:pPr>
              <w:pStyle w:val="Normal"/>
              <w:widowControl/>
              <w:spacing w:lineRule="auto" w:line="240" w:before="120" w:after="120"/>
              <w:jc w:val="left"/>
              <w:rPr>
                <w:b/>
                <w:b/>
              </w:rPr>
            </w:pPr>
            <w:r>
              <w:rPr>
                <w:rFonts w:eastAsia="Calibri" w:cs="Arial"/>
                <w:b/>
                <w:kern w:val="0"/>
                <w:sz w:val="22"/>
                <w:szCs w:val="22"/>
                <w:lang w:val="en-US" w:eastAsia="en-US" w:bidi="ar-SA"/>
              </w:rPr>
              <w:t xml:space="preserve">1 - Record the number of LEP individuals served during Calendar Year 2019, disaggregated by primary language; agency contractor, contractor, or agency office </w:t>
            </w:r>
            <w:r>
              <w:rPr>
                <w:rFonts w:eastAsia="Calibri" w:cs="Arial"/>
                <w:b/>
                <w:i/>
                <w:color w:val="FF0000"/>
                <w:kern w:val="0"/>
                <w:sz w:val="22"/>
                <w:szCs w:val="22"/>
                <w:lang w:val="en-US" w:eastAsia="en-US" w:bidi="ar-SA"/>
              </w:rPr>
              <w:t>[HRA only]</w:t>
            </w:r>
            <w:r>
              <w:rPr>
                <w:rFonts w:eastAsia="Calibri" w:cs="Arial"/>
                <w:b/>
                <w:color w:val="FF0000"/>
                <w:kern w:val="0"/>
                <w:sz w:val="22"/>
                <w:szCs w:val="22"/>
                <w:lang w:val="en-US" w:eastAsia="en-US" w:bidi="ar-SA"/>
              </w:rPr>
              <w:t xml:space="preserve">; </w:t>
            </w:r>
            <w:r>
              <w:rPr>
                <w:rFonts w:eastAsia="Calibri" w:cs="Arial"/>
                <w:b/>
                <w:kern w:val="0"/>
                <w:sz w:val="22"/>
                <w:szCs w:val="22"/>
                <w:lang w:val="en-US" w:eastAsia="en-US" w:bidi="ar-SA"/>
              </w:rPr>
              <w:t xml:space="preserve">and assistance type required. </w:t>
            </w:r>
            <w:r>
              <w:rPr>
                <w:rFonts w:eastAsia="Calibri" w:cs="Arial"/>
                <w:b/>
                <w:i/>
                <w:kern w:val="0"/>
                <w:sz w:val="22"/>
                <w:szCs w:val="22"/>
                <w:lang w:val="en-US" w:eastAsia="en-US" w:bidi="ar-SA"/>
              </w:rPr>
              <w:t>[Add rows as needed]</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44" w:hRule="atLeast"/>
        </w:trPr>
        <w:tc>
          <w:tcPr>
            <w:tcW w:w="9360" w:type="dxa"/>
            <w:tcBorders>
              <w:top w:val="nil"/>
              <w:left w:val="nil"/>
              <w:bottom w:val="nil"/>
              <w:right w:val="nil"/>
            </w:tcBorders>
            <w:shd w:color="auto" w:fill="FFFFFF" w:themeFill="background1" w:val="clear"/>
          </w:tcPr>
          <w:tbl>
            <w:tblPr>
              <w:tblStyle w:val="TableGrid"/>
              <w:tblW w:w="859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9"/>
              <w:gridCol w:w="2149"/>
              <w:gridCol w:w="2148"/>
            </w:tblGrid>
            <w:tr>
              <w:trPr/>
              <w:tc>
                <w:tcPr>
                  <w:tcW w:w="2047"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Language</w:t>
                  </w:r>
                </w:p>
              </w:tc>
              <w:tc>
                <w:tcPr>
                  <w:tcW w:w="2249"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 xml:space="preserve">Agency contractor, contractor or agency office </w:t>
                  </w:r>
                  <w:r>
                    <w:rPr>
                      <w:rFonts w:eastAsia="Calibri" w:cs="Arial"/>
                      <w:b/>
                      <w:i/>
                      <w:kern w:val="0"/>
                      <w:sz w:val="20"/>
                      <w:szCs w:val="20"/>
                      <w:lang w:val="en-US" w:eastAsia="en-US" w:bidi="ar-SA"/>
                    </w:rPr>
                    <w:t>[HRA only]</w:t>
                  </w:r>
                </w:p>
              </w:tc>
              <w:tc>
                <w:tcPr>
                  <w:tcW w:w="2149"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 xml:space="preserve">Type of assistance required </w:t>
                  </w:r>
                  <w:r>
                    <w:rPr>
                      <w:rFonts w:eastAsia="Calibri" w:cs="Arial"/>
                      <w:b/>
                      <w:i/>
                      <w:kern w:val="0"/>
                      <w:sz w:val="20"/>
                      <w:szCs w:val="20"/>
                      <w:lang w:val="en-US" w:eastAsia="en-US" w:bidi="ar-SA"/>
                    </w:rPr>
                    <w:t>(translation; telephonic interpretation; onsite interpretation)</w:t>
                  </w:r>
                </w:p>
              </w:tc>
              <w:tc>
                <w:tcPr>
                  <w:tcW w:w="2148"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 xml:space="preserve">2019 Language Services instances </w:t>
                  </w:r>
                  <w:r>
                    <w:rPr>
                      <w:rFonts w:eastAsia="Calibri" w:cs="Arial"/>
                      <w:b/>
                      <w:i/>
                      <w:kern w:val="0"/>
                      <w:sz w:val="20"/>
                      <w:szCs w:val="20"/>
                      <w:lang w:val="en-US" w:eastAsia="en-US" w:bidi="ar-SA"/>
                    </w:rPr>
                    <w:t>(number)</w:t>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9"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1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bl>
          <w:p>
            <w:pPr>
              <w:pStyle w:val="Normal"/>
              <w:widowControl w:val="false"/>
              <w:spacing w:lineRule="auto" w:line="360" w:before="240" w:after="200"/>
              <w:rPr>
                <w:b/>
                <w:b/>
              </w:rPr>
            </w:pPr>
            <w:r>
              <w:rPr>
                <w:b/>
              </w:rPr>
            </w:r>
          </w:p>
        </w:tc>
      </w:tr>
      <w:tr>
        <w:trPr/>
        <w:tc>
          <w:tcPr>
            <w:tcW w:w="9360" w:type="dxa"/>
            <w:tcBorders>
              <w:top w:val="nil"/>
              <w:left w:val="nil"/>
              <w:bottom w:val="nil"/>
              <w:right w:val="nil"/>
            </w:tcBorders>
            <w:shd w:color="auto" w:fill="FFFFFF" w:themeFill="background1" w:val="clear"/>
          </w:tcPr>
          <w:p>
            <w:pPr>
              <w:pStyle w:val="Normal"/>
              <w:widowControl/>
              <w:spacing w:lineRule="auto" w:line="240" w:before="0" w:after="0"/>
              <w:jc w:val="left"/>
              <w:rPr>
                <w:b/>
                <w:b/>
              </w:rPr>
            </w:pPr>
            <w:r>
              <w:rPr>
                <w:rFonts w:eastAsia="Calibri" w:cs="Arial"/>
                <w:b/>
                <w:kern w:val="0"/>
                <w:sz w:val="22"/>
                <w:szCs w:val="22"/>
                <w:lang w:val="en-US" w:eastAsia="en-US" w:bidi="ar-SA"/>
              </w:rPr>
            </w:r>
          </w:p>
          <w:p>
            <w:pPr>
              <w:pStyle w:val="Normal"/>
              <w:widowControl/>
              <w:spacing w:lineRule="auto" w:line="240" w:before="120" w:after="0"/>
              <w:jc w:val="left"/>
              <w:rPr>
                <w:b/>
                <w:b/>
              </w:rPr>
            </w:pPr>
            <w:r>
              <w:rPr>
                <w:rFonts w:eastAsia="Calibri" w:cs="Arial"/>
                <w:b/>
                <w:kern w:val="0"/>
                <w:sz w:val="22"/>
                <w:szCs w:val="22"/>
                <w:lang w:val="en-US" w:eastAsia="en-US" w:bidi="ar-SA"/>
              </w:rPr>
              <w:t xml:space="preserve">2 - Record the number of bilingual and interpreter personnel employed by the agency, broken down by language translated or interpreted. </w:t>
            </w:r>
            <w:r>
              <w:rPr>
                <w:rFonts w:eastAsia="Calibri" w:cs="Arial"/>
                <w:b/>
                <w:i/>
                <w:kern w:val="0"/>
                <w:sz w:val="22"/>
                <w:szCs w:val="22"/>
                <w:lang w:val="en-US" w:eastAsia="en-US" w:bidi="ar-SA"/>
              </w:rPr>
              <w:t>[Add rows as needed]</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bl>
            <w:tblPr>
              <w:tblStyle w:val="TableGrid"/>
              <w:tblW w:w="429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047"/>
              <w:gridCol w:w="2248"/>
            </w:tblGrid>
            <w:tr>
              <w:trPr/>
              <w:tc>
                <w:tcPr>
                  <w:tcW w:w="2047"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Language</w:t>
                  </w:r>
                </w:p>
              </w:tc>
              <w:tc>
                <w:tcPr>
                  <w:tcW w:w="2248" w:type="dxa"/>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Number of staff</w:t>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r>
              <w:trPr/>
              <w:tc>
                <w:tcPr>
                  <w:tcW w:w="2047"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c>
                <w:tcPr>
                  <w:tcW w:w="2248" w:type="dxa"/>
                  <w:tcBorders/>
                </w:tcPr>
                <w:p>
                  <w:pPr>
                    <w:pStyle w:val="Normal"/>
                    <w:widowControl/>
                    <w:spacing w:lineRule="auto" w:line="240" w:before="0" w:after="0"/>
                    <w:jc w:val="left"/>
                    <w:rPr>
                      <w:b/>
                      <w:b/>
                    </w:rPr>
                  </w:pPr>
                  <w:r>
                    <w:rPr>
                      <w:rFonts w:eastAsia="Calibri" w:cs="Arial"/>
                      <w:b/>
                      <w:kern w:val="0"/>
                      <w:sz w:val="22"/>
                      <w:szCs w:val="22"/>
                      <w:lang w:val="en-US" w:eastAsia="en-US" w:bidi="ar-SA"/>
                    </w:rPr>
                  </w:r>
                </w:p>
              </w:tc>
            </w:tr>
          </w:tbl>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9360" w:type="dxa"/>
            <w:tcBorders>
              <w:top w:val="nil"/>
              <w:left w:val="nil"/>
              <w:bottom w:val="nil"/>
              <w:right w:val="nil"/>
            </w:tcBorders>
            <w:shd w:color="auto" w:fill="FFFFFF" w:themeFill="background1" w:val="clear"/>
          </w:tcPr>
          <w:p>
            <w:pPr>
              <w:pStyle w:val="Normal"/>
              <w:widowControl/>
              <w:spacing w:lineRule="auto" w:line="240" w:before="0" w:after="0"/>
              <w:jc w:val="left"/>
              <w:rPr>
                <w:b/>
                <w:b/>
              </w:rPr>
            </w:pPr>
            <w:r>
              <w:rPr>
                <w:rFonts w:eastAsia="Calibri" w:cs="Arial"/>
                <w:b/>
                <w:kern w:val="0"/>
                <w:sz w:val="22"/>
                <w:szCs w:val="22"/>
                <w:lang w:val="en-US" w:eastAsia="en-US" w:bidi="ar-SA"/>
              </w:rPr>
            </w:r>
          </w:p>
          <w:p>
            <w:pPr>
              <w:pStyle w:val="Normal"/>
              <w:widowControl/>
              <w:spacing w:lineRule="auto" w:line="240" w:before="120" w:after="0"/>
              <w:jc w:val="left"/>
              <w:rPr>
                <w:b/>
                <w:b/>
              </w:rPr>
            </w:pPr>
            <w:r>
              <w:rPr>
                <w:rFonts w:eastAsia="Calibri" w:cs="Arial"/>
                <w:b/>
                <w:kern w:val="0"/>
                <w:sz w:val="22"/>
                <w:szCs w:val="22"/>
                <w:lang w:val="en-US" w:eastAsia="en-US" w:bidi="ar-SA"/>
              </w:rPr>
              <w:t xml:space="preserve">3 – How does the agency assess whether primary language determinations are properly recorded?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rFonts w:ascii="Calibri" w:hAnsi="Calibri" w:eastAsia="Calibri" w:cs="Arial"/>
                <w:kern w:val="0"/>
                <w:sz w:val="22"/>
                <w:szCs w:val="22"/>
                <w:lang w:val="en-US" w:eastAsia="en-US" w:bidi="ar-SA"/>
              </w:rPr>
            </w:pPr>
            <w:sdt>
              <w:sdtPr>
                <w:id w:val="2041558178"/>
                <w:placeholder>
                  <w:docPart w:val="AE489C28E1E54A4EBCFEAE3404FBA79B"/>
                </w:placeholder>
                <w:text/>
              </w:sdtPr>
              <w:sdtContent>
                <w:r>
                  <w:rPr>
                    <w:rFonts w:eastAsia="Calibri" w:cs="Arial"/>
                    <w:kern w:val="0"/>
                    <w:sz w:val="22"/>
                    <w:szCs w:val="22"/>
                    <w:lang w:val="en-US" w:eastAsia="en-US" w:bidi="ar-SA"/>
                  </w:rPr>
                  <w:t>Enter text here.</w:t>
                </w:r>
              </w:sdtContent>
            </w:sdt>
          </w:p>
        </w:tc>
      </w:tr>
      <w:tr>
        <w:trPr/>
        <w:tc>
          <w:tcPr>
            <w:tcW w:w="9360" w:type="dxa"/>
            <w:tcBorders>
              <w:top w:val="nil"/>
              <w:left w:val="nil"/>
              <w:bottom w:val="nil"/>
              <w:right w:val="nil"/>
            </w:tcBorders>
            <w:shd w:color="auto" w:fill="FFFFFF" w:themeFill="background1" w:val="clear"/>
          </w:tcPr>
          <w:p>
            <w:pPr>
              <w:pStyle w:val="Normal"/>
              <w:widowControl/>
              <w:spacing w:lineRule="auto" w:line="240" w:before="0" w:after="0"/>
              <w:jc w:val="left"/>
              <w:rPr>
                <w:b/>
                <w:b/>
              </w:rPr>
            </w:pPr>
            <w:r>
              <w:rPr>
                <w:rFonts w:eastAsia="Calibri" w:cs="Arial"/>
                <w:b/>
                <w:kern w:val="0"/>
                <w:sz w:val="22"/>
                <w:szCs w:val="22"/>
                <w:lang w:val="en-US" w:eastAsia="en-US" w:bidi="ar-SA"/>
              </w:rPr>
            </w:r>
          </w:p>
          <w:p>
            <w:pPr>
              <w:pStyle w:val="Normal"/>
              <w:widowControl/>
              <w:spacing w:lineRule="auto" w:line="240" w:before="120" w:after="0"/>
              <w:jc w:val="left"/>
              <w:rPr>
                <w:b/>
                <w:b/>
              </w:rPr>
            </w:pPr>
            <w:r>
              <w:rPr>
                <w:rFonts w:eastAsia="Calibri" w:cs="Arial"/>
                <w:b/>
                <w:kern w:val="0"/>
                <w:sz w:val="22"/>
                <w:szCs w:val="22"/>
                <w:lang w:val="en-US" w:eastAsia="en-US" w:bidi="ar-SA"/>
              </w:rPr>
              <w:t xml:space="preserve">4 – How does the agency assess whether documents are translated accurately and disseminated properly? </w:t>
            </w:r>
          </w:p>
        </w:tc>
      </w:tr>
      <w:tr>
        <w:trPr/>
        <w:tc>
          <w:tcPr>
            <w:tcW w:w="9360" w:type="dxa"/>
            <w:tcBorders>
              <w:top w:val="nil"/>
              <w:left w:val="nil"/>
              <w:bottom w:val="nil"/>
              <w:right w:val="nil"/>
            </w:tcBorders>
            <w:shd w:color="auto" w:fill="FFFFFF" w:themeFill="background1" w:val="clear"/>
          </w:tcPr>
          <w:p>
            <w:pPr>
              <w:pStyle w:val="Normal"/>
              <w:widowControl/>
              <w:spacing w:lineRule="auto" w:line="360" w:before="240" w:after="0"/>
              <w:jc w:val="left"/>
              <w:rPr>
                <w:rFonts w:ascii="Calibri" w:hAnsi="Calibri" w:eastAsia="Calibri" w:cs="Arial"/>
                <w:kern w:val="0"/>
                <w:sz w:val="22"/>
                <w:szCs w:val="22"/>
                <w:lang w:val="en-US" w:eastAsia="en-US" w:bidi="ar-SA"/>
              </w:rPr>
            </w:pPr>
            <w:sdt>
              <w:sdtPr>
                <w:id w:val="1521055605"/>
                <w:placeholder>
                  <w:docPart w:val="B208B08BAA35448FABB30B2959ADB523"/>
                </w:placeholder>
                <w:text/>
              </w:sdtPr>
              <w:sdtContent>
                <w:r>
                  <w:rPr>
                    <w:rFonts w:eastAsia="Calibri" w:cs="Arial"/>
                    <w:kern w:val="0"/>
                    <w:sz w:val="22"/>
                    <w:szCs w:val="22"/>
                    <w:lang w:val="en-US" w:eastAsia="en-US" w:bidi="ar-SA"/>
                  </w:rPr>
                  <w:t>Enter text here.</w:t>
                </w:r>
              </w:sdtContent>
            </w:sdt>
          </w:p>
        </w:tc>
      </w:tr>
    </w:tbl>
    <w:p>
      <w:pPr>
        <w:pStyle w:val="Normal"/>
        <w:spacing w:before="0" w:after="200"/>
        <w:rPr>
          <w:b/>
          <w:b/>
          <w:i/>
          <w:i/>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6604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f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42f6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977d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977d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2f6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042f62"/>
    <w:rPr>
      <w:sz w:val="16"/>
      <w:szCs w:val="16"/>
    </w:rPr>
  </w:style>
  <w:style w:type="character" w:styleId="CommentTextChar" w:customStyle="1">
    <w:name w:val="Comment Text Char"/>
    <w:basedOn w:val="DefaultParagraphFont"/>
    <w:link w:val="Annotationtext"/>
    <w:uiPriority w:val="99"/>
    <w:qFormat/>
    <w:rsid w:val="00042f62"/>
    <w:rPr>
      <w:sz w:val="20"/>
      <w:szCs w:val="20"/>
    </w:rPr>
  </w:style>
  <w:style w:type="character" w:styleId="CommentSubjectChar" w:customStyle="1">
    <w:name w:val="Comment Subject Char"/>
    <w:basedOn w:val="CommentTextChar"/>
    <w:link w:val="Annotationsubject"/>
    <w:uiPriority w:val="99"/>
    <w:semiHidden/>
    <w:qFormat/>
    <w:rsid w:val="00042f62"/>
    <w:rPr>
      <w:b/>
      <w:bCs/>
      <w:sz w:val="20"/>
      <w:szCs w:val="20"/>
    </w:rPr>
  </w:style>
  <w:style w:type="character" w:styleId="BalloonTextChar" w:customStyle="1">
    <w:name w:val="Balloon Text Char"/>
    <w:basedOn w:val="DefaultParagraphFont"/>
    <w:link w:val="BalloonText"/>
    <w:uiPriority w:val="99"/>
    <w:semiHidden/>
    <w:qFormat/>
    <w:rsid w:val="00042f62"/>
    <w:rPr>
      <w:rFonts w:ascii="Tahoma" w:hAnsi="Tahoma" w:cs="Tahoma"/>
      <w:sz w:val="16"/>
      <w:szCs w:val="16"/>
    </w:rPr>
  </w:style>
  <w:style w:type="character" w:styleId="HeaderChar" w:customStyle="1">
    <w:name w:val="Header Char"/>
    <w:basedOn w:val="DefaultParagraphFont"/>
    <w:link w:val="Header"/>
    <w:uiPriority w:val="99"/>
    <w:qFormat/>
    <w:rsid w:val="00042f62"/>
    <w:rPr/>
  </w:style>
  <w:style w:type="character" w:styleId="FooterChar" w:customStyle="1">
    <w:name w:val="Footer Char"/>
    <w:basedOn w:val="DefaultParagraphFont"/>
    <w:link w:val="Footer"/>
    <w:uiPriority w:val="99"/>
    <w:qFormat/>
    <w:rsid w:val="00042f62"/>
    <w:rPr/>
  </w:style>
  <w:style w:type="character" w:styleId="Heading2Char" w:customStyle="1">
    <w:name w:val="Heading 2 Char"/>
    <w:basedOn w:val="DefaultParagraphFont"/>
    <w:link w:val="Heading2"/>
    <w:uiPriority w:val="9"/>
    <w:qFormat/>
    <w:rsid w:val="00a977d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977d0"/>
    <w:rPr>
      <w:rFonts w:ascii="Cambria" w:hAnsi="Cambria" w:eastAsia="" w:cs="Times New Roman"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a977d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a977d0"/>
    <w:rPr>
      <w:i/>
      <w:iCs/>
      <w:color w:val="808080" w:themeColor="text1" w:themeTint="7f"/>
    </w:rPr>
  </w:style>
  <w:style w:type="character" w:styleId="PlaceholderText">
    <w:name w:val="Placeholder Text"/>
    <w:basedOn w:val="DefaultParagraphFont"/>
    <w:uiPriority w:val="99"/>
    <w:semiHidden/>
    <w:qFormat/>
    <w:rsid w:val="006c0e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f62"/>
    <w:pPr>
      <w:spacing w:before="0" w:after="200"/>
      <w:ind w:left="720" w:hanging="0"/>
      <w:contextualSpacing/>
    </w:pPr>
    <w:rPr/>
  </w:style>
  <w:style w:type="paragraph" w:styleId="Annotationtext">
    <w:name w:val="annotation text"/>
    <w:basedOn w:val="Normal"/>
    <w:link w:val="CommentTextChar"/>
    <w:uiPriority w:val="99"/>
    <w:unhideWhenUsed/>
    <w:qFormat/>
    <w:rsid w:val="00042f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2f62"/>
    <w:pPr/>
    <w:rPr>
      <w:b/>
      <w:bCs/>
    </w:rPr>
  </w:style>
  <w:style w:type="paragraph" w:styleId="BalloonText">
    <w:name w:val="Balloon Text"/>
    <w:basedOn w:val="Normal"/>
    <w:link w:val="BalloonTextChar"/>
    <w:uiPriority w:val="99"/>
    <w:semiHidden/>
    <w:unhideWhenUsed/>
    <w:qFormat/>
    <w:rsid w:val="00042f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2f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2f6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42f6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a977d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4b22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2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B03CCCF490C47C394AD45546BA9652B"/>
        <w:category>
          <w:name w:val="General"/>
          <w:gallery w:val="placeholder"/>
        </w:category>
        <w:types>
          <w:type w:val="bbPlcHdr"/>
        </w:types>
        <w:behaviors>
          <w:behavior w:val="content"/>
        </w:behaviors>
        <w:guid w:val="{382D12BC-B0FC-4646-95EA-B48B5A80B10D}"/>
      </w:docPartPr>
      <w:docPartBody>
        <w:p w:rsidR="00354FFF" w:rsidRDefault="002523FD" w:rsidP="002523FD">
          <w:pPr>
            <w:pStyle w:val="5B03CCCF490C47C394AD45546BA9652B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5F4D77C6C172493FB53C2657DA9ED53E"/>
        <w:category>
          <w:name w:val="General"/>
          <w:gallery w:val="placeholder"/>
        </w:category>
        <w:types>
          <w:type w:val="bbPlcHdr"/>
        </w:types>
        <w:behaviors>
          <w:behavior w:val="content"/>
        </w:behaviors>
        <w:guid w:val="{7DFF3113-FB3E-4B76-BFC3-6AEBD6F70DB2}"/>
      </w:docPartPr>
      <w:docPartBody>
        <w:p w:rsidR="00354FFF" w:rsidRDefault="002523FD" w:rsidP="002523FD">
          <w:pPr>
            <w:pStyle w:val="5F4D77C6C172493FB53C2657DA9ED53E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5D1025545AC4FF6B25E56E44D670646"/>
        <w:category>
          <w:name w:val="General"/>
          <w:gallery w:val="placeholder"/>
        </w:category>
        <w:types>
          <w:type w:val="bbPlcHdr"/>
        </w:types>
        <w:behaviors>
          <w:behavior w:val="content"/>
        </w:behaviors>
        <w:guid w:val="{38D15AE4-5B23-4547-8050-BDB2D22A8B2C}"/>
      </w:docPartPr>
      <w:docPartBody>
        <w:p w:rsidR="00354FFF" w:rsidRDefault="002523FD" w:rsidP="002523FD">
          <w:pPr>
            <w:pStyle w:val="15D1025545AC4FF6B25E56E44D6706461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FDEEF6EBC98A485A8C6A4B71A3D3D5AB"/>
        <w:category>
          <w:name w:val="General"/>
          <w:gallery w:val="placeholder"/>
        </w:category>
        <w:types>
          <w:type w:val="bbPlcHdr"/>
        </w:types>
        <w:behaviors>
          <w:behavior w:val="content"/>
        </w:behaviors>
        <w:guid w:val="{436A6D1A-FD30-4C46-AD98-ADDEAC001FBD}"/>
      </w:docPartPr>
      <w:docPartBody>
        <w:p w:rsidR="00354FFF" w:rsidRDefault="002523FD" w:rsidP="002523FD">
          <w:pPr>
            <w:pStyle w:val="FDEEF6EBC98A485A8C6A4B71A3D3D5AB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AA3C75B681DC4BC89EBBA6C5C46D7549"/>
        <w:category>
          <w:name w:val="General"/>
          <w:gallery w:val="placeholder"/>
        </w:category>
        <w:types>
          <w:type w:val="bbPlcHdr"/>
        </w:types>
        <w:behaviors>
          <w:behavior w:val="content"/>
        </w:behaviors>
        <w:guid w:val="{3AC9168F-E1FC-4C10-94F2-ADA0826DF5F6}"/>
      </w:docPartPr>
      <w:docPartBody>
        <w:p w:rsidR="00354FFF" w:rsidRDefault="002523FD" w:rsidP="002523FD">
          <w:pPr>
            <w:pStyle w:val="AA3C75B681DC4BC89EBBA6C5C46D75497"/>
          </w:pPr>
          <w:r w:rsidRPr="00BA67F9">
            <w:rPr>
              <w:rStyle w:val="PlaceholderText"/>
              <w:rFonts w:asciiTheme="majorHAnsi" w:hAnsiTheme="majorHAnsi"/>
              <w:sz w:val="52"/>
              <w:szCs w:val="52"/>
            </w:rPr>
            <w:t>Enter agency name.</w:t>
          </w:r>
        </w:p>
      </w:docPartBody>
    </w:docPart>
    <w:docPart>
      <w:docPartPr>
        <w:name w:val="F2E754FCF318445FB0941E8993EAD647"/>
        <w:category>
          <w:name w:val="General"/>
          <w:gallery w:val="placeholder"/>
        </w:category>
        <w:types>
          <w:type w:val="bbPlcHdr"/>
        </w:types>
        <w:behaviors>
          <w:behavior w:val="content"/>
        </w:behaviors>
        <w:guid w:val="{20384332-6983-465E-A33E-07B4C09AC6EB}"/>
      </w:docPartPr>
      <w:docPartBody>
        <w:p w:rsidR="00354FFF" w:rsidRDefault="002523FD" w:rsidP="002523FD">
          <w:pPr>
            <w:pStyle w:val="F2E754FCF318445FB0941E8993EAD6473"/>
          </w:pPr>
          <w:r w:rsidRPr="00BA67F9">
            <w:rPr>
              <w:rStyle w:val="PlaceholderText"/>
              <w:sz w:val="52"/>
              <w:szCs w:val="52"/>
            </w:rPr>
            <w:t>Date.</w:t>
          </w:r>
        </w:p>
      </w:docPartBody>
    </w:docPart>
    <w:docPart>
      <w:docPartPr>
        <w:name w:val="AE489C28E1E54A4EBCFEAE3404FBA79B"/>
        <w:category>
          <w:name w:val="General"/>
          <w:gallery w:val="placeholder"/>
        </w:category>
        <w:types>
          <w:type w:val="bbPlcHdr"/>
        </w:types>
        <w:behaviors>
          <w:behavior w:val="content"/>
        </w:behaviors>
        <w:guid w:val="{1F0C3478-3406-4CAF-AF78-D3AAFFCFEC69}"/>
      </w:docPartPr>
      <w:docPartBody>
        <w:p w:rsidR="00563027" w:rsidRDefault="002523FD" w:rsidP="002523FD">
          <w:pPr>
            <w:pStyle w:val="AE489C28E1E54A4EBCFEAE3404FBA79B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B208B08BAA35448FABB30B2959ADB523"/>
        <w:category>
          <w:name w:val="General"/>
          <w:gallery w:val="placeholder"/>
        </w:category>
        <w:types>
          <w:type w:val="bbPlcHdr"/>
        </w:types>
        <w:behaviors>
          <w:behavior w:val="content"/>
        </w:behaviors>
        <w:guid w:val="{CB241D4F-A537-4926-9579-76BB57137FBB}"/>
      </w:docPartPr>
      <w:docPartBody>
        <w:p w:rsidR="00563027" w:rsidRDefault="002523FD" w:rsidP="002523FD">
          <w:pPr>
            <w:pStyle w:val="B208B08BAA35448FABB30B2959ADB523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C50D504D8B444E69277E835B9D7482A"/>
        <w:category>
          <w:name w:val="General"/>
          <w:gallery w:val="placeholder"/>
        </w:category>
        <w:types>
          <w:type w:val="bbPlcHdr"/>
        </w:types>
        <w:behaviors>
          <w:behavior w:val="content"/>
        </w:behaviors>
        <w:guid w:val="{FF2EB930-1D10-4DF3-95A3-B83F6D797D57}"/>
      </w:docPartPr>
      <w:docPartBody>
        <w:p w:rsidR="006114E2" w:rsidRDefault="007B1808" w:rsidP="007B1808">
          <w:pPr>
            <w:pStyle w:val="1C50D504D8B444E69277E835B9D7482A"/>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0477DF81D3A14340919DEBDE6AF2D329"/>
        <w:category>
          <w:name w:val="General"/>
          <w:gallery w:val="placeholder"/>
        </w:category>
        <w:types>
          <w:type w:val="bbPlcHdr"/>
        </w:types>
        <w:behaviors>
          <w:behavior w:val="content"/>
        </w:behaviors>
        <w:guid w:val="{2FDF31A4-30EA-4E4F-A2B9-813E3DDDB952}"/>
      </w:docPartPr>
      <w:docPartBody>
        <w:p w:rsidR="006114E2" w:rsidRDefault="007B1808" w:rsidP="007B1808">
          <w:pPr>
            <w:pStyle w:val="0477DF81D3A14340919DEBDE6AF2D32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DB529813A940452FA49170737E79D1BA"/>
        <w:category>
          <w:name w:val="General"/>
          <w:gallery w:val="placeholder"/>
        </w:category>
        <w:types>
          <w:type w:val="bbPlcHdr"/>
        </w:types>
        <w:behaviors>
          <w:behavior w:val="content"/>
        </w:behaviors>
        <w:guid w:val="{7C00DCF7-5D93-442F-92AC-609778800F6A}"/>
      </w:docPartPr>
      <w:docPartBody>
        <w:p w:rsidR="004D7DC1" w:rsidRDefault="006114E2" w:rsidP="006114E2">
          <w:pPr>
            <w:pStyle w:val="DB529813A940452FA49170737E79D1BA"/>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087E884ADD50445E8260CDEC4B276ECF"/>
        <w:category>
          <w:name w:val="General"/>
          <w:gallery w:val="placeholder"/>
        </w:category>
        <w:types>
          <w:type w:val="bbPlcHdr"/>
        </w:types>
        <w:behaviors>
          <w:behavior w:val="content"/>
        </w:behaviors>
        <w:guid w:val="{FC6077D6-284C-4129-8AE4-E8EE651856A1}"/>
      </w:docPartPr>
      <w:docPartBody>
        <w:p w:rsidR="004D7DC1" w:rsidRDefault="006114E2" w:rsidP="006114E2">
          <w:pPr>
            <w:pStyle w:val="087E884ADD50445E8260CDEC4B276ECF"/>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F6241B980C8540CF8C5DB597B4AE6C59"/>
        <w:category>
          <w:name w:val="General"/>
          <w:gallery w:val="placeholder"/>
        </w:category>
        <w:types>
          <w:type w:val="bbPlcHdr"/>
        </w:types>
        <w:behaviors>
          <w:behavior w:val="content"/>
        </w:behaviors>
        <w:guid w:val="{571B8648-681A-43E8-8E33-28EBDD2DAA2C}"/>
      </w:docPartPr>
      <w:docPartBody>
        <w:p w:rsidR="004D7DC1" w:rsidRDefault="006114E2" w:rsidP="006114E2">
          <w:pPr>
            <w:pStyle w:val="F6241B980C8540CF8C5DB597B4AE6C5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2E5CE4E21AE041C6989532DBC173ED6A"/>
        <w:category>
          <w:name w:val="General"/>
          <w:gallery w:val="placeholder"/>
        </w:category>
        <w:types>
          <w:type w:val="bbPlcHdr"/>
        </w:types>
        <w:behaviors>
          <w:behavior w:val="content"/>
        </w:behaviors>
        <w:guid w:val="{C17C1CAD-C2F6-4D85-A54B-51725765C442}"/>
      </w:docPartPr>
      <w:docPartBody>
        <w:p w:rsidR="004D7DC1" w:rsidRDefault="006114E2" w:rsidP="006114E2">
          <w:pPr>
            <w:pStyle w:val="2E5CE4E21AE041C6989532DBC173ED6A"/>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DCE91B08DA4D4BC4BA6B22A3134E5615"/>
        <w:category>
          <w:name w:val="General"/>
          <w:gallery w:val="placeholder"/>
        </w:category>
        <w:types>
          <w:type w:val="bbPlcHdr"/>
        </w:types>
        <w:behaviors>
          <w:behavior w:val="content"/>
        </w:behaviors>
        <w:guid w:val="{7694FA11-D3B5-43AB-B5FF-1185475448D1}"/>
      </w:docPartPr>
      <w:docPartBody>
        <w:p w:rsidR="004D7DC1" w:rsidRDefault="006114E2" w:rsidP="006114E2">
          <w:pPr>
            <w:pStyle w:val="DCE91B08DA4D4BC4BA6B22A3134E5615"/>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342434E175AF4216BC26D4B8388D1891"/>
        <w:category>
          <w:name w:val="General"/>
          <w:gallery w:val="placeholder"/>
        </w:category>
        <w:types>
          <w:type w:val="bbPlcHdr"/>
        </w:types>
        <w:behaviors>
          <w:behavior w:val="content"/>
        </w:behaviors>
        <w:guid w:val="{71C59C9E-3955-42AA-AC57-19CBD1A50687}"/>
      </w:docPartPr>
      <w:docPartBody>
        <w:p w:rsidR="004D7DC1" w:rsidRDefault="006114E2" w:rsidP="006114E2">
          <w:pPr>
            <w:pStyle w:val="342434E175AF4216BC26D4B8388D189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A80F4496E7AE4513B166539653471B00"/>
        <w:category>
          <w:name w:val="General"/>
          <w:gallery w:val="placeholder"/>
        </w:category>
        <w:types>
          <w:type w:val="bbPlcHdr"/>
        </w:types>
        <w:behaviors>
          <w:behavior w:val="content"/>
        </w:behaviors>
        <w:guid w:val="{A5C638F7-72A0-450C-9816-1788A0C05BC7}"/>
      </w:docPartPr>
      <w:docPartBody>
        <w:p w:rsidR="004D7DC1" w:rsidRDefault="006114E2" w:rsidP="006114E2">
          <w:pPr>
            <w:pStyle w:val="A80F4496E7AE4513B166539653471B0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CE79E53E56A649AF9B118F978A8B9670"/>
        <w:category>
          <w:name w:val="General"/>
          <w:gallery w:val="placeholder"/>
        </w:category>
        <w:types>
          <w:type w:val="bbPlcHdr"/>
        </w:types>
        <w:behaviors>
          <w:behavior w:val="content"/>
        </w:behaviors>
        <w:guid w:val="{2363CC91-FF5B-49D2-A482-03D9DE0961F5}"/>
      </w:docPartPr>
      <w:docPartBody>
        <w:p w:rsidR="004D7DC1" w:rsidRDefault="006114E2" w:rsidP="006114E2">
          <w:pPr>
            <w:pStyle w:val="CE79E53E56A649AF9B118F978A8B9670"/>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4F2EEE006EB411EA355531A07E46C7C"/>
        <w:category>
          <w:name w:val="General"/>
          <w:gallery w:val="placeholder"/>
        </w:category>
        <w:types>
          <w:type w:val="bbPlcHdr"/>
        </w:types>
        <w:behaviors>
          <w:behavior w:val="content"/>
        </w:behaviors>
        <w:guid w:val="{CD0C87BE-4851-4E50-9E93-5300F0DA8DD7}"/>
      </w:docPartPr>
      <w:docPartBody>
        <w:p w:rsidR="004D7DC1" w:rsidRDefault="006114E2" w:rsidP="006114E2">
          <w:pPr>
            <w:pStyle w:val="14F2EEE006EB411EA355531A07E46C7C"/>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76254A2F5E0746EE887C4ED88F143212"/>
        <w:category>
          <w:name w:val="General"/>
          <w:gallery w:val="placeholder"/>
        </w:category>
        <w:types>
          <w:type w:val="bbPlcHdr"/>
        </w:types>
        <w:behaviors>
          <w:behavior w:val="content"/>
        </w:behaviors>
        <w:guid w:val="{A7A58059-3B7B-4438-BA13-5604A1F4A336}"/>
      </w:docPartPr>
      <w:docPartBody>
        <w:p w:rsidR="004D7DC1" w:rsidRDefault="006114E2" w:rsidP="006114E2">
          <w:pPr>
            <w:pStyle w:val="76254A2F5E0746EE887C4ED88F143212"/>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6DD088F4B4C410F89EAF31FF843B76D"/>
        <w:category>
          <w:name w:val="General"/>
          <w:gallery w:val="placeholder"/>
        </w:category>
        <w:types>
          <w:type w:val="bbPlcHdr"/>
        </w:types>
        <w:behaviors>
          <w:behavior w:val="content"/>
        </w:behaviors>
        <w:guid w:val="{1A01FF55-2402-4369-AB5B-D2437A0A293F}"/>
      </w:docPartPr>
      <w:docPartBody>
        <w:p w:rsidR="004D7DC1" w:rsidRDefault="006114E2" w:rsidP="006114E2">
          <w:pPr>
            <w:pStyle w:val="16DD088F4B4C410F89EAF31FF843B76D"/>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46A55A3484B4F55BFCD65D705C2B17D"/>
        <w:category>
          <w:name w:val="General"/>
          <w:gallery w:val="placeholder"/>
        </w:category>
        <w:types>
          <w:type w:val="bbPlcHdr"/>
        </w:types>
        <w:behaviors>
          <w:behavior w:val="content"/>
        </w:behaviors>
        <w:guid w:val="{54AB1FF1-0775-42D4-BECC-C42DB1601986}"/>
      </w:docPartPr>
      <w:docPartBody>
        <w:p w:rsidR="004D7DC1" w:rsidRDefault="006114E2" w:rsidP="006114E2">
          <w:pPr>
            <w:pStyle w:val="146A55A3484B4F55BFCD65D705C2B17D"/>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5E7EA1119BF54DA19FDE99502BA30C79"/>
        <w:category>
          <w:name w:val="General"/>
          <w:gallery w:val="placeholder"/>
        </w:category>
        <w:types>
          <w:type w:val="bbPlcHdr"/>
        </w:types>
        <w:behaviors>
          <w:behavior w:val="content"/>
        </w:behaviors>
        <w:guid w:val="{50065598-32C2-4AD9-B7A3-B465AC560F4A}"/>
      </w:docPartPr>
      <w:docPartBody>
        <w:p w:rsidR="004D7DC1" w:rsidRDefault="006114E2" w:rsidP="006114E2">
          <w:pPr>
            <w:pStyle w:val="5E7EA1119BF54DA19FDE99502BA30C79"/>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8A92C0366052463285E03CC49A4BC34B"/>
        <w:category>
          <w:name w:val="General"/>
          <w:gallery w:val="placeholder"/>
        </w:category>
        <w:types>
          <w:type w:val="bbPlcHdr"/>
        </w:types>
        <w:behaviors>
          <w:behavior w:val="content"/>
        </w:behaviors>
        <w:guid w:val="{3A7A72A6-18A2-4BB7-BB3C-6571A7DFE56E}"/>
      </w:docPartPr>
      <w:docPartBody>
        <w:p w:rsidR="004D7DC1" w:rsidRDefault="006114E2" w:rsidP="006114E2">
          <w:pPr>
            <w:pStyle w:val="8A92C0366052463285E03CC49A4BC34B"/>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9CD37B0A5A6B475AA817151734F5BDB5"/>
        <w:category>
          <w:name w:val="General"/>
          <w:gallery w:val="placeholder"/>
        </w:category>
        <w:types>
          <w:type w:val="bbPlcHdr"/>
        </w:types>
        <w:behaviors>
          <w:behavior w:val="content"/>
        </w:behaviors>
        <w:guid w:val="{7CA0A059-ED16-435D-8BC0-D04C682588DE}"/>
      </w:docPartPr>
      <w:docPartBody>
        <w:p w:rsidR="004D7DC1" w:rsidRDefault="006114E2" w:rsidP="006114E2">
          <w:pPr>
            <w:pStyle w:val="9CD37B0A5A6B475AA817151734F5BDB5"/>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B20C690077C64B8F9AB136D20299291A"/>
        <w:category>
          <w:name w:val="General"/>
          <w:gallery w:val="placeholder"/>
        </w:category>
        <w:types>
          <w:type w:val="bbPlcHdr"/>
        </w:types>
        <w:behaviors>
          <w:behavior w:val="content"/>
        </w:behaviors>
        <w:guid w:val="{B224AEDF-4D81-4011-8DC2-C4A94A7EF8B4}"/>
      </w:docPartPr>
      <w:docPartBody>
        <w:p w:rsidR="004D7DC1" w:rsidRDefault="006114E2" w:rsidP="006114E2">
          <w:pPr>
            <w:pStyle w:val="B20C690077C64B8F9AB136D20299291A"/>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ED2A1F018C354E0994745155D37D7E65"/>
        <w:category>
          <w:name w:val="General"/>
          <w:gallery w:val="placeholder"/>
        </w:category>
        <w:types>
          <w:type w:val="bbPlcHdr"/>
        </w:types>
        <w:behaviors>
          <w:behavior w:val="content"/>
        </w:behaviors>
        <w:guid w:val="{9392EF26-41AB-4606-82C5-1DE2D9E4875B}"/>
      </w:docPartPr>
      <w:docPartBody>
        <w:p w:rsidR="004D7DC1" w:rsidRDefault="006114E2" w:rsidP="006114E2">
          <w:pPr>
            <w:pStyle w:val="ED2A1F018C354E0994745155D37D7E65"/>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38B2C5D87C6E4DD0AB2CC77CA5B0D9BB"/>
        <w:category>
          <w:name w:val="General"/>
          <w:gallery w:val="placeholder"/>
        </w:category>
        <w:types>
          <w:type w:val="bbPlcHdr"/>
        </w:types>
        <w:behaviors>
          <w:behavior w:val="content"/>
        </w:behaviors>
        <w:guid w:val="{D9C128E5-B0F4-4E22-95A4-432752C299C0}"/>
      </w:docPartPr>
      <w:docPartBody>
        <w:p w:rsidR="004D7DC1" w:rsidRDefault="006114E2" w:rsidP="006114E2">
          <w:pPr>
            <w:pStyle w:val="38B2C5D87C6E4DD0AB2CC77CA5B0D9BB"/>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1389C8917DBB439AB86040F2E4F92DE1"/>
        <w:category>
          <w:name w:val="General"/>
          <w:gallery w:val="placeholder"/>
        </w:category>
        <w:types>
          <w:type w:val="bbPlcHdr"/>
        </w:types>
        <w:behaviors>
          <w:behavior w:val="content"/>
        </w:behaviors>
        <w:guid w:val="{C484BDE9-16FE-47C2-BA43-82C266D404E8}"/>
      </w:docPartPr>
      <w:docPartBody>
        <w:p w:rsidR="004D7DC1" w:rsidRDefault="006114E2" w:rsidP="006114E2">
          <w:pPr>
            <w:pStyle w:val="1389C8917DBB439AB86040F2E4F92DE1"/>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
      <w:docPartPr>
        <w:name w:val="5DEF5F297FF4417F9423CA6B8F9A666B"/>
        <w:category>
          <w:name w:val="General"/>
          <w:gallery w:val="placeholder"/>
        </w:category>
        <w:types>
          <w:type w:val="bbPlcHdr"/>
        </w:types>
        <w:behaviors>
          <w:behavior w:val="content"/>
        </w:behaviors>
        <w:guid w:val="{41422779-13BC-459D-9C07-89E474F59CCA}"/>
      </w:docPartPr>
      <w:docPartBody>
        <w:p w:rsidR="004D7DC1" w:rsidRDefault="006114E2" w:rsidP="006114E2">
          <w:pPr>
            <w:pStyle w:val="5DEF5F297FF4417F9423CA6B8F9A666B"/>
          </w:pPr>
          <w:r>
            <w:rPr>
              <w:rStyle w:val="PlaceholderText"/>
            </w:rPr>
            <w:t>E</w:t>
          </w:r>
          <w:r w:rsidRPr="00D748B4">
            <w:rPr>
              <w:rStyle w:val="PlaceholderText"/>
            </w:rPr>
            <w:t>nter text</w:t>
          </w:r>
          <w:r>
            <w:rPr>
              <w:rStyle w:val="PlaceholderText"/>
            </w:rPr>
            <w:t xml:space="preserve"> here</w:t>
          </w:r>
          <w:r w:rsidRPr="00D748B4">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63756"/>
    <w:rsid w:val="00216782"/>
    <w:rsid w:val="002523FD"/>
    <w:rsid w:val="002D3612"/>
    <w:rsid w:val="0032277A"/>
    <w:rsid w:val="00354FFF"/>
    <w:rsid w:val="00363756"/>
    <w:rsid w:val="004D7DC1"/>
    <w:rsid w:val="00563027"/>
    <w:rsid w:val="006114E2"/>
    <w:rsid w:val="006B7A51"/>
    <w:rsid w:val="00704FEF"/>
    <w:rsid w:val="007B1808"/>
    <w:rsid w:val="00F04F2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14E2"/>
    <w:rPr>
      <w:color w:val="808080"/>
    </w:rPr>
  </w:style>
  <w:style w:type="paragraph" w:customStyle="1" w:styleId="91E7FE574C9C42CD993284B432A011F0">
    <w:name w:val="91E7FE574C9C42CD993284B432A011F0"/>
    <w:rsid w:val="00363756"/>
    <w:rPr>
      <w:rFonts w:eastAsiaTheme="minorHAnsi"/>
    </w:rPr>
  </w:style>
  <w:style w:type="paragraph" w:customStyle="1" w:styleId="CA5210E533AF4C8F9F1D6E5B9E6C7854">
    <w:name w:val="CA5210E533AF4C8F9F1D6E5B9E6C7854"/>
    <w:rsid w:val="00363756"/>
  </w:style>
  <w:style w:type="paragraph" w:customStyle="1" w:styleId="32F4CCEBC55E46B591125858747A8250">
    <w:name w:val="32F4CCEBC55E46B591125858747A8250"/>
    <w:rsid w:val="00363756"/>
  </w:style>
  <w:style w:type="paragraph" w:customStyle="1" w:styleId="00B7D614A6ED47CAA5CC9EC621E6C96A">
    <w:name w:val="00B7D614A6ED47CAA5CC9EC621E6C96A"/>
    <w:rsid w:val="00363756"/>
  </w:style>
  <w:style w:type="paragraph" w:customStyle="1" w:styleId="DE121521255E4BBEA45A269DEDED913B">
    <w:name w:val="DE121521255E4BBEA45A269DEDED913B"/>
    <w:rsid w:val="00363756"/>
  </w:style>
  <w:style w:type="paragraph" w:customStyle="1" w:styleId="AA6294C342C346DD93F6D657A7E0CC55">
    <w:name w:val="AA6294C342C346DD93F6D657A7E0CC55"/>
    <w:rsid w:val="00363756"/>
  </w:style>
  <w:style w:type="paragraph" w:customStyle="1" w:styleId="8D3FC0D582874964B690EA8DEF8F4FED">
    <w:name w:val="8D3FC0D582874964B690EA8DEF8F4FED"/>
    <w:rsid w:val="00363756"/>
  </w:style>
  <w:style w:type="paragraph" w:customStyle="1" w:styleId="84891118533346ABBEDB46D9CA38DDCD">
    <w:name w:val="84891118533346ABBEDB46D9CA38DDCD"/>
    <w:rsid w:val="00363756"/>
  </w:style>
  <w:style w:type="paragraph" w:customStyle="1" w:styleId="690569FCAE70412D8F7A83FD2F10B7FB">
    <w:name w:val="690569FCAE70412D8F7A83FD2F10B7FB"/>
    <w:rsid w:val="00363756"/>
  </w:style>
  <w:style w:type="paragraph" w:customStyle="1" w:styleId="ADD9587EF7DF44A99846BAE201324465">
    <w:name w:val="ADD9587EF7DF44A99846BAE201324465"/>
    <w:rsid w:val="00363756"/>
  </w:style>
  <w:style w:type="paragraph" w:customStyle="1" w:styleId="F53E602B7DC04A5CA4BDA5B22ABDA399">
    <w:name w:val="F53E602B7DC04A5CA4BDA5B22ABDA399"/>
    <w:rsid w:val="00363756"/>
  </w:style>
  <w:style w:type="paragraph" w:customStyle="1" w:styleId="864287DB029C45C7BE1AB44F48865F7D">
    <w:name w:val="864287DB029C45C7BE1AB44F48865F7D"/>
    <w:rsid w:val="00363756"/>
  </w:style>
  <w:style w:type="paragraph" w:customStyle="1" w:styleId="ED115DBB6BE84EDB95C142064885B57F">
    <w:name w:val="ED115DBB6BE84EDB95C142064885B57F"/>
    <w:rsid w:val="00363756"/>
  </w:style>
  <w:style w:type="paragraph" w:customStyle="1" w:styleId="9D8E7E5D96014A2997435199643FAAFD">
    <w:name w:val="9D8E7E5D96014A2997435199643FAAFD"/>
    <w:rsid w:val="00363756"/>
  </w:style>
  <w:style w:type="paragraph" w:customStyle="1" w:styleId="64140DA7636649F6AF1013DF8397A7C9">
    <w:name w:val="64140DA7636649F6AF1013DF8397A7C9"/>
    <w:rsid w:val="00363756"/>
  </w:style>
  <w:style w:type="paragraph" w:customStyle="1" w:styleId="5B03CCCF490C47C394AD45546BA9652B">
    <w:name w:val="5B03CCCF490C47C394AD45546BA9652B"/>
    <w:rsid w:val="00363756"/>
  </w:style>
  <w:style w:type="paragraph" w:customStyle="1" w:styleId="CA0C73D40ED2492D9AB3E89B49EF7B50">
    <w:name w:val="CA0C73D40ED2492D9AB3E89B49EF7B50"/>
    <w:rsid w:val="00363756"/>
  </w:style>
  <w:style w:type="paragraph" w:customStyle="1" w:styleId="5F4D77C6C172493FB53C2657DA9ED53E">
    <w:name w:val="5F4D77C6C172493FB53C2657DA9ED53E"/>
    <w:rsid w:val="00363756"/>
  </w:style>
  <w:style w:type="paragraph" w:customStyle="1" w:styleId="15D1025545AC4FF6B25E56E44D670646">
    <w:name w:val="15D1025545AC4FF6B25E56E44D670646"/>
    <w:rsid w:val="00363756"/>
  </w:style>
  <w:style w:type="paragraph" w:customStyle="1" w:styleId="FDEEF6EBC98A485A8C6A4B71A3D3D5AB">
    <w:name w:val="FDEEF6EBC98A485A8C6A4B71A3D3D5AB"/>
    <w:rsid w:val="00363756"/>
    <w:rPr>
      <w:rFonts w:eastAsiaTheme="minorHAnsi"/>
    </w:rPr>
  </w:style>
  <w:style w:type="paragraph" w:customStyle="1" w:styleId="5B03CCCF490C47C394AD45546BA9652B1">
    <w:name w:val="5B03CCCF490C47C394AD45546BA9652B1"/>
    <w:rsid w:val="00363756"/>
    <w:rPr>
      <w:rFonts w:eastAsiaTheme="minorHAnsi"/>
    </w:rPr>
  </w:style>
  <w:style w:type="paragraph" w:customStyle="1" w:styleId="CA0C73D40ED2492D9AB3E89B49EF7B501">
    <w:name w:val="CA0C73D40ED2492D9AB3E89B49EF7B501"/>
    <w:rsid w:val="00363756"/>
    <w:rPr>
      <w:rFonts w:eastAsiaTheme="minorHAnsi"/>
    </w:rPr>
  </w:style>
  <w:style w:type="paragraph" w:customStyle="1" w:styleId="5F4D77C6C172493FB53C2657DA9ED53E1">
    <w:name w:val="5F4D77C6C172493FB53C2657DA9ED53E1"/>
    <w:rsid w:val="00363756"/>
    <w:rPr>
      <w:rFonts w:eastAsiaTheme="minorHAnsi"/>
    </w:rPr>
  </w:style>
  <w:style w:type="paragraph" w:customStyle="1" w:styleId="15D1025545AC4FF6B25E56E44D6706461">
    <w:name w:val="15D1025545AC4FF6B25E56E44D6706461"/>
    <w:rsid w:val="00363756"/>
    <w:rPr>
      <w:rFonts w:eastAsiaTheme="minorHAnsi"/>
    </w:rPr>
  </w:style>
  <w:style w:type="paragraph" w:customStyle="1" w:styleId="91E7FE574C9C42CD993284B432A011F01">
    <w:name w:val="91E7FE574C9C42CD993284B432A011F01"/>
    <w:rsid w:val="00363756"/>
    <w:rPr>
      <w:rFonts w:eastAsiaTheme="minorHAnsi"/>
    </w:rPr>
  </w:style>
  <w:style w:type="paragraph" w:customStyle="1" w:styleId="CA5210E533AF4C8F9F1D6E5B9E6C78541">
    <w:name w:val="CA5210E533AF4C8F9F1D6E5B9E6C78541"/>
    <w:rsid w:val="00363756"/>
    <w:rPr>
      <w:rFonts w:eastAsiaTheme="minorHAnsi"/>
    </w:rPr>
  </w:style>
  <w:style w:type="paragraph" w:customStyle="1" w:styleId="32F4CCEBC55E46B591125858747A82501">
    <w:name w:val="32F4CCEBC55E46B591125858747A82501"/>
    <w:rsid w:val="00363756"/>
    <w:rPr>
      <w:rFonts w:eastAsiaTheme="minorHAnsi"/>
    </w:rPr>
  </w:style>
  <w:style w:type="paragraph" w:customStyle="1" w:styleId="00B7D614A6ED47CAA5CC9EC621E6C96A1">
    <w:name w:val="00B7D614A6ED47CAA5CC9EC621E6C96A1"/>
    <w:rsid w:val="00363756"/>
    <w:rPr>
      <w:rFonts w:eastAsiaTheme="minorHAnsi"/>
    </w:rPr>
  </w:style>
  <w:style w:type="paragraph" w:customStyle="1" w:styleId="DE121521255E4BBEA45A269DEDED913B1">
    <w:name w:val="DE121521255E4BBEA45A269DEDED913B1"/>
    <w:rsid w:val="00363756"/>
    <w:rPr>
      <w:rFonts w:eastAsiaTheme="minorHAnsi"/>
    </w:rPr>
  </w:style>
  <w:style w:type="paragraph" w:customStyle="1" w:styleId="AA6294C342C346DD93F6D657A7E0CC551">
    <w:name w:val="AA6294C342C346DD93F6D657A7E0CC551"/>
    <w:rsid w:val="00363756"/>
    <w:rPr>
      <w:rFonts w:eastAsiaTheme="minorHAnsi"/>
    </w:rPr>
  </w:style>
  <w:style w:type="paragraph" w:customStyle="1" w:styleId="8D3FC0D582874964B690EA8DEF8F4FED1">
    <w:name w:val="8D3FC0D582874964B690EA8DEF8F4FED1"/>
    <w:rsid w:val="00363756"/>
    <w:rPr>
      <w:rFonts w:eastAsiaTheme="minorHAnsi"/>
    </w:rPr>
  </w:style>
  <w:style w:type="paragraph" w:customStyle="1" w:styleId="84891118533346ABBEDB46D9CA38DDCD1">
    <w:name w:val="84891118533346ABBEDB46D9CA38DDCD1"/>
    <w:rsid w:val="00363756"/>
    <w:rPr>
      <w:rFonts w:eastAsiaTheme="minorHAnsi"/>
    </w:rPr>
  </w:style>
  <w:style w:type="paragraph" w:customStyle="1" w:styleId="690569FCAE70412D8F7A83FD2F10B7FB1">
    <w:name w:val="690569FCAE70412D8F7A83FD2F10B7FB1"/>
    <w:rsid w:val="00363756"/>
    <w:rPr>
      <w:rFonts w:eastAsiaTheme="minorHAnsi"/>
    </w:rPr>
  </w:style>
  <w:style w:type="paragraph" w:customStyle="1" w:styleId="ADD9587EF7DF44A99846BAE2013244651">
    <w:name w:val="ADD9587EF7DF44A99846BAE2013244651"/>
    <w:rsid w:val="00363756"/>
    <w:rPr>
      <w:rFonts w:eastAsiaTheme="minorHAnsi"/>
    </w:rPr>
  </w:style>
  <w:style w:type="paragraph" w:customStyle="1" w:styleId="F53E602B7DC04A5CA4BDA5B22ABDA3991">
    <w:name w:val="F53E602B7DC04A5CA4BDA5B22ABDA3991"/>
    <w:rsid w:val="00363756"/>
    <w:rPr>
      <w:rFonts w:eastAsiaTheme="minorHAnsi"/>
    </w:rPr>
  </w:style>
  <w:style w:type="paragraph" w:customStyle="1" w:styleId="864287DB029C45C7BE1AB44F48865F7D1">
    <w:name w:val="864287DB029C45C7BE1AB44F48865F7D1"/>
    <w:rsid w:val="00363756"/>
    <w:rPr>
      <w:rFonts w:eastAsiaTheme="minorHAnsi"/>
    </w:rPr>
  </w:style>
  <w:style w:type="paragraph" w:customStyle="1" w:styleId="ED115DBB6BE84EDB95C142064885B57F1">
    <w:name w:val="ED115DBB6BE84EDB95C142064885B57F1"/>
    <w:rsid w:val="00363756"/>
    <w:rPr>
      <w:rFonts w:eastAsiaTheme="minorHAnsi"/>
    </w:rPr>
  </w:style>
  <w:style w:type="paragraph" w:customStyle="1" w:styleId="9D8E7E5D96014A2997435199643FAAFD1">
    <w:name w:val="9D8E7E5D96014A2997435199643FAAFD1"/>
    <w:rsid w:val="00363756"/>
    <w:rPr>
      <w:rFonts w:eastAsiaTheme="minorHAnsi"/>
    </w:rPr>
  </w:style>
  <w:style w:type="paragraph" w:customStyle="1" w:styleId="64140DA7636649F6AF1013DF8397A7C91">
    <w:name w:val="64140DA7636649F6AF1013DF8397A7C91"/>
    <w:rsid w:val="00363756"/>
    <w:rPr>
      <w:rFonts w:eastAsiaTheme="minorHAnsi"/>
    </w:rPr>
  </w:style>
  <w:style w:type="paragraph" w:customStyle="1" w:styleId="1A34AC418A474FE59C5BEF87D1C34B9E">
    <w:name w:val="1A34AC418A474FE59C5BEF87D1C34B9E"/>
    <w:rsid w:val="00363756"/>
  </w:style>
  <w:style w:type="paragraph" w:customStyle="1" w:styleId="CDD97E57D1D4436DAAA98265DAEB205F">
    <w:name w:val="CDD97E57D1D4436DAAA98265DAEB205F"/>
    <w:rsid w:val="00363756"/>
  </w:style>
  <w:style w:type="paragraph" w:customStyle="1" w:styleId="D5359EC5B3A74C6FAB855F90F4F297FB">
    <w:name w:val="D5359EC5B3A74C6FAB855F90F4F297FB"/>
    <w:rsid w:val="00363756"/>
  </w:style>
  <w:style w:type="paragraph" w:customStyle="1" w:styleId="6466BDE5472E42EF8A120DFE460DCFE6">
    <w:name w:val="6466BDE5472E42EF8A120DFE460DCFE6"/>
    <w:rsid w:val="00363756"/>
  </w:style>
  <w:style w:type="paragraph" w:customStyle="1" w:styleId="54FE5ABB2B894BDF870CC8900F7C24C5">
    <w:name w:val="54FE5ABB2B894BDF870CC8900F7C24C5"/>
    <w:rsid w:val="00363756"/>
  </w:style>
  <w:style w:type="paragraph" w:customStyle="1" w:styleId="00D5570433874A29B75375DDFEF0CB9D">
    <w:name w:val="00D5570433874A29B75375DDFEF0CB9D"/>
    <w:rsid w:val="00363756"/>
  </w:style>
  <w:style w:type="paragraph" w:customStyle="1" w:styleId="B5C4B07A4437468CAA21B2A87C03B9AF">
    <w:name w:val="B5C4B07A4437468CAA21B2A87C03B9AF"/>
    <w:rsid w:val="00363756"/>
  </w:style>
  <w:style w:type="paragraph" w:customStyle="1" w:styleId="C7E914C1AFA04185820C7613338071C7">
    <w:name w:val="C7E914C1AFA04185820C7613338071C7"/>
    <w:rsid w:val="00363756"/>
  </w:style>
  <w:style w:type="paragraph" w:customStyle="1" w:styleId="9885BEE7C4DB45F38885B7F595FE248F">
    <w:name w:val="9885BEE7C4DB45F38885B7F595FE248F"/>
    <w:rsid w:val="00363756"/>
  </w:style>
  <w:style w:type="paragraph" w:customStyle="1" w:styleId="14CCEE015FDD4751A99AD513F399F271">
    <w:name w:val="14CCEE015FDD4751A99AD513F399F271"/>
    <w:rsid w:val="00363756"/>
  </w:style>
  <w:style w:type="paragraph" w:customStyle="1" w:styleId="88450B5D3B20404384595CD4248D8FD5">
    <w:name w:val="88450B5D3B20404384595CD4248D8FD5"/>
    <w:rsid w:val="00363756"/>
  </w:style>
  <w:style w:type="paragraph" w:customStyle="1" w:styleId="28D3B3F2341F4B6480063F0799043F0A">
    <w:name w:val="28D3B3F2341F4B6480063F0799043F0A"/>
    <w:rsid w:val="00363756"/>
  </w:style>
  <w:style w:type="paragraph" w:customStyle="1" w:styleId="7BE7B037FB49456EAE5242A291639EE3">
    <w:name w:val="7BE7B037FB49456EAE5242A291639EE3"/>
    <w:rsid w:val="00363756"/>
  </w:style>
  <w:style w:type="paragraph" w:customStyle="1" w:styleId="FDEEF6EBC98A485A8C6A4B71A3D3D5AB1">
    <w:name w:val="FDEEF6EBC98A485A8C6A4B71A3D3D5AB1"/>
    <w:rsid w:val="00363756"/>
    <w:rPr>
      <w:rFonts w:eastAsiaTheme="minorHAnsi"/>
    </w:rPr>
  </w:style>
  <w:style w:type="paragraph" w:customStyle="1" w:styleId="5B03CCCF490C47C394AD45546BA9652B2">
    <w:name w:val="5B03CCCF490C47C394AD45546BA9652B2"/>
    <w:rsid w:val="00363756"/>
    <w:rPr>
      <w:rFonts w:eastAsiaTheme="minorHAnsi"/>
    </w:rPr>
  </w:style>
  <w:style w:type="paragraph" w:customStyle="1" w:styleId="CA0C73D40ED2492D9AB3E89B49EF7B502">
    <w:name w:val="CA0C73D40ED2492D9AB3E89B49EF7B502"/>
    <w:rsid w:val="00363756"/>
    <w:rPr>
      <w:rFonts w:eastAsiaTheme="minorHAnsi"/>
    </w:rPr>
  </w:style>
  <w:style w:type="paragraph" w:customStyle="1" w:styleId="5F4D77C6C172493FB53C2657DA9ED53E2">
    <w:name w:val="5F4D77C6C172493FB53C2657DA9ED53E2"/>
    <w:rsid w:val="00363756"/>
    <w:rPr>
      <w:rFonts w:eastAsiaTheme="minorHAnsi"/>
    </w:rPr>
  </w:style>
  <w:style w:type="paragraph" w:customStyle="1" w:styleId="15D1025545AC4FF6B25E56E44D6706462">
    <w:name w:val="15D1025545AC4FF6B25E56E44D6706462"/>
    <w:rsid w:val="00363756"/>
    <w:rPr>
      <w:rFonts w:eastAsiaTheme="minorHAnsi"/>
    </w:rPr>
  </w:style>
  <w:style w:type="paragraph" w:customStyle="1" w:styleId="91E7FE574C9C42CD993284B432A011F02">
    <w:name w:val="91E7FE574C9C42CD993284B432A011F02"/>
    <w:rsid w:val="00363756"/>
    <w:rPr>
      <w:rFonts w:eastAsiaTheme="minorHAnsi"/>
    </w:rPr>
  </w:style>
  <w:style w:type="paragraph" w:customStyle="1" w:styleId="CA5210E533AF4C8F9F1D6E5B9E6C78542">
    <w:name w:val="CA5210E533AF4C8F9F1D6E5B9E6C78542"/>
    <w:rsid w:val="00363756"/>
    <w:rPr>
      <w:rFonts w:eastAsiaTheme="minorHAnsi"/>
    </w:rPr>
  </w:style>
  <w:style w:type="paragraph" w:customStyle="1" w:styleId="32F4CCEBC55E46B591125858747A82502">
    <w:name w:val="32F4CCEBC55E46B591125858747A82502"/>
    <w:rsid w:val="00363756"/>
    <w:rPr>
      <w:rFonts w:eastAsiaTheme="minorHAnsi"/>
    </w:rPr>
  </w:style>
  <w:style w:type="paragraph" w:customStyle="1" w:styleId="00B7D614A6ED47CAA5CC9EC621E6C96A2">
    <w:name w:val="00B7D614A6ED47CAA5CC9EC621E6C96A2"/>
    <w:rsid w:val="00363756"/>
    <w:rPr>
      <w:rFonts w:eastAsiaTheme="minorHAnsi"/>
    </w:rPr>
  </w:style>
  <w:style w:type="paragraph" w:customStyle="1" w:styleId="DE121521255E4BBEA45A269DEDED913B2">
    <w:name w:val="DE121521255E4BBEA45A269DEDED913B2"/>
    <w:rsid w:val="00363756"/>
    <w:rPr>
      <w:rFonts w:eastAsiaTheme="minorHAnsi"/>
    </w:rPr>
  </w:style>
  <w:style w:type="paragraph" w:customStyle="1" w:styleId="AA6294C342C346DD93F6D657A7E0CC552">
    <w:name w:val="AA6294C342C346DD93F6D657A7E0CC552"/>
    <w:rsid w:val="00363756"/>
    <w:rPr>
      <w:rFonts w:eastAsiaTheme="minorHAnsi"/>
    </w:rPr>
  </w:style>
  <w:style w:type="paragraph" w:customStyle="1" w:styleId="8D3FC0D582874964B690EA8DEF8F4FED2">
    <w:name w:val="8D3FC0D582874964B690EA8DEF8F4FED2"/>
    <w:rsid w:val="00363756"/>
    <w:rPr>
      <w:rFonts w:eastAsiaTheme="minorHAnsi"/>
    </w:rPr>
  </w:style>
  <w:style w:type="paragraph" w:customStyle="1" w:styleId="84891118533346ABBEDB46D9CA38DDCD2">
    <w:name w:val="84891118533346ABBEDB46D9CA38DDCD2"/>
    <w:rsid w:val="00363756"/>
    <w:rPr>
      <w:rFonts w:eastAsiaTheme="minorHAnsi"/>
    </w:rPr>
  </w:style>
  <w:style w:type="paragraph" w:customStyle="1" w:styleId="690569FCAE70412D8F7A83FD2F10B7FB2">
    <w:name w:val="690569FCAE70412D8F7A83FD2F10B7FB2"/>
    <w:rsid w:val="00363756"/>
    <w:rPr>
      <w:rFonts w:eastAsiaTheme="minorHAnsi"/>
    </w:rPr>
  </w:style>
  <w:style w:type="paragraph" w:customStyle="1" w:styleId="ADD9587EF7DF44A99846BAE2013244652">
    <w:name w:val="ADD9587EF7DF44A99846BAE2013244652"/>
    <w:rsid w:val="00363756"/>
    <w:rPr>
      <w:rFonts w:eastAsiaTheme="minorHAnsi"/>
    </w:rPr>
  </w:style>
  <w:style w:type="paragraph" w:customStyle="1" w:styleId="F53E602B7DC04A5CA4BDA5B22ABDA3992">
    <w:name w:val="F53E602B7DC04A5CA4BDA5B22ABDA3992"/>
    <w:rsid w:val="00363756"/>
    <w:rPr>
      <w:rFonts w:eastAsiaTheme="minorHAnsi"/>
    </w:rPr>
  </w:style>
  <w:style w:type="paragraph" w:customStyle="1" w:styleId="864287DB029C45C7BE1AB44F48865F7D2">
    <w:name w:val="864287DB029C45C7BE1AB44F48865F7D2"/>
    <w:rsid w:val="00363756"/>
    <w:rPr>
      <w:rFonts w:eastAsiaTheme="minorHAnsi"/>
    </w:rPr>
  </w:style>
  <w:style w:type="paragraph" w:customStyle="1" w:styleId="ED115DBB6BE84EDB95C142064885B57F2">
    <w:name w:val="ED115DBB6BE84EDB95C142064885B57F2"/>
    <w:rsid w:val="00363756"/>
    <w:rPr>
      <w:rFonts w:eastAsiaTheme="minorHAnsi"/>
    </w:rPr>
  </w:style>
  <w:style w:type="paragraph" w:customStyle="1" w:styleId="9D8E7E5D96014A2997435199643FAAFD2">
    <w:name w:val="9D8E7E5D96014A2997435199643FAAFD2"/>
    <w:rsid w:val="00363756"/>
    <w:rPr>
      <w:rFonts w:eastAsiaTheme="minorHAnsi"/>
    </w:rPr>
  </w:style>
  <w:style w:type="paragraph" w:customStyle="1" w:styleId="64140DA7636649F6AF1013DF8397A7C92">
    <w:name w:val="64140DA7636649F6AF1013DF8397A7C92"/>
    <w:rsid w:val="00363756"/>
    <w:rPr>
      <w:rFonts w:eastAsiaTheme="minorHAnsi"/>
    </w:rPr>
  </w:style>
  <w:style w:type="paragraph" w:customStyle="1" w:styleId="1A34AC418A474FE59C5BEF87D1C34B9E1">
    <w:name w:val="1A34AC418A474FE59C5BEF87D1C34B9E1"/>
    <w:rsid w:val="00363756"/>
    <w:rPr>
      <w:rFonts w:eastAsiaTheme="minorHAnsi"/>
    </w:rPr>
  </w:style>
  <w:style w:type="paragraph" w:customStyle="1" w:styleId="CDD97E57D1D4436DAAA98265DAEB205F1">
    <w:name w:val="CDD97E57D1D4436DAAA98265DAEB205F1"/>
    <w:rsid w:val="00363756"/>
    <w:rPr>
      <w:rFonts w:eastAsiaTheme="minorHAnsi"/>
    </w:rPr>
  </w:style>
  <w:style w:type="paragraph" w:customStyle="1" w:styleId="D5359EC5B3A74C6FAB855F90F4F297FB1">
    <w:name w:val="D5359EC5B3A74C6FAB855F90F4F297FB1"/>
    <w:rsid w:val="00363756"/>
    <w:rPr>
      <w:rFonts w:eastAsiaTheme="minorHAnsi"/>
    </w:rPr>
  </w:style>
  <w:style w:type="paragraph" w:customStyle="1" w:styleId="6466BDE5472E42EF8A120DFE460DCFE61">
    <w:name w:val="6466BDE5472E42EF8A120DFE460DCFE61"/>
    <w:rsid w:val="00363756"/>
    <w:rPr>
      <w:rFonts w:eastAsiaTheme="minorHAnsi"/>
    </w:rPr>
  </w:style>
  <w:style w:type="paragraph" w:customStyle="1" w:styleId="54FE5ABB2B894BDF870CC8900F7C24C51">
    <w:name w:val="54FE5ABB2B894BDF870CC8900F7C24C51"/>
    <w:rsid w:val="00363756"/>
    <w:rPr>
      <w:rFonts w:eastAsiaTheme="minorHAnsi"/>
    </w:rPr>
  </w:style>
  <w:style w:type="paragraph" w:customStyle="1" w:styleId="00D5570433874A29B75375DDFEF0CB9D1">
    <w:name w:val="00D5570433874A29B75375DDFEF0CB9D1"/>
    <w:rsid w:val="00363756"/>
    <w:rPr>
      <w:rFonts w:eastAsiaTheme="minorHAnsi"/>
    </w:rPr>
  </w:style>
  <w:style w:type="paragraph" w:customStyle="1" w:styleId="B5C4B07A4437468CAA21B2A87C03B9AF1">
    <w:name w:val="B5C4B07A4437468CAA21B2A87C03B9AF1"/>
    <w:rsid w:val="00363756"/>
    <w:rPr>
      <w:rFonts w:eastAsiaTheme="minorHAnsi"/>
    </w:rPr>
  </w:style>
  <w:style w:type="paragraph" w:customStyle="1" w:styleId="C7E914C1AFA04185820C7613338071C71">
    <w:name w:val="C7E914C1AFA04185820C7613338071C71"/>
    <w:rsid w:val="00363756"/>
    <w:rPr>
      <w:rFonts w:eastAsiaTheme="minorHAnsi"/>
    </w:rPr>
  </w:style>
  <w:style w:type="paragraph" w:customStyle="1" w:styleId="9885BEE7C4DB45F38885B7F595FE248F1">
    <w:name w:val="9885BEE7C4DB45F38885B7F595FE248F1"/>
    <w:rsid w:val="00363756"/>
    <w:rPr>
      <w:rFonts w:eastAsiaTheme="minorHAnsi"/>
    </w:rPr>
  </w:style>
  <w:style w:type="paragraph" w:customStyle="1" w:styleId="14CCEE015FDD4751A99AD513F399F2711">
    <w:name w:val="14CCEE015FDD4751A99AD513F399F2711"/>
    <w:rsid w:val="00363756"/>
    <w:rPr>
      <w:rFonts w:eastAsiaTheme="minorHAnsi"/>
    </w:rPr>
  </w:style>
  <w:style w:type="paragraph" w:customStyle="1" w:styleId="88450B5D3B20404384595CD4248D8FD51">
    <w:name w:val="88450B5D3B20404384595CD4248D8FD51"/>
    <w:rsid w:val="00363756"/>
    <w:rPr>
      <w:rFonts w:eastAsiaTheme="minorHAnsi"/>
    </w:rPr>
  </w:style>
  <w:style w:type="paragraph" w:customStyle="1" w:styleId="28D3B3F2341F4B6480063F0799043F0A1">
    <w:name w:val="28D3B3F2341F4B6480063F0799043F0A1"/>
    <w:rsid w:val="00363756"/>
    <w:rPr>
      <w:rFonts w:eastAsiaTheme="minorHAnsi"/>
    </w:rPr>
  </w:style>
  <w:style w:type="paragraph" w:customStyle="1" w:styleId="7BE7B037FB49456EAE5242A291639EE31">
    <w:name w:val="7BE7B037FB49456EAE5242A291639EE31"/>
    <w:rsid w:val="00363756"/>
    <w:rPr>
      <w:rFonts w:eastAsiaTheme="minorHAnsi"/>
    </w:rPr>
  </w:style>
  <w:style w:type="paragraph" w:customStyle="1" w:styleId="2A77005A1AE24C9B8393A752FB4A0CDF">
    <w:name w:val="2A77005A1AE24C9B8393A752FB4A0CDF"/>
    <w:rsid w:val="00363756"/>
  </w:style>
  <w:style w:type="paragraph" w:customStyle="1" w:styleId="AA3C75B681DC4BC89EBBA6C5C46D7549">
    <w:name w:val="AA3C75B681DC4BC89EBBA6C5C46D7549"/>
    <w:rsid w:val="00363756"/>
    <w:rPr>
      <w:rFonts w:eastAsiaTheme="minorHAnsi"/>
    </w:rPr>
  </w:style>
  <w:style w:type="paragraph" w:customStyle="1" w:styleId="FDEEF6EBC98A485A8C6A4B71A3D3D5AB2">
    <w:name w:val="FDEEF6EBC98A485A8C6A4B71A3D3D5AB2"/>
    <w:rsid w:val="00363756"/>
    <w:rPr>
      <w:rFonts w:eastAsiaTheme="minorHAnsi"/>
    </w:rPr>
  </w:style>
  <w:style w:type="paragraph" w:customStyle="1" w:styleId="5B03CCCF490C47C394AD45546BA9652B3">
    <w:name w:val="5B03CCCF490C47C394AD45546BA9652B3"/>
    <w:rsid w:val="00363756"/>
    <w:rPr>
      <w:rFonts w:eastAsiaTheme="minorHAnsi"/>
    </w:rPr>
  </w:style>
  <w:style w:type="paragraph" w:customStyle="1" w:styleId="CA0C73D40ED2492D9AB3E89B49EF7B503">
    <w:name w:val="CA0C73D40ED2492D9AB3E89B49EF7B503"/>
    <w:rsid w:val="00363756"/>
    <w:rPr>
      <w:rFonts w:eastAsiaTheme="minorHAnsi"/>
    </w:rPr>
  </w:style>
  <w:style w:type="paragraph" w:customStyle="1" w:styleId="5F4D77C6C172493FB53C2657DA9ED53E3">
    <w:name w:val="5F4D77C6C172493FB53C2657DA9ED53E3"/>
    <w:rsid w:val="00363756"/>
    <w:rPr>
      <w:rFonts w:eastAsiaTheme="minorHAnsi"/>
    </w:rPr>
  </w:style>
  <w:style w:type="paragraph" w:customStyle="1" w:styleId="15D1025545AC4FF6B25E56E44D6706463">
    <w:name w:val="15D1025545AC4FF6B25E56E44D6706463"/>
    <w:rsid w:val="00363756"/>
    <w:rPr>
      <w:rFonts w:eastAsiaTheme="minorHAnsi"/>
    </w:rPr>
  </w:style>
  <w:style w:type="paragraph" w:customStyle="1" w:styleId="91E7FE574C9C42CD993284B432A011F03">
    <w:name w:val="91E7FE574C9C42CD993284B432A011F03"/>
    <w:rsid w:val="00363756"/>
    <w:rPr>
      <w:rFonts w:eastAsiaTheme="minorHAnsi"/>
    </w:rPr>
  </w:style>
  <w:style w:type="paragraph" w:customStyle="1" w:styleId="CA5210E533AF4C8F9F1D6E5B9E6C78543">
    <w:name w:val="CA5210E533AF4C8F9F1D6E5B9E6C78543"/>
    <w:rsid w:val="00363756"/>
    <w:rPr>
      <w:rFonts w:eastAsiaTheme="minorHAnsi"/>
    </w:rPr>
  </w:style>
  <w:style w:type="paragraph" w:customStyle="1" w:styleId="32F4CCEBC55E46B591125858747A82503">
    <w:name w:val="32F4CCEBC55E46B591125858747A82503"/>
    <w:rsid w:val="00363756"/>
    <w:rPr>
      <w:rFonts w:eastAsiaTheme="minorHAnsi"/>
    </w:rPr>
  </w:style>
  <w:style w:type="paragraph" w:customStyle="1" w:styleId="00B7D614A6ED47CAA5CC9EC621E6C96A3">
    <w:name w:val="00B7D614A6ED47CAA5CC9EC621E6C96A3"/>
    <w:rsid w:val="00363756"/>
    <w:rPr>
      <w:rFonts w:eastAsiaTheme="minorHAnsi"/>
    </w:rPr>
  </w:style>
  <w:style w:type="paragraph" w:customStyle="1" w:styleId="DE121521255E4BBEA45A269DEDED913B3">
    <w:name w:val="DE121521255E4BBEA45A269DEDED913B3"/>
    <w:rsid w:val="00363756"/>
    <w:rPr>
      <w:rFonts w:eastAsiaTheme="minorHAnsi"/>
    </w:rPr>
  </w:style>
  <w:style w:type="paragraph" w:customStyle="1" w:styleId="AA6294C342C346DD93F6D657A7E0CC553">
    <w:name w:val="AA6294C342C346DD93F6D657A7E0CC553"/>
    <w:rsid w:val="00363756"/>
    <w:rPr>
      <w:rFonts w:eastAsiaTheme="minorHAnsi"/>
    </w:rPr>
  </w:style>
  <w:style w:type="paragraph" w:customStyle="1" w:styleId="8D3FC0D582874964B690EA8DEF8F4FED3">
    <w:name w:val="8D3FC0D582874964B690EA8DEF8F4FED3"/>
    <w:rsid w:val="00363756"/>
    <w:rPr>
      <w:rFonts w:eastAsiaTheme="minorHAnsi"/>
    </w:rPr>
  </w:style>
  <w:style w:type="paragraph" w:customStyle="1" w:styleId="84891118533346ABBEDB46D9CA38DDCD3">
    <w:name w:val="84891118533346ABBEDB46D9CA38DDCD3"/>
    <w:rsid w:val="00363756"/>
    <w:rPr>
      <w:rFonts w:eastAsiaTheme="minorHAnsi"/>
    </w:rPr>
  </w:style>
  <w:style w:type="paragraph" w:customStyle="1" w:styleId="690569FCAE70412D8F7A83FD2F10B7FB3">
    <w:name w:val="690569FCAE70412D8F7A83FD2F10B7FB3"/>
    <w:rsid w:val="00363756"/>
    <w:rPr>
      <w:rFonts w:eastAsiaTheme="minorHAnsi"/>
    </w:rPr>
  </w:style>
  <w:style w:type="paragraph" w:customStyle="1" w:styleId="ADD9587EF7DF44A99846BAE2013244653">
    <w:name w:val="ADD9587EF7DF44A99846BAE2013244653"/>
    <w:rsid w:val="00363756"/>
    <w:rPr>
      <w:rFonts w:eastAsiaTheme="minorHAnsi"/>
    </w:rPr>
  </w:style>
  <w:style w:type="paragraph" w:customStyle="1" w:styleId="F53E602B7DC04A5CA4BDA5B22ABDA3993">
    <w:name w:val="F53E602B7DC04A5CA4BDA5B22ABDA3993"/>
    <w:rsid w:val="00363756"/>
    <w:rPr>
      <w:rFonts w:eastAsiaTheme="minorHAnsi"/>
    </w:rPr>
  </w:style>
  <w:style w:type="paragraph" w:customStyle="1" w:styleId="864287DB029C45C7BE1AB44F48865F7D3">
    <w:name w:val="864287DB029C45C7BE1AB44F48865F7D3"/>
    <w:rsid w:val="00363756"/>
    <w:rPr>
      <w:rFonts w:eastAsiaTheme="minorHAnsi"/>
    </w:rPr>
  </w:style>
  <w:style w:type="paragraph" w:customStyle="1" w:styleId="ED115DBB6BE84EDB95C142064885B57F3">
    <w:name w:val="ED115DBB6BE84EDB95C142064885B57F3"/>
    <w:rsid w:val="00363756"/>
    <w:rPr>
      <w:rFonts w:eastAsiaTheme="minorHAnsi"/>
    </w:rPr>
  </w:style>
  <w:style w:type="paragraph" w:customStyle="1" w:styleId="9D8E7E5D96014A2997435199643FAAFD3">
    <w:name w:val="9D8E7E5D96014A2997435199643FAAFD3"/>
    <w:rsid w:val="00363756"/>
    <w:rPr>
      <w:rFonts w:eastAsiaTheme="minorHAnsi"/>
    </w:rPr>
  </w:style>
  <w:style w:type="paragraph" w:customStyle="1" w:styleId="64140DA7636649F6AF1013DF8397A7C93">
    <w:name w:val="64140DA7636649F6AF1013DF8397A7C93"/>
    <w:rsid w:val="00363756"/>
    <w:rPr>
      <w:rFonts w:eastAsiaTheme="minorHAnsi"/>
    </w:rPr>
  </w:style>
  <w:style w:type="paragraph" w:customStyle="1" w:styleId="1A34AC418A474FE59C5BEF87D1C34B9E2">
    <w:name w:val="1A34AC418A474FE59C5BEF87D1C34B9E2"/>
    <w:rsid w:val="00363756"/>
    <w:rPr>
      <w:rFonts w:eastAsiaTheme="minorHAnsi"/>
    </w:rPr>
  </w:style>
  <w:style w:type="paragraph" w:customStyle="1" w:styleId="CDD97E57D1D4436DAAA98265DAEB205F2">
    <w:name w:val="CDD97E57D1D4436DAAA98265DAEB205F2"/>
    <w:rsid w:val="00363756"/>
    <w:rPr>
      <w:rFonts w:eastAsiaTheme="minorHAnsi"/>
    </w:rPr>
  </w:style>
  <w:style w:type="paragraph" w:customStyle="1" w:styleId="D5359EC5B3A74C6FAB855F90F4F297FB2">
    <w:name w:val="D5359EC5B3A74C6FAB855F90F4F297FB2"/>
    <w:rsid w:val="00363756"/>
    <w:rPr>
      <w:rFonts w:eastAsiaTheme="minorHAnsi"/>
    </w:rPr>
  </w:style>
  <w:style w:type="paragraph" w:customStyle="1" w:styleId="6466BDE5472E42EF8A120DFE460DCFE62">
    <w:name w:val="6466BDE5472E42EF8A120DFE460DCFE62"/>
    <w:rsid w:val="00363756"/>
    <w:rPr>
      <w:rFonts w:eastAsiaTheme="minorHAnsi"/>
    </w:rPr>
  </w:style>
  <w:style w:type="paragraph" w:customStyle="1" w:styleId="54FE5ABB2B894BDF870CC8900F7C24C52">
    <w:name w:val="54FE5ABB2B894BDF870CC8900F7C24C52"/>
    <w:rsid w:val="00363756"/>
    <w:rPr>
      <w:rFonts w:eastAsiaTheme="minorHAnsi"/>
    </w:rPr>
  </w:style>
  <w:style w:type="paragraph" w:customStyle="1" w:styleId="00D5570433874A29B75375DDFEF0CB9D2">
    <w:name w:val="00D5570433874A29B75375DDFEF0CB9D2"/>
    <w:rsid w:val="00363756"/>
    <w:rPr>
      <w:rFonts w:eastAsiaTheme="minorHAnsi"/>
    </w:rPr>
  </w:style>
  <w:style w:type="paragraph" w:customStyle="1" w:styleId="B5C4B07A4437468CAA21B2A87C03B9AF2">
    <w:name w:val="B5C4B07A4437468CAA21B2A87C03B9AF2"/>
    <w:rsid w:val="00363756"/>
    <w:rPr>
      <w:rFonts w:eastAsiaTheme="minorHAnsi"/>
    </w:rPr>
  </w:style>
  <w:style w:type="paragraph" w:customStyle="1" w:styleId="C7E914C1AFA04185820C7613338071C72">
    <w:name w:val="C7E914C1AFA04185820C7613338071C72"/>
    <w:rsid w:val="00363756"/>
    <w:rPr>
      <w:rFonts w:eastAsiaTheme="minorHAnsi"/>
    </w:rPr>
  </w:style>
  <w:style w:type="paragraph" w:customStyle="1" w:styleId="9885BEE7C4DB45F38885B7F595FE248F2">
    <w:name w:val="9885BEE7C4DB45F38885B7F595FE248F2"/>
    <w:rsid w:val="00363756"/>
    <w:rPr>
      <w:rFonts w:eastAsiaTheme="minorHAnsi"/>
    </w:rPr>
  </w:style>
  <w:style w:type="paragraph" w:customStyle="1" w:styleId="14CCEE015FDD4751A99AD513F399F2712">
    <w:name w:val="14CCEE015FDD4751A99AD513F399F2712"/>
    <w:rsid w:val="00363756"/>
    <w:rPr>
      <w:rFonts w:eastAsiaTheme="minorHAnsi"/>
    </w:rPr>
  </w:style>
  <w:style w:type="paragraph" w:customStyle="1" w:styleId="88450B5D3B20404384595CD4248D8FD52">
    <w:name w:val="88450B5D3B20404384595CD4248D8FD52"/>
    <w:rsid w:val="00363756"/>
    <w:rPr>
      <w:rFonts w:eastAsiaTheme="minorHAnsi"/>
    </w:rPr>
  </w:style>
  <w:style w:type="paragraph" w:customStyle="1" w:styleId="28D3B3F2341F4B6480063F0799043F0A2">
    <w:name w:val="28D3B3F2341F4B6480063F0799043F0A2"/>
    <w:rsid w:val="00363756"/>
    <w:rPr>
      <w:rFonts w:eastAsiaTheme="minorHAnsi"/>
    </w:rPr>
  </w:style>
  <w:style w:type="paragraph" w:customStyle="1" w:styleId="7BE7B037FB49456EAE5242A291639EE32">
    <w:name w:val="7BE7B037FB49456EAE5242A291639EE32"/>
    <w:rsid w:val="00363756"/>
    <w:rPr>
      <w:rFonts w:eastAsiaTheme="minorHAnsi"/>
    </w:rPr>
  </w:style>
  <w:style w:type="paragraph" w:customStyle="1" w:styleId="07FDFF684D3748DD8F18A252EE960B26">
    <w:name w:val="07FDFF684D3748DD8F18A252EE960B26"/>
    <w:rsid w:val="00363756"/>
  </w:style>
  <w:style w:type="paragraph" w:customStyle="1" w:styleId="AA3C75B681DC4BC89EBBA6C5C46D75491">
    <w:name w:val="AA3C75B681DC4BC89EBBA6C5C46D75491"/>
    <w:rsid w:val="00363756"/>
    <w:rPr>
      <w:rFonts w:eastAsiaTheme="minorHAnsi"/>
    </w:rPr>
  </w:style>
  <w:style w:type="paragraph" w:customStyle="1" w:styleId="07FDFF684D3748DD8F18A252EE960B261">
    <w:name w:val="07FDFF684D3748DD8F18A252EE960B261"/>
    <w:rsid w:val="00363756"/>
    <w:rPr>
      <w:rFonts w:eastAsiaTheme="minorHAnsi"/>
    </w:rPr>
  </w:style>
  <w:style w:type="paragraph" w:customStyle="1" w:styleId="FDEEF6EBC98A485A8C6A4B71A3D3D5AB3">
    <w:name w:val="FDEEF6EBC98A485A8C6A4B71A3D3D5AB3"/>
    <w:rsid w:val="00363756"/>
    <w:rPr>
      <w:rFonts w:eastAsiaTheme="minorHAnsi"/>
    </w:rPr>
  </w:style>
  <w:style w:type="paragraph" w:customStyle="1" w:styleId="5B03CCCF490C47C394AD45546BA9652B4">
    <w:name w:val="5B03CCCF490C47C394AD45546BA9652B4"/>
    <w:rsid w:val="00363756"/>
    <w:rPr>
      <w:rFonts w:eastAsiaTheme="minorHAnsi"/>
    </w:rPr>
  </w:style>
  <w:style w:type="paragraph" w:customStyle="1" w:styleId="CA0C73D40ED2492D9AB3E89B49EF7B504">
    <w:name w:val="CA0C73D40ED2492D9AB3E89B49EF7B504"/>
    <w:rsid w:val="00363756"/>
    <w:rPr>
      <w:rFonts w:eastAsiaTheme="minorHAnsi"/>
    </w:rPr>
  </w:style>
  <w:style w:type="paragraph" w:customStyle="1" w:styleId="5F4D77C6C172493FB53C2657DA9ED53E4">
    <w:name w:val="5F4D77C6C172493FB53C2657DA9ED53E4"/>
    <w:rsid w:val="00363756"/>
    <w:rPr>
      <w:rFonts w:eastAsiaTheme="minorHAnsi"/>
    </w:rPr>
  </w:style>
  <w:style w:type="paragraph" w:customStyle="1" w:styleId="15D1025545AC4FF6B25E56E44D6706464">
    <w:name w:val="15D1025545AC4FF6B25E56E44D6706464"/>
    <w:rsid w:val="00363756"/>
    <w:rPr>
      <w:rFonts w:eastAsiaTheme="minorHAnsi"/>
    </w:rPr>
  </w:style>
  <w:style w:type="paragraph" w:customStyle="1" w:styleId="91E7FE574C9C42CD993284B432A011F04">
    <w:name w:val="91E7FE574C9C42CD993284B432A011F04"/>
    <w:rsid w:val="00363756"/>
    <w:rPr>
      <w:rFonts w:eastAsiaTheme="minorHAnsi"/>
    </w:rPr>
  </w:style>
  <w:style w:type="paragraph" w:customStyle="1" w:styleId="CA5210E533AF4C8F9F1D6E5B9E6C78544">
    <w:name w:val="CA5210E533AF4C8F9F1D6E5B9E6C78544"/>
    <w:rsid w:val="00363756"/>
    <w:rPr>
      <w:rFonts w:eastAsiaTheme="minorHAnsi"/>
    </w:rPr>
  </w:style>
  <w:style w:type="paragraph" w:customStyle="1" w:styleId="32F4CCEBC55E46B591125858747A82504">
    <w:name w:val="32F4CCEBC55E46B591125858747A82504"/>
    <w:rsid w:val="00363756"/>
    <w:rPr>
      <w:rFonts w:eastAsiaTheme="minorHAnsi"/>
    </w:rPr>
  </w:style>
  <w:style w:type="paragraph" w:customStyle="1" w:styleId="00B7D614A6ED47CAA5CC9EC621E6C96A4">
    <w:name w:val="00B7D614A6ED47CAA5CC9EC621E6C96A4"/>
    <w:rsid w:val="00363756"/>
    <w:rPr>
      <w:rFonts w:eastAsiaTheme="minorHAnsi"/>
    </w:rPr>
  </w:style>
  <w:style w:type="paragraph" w:customStyle="1" w:styleId="DE121521255E4BBEA45A269DEDED913B4">
    <w:name w:val="DE121521255E4BBEA45A269DEDED913B4"/>
    <w:rsid w:val="00363756"/>
    <w:rPr>
      <w:rFonts w:eastAsiaTheme="minorHAnsi"/>
    </w:rPr>
  </w:style>
  <w:style w:type="paragraph" w:customStyle="1" w:styleId="AA6294C342C346DD93F6D657A7E0CC554">
    <w:name w:val="AA6294C342C346DD93F6D657A7E0CC554"/>
    <w:rsid w:val="00363756"/>
    <w:rPr>
      <w:rFonts w:eastAsiaTheme="minorHAnsi"/>
    </w:rPr>
  </w:style>
  <w:style w:type="paragraph" w:customStyle="1" w:styleId="8D3FC0D582874964B690EA8DEF8F4FED4">
    <w:name w:val="8D3FC0D582874964B690EA8DEF8F4FED4"/>
    <w:rsid w:val="00363756"/>
    <w:rPr>
      <w:rFonts w:eastAsiaTheme="minorHAnsi"/>
    </w:rPr>
  </w:style>
  <w:style w:type="paragraph" w:customStyle="1" w:styleId="84891118533346ABBEDB46D9CA38DDCD4">
    <w:name w:val="84891118533346ABBEDB46D9CA38DDCD4"/>
    <w:rsid w:val="00363756"/>
    <w:rPr>
      <w:rFonts w:eastAsiaTheme="minorHAnsi"/>
    </w:rPr>
  </w:style>
  <w:style w:type="paragraph" w:customStyle="1" w:styleId="690569FCAE70412D8F7A83FD2F10B7FB4">
    <w:name w:val="690569FCAE70412D8F7A83FD2F10B7FB4"/>
    <w:rsid w:val="00363756"/>
    <w:rPr>
      <w:rFonts w:eastAsiaTheme="minorHAnsi"/>
    </w:rPr>
  </w:style>
  <w:style w:type="paragraph" w:customStyle="1" w:styleId="ADD9587EF7DF44A99846BAE2013244654">
    <w:name w:val="ADD9587EF7DF44A99846BAE2013244654"/>
    <w:rsid w:val="00363756"/>
    <w:rPr>
      <w:rFonts w:eastAsiaTheme="minorHAnsi"/>
    </w:rPr>
  </w:style>
  <w:style w:type="paragraph" w:customStyle="1" w:styleId="F53E602B7DC04A5CA4BDA5B22ABDA3994">
    <w:name w:val="F53E602B7DC04A5CA4BDA5B22ABDA3994"/>
    <w:rsid w:val="00363756"/>
    <w:rPr>
      <w:rFonts w:eastAsiaTheme="minorHAnsi"/>
    </w:rPr>
  </w:style>
  <w:style w:type="paragraph" w:customStyle="1" w:styleId="864287DB029C45C7BE1AB44F48865F7D4">
    <w:name w:val="864287DB029C45C7BE1AB44F48865F7D4"/>
    <w:rsid w:val="00363756"/>
    <w:rPr>
      <w:rFonts w:eastAsiaTheme="minorHAnsi"/>
    </w:rPr>
  </w:style>
  <w:style w:type="paragraph" w:customStyle="1" w:styleId="ED115DBB6BE84EDB95C142064885B57F4">
    <w:name w:val="ED115DBB6BE84EDB95C142064885B57F4"/>
    <w:rsid w:val="00363756"/>
    <w:rPr>
      <w:rFonts w:eastAsiaTheme="minorHAnsi"/>
    </w:rPr>
  </w:style>
  <w:style w:type="paragraph" w:customStyle="1" w:styleId="9D8E7E5D96014A2997435199643FAAFD4">
    <w:name w:val="9D8E7E5D96014A2997435199643FAAFD4"/>
    <w:rsid w:val="00363756"/>
    <w:rPr>
      <w:rFonts w:eastAsiaTheme="minorHAnsi"/>
    </w:rPr>
  </w:style>
  <w:style w:type="paragraph" w:customStyle="1" w:styleId="64140DA7636649F6AF1013DF8397A7C94">
    <w:name w:val="64140DA7636649F6AF1013DF8397A7C94"/>
    <w:rsid w:val="00363756"/>
    <w:rPr>
      <w:rFonts w:eastAsiaTheme="minorHAnsi"/>
    </w:rPr>
  </w:style>
  <w:style w:type="paragraph" w:customStyle="1" w:styleId="1A34AC418A474FE59C5BEF87D1C34B9E3">
    <w:name w:val="1A34AC418A474FE59C5BEF87D1C34B9E3"/>
    <w:rsid w:val="00363756"/>
    <w:rPr>
      <w:rFonts w:eastAsiaTheme="minorHAnsi"/>
    </w:rPr>
  </w:style>
  <w:style w:type="paragraph" w:customStyle="1" w:styleId="CDD97E57D1D4436DAAA98265DAEB205F3">
    <w:name w:val="CDD97E57D1D4436DAAA98265DAEB205F3"/>
    <w:rsid w:val="00363756"/>
    <w:rPr>
      <w:rFonts w:eastAsiaTheme="minorHAnsi"/>
    </w:rPr>
  </w:style>
  <w:style w:type="paragraph" w:customStyle="1" w:styleId="D5359EC5B3A74C6FAB855F90F4F297FB3">
    <w:name w:val="D5359EC5B3A74C6FAB855F90F4F297FB3"/>
    <w:rsid w:val="00363756"/>
    <w:rPr>
      <w:rFonts w:eastAsiaTheme="minorHAnsi"/>
    </w:rPr>
  </w:style>
  <w:style w:type="paragraph" w:customStyle="1" w:styleId="6466BDE5472E42EF8A120DFE460DCFE63">
    <w:name w:val="6466BDE5472E42EF8A120DFE460DCFE63"/>
    <w:rsid w:val="00363756"/>
    <w:rPr>
      <w:rFonts w:eastAsiaTheme="minorHAnsi"/>
    </w:rPr>
  </w:style>
  <w:style w:type="paragraph" w:customStyle="1" w:styleId="54FE5ABB2B894BDF870CC8900F7C24C53">
    <w:name w:val="54FE5ABB2B894BDF870CC8900F7C24C53"/>
    <w:rsid w:val="00363756"/>
    <w:rPr>
      <w:rFonts w:eastAsiaTheme="minorHAnsi"/>
    </w:rPr>
  </w:style>
  <w:style w:type="paragraph" w:customStyle="1" w:styleId="00D5570433874A29B75375DDFEF0CB9D3">
    <w:name w:val="00D5570433874A29B75375DDFEF0CB9D3"/>
    <w:rsid w:val="00363756"/>
    <w:rPr>
      <w:rFonts w:eastAsiaTheme="minorHAnsi"/>
    </w:rPr>
  </w:style>
  <w:style w:type="paragraph" w:customStyle="1" w:styleId="B5C4B07A4437468CAA21B2A87C03B9AF3">
    <w:name w:val="B5C4B07A4437468CAA21B2A87C03B9AF3"/>
    <w:rsid w:val="00363756"/>
    <w:rPr>
      <w:rFonts w:eastAsiaTheme="minorHAnsi"/>
    </w:rPr>
  </w:style>
  <w:style w:type="paragraph" w:customStyle="1" w:styleId="C7E914C1AFA04185820C7613338071C73">
    <w:name w:val="C7E914C1AFA04185820C7613338071C73"/>
    <w:rsid w:val="00363756"/>
    <w:rPr>
      <w:rFonts w:eastAsiaTheme="minorHAnsi"/>
    </w:rPr>
  </w:style>
  <w:style w:type="paragraph" w:customStyle="1" w:styleId="9885BEE7C4DB45F38885B7F595FE248F3">
    <w:name w:val="9885BEE7C4DB45F38885B7F595FE248F3"/>
    <w:rsid w:val="00363756"/>
    <w:rPr>
      <w:rFonts w:eastAsiaTheme="minorHAnsi"/>
    </w:rPr>
  </w:style>
  <w:style w:type="paragraph" w:customStyle="1" w:styleId="14CCEE015FDD4751A99AD513F399F2713">
    <w:name w:val="14CCEE015FDD4751A99AD513F399F2713"/>
    <w:rsid w:val="00363756"/>
    <w:rPr>
      <w:rFonts w:eastAsiaTheme="minorHAnsi"/>
    </w:rPr>
  </w:style>
  <w:style w:type="paragraph" w:customStyle="1" w:styleId="88450B5D3B20404384595CD4248D8FD53">
    <w:name w:val="88450B5D3B20404384595CD4248D8FD53"/>
    <w:rsid w:val="00363756"/>
    <w:rPr>
      <w:rFonts w:eastAsiaTheme="minorHAnsi"/>
    </w:rPr>
  </w:style>
  <w:style w:type="paragraph" w:customStyle="1" w:styleId="28D3B3F2341F4B6480063F0799043F0A3">
    <w:name w:val="28D3B3F2341F4B6480063F0799043F0A3"/>
    <w:rsid w:val="00363756"/>
    <w:rPr>
      <w:rFonts w:eastAsiaTheme="minorHAnsi"/>
    </w:rPr>
  </w:style>
  <w:style w:type="paragraph" w:customStyle="1" w:styleId="7BE7B037FB49456EAE5242A291639EE33">
    <w:name w:val="7BE7B037FB49456EAE5242A291639EE33"/>
    <w:rsid w:val="00363756"/>
    <w:rPr>
      <w:rFonts w:eastAsiaTheme="minorHAnsi"/>
    </w:rPr>
  </w:style>
  <w:style w:type="paragraph" w:customStyle="1" w:styleId="AA3C75B681DC4BC89EBBA6C5C46D75492">
    <w:name w:val="AA3C75B681DC4BC89EBBA6C5C46D75492"/>
    <w:rsid w:val="00363756"/>
    <w:rPr>
      <w:rFonts w:eastAsiaTheme="minorHAnsi"/>
    </w:rPr>
  </w:style>
  <w:style w:type="paragraph" w:customStyle="1" w:styleId="07FDFF684D3748DD8F18A252EE960B262">
    <w:name w:val="07FDFF684D3748DD8F18A252EE960B262"/>
    <w:rsid w:val="00363756"/>
    <w:rPr>
      <w:rFonts w:eastAsiaTheme="minorHAnsi"/>
    </w:rPr>
  </w:style>
  <w:style w:type="paragraph" w:customStyle="1" w:styleId="FDEEF6EBC98A485A8C6A4B71A3D3D5AB4">
    <w:name w:val="FDEEF6EBC98A485A8C6A4B71A3D3D5AB4"/>
    <w:rsid w:val="00363756"/>
    <w:rPr>
      <w:rFonts w:eastAsiaTheme="minorHAnsi"/>
    </w:rPr>
  </w:style>
  <w:style w:type="paragraph" w:customStyle="1" w:styleId="5B03CCCF490C47C394AD45546BA9652B5">
    <w:name w:val="5B03CCCF490C47C394AD45546BA9652B5"/>
    <w:rsid w:val="00363756"/>
    <w:rPr>
      <w:rFonts w:eastAsiaTheme="minorHAnsi"/>
    </w:rPr>
  </w:style>
  <w:style w:type="paragraph" w:customStyle="1" w:styleId="CA0C73D40ED2492D9AB3E89B49EF7B505">
    <w:name w:val="CA0C73D40ED2492D9AB3E89B49EF7B505"/>
    <w:rsid w:val="00363756"/>
    <w:rPr>
      <w:rFonts w:eastAsiaTheme="minorHAnsi"/>
    </w:rPr>
  </w:style>
  <w:style w:type="paragraph" w:customStyle="1" w:styleId="5F4D77C6C172493FB53C2657DA9ED53E5">
    <w:name w:val="5F4D77C6C172493FB53C2657DA9ED53E5"/>
    <w:rsid w:val="00363756"/>
    <w:rPr>
      <w:rFonts w:eastAsiaTheme="minorHAnsi"/>
    </w:rPr>
  </w:style>
  <w:style w:type="paragraph" w:customStyle="1" w:styleId="15D1025545AC4FF6B25E56E44D6706465">
    <w:name w:val="15D1025545AC4FF6B25E56E44D6706465"/>
    <w:rsid w:val="00363756"/>
    <w:rPr>
      <w:rFonts w:eastAsiaTheme="minorHAnsi"/>
    </w:rPr>
  </w:style>
  <w:style w:type="paragraph" w:customStyle="1" w:styleId="91E7FE574C9C42CD993284B432A011F05">
    <w:name w:val="91E7FE574C9C42CD993284B432A011F05"/>
    <w:rsid w:val="00363756"/>
    <w:rPr>
      <w:rFonts w:eastAsiaTheme="minorHAnsi"/>
    </w:rPr>
  </w:style>
  <w:style w:type="paragraph" w:customStyle="1" w:styleId="CA5210E533AF4C8F9F1D6E5B9E6C78545">
    <w:name w:val="CA5210E533AF4C8F9F1D6E5B9E6C78545"/>
    <w:rsid w:val="00363756"/>
    <w:rPr>
      <w:rFonts w:eastAsiaTheme="minorHAnsi"/>
    </w:rPr>
  </w:style>
  <w:style w:type="paragraph" w:customStyle="1" w:styleId="32F4CCEBC55E46B591125858747A82505">
    <w:name w:val="32F4CCEBC55E46B591125858747A82505"/>
    <w:rsid w:val="00363756"/>
    <w:rPr>
      <w:rFonts w:eastAsiaTheme="minorHAnsi"/>
    </w:rPr>
  </w:style>
  <w:style w:type="paragraph" w:customStyle="1" w:styleId="00B7D614A6ED47CAA5CC9EC621E6C96A5">
    <w:name w:val="00B7D614A6ED47CAA5CC9EC621E6C96A5"/>
    <w:rsid w:val="00363756"/>
    <w:rPr>
      <w:rFonts w:eastAsiaTheme="minorHAnsi"/>
    </w:rPr>
  </w:style>
  <w:style w:type="paragraph" w:customStyle="1" w:styleId="DE121521255E4BBEA45A269DEDED913B5">
    <w:name w:val="DE121521255E4BBEA45A269DEDED913B5"/>
    <w:rsid w:val="00363756"/>
    <w:rPr>
      <w:rFonts w:eastAsiaTheme="minorHAnsi"/>
    </w:rPr>
  </w:style>
  <w:style w:type="paragraph" w:customStyle="1" w:styleId="AA6294C342C346DD93F6D657A7E0CC555">
    <w:name w:val="AA6294C342C346DD93F6D657A7E0CC555"/>
    <w:rsid w:val="00363756"/>
    <w:rPr>
      <w:rFonts w:eastAsiaTheme="minorHAnsi"/>
    </w:rPr>
  </w:style>
  <w:style w:type="paragraph" w:customStyle="1" w:styleId="8D3FC0D582874964B690EA8DEF8F4FED5">
    <w:name w:val="8D3FC0D582874964B690EA8DEF8F4FED5"/>
    <w:rsid w:val="00363756"/>
    <w:rPr>
      <w:rFonts w:eastAsiaTheme="minorHAnsi"/>
    </w:rPr>
  </w:style>
  <w:style w:type="paragraph" w:customStyle="1" w:styleId="84891118533346ABBEDB46D9CA38DDCD5">
    <w:name w:val="84891118533346ABBEDB46D9CA38DDCD5"/>
    <w:rsid w:val="00363756"/>
    <w:rPr>
      <w:rFonts w:eastAsiaTheme="minorHAnsi"/>
    </w:rPr>
  </w:style>
  <w:style w:type="paragraph" w:customStyle="1" w:styleId="690569FCAE70412D8F7A83FD2F10B7FB5">
    <w:name w:val="690569FCAE70412D8F7A83FD2F10B7FB5"/>
    <w:rsid w:val="00363756"/>
    <w:rPr>
      <w:rFonts w:eastAsiaTheme="minorHAnsi"/>
    </w:rPr>
  </w:style>
  <w:style w:type="paragraph" w:customStyle="1" w:styleId="ADD9587EF7DF44A99846BAE2013244655">
    <w:name w:val="ADD9587EF7DF44A99846BAE2013244655"/>
    <w:rsid w:val="00363756"/>
    <w:rPr>
      <w:rFonts w:eastAsiaTheme="minorHAnsi"/>
    </w:rPr>
  </w:style>
  <w:style w:type="paragraph" w:customStyle="1" w:styleId="F53E602B7DC04A5CA4BDA5B22ABDA3995">
    <w:name w:val="F53E602B7DC04A5CA4BDA5B22ABDA3995"/>
    <w:rsid w:val="00363756"/>
    <w:rPr>
      <w:rFonts w:eastAsiaTheme="minorHAnsi"/>
    </w:rPr>
  </w:style>
  <w:style w:type="paragraph" w:customStyle="1" w:styleId="864287DB029C45C7BE1AB44F48865F7D5">
    <w:name w:val="864287DB029C45C7BE1AB44F48865F7D5"/>
    <w:rsid w:val="00363756"/>
    <w:rPr>
      <w:rFonts w:eastAsiaTheme="minorHAnsi"/>
    </w:rPr>
  </w:style>
  <w:style w:type="paragraph" w:customStyle="1" w:styleId="ED115DBB6BE84EDB95C142064885B57F5">
    <w:name w:val="ED115DBB6BE84EDB95C142064885B57F5"/>
    <w:rsid w:val="00363756"/>
    <w:rPr>
      <w:rFonts w:eastAsiaTheme="minorHAnsi"/>
    </w:rPr>
  </w:style>
  <w:style w:type="paragraph" w:customStyle="1" w:styleId="9D8E7E5D96014A2997435199643FAAFD5">
    <w:name w:val="9D8E7E5D96014A2997435199643FAAFD5"/>
    <w:rsid w:val="00363756"/>
    <w:rPr>
      <w:rFonts w:eastAsiaTheme="minorHAnsi"/>
    </w:rPr>
  </w:style>
  <w:style w:type="paragraph" w:customStyle="1" w:styleId="64140DA7636649F6AF1013DF8397A7C95">
    <w:name w:val="64140DA7636649F6AF1013DF8397A7C95"/>
    <w:rsid w:val="00363756"/>
    <w:rPr>
      <w:rFonts w:eastAsiaTheme="minorHAnsi"/>
    </w:rPr>
  </w:style>
  <w:style w:type="paragraph" w:customStyle="1" w:styleId="1A34AC418A474FE59C5BEF87D1C34B9E4">
    <w:name w:val="1A34AC418A474FE59C5BEF87D1C34B9E4"/>
    <w:rsid w:val="00363756"/>
    <w:rPr>
      <w:rFonts w:eastAsiaTheme="minorHAnsi"/>
    </w:rPr>
  </w:style>
  <w:style w:type="paragraph" w:customStyle="1" w:styleId="CDD97E57D1D4436DAAA98265DAEB205F4">
    <w:name w:val="CDD97E57D1D4436DAAA98265DAEB205F4"/>
    <w:rsid w:val="00363756"/>
    <w:rPr>
      <w:rFonts w:eastAsiaTheme="minorHAnsi"/>
    </w:rPr>
  </w:style>
  <w:style w:type="paragraph" w:customStyle="1" w:styleId="D5359EC5B3A74C6FAB855F90F4F297FB4">
    <w:name w:val="D5359EC5B3A74C6FAB855F90F4F297FB4"/>
    <w:rsid w:val="00363756"/>
    <w:rPr>
      <w:rFonts w:eastAsiaTheme="minorHAnsi"/>
    </w:rPr>
  </w:style>
  <w:style w:type="paragraph" w:customStyle="1" w:styleId="6466BDE5472E42EF8A120DFE460DCFE64">
    <w:name w:val="6466BDE5472E42EF8A120DFE460DCFE64"/>
    <w:rsid w:val="00363756"/>
    <w:rPr>
      <w:rFonts w:eastAsiaTheme="minorHAnsi"/>
    </w:rPr>
  </w:style>
  <w:style w:type="paragraph" w:customStyle="1" w:styleId="54FE5ABB2B894BDF870CC8900F7C24C54">
    <w:name w:val="54FE5ABB2B894BDF870CC8900F7C24C54"/>
    <w:rsid w:val="00363756"/>
    <w:rPr>
      <w:rFonts w:eastAsiaTheme="minorHAnsi"/>
    </w:rPr>
  </w:style>
  <w:style w:type="paragraph" w:customStyle="1" w:styleId="00D5570433874A29B75375DDFEF0CB9D4">
    <w:name w:val="00D5570433874A29B75375DDFEF0CB9D4"/>
    <w:rsid w:val="00363756"/>
    <w:rPr>
      <w:rFonts w:eastAsiaTheme="minorHAnsi"/>
    </w:rPr>
  </w:style>
  <w:style w:type="paragraph" w:customStyle="1" w:styleId="B5C4B07A4437468CAA21B2A87C03B9AF4">
    <w:name w:val="B5C4B07A4437468CAA21B2A87C03B9AF4"/>
    <w:rsid w:val="00363756"/>
    <w:rPr>
      <w:rFonts w:eastAsiaTheme="minorHAnsi"/>
    </w:rPr>
  </w:style>
  <w:style w:type="paragraph" w:customStyle="1" w:styleId="C7E914C1AFA04185820C7613338071C74">
    <w:name w:val="C7E914C1AFA04185820C7613338071C74"/>
    <w:rsid w:val="00363756"/>
    <w:rPr>
      <w:rFonts w:eastAsiaTheme="minorHAnsi"/>
    </w:rPr>
  </w:style>
  <w:style w:type="paragraph" w:customStyle="1" w:styleId="9885BEE7C4DB45F38885B7F595FE248F4">
    <w:name w:val="9885BEE7C4DB45F38885B7F595FE248F4"/>
    <w:rsid w:val="00363756"/>
    <w:rPr>
      <w:rFonts w:eastAsiaTheme="minorHAnsi"/>
    </w:rPr>
  </w:style>
  <w:style w:type="paragraph" w:customStyle="1" w:styleId="14CCEE015FDD4751A99AD513F399F2714">
    <w:name w:val="14CCEE015FDD4751A99AD513F399F2714"/>
    <w:rsid w:val="00363756"/>
    <w:rPr>
      <w:rFonts w:eastAsiaTheme="minorHAnsi"/>
    </w:rPr>
  </w:style>
  <w:style w:type="paragraph" w:customStyle="1" w:styleId="88450B5D3B20404384595CD4248D8FD54">
    <w:name w:val="88450B5D3B20404384595CD4248D8FD54"/>
    <w:rsid w:val="00363756"/>
    <w:rPr>
      <w:rFonts w:eastAsiaTheme="minorHAnsi"/>
    </w:rPr>
  </w:style>
  <w:style w:type="paragraph" w:customStyle="1" w:styleId="28D3B3F2341F4B6480063F0799043F0A4">
    <w:name w:val="28D3B3F2341F4B6480063F0799043F0A4"/>
    <w:rsid w:val="00363756"/>
    <w:rPr>
      <w:rFonts w:eastAsiaTheme="minorHAnsi"/>
    </w:rPr>
  </w:style>
  <w:style w:type="paragraph" w:customStyle="1" w:styleId="7BE7B037FB49456EAE5242A291639EE34">
    <w:name w:val="7BE7B037FB49456EAE5242A291639EE34"/>
    <w:rsid w:val="00363756"/>
    <w:rPr>
      <w:rFonts w:eastAsiaTheme="minorHAnsi"/>
    </w:rPr>
  </w:style>
  <w:style w:type="paragraph" w:customStyle="1" w:styleId="AA3C75B681DC4BC89EBBA6C5C46D75493">
    <w:name w:val="AA3C75B681DC4BC89EBBA6C5C46D75493"/>
    <w:rsid w:val="00363756"/>
    <w:rPr>
      <w:rFonts w:eastAsiaTheme="minorHAnsi"/>
    </w:rPr>
  </w:style>
  <w:style w:type="paragraph" w:customStyle="1" w:styleId="C6F63F9F72E14ECFA62728E5343E3398">
    <w:name w:val="C6F63F9F72E14ECFA62728E5343E3398"/>
    <w:rsid w:val="00363756"/>
    <w:rPr>
      <w:rFonts w:eastAsiaTheme="minorHAnsi"/>
    </w:rPr>
  </w:style>
  <w:style w:type="paragraph" w:customStyle="1" w:styleId="FDEEF6EBC98A485A8C6A4B71A3D3D5AB5">
    <w:name w:val="FDEEF6EBC98A485A8C6A4B71A3D3D5AB5"/>
    <w:rsid w:val="00363756"/>
    <w:rPr>
      <w:rFonts w:eastAsiaTheme="minorHAnsi"/>
    </w:rPr>
  </w:style>
  <w:style w:type="paragraph" w:customStyle="1" w:styleId="5B03CCCF490C47C394AD45546BA9652B6">
    <w:name w:val="5B03CCCF490C47C394AD45546BA9652B6"/>
    <w:rsid w:val="00363756"/>
    <w:rPr>
      <w:rFonts w:eastAsiaTheme="minorHAnsi"/>
    </w:rPr>
  </w:style>
  <w:style w:type="paragraph" w:customStyle="1" w:styleId="CA0C73D40ED2492D9AB3E89B49EF7B506">
    <w:name w:val="CA0C73D40ED2492D9AB3E89B49EF7B506"/>
    <w:rsid w:val="00363756"/>
    <w:rPr>
      <w:rFonts w:eastAsiaTheme="minorHAnsi"/>
    </w:rPr>
  </w:style>
  <w:style w:type="paragraph" w:customStyle="1" w:styleId="5F4D77C6C172493FB53C2657DA9ED53E6">
    <w:name w:val="5F4D77C6C172493FB53C2657DA9ED53E6"/>
    <w:rsid w:val="00363756"/>
    <w:rPr>
      <w:rFonts w:eastAsiaTheme="minorHAnsi"/>
    </w:rPr>
  </w:style>
  <w:style w:type="paragraph" w:customStyle="1" w:styleId="15D1025545AC4FF6B25E56E44D6706466">
    <w:name w:val="15D1025545AC4FF6B25E56E44D6706466"/>
    <w:rsid w:val="00363756"/>
    <w:rPr>
      <w:rFonts w:eastAsiaTheme="minorHAnsi"/>
    </w:rPr>
  </w:style>
  <w:style w:type="paragraph" w:customStyle="1" w:styleId="91E7FE574C9C42CD993284B432A011F06">
    <w:name w:val="91E7FE574C9C42CD993284B432A011F06"/>
    <w:rsid w:val="00363756"/>
    <w:rPr>
      <w:rFonts w:eastAsiaTheme="minorHAnsi"/>
    </w:rPr>
  </w:style>
  <w:style w:type="paragraph" w:customStyle="1" w:styleId="CA5210E533AF4C8F9F1D6E5B9E6C78546">
    <w:name w:val="CA5210E533AF4C8F9F1D6E5B9E6C78546"/>
    <w:rsid w:val="00363756"/>
    <w:rPr>
      <w:rFonts w:eastAsiaTheme="minorHAnsi"/>
    </w:rPr>
  </w:style>
  <w:style w:type="paragraph" w:customStyle="1" w:styleId="32F4CCEBC55E46B591125858747A82506">
    <w:name w:val="32F4CCEBC55E46B591125858747A82506"/>
    <w:rsid w:val="00363756"/>
    <w:rPr>
      <w:rFonts w:eastAsiaTheme="minorHAnsi"/>
    </w:rPr>
  </w:style>
  <w:style w:type="paragraph" w:customStyle="1" w:styleId="00B7D614A6ED47CAA5CC9EC621E6C96A6">
    <w:name w:val="00B7D614A6ED47CAA5CC9EC621E6C96A6"/>
    <w:rsid w:val="00363756"/>
    <w:rPr>
      <w:rFonts w:eastAsiaTheme="minorHAnsi"/>
    </w:rPr>
  </w:style>
  <w:style w:type="paragraph" w:customStyle="1" w:styleId="DE121521255E4BBEA45A269DEDED913B6">
    <w:name w:val="DE121521255E4BBEA45A269DEDED913B6"/>
    <w:rsid w:val="00363756"/>
    <w:rPr>
      <w:rFonts w:eastAsiaTheme="minorHAnsi"/>
    </w:rPr>
  </w:style>
  <w:style w:type="paragraph" w:customStyle="1" w:styleId="AA6294C342C346DD93F6D657A7E0CC556">
    <w:name w:val="AA6294C342C346DD93F6D657A7E0CC556"/>
    <w:rsid w:val="00363756"/>
    <w:rPr>
      <w:rFonts w:eastAsiaTheme="minorHAnsi"/>
    </w:rPr>
  </w:style>
  <w:style w:type="paragraph" w:customStyle="1" w:styleId="8D3FC0D582874964B690EA8DEF8F4FED6">
    <w:name w:val="8D3FC0D582874964B690EA8DEF8F4FED6"/>
    <w:rsid w:val="00363756"/>
    <w:rPr>
      <w:rFonts w:eastAsiaTheme="minorHAnsi"/>
    </w:rPr>
  </w:style>
  <w:style w:type="paragraph" w:customStyle="1" w:styleId="84891118533346ABBEDB46D9CA38DDCD6">
    <w:name w:val="84891118533346ABBEDB46D9CA38DDCD6"/>
    <w:rsid w:val="00363756"/>
    <w:rPr>
      <w:rFonts w:eastAsiaTheme="minorHAnsi"/>
    </w:rPr>
  </w:style>
  <w:style w:type="paragraph" w:customStyle="1" w:styleId="690569FCAE70412D8F7A83FD2F10B7FB6">
    <w:name w:val="690569FCAE70412D8F7A83FD2F10B7FB6"/>
    <w:rsid w:val="00363756"/>
    <w:rPr>
      <w:rFonts w:eastAsiaTheme="minorHAnsi"/>
    </w:rPr>
  </w:style>
  <w:style w:type="paragraph" w:customStyle="1" w:styleId="ADD9587EF7DF44A99846BAE2013244656">
    <w:name w:val="ADD9587EF7DF44A99846BAE2013244656"/>
    <w:rsid w:val="00363756"/>
    <w:rPr>
      <w:rFonts w:eastAsiaTheme="minorHAnsi"/>
    </w:rPr>
  </w:style>
  <w:style w:type="paragraph" w:customStyle="1" w:styleId="F53E602B7DC04A5CA4BDA5B22ABDA3996">
    <w:name w:val="F53E602B7DC04A5CA4BDA5B22ABDA3996"/>
    <w:rsid w:val="00363756"/>
    <w:rPr>
      <w:rFonts w:eastAsiaTheme="minorHAnsi"/>
    </w:rPr>
  </w:style>
  <w:style w:type="paragraph" w:customStyle="1" w:styleId="864287DB029C45C7BE1AB44F48865F7D6">
    <w:name w:val="864287DB029C45C7BE1AB44F48865F7D6"/>
    <w:rsid w:val="00363756"/>
    <w:rPr>
      <w:rFonts w:eastAsiaTheme="minorHAnsi"/>
    </w:rPr>
  </w:style>
  <w:style w:type="paragraph" w:customStyle="1" w:styleId="ED115DBB6BE84EDB95C142064885B57F6">
    <w:name w:val="ED115DBB6BE84EDB95C142064885B57F6"/>
    <w:rsid w:val="00363756"/>
    <w:rPr>
      <w:rFonts w:eastAsiaTheme="minorHAnsi"/>
    </w:rPr>
  </w:style>
  <w:style w:type="paragraph" w:customStyle="1" w:styleId="9D8E7E5D96014A2997435199643FAAFD6">
    <w:name w:val="9D8E7E5D96014A2997435199643FAAFD6"/>
    <w:rsid w:val="00363756"/>
    <w:rPr>
      <w:rFonts w:eastAsiaTheme="minorHAnsi"/>
    </w:rPr>
  </w:style>
  <w:style w:type="paragraph" w:customStyle="1" w:styleId="64140DA7636649F6AF1013DF8397A7C96">
    <w:name w:val="64140DA7636649F6AF1013DF8397A7C96"/>
    <w:rsid w:val="00363756"/>
    <w:rPr>
      <w:rFonts w:eastAsiaTheme="minorHAnsi"/>
    </w:rPr>
  </w:style>
  <w:style w:type="paragraph" w:customStyle="1" w:styleId="1A34AC418A474FE59C5BEF87D1C34B9E5">
    <w:name w:val="1A34AC418A474FE59C5BEF87D1C34B9E5"/>
    <w:rsid w:val="00363756"/>
    <w:rPr>
      <w:rFonts w:eastAsiaTheme="minorHAnsi"/>
    </w:rPr>
  </w:style>
  <w:style w:type="paragraph" w:customStyle="1" w:styleId="CDD97E57D1D4436DAAA98265DAEB205F5">
    <w:name w:val="CDD97E57D1D4436DAAA98265DAEB205F5"/>
    <w:rsid w:val="00363756"/>
    <w:rPr>
      <w:rFonts w:eastAsiaTheme="minorHAnsi"/>
    </w:rPr>
  </w:style>
  <w:style w:type="paragraph" w:customStyle="1" w:styleId="D5359EC5B3A74C6FAB855F90F4F297FB5">
    <w:name w:val="D5359EC5B3A74C6FAB855F90F4F297FB5"/>
    <w:rsid w:val="00363756"/>
    <w:rPr>
      <w:rFonts w:eastAsiaTheme="minorHAnsi"/>
    </w:rPr>
  </w:style>
  <w:style w:type="paragraph" w:customStyle="1" w:styleId="6466BDE5472E42EF8A120DFE460DCFE65">
    <w:name w:val="6466BDE5472E42EF8A120DFE460DCFE65"/>
    <w:rsid w:val="00363756"/>
    <w:rPr>
      <w:rFonts w:eastAsiaTheme="minorHAnsi"/>
    </w:rPr>
  </w:style>
  <w:style w:type="paragraph" w:customStyle="1" w:styleId="54FE5ABB2B894BDF870CC8900F7C24C55">
    <w:name w:val="54FE5ABB2B894BDF870CC8900F7C24C55"/>
    <w:rsid w:val="00363756"/>
    <w:rPr>
      <w:rFonts w:eastAsiaTheme="minorHAnsi"/>
    </w:rPr>
  </w:style>
  <w:style w:type="paragraph" w:customStyle="1" w:styleId="00D5570433874A29B75375DDFEF0CB9D5">
    <w:name w:val="00D5570433874A29B75375DDFEF0CB9D5"/>
    <w:rsid w:val="00363756"/>
    <w:rPr>
      <w:rFonts w:eastAsiaTheme="minorHAnsi"/>
    </w:rPr>
  </w:style>
  <w:style w:type="paragraph" w:customStyle="1" w:styleId="B5C4B07A4437468CAA21B2A87C03B9AF5">
    <w:name w:val="B5C4B07A4437468CAA21B2A87C03B9AF5"/>
    <w:rsid w:val="00363756"/>
    <w:rPr>
      <w:rFonts w:eastAsiaTheme="minorHAnsi"/>
    </w:rPr>
  </w:style>
  <w:style w:type="paragraph" w:customStyle="1" w:styleId="C7E914C1AFA04185820C7613338071C75">
    <w:name w:val="C7E914C1AFA04185820C7613338071C75"/>
    <w:rsid w:val="00363756"/>
    <w:rPr>
      <w:rFonts w:eastAsiaTheme="minorHAnsi"/>
    </w:rPr>
  </w:style>
  <w:style w:type="paragraph" w:customStyle="1" w:styleId="9885BEE7C4DB45F38885B7F595FE248F5">
    <w:name w:val="9885BEE7C4DB45F38885B7F595FE248F5"/>
    <w:rsid w:val="00363756"/>
    <w:rPr>
      <w:rFonts w:eastAsiaTheme="minorHAnsi"/>
    </w:rPr>
  </w:style>
  <w:style w:type="paragraph" w:customStyle="1" w:styleId="14CCEE015FDD4751A99AD513F399F2715">
    <w:name w:val="14CCEE015FDD4751A99AD513F399F2715"/>
    <w:rsid w:val="00363756"/>
    <w:rPr>
      <w:rFonts w:eastAsiaTheme="minorHAnsi"/>
    </w:rPr>
  </w:style>
  <w:style w:type="paragraph" w:customStyle="1" w:styleId="88450B5D3B20404384595CD4248D8FD55">
    <w:name w:val="88450B5D3B20404384595CD4248D8FD55"/>
    <w:rsid w:val="00363756"/>
    <w:rPr>
      <w:rFonts w:eastAsiaTheme="minorHAnsi"/>
    </w:rPr>
  </w:style>
  <w:style w:type="paragraph" w:customStyle="1" w:styleId="28D3B3F2341F4B6480063F0799043F0A5">
    <w:name w:val="28D3B3F2341F4B6480063F0799043F0A5"/>
    <w:rsid w:val="00363756"/>
    <w:rPr>
      <w:rFonts w:eastAsiaTheme="minorHAnsi"/>
    </w:rPr>
  </w:style>
  <w:style w:type="paragraph" w:customStyle="1" w:styleId="7BE7B037FB49456EAE5242A291639EE35">
    <w:name w:val="7BE7B037FB49456EAE5242A291639EE35"/>
    <w:rsid w:val="00363756"/>
    <w:rPr>
      <w:rFonts w:eastAsiaTheme="minorHAnsi"/>
    </w:rPr>
  </w:style>
  <w:style w:type="paragraph" w:customStyle="1" w:styleId="AA3C75B681DC4BC89EBBA6C5C46D75494">
    <w:name w:val="AA3C75B681DC4BC89EBBA6C5C46D75494"/>
    <w:rsid w:val="00363756"/>
    <w:rPr>
      <w:rFonts w:eastAsiaTheme="minorHAnsi"/>
    </w:rPr>
  </w:style>
  <w:style w:type="paragraph" w:customStyle="1" w:styleId="F2E754FCF318445FB0941E8993EAD647">
    <w:name w:val="F2E754FCF318445FB0941E8993EAD647"/>
    <w:rsid w:val="00363756"/>
    <w:rPr>
      <w:rFonts w:eastAsiaTheme="minorHAnsi"/>
    </w:rPr>
  </w:style>
  <w:style w:type="paragraph" w:customStyle="1" w:styleId="FDEEF6EBC98A485A8C6A4B71A3D3D5AB6">
    <w:name w:val="FDEEF6EBC98A485A8C6A4B71A3D3D5AB6"/>
    <w:rsid w:val="00363756"/>
    <w:rPr>
      <w:rFonts w:eastAsiaTheme="minorHAnsi"/>
    </w:rPr>
  </w:style>
  <w:style w:type="paragraph" w:customStyle="1" w:styleId="5B03CCCF490C47C394AD45546BA9652B7">
    <w:name w:val="5B03CCCF490C47C394AD45546BA9652B7"/>
    <w:rsid w:val="00363756"/>
    <w:rPr>
      <w:rFonts w:eastAsiaTheme="minorHAnsi"/>
    </w:rPr>
  </w:style>
  <w:style w:type="paragraph" w:customStyle="1" w:styleId="CA0C73D40ED2492D9AB3E89B49EF7B507">
    <w:name w:val="CA0C73D40ED2492D9AB3E89B49EF7B507"/>
    <w:rsid w:val="00363756"/>
    <w:rPr>
      <w:rFonts w:eastAsiaTheme="minorHAnsi"/>
    </w:rPr>
  </w:style>
  <w:style w:type="paragraph" w:customStyle="1" w:styleId="5F4D77C6C172493FB53C2657DA9ED53E7">
    <w:name w:val="5F4D77C6C172493FB53C2657DA9ED53E7"/>
    <w:rsid w:val="00363756"/>
    <w:rPr>
      <w:rFonts w:eastAsiaTheme="minorHAnsi"/>
    </w:rPr>
  </w:style>
  <w:style w:type="paragraph" w:customStyle="1" w:styleId="15D1025545AC4FF6B25E56E44D6706467">
    <w:name w:val="15D1025545AC4FF6B25E56E44D6706467"/>
    <w:rsid w:val="00363756"/>
    <w:rPr>
      <w:rFonts w:eastAsiaTheme="minorHAnsi"/>
    </w:rPr>
  </w:style>
  <w:style w:type="paragraph" w:customStyle="1" w:styleId="91E7FE574C9C42CD993284B432A011F07">
    <w:name w:val="91E7FE574C9C42CD993284B432A011F07"/>
    <w:rsid w:val="00363756"/>
    <w:rPr>
      <w:rFonts w:eastAsiaTheme="minorHAnsi"/>
    </w:rPr>
  </w:style>
  <w:style w:type="paragraph" w:customStyle="1" w:styleId="CA5210E533AF4C8F9F1D6E5B9E6C78547">
    <w:name w:val="CA5210E533AF4C8F9F1D6E5B9E6C78547"/>
    <w:rsid w:val="00363756"/>
    <w:rPr>
      <w:rFonts w:eastAsiaTheme="minorHAnsi"/>
    </w:rPr>
  </w:style>
  <w:style w:type="paragraph" w:customStyle="1" w:styleId="32F4CCEBC55E46B591125858747A82507">
    <w:name w:val="32F4CCEBC55E46B591125858747A82507"/>
    <w:rsid w:val="00363756"/>
    <w:rPr>
      <w:rFonts w:eastAsiaTheme="minorHAnsi"/>
    </w:rPr>
  </w:style>
  <w:style w:type="paragraph" w:customStyle="1" w:styleId="00B7D614A6ED47CAA5CC9EC621E6C96A7">
    <w:name w:val="00B7D614A6ED47CAA5CC9EC621E6C96A7"/>
    <w:rsid w:val="00363756"/>
    <w:rPr>
      <w:rFonts w:eastAsiaTheme="minorHAnsi"/>
    </w:rPr>
  </w:style>
  <w:style w:type="paragraph" w:customStyle="1" w:styleId="DE121521255E4BBEA45A269DEDED913B7">
    <w:name w:val="DE121521255E4BBEA45A269DEDED913B7"/>
    <w:rsid w:val="00363756"/>
    <w:rPr>
      <w:rFonts w:eastAsiaTheme="minorHAnsi"/>
    </w:rPr>
  </w:style>
  <w:style w:type="paragraph" w:customStyle="1" w:styleId="AA6294C342C346DD93F6D657A7E0CC557">
    <w:name w:val="AA6294C342C346DD93F6D657A7E0CC557"/>
    <w:rsid w:val="00363756"/>
    <w:rPr>
      <w:rFonts w:eastAsiaTheme="minorHAnsi"/>
    </w:rPr>
  </w:style>
  <w:style w:type="paragraph" w:customStyle="1" w:styleId="8D3FC0D582874964B690EA8DEF8F4FED7">
    <w:name w:val="8D3FC0D582874964B690EA8DEF8F4FED7"/>
    <w:rsid w:val="00363756"/>
    <w:rPr>
      <w:rFonts w:eastAsiaTheme="minorHAnsi"/>
    </w:rPr>
  </w:style>
  <w:style w:type="paragraph" w:customStyle="1" w:styleId="84891118533346ABBEDB46D9CA38DDCD7">
    <w:name w:val="84891118533346ABBEDB46D9CA38DDCD7"/>
    <w:rsid w:val="00363756"/>
    <w:rPr>
      <w:rFonts w:eastAsiaTheme="minorHAnsi"/>
    </w:rPr>
  </w:style>
  <w:style w:type="paragraph" w:customStyle="1" w:styleId="690569FCAE70412D8F7A83FD2F10B7FB7">
    <w:name w:val="690569FCAE70412D8F7A83FD2F10B7FB7"/>
    <w:rsid w:val="00363756"/>
    <w:rPr>
      <w:rFonts w:eastAsiaTheme="minorHAnsi"/>
    </w:rPr>
  </w:style>
  <w:style w:type="paragraph" w:customStyle="1" w:styleId="ADD9587EF7DF44A99846BAE2013244657">
    <w:name w:val="ADD9587EF7DF44A99846BAE2013244657"/>
    <w:rsid w:val="00363756"/>
    <w:rPr>
      <w:rFonts w:eastAsiaTheme="minorHAnsi"/>
    </w:rPr>
  </w:style>
  <w:style w:type="paragraph" w:customStyle="1" w:styleId="F53E602B7DC04A5CA4BDA5B22ABDA3997">
    <w:name w:val="F53E602B7DC04A5CA4BDA5B22ABDA3997"/>
    <w:rsid w:val="00363756"/>
    <w:rPr>
      <w:rFonts w:eastAsiaTheme="minorHAnsi"/>
    </w:rPr>
  </w:style>
  <w:style w:type="paragraph" w:customStyle="1" w:styleId="864287DB029C45C7BE1AB44F48865F7D7">
    <w:name w:val="864287DB029C45C7BE1AB44F48865F7D7"/>
    <w:rsid w:val="00363756"/>
    <w:rPr>
      <w:rFonts w:eastAsiaTheme="minorHAnsi"/>
    </w:rPr>
  </w:style>
  <w:style w:type="paragraph" w:customStyle="1" w:styleId="ED115DBB6BE84EDB95C142064885B57F7">
    <w:name w:val="ED115DBB6BE84EDB95C142064885B57F7"/>
    <w:rsid w:val="00363756"/>
    <w:rPr>
      <w:rFonts w:eastAsiaTheme="minorHAnsi"/>
    </w:rPr>
  </w:style>
  <w:style w:type="paragraph" w:customStyle="1" w:styleId="9D8E7E5D96014A2997435199643FAAFD7">
    <w:name w:val="9D8E7E5D96014A2997435199643FAAFD7"/>
    <w:rsid w:val="00363756"/>
    <w:rPr>
      <w:rFonts w:eastAsiaTheme="minorHAnsi"/>
    </w:rPr>
  </w:style>
  <w:style w:type="paragraph" w:customStyle="1" w:styleId="64140DA7636649F6AF1013DF8397A7C97">
    <w:name w:val="64140DA7636649F6AF1013DF8397A7C97"/>
    <w:rsid w:val="00363756"/>
    <w:rPr>
      <w:rFonts w:eastAsiaTheme="minorHAnsi"/>
    </w:rPr>
  </w:style>
  <w:style w:type="paragraph" w:customStyle="1" w:styleId="1A34AC418A474FE59C5BEF87D1C34B9E6">
    <w:name w:val="1A34AC418A474FE59C5BEF87D1C34B9E6"/>
    <w:rsid w:val="00363756"/>
    <w:rPr>
      <w:rFonts w:eastAsiaTheme="minorHAnsi"/>
    </w:rPr>
  </w:style>
  <w:style w:type="paragraph" w:customStyle="1" w:styleId="CDD97E57D1D4436DAAA98265DAEB205F6">
    <w:name w:val="CDD97E57D1D4436DAAA98265DAEB205F6"/>
    <w:rsid w:val="00363756"/>
    <w:rPr>
      <w:rFonts w:eastAsiaTheme="minorHAnsi"/>
    </w:rPr>
  </w:style>
  <w:style w:type="paragraph" w:customStyle="1" w:styleId="D5359EC5B3A74C6FAB855F90F4F297FB6">
    <w:name w:val="D5359EC5B3A74C6FAB855F90F4F297FB6"/>
    <w:rsid w:val="00363756"/>
    <w:rPr>
      <w:rFonts w:eastAsiaTheme="minorHAnsi"/>
    </w:rPr>
  </w:style>
  <w:style w:type="paragraph" w:customStyle="1" w:styleId="6466BDE5472E42EF8A120DFE460DCFE66">
    <w:name w:val="6466BDE5472E42EF8A120DFE460DCFE66"/>
    <w:rsid w:val="00363756"/>
    <w:rPr>
      <w:rFonts w:eastAsiaTheme="minorHAnsi"/>
    </w:rPr>
  </w:style>
  <w:style w:type="paragraph" w:customStyle="1" w:styleId="54FE5ABB2B894BDF870CC8900F7C24C56">
    <w:name w:val="54FE5ABB2B894BDF870CC8900F7C24C56"/>
    <w:rsid w:val="00363756"/>
    <w:rPr>
      <w:rFonts w:eastAsiaTheme="minorHAnsi"/>
    </w:rPr>
  </w:style>
  <w:style w:type="paragraph" w:customStyle="1" w:styleId="00D5570433874A29B75375DDFEF0CB9D6">
    <w:name w:val="00D5570433874A29B75375DDFEF0CB9D6"/>
    <w:rsid w:val="00363756"/>
    <w:rPr>
      <w:rFonts w:eastAsiaTheme="minorHAnsi"/>
    </w:rPr>
  </w:style>
  <w:style w:type="paragraph" w:customStyle="1" w:styleId="B5C4B07A4437468CAA21B2A87C03B9AF6">
    <w:name w:val="B5C4B07A4437468CAA21B2A87C03B9AF6"/>
    <w:rsid w:val="00363756"/>
    <w:rPr>
      <w:rFonts w:eastAsiaTheme="minorHAnsi"/>
    </w:rPr>
  </w:style>
  <w:style w:type="paragraph" w:customStyle="1" w:styleId="C7E914C1AFA04185820C7613338071C76">
    <w:name w:val="C7E914C1AFA04185820C7613338071C76"/>
    <w:rsid w:val="00363756"/>
    <w:rPr>
      <w:rFonts w:eastAsiaTheme="minorHAnsi"/>
    </w:rPr>
  </w:style>
  <w:style w:type="paragraph" w:customStyle="1" w:styleId="9885BEE7C4DB45F38885B7F595FE248F6">
    <w:name w:val="9885BEE7C4DB45F38885B7F595FE248F6"/>
    <w:rsid w:val="00363756"/>
    <w:rPr>
      <w:rFonts w:eastAsiaTheme="minorHAnsi"/>
    </w:rPr>
  </w:style>
  <w:style w:type="paragraph" w:customStyle="1" w:styleId="14CCEE015FDD4751A99AD513F399F2716">
    <w:name w:val="14CCEE015FDD4751A99AD513F399F2716"/>
    <w:rsid w:val="00363756"/>
    <w:rPr>
      <w:rFonts w:eastAsiaTheme="minorHAnsi"/>
    </w:rPr>
  </w:style>
  <w:style w:type="paragraph" w:customStyle="1" w:styleId="88450B5D3B20404384595CD4248D8FD56">
    <w:name w:val="88450B5D3B20404384595CD4248D8FD56"/>
    <w:rsid w:val="00363756"/>
    <w:rPr>
      <w:rFonts w:eastAsiaTheme="minorHAnsi"/>
    </w:rPr>
  </w:style>
  <w:style w:type="paragraph" w:customStyle="1" w:styleId="28D3B3F2341F4B6480063F0799043F0A6">
    <w:name w:val="28D3B3F2341F4B6480063F0799043F0A6"/>
    <w:rsid w:val="00363756"/>
    <w:rPr>
      <w:rFonts w:eastAsiaTheme="minorHAnsi"/>
    </w:rPr>
  </w:style>
  <w:style w:type="paragraph" w:customStyle="1" w:styleId="7BE7B037FB49456EAE5242A291639EE36">
    <w:name w:val="7BE7B037FB49456EAE5242A291639EE36"/>
    <w:rsid w:val="00363756"/>
    <w:rPr>
      <w:rFonts w:eastAsiaTheme="minorHAnsi"/>
    </w:rPr>
  </w:style>
  <w:style w:type="paragraph" w:customStyle="1" w:styleId="AA3C75B681DC4BC89EBBA6C5C46D75495">
    <w:name w:val="AA3C75B681DC4BC89EBBA6C5C46D75495"/>
    <w:rsid w:val="00363756"/>
    <w:rPr>
      <w:rFonts w:eastAsiaTheme="minorHAnsi"/>
    </w:rPr>
  </w:style>
  <w:style w:type="paragraph" w:customStyle="1" w:styleId="F2E754FCF318445FB0941E8993EAD6471">
    <w:name w:val="F2E754FCF318445FB0941E8993EAD6471"/>
    <w:rsid w:val="00363756"/>
    <w:rPr>
      <w:rFonts w:eastAsiaTheme="minorHAnsi"/>
    </w:rPr>
  </w:style>
  <w:style w:type="paragraph" w:customStyle="1" w:styleId="FDEEF6EBC98A485A8C6A4B71A3D3D5AB7">
    <w:name w:val="FDEEF6EBC98A485A8C6A4B71A3D3D5AB7"/>
    <w:rsid w:val="00363756"/>
    <w:rPr>
      <w:rFonts w:eastAsiaTheme="minorHAnsi"/>
    </w:rPr>
  </w:style>
  <w:style w:type="paragraph" w:customStyle="1" w:styleId="5B03CCCF490C47C394AD45546BA9652B8">
    <w:name w:val="5B03CCCF490C47C394AD45546BA9652B8"/>
    <w:rsid w:val="00363756"/>
    <w:rPr>
      <w:rFonts w:eastAsiaTheme="minorHAnsi"/>
    </w:rPr>
  </w:style>
  <w:style w:type="paragraph" w:customStyle="1" w:styleId="CA0C73D40ED2492D9AB3E89B49EF7B508">
    <w:name w:val="CA0C73D40ED2492D9AB3E89B49EF7B508"/>
    <w:rsid w:val="00363756"/>
    <w:rPr>
      <w:rFonts w:eastAsiaTheme="minorHAnsi"/>
    </w:rPr>
  </w:style>
  <w:style w:type="paragraph" w:customStyle="1" w:styleId="5F4D77C6C172493FB53C2657DA9ED53E8">
    <w:name w:val="5F4D77C6C172493FB53C2657DA9ED53E8"/>
    <w:rsid w:val="00363756"/>
    <w:rPr>
      <w:rFonts w:eastAsiaTheme="minorHAnsi"/>
    </w:rPr>
  </w:style>
  <w:style w:type="paragraph" w:customStyle="1" w:styleId="15D1025545AC4FF6B25E56E44D6706468">
    <w:name w:val="15D1025545AC4FF6B25E56E44D6706468"/>
    <w:rsid w:val="00363756"/>
    <w:rPr>
      <w:rFonts w:eastAsiaTheme="minorHAnsi"/>
    </w:rPr>
  </w:style>
  <w:style w:type="paragraph" w:customStyle="1" w:styleId="91E7FE574C9C42CD993284B432A011F08">
    <w:name w:val="91E7FE574C9C42CD993284B432A011F08"/>
    <w:rsid w:val="00363756"/>
    <w:rPr>
      <w:rFonts w:eastAsiaTheme="minorHAnsi"/>
    </w:rPr>
  </w:style>
  <w:style w:type="paragraph" w:customStyle="1" w:styleId="CA5210E533AF4C8F9F1D6E5B9E6C78548">
    <w:name w:val="CA5210E533AF4C8F9F1D6E5B9E6C78548"/>
    <w:rsid w:val="00363756"/>
    <w:rPr>
      <w:rFonts w:eastAsiaTheme="minorHAnsi"/>
    </w:rPr>
  </w:style>
  <w:style w:type="paragraph" w:customStyle="1" w:styleId="32F4CCEBC55E46B591125858747A82508">
    <w:name w:val="32F4CCEBC55E46B591125858747A82508"/>
    <w:rsid w:val="00363756"/>
    <w:rPr>
      <w:rFonts w:eastAsiaTheme="minorHAnsi"/>
    </w:rPr>
  </w:style>
  <w:style w:type="paragraph" w:customStyle="1" w:styleId="00B7D614A6ED47CAA5CC9EC621E6C96A8">
    <w:name w:val="00B7D614A6ED47CAA5CC9EC621E6C96A8"/>
    <w:rsid w:val="00363756"/>
    <w:rPr>
      <w:rFonts w:eastAsiaTheme="minorHAnsi"/>
    </w:rPr>
  </w:style>
  <w:style w:type="paragraph" w:customStyle="1" w:styleId="DE121521255E4BBEA45A269DEDED913B8">
    <w:name w:val="DE121521255E4BBEA45A269DEDED913B8"/>
    <w:rsid w:val="00363756"/>
    <w:rPr>
      <w:rFonts w:eastAsiaTheme="minorHAnsi"/>
    </w:rPr>
  </w:style>
  <w:style w:type="paragraph" w:customStyle="1" w:styleId="AA6294C342C346DD93F6D657A7E0CC558">
    <w:name w:val="AA6294C342C346DD93F6D657A7E0CC558"/>
    <w:rsid w:val="00363756"/>
    <w:rPr>
      <w:rFonts w:eastAsiaTheme="minorHAnsi"/>
    </w:rPr>
  </w:style>
  <w:style w:type="paragraph" w:customStyle="1" w:styleId="8D3FC0D582874964B690EA8DEF8F4FED8">
    <w:name w:val="8D3FC0D582874964B690EA8DEF8F4FED8"/>
    <w:rsid w:val="00363756"/>
    <w:rPr>
      <w:rFonts w:eastAsiaTheme="minorHAnsi"/>
    </w:rPr>
  </w:style>
  <w:style w:type="paragraph" w:customStyle="1" w:styleId="84891118533346ABBEDB46D9CA38DDCD8">
    <w:name w:val="84891118533346ABBEDB46D9CA38DDCD8"/>
    <w:rsid w:val="00363756"/>
    <w:rPr>
      <w:rFonts w:eastAsiaTheme="minorHAnsi"/>
    </w:rPr>
  </w:style>
  <w:style w:type="paragraph" w:customStyle="1" w:styleId="690569FCAE70412D8F7A83FD2F10B7FB8">
    <w:name w:val="690569FCAE70412D8F7A83FD2F10B7FB8"/>
    <w:rsid w:val="00363756"/>
    <w:rPr>
      <w:rFonts w:eastAsiaTheme="minorHAnsi"/>
    </w:rPr>
  </w:style>
  <w:style w:type="paragraph" w:customStyle="1" w:styleId="ADD9587EF7DF44A99846BAE2013244658">
    <w:name w:val="ADD9587EF7DF44A99846BAE2013244658"/>
    <w:rsid w:val="00363756"/>
    <w:rPr>
      <w:rFonts w:eastAsiaTheme="minorHAnsi"/>
    </w:rPr>
  </w:style>
  <w:style w:type="paragraph" w:customStyle="1" w:styleId="F53E602B7DC04A5CA4BDA5B22ABDA3998">
    <w:name w:val="F53E602B7DC04A5CA4BDA5B22ABDA3998"/>
    <w:rsid w:val="00363756"/>
    <w:rPr>
      <w:rFonts w:eastAsiaTheme="minorHAnsi"/>
    </w:rPr>
  </w:style>
  <w:style w:type="paragraph" w:customStyle="1" w:styleId="864287DB029C45C7BE1AB44F48865F7D8">
    <w:name w:val="864287DB029C45C7BE1AB44F48865F7D8"/>
    <w:rsid w:val="00363756"/>
    <w:rPr>
      <w:rFonts w:eastAsiaTheme="minorHAnsi"/>
    </w:rPr>
  </w:style>
  <w:style w:type="paragraph" w:customStyle="1" w:styleId="ED115DBB6BE84EDB95C142064885B57F8">
    <w:name w:val="ED115DBB6BE84EDB95C142064885B57F8"/>
    <w:rsid w:val="00363756"/>
    <w:rPr>
      <w:rFonts w:eastAsiaTheme="minorHAnsi"/>
    </w:rPr>
  </w:style>
  <w:style w:type="paragraph" w:customStyle="1" w:styleId="9D8E7E5D96014A2997435199643FAAFD8">
    <w:name w:val="9D8E7E5D96014A2997435199643FAAFD8"/>
    <w:rsid w:val="00363756"/>
    <w:rPr>
      <w:rFonts w:eastAsiaTheme="minorHAnsi"/>
    </w:rPr>
  </w:style>
  <w:style w:type="paragraph" w:customStyle="1" w:styleId="64140DA7636649F6AF1013DF8397A7C98">
    <w:name w:val="64140DA7636649F6AF1013DF8397A7C98"/>
    <w:rsid w:val="00363756"/>
    <w:rPr>
      <w:rFonts w:eastAsiaTheme="minorHAnsi"/>
    </w:rPr>
  </w:style>
  <w:style w:type="paragraph" w:customStyle="1" w:styleId="1A34AC418A474FE59C5BEF87D1C34B9E7">
    <w:name w:val="1A34AC418A474FE59C5BEF87D1C34B9E7"/>
    <w:rsid w:val="00363756"/>
    <w:rPr>
      <w:rFonts w:eastAsiaTheme="minorHAnsi"/>
    </w:rPr>
  </w:style>
  <w:style w:type="paragraph" w:customStyle="1" w:styleId="CDD97E57D1D4436DAAA98265DAEB205F7">
    <w:name w:val="CDD97E57D1D4436DAAA98265DAEB205F7"/>
    <w:rsid w:val="00363756"/>
    <w:rPr>
      <w:rFonts w:eastAsiaTheme="minorHAnsi"/>
    </w:rPr>
  </w:style>
  <w:style w:type="paragraph" w:customStyle="1" w:styleId="D5359EC5B3A74C6FAB855F90F4F297FB7">
    <w:name w:val="D5359EC5B3A74C6FAB855F90F4F297FB7"/>
    <w:rsid w:val="00363756"/>
    <w:rPr>
      <w:rFonts w:eastAsiaTheme="minorHAnsi"/>
    </w:rPr>
  </w:style>
  <w:style w:type="paragraph" w:customStyle="1" w:styleId="6466BDE5472E42EF8A120DFE460DCFE67">
    <w:name w:val="6466BDE5472E42EF8A120DFE460DCFE67"/>
    <w:rsid w:val="00363756"/>
    <w:rPr>
      <w:rFonts w:eastAsiaTheme="minorHAnsi"/>
    </w:rPr>
  </w:style>
  <w:style w:type="paragraph" w:customStyle="1" w:styleId="54FE5ABB2B894BDF870CC8900F7C24C57">
    <w:name w:val="54FE5ABB2B894BDF870CC8900F7C24C57"/>
    <w:rsid w:val="00363756"/>
    <w:rPr>
      <w:rFonts w:eastAsiaTheme="minorHAnsi"/>
    </w:rPr>
  </w:style>
  <w:style w:type="paragraph" w:customStyle="1" w:styleId="00D5570433874A29B75375DDFEF0CB9D7">
    <w:name w:val="00D5570433874A29B75375DDFEF0CB9D7"/>
    <w:rsid w:val="00363756"/>
    <w:rPr>
      <w:rFonts w:eastAsiaTheme="minorHAnsi"/>
    </w:rPr>
  </w:style>
  <w:style w:type="paragraph" w:customStyle="1" w:styleId="B5C4B07A4437468CAA21B2A87C03B9AF7">
    <w:name w:val="B5C4B07A4437468CAA21B2A87C03B9AF7"/>
    <w:rsid w:val="00363756"/>
    <w:rPr>
      <w:rFonts w:eastAsiaTheme="minorHAnsi"/>
    </w:rPr>
  </w:style>
  <w:style w:type="paragraph" w:customStyle="1" w:styleId="C7E914C1AFA04185820C7613338071C77">
    <w:name w:val="C7E914C1AFA04185820C7613338071C77"/>
    <w:rsid w:val="00363756"/>
    <w:rPr>
      <w:rFonts w:eastAsiaTheme="minorHAnsi"/>
    </w:rPr>
  </w:style>
  <w:style w:type="paragraph" w:customStyle="1" w:styleId="9885BEE7C4DB45F38885B7F595FE248F7">
    <w:name w:val="9885BEE7C4DB45F38885B7F595FE248F7"/>
    <w:rsid w:val="00363756"/>
    <w:rPr>
      <w:rFonts w:eastAsiaTheme="minorHAnsi"/>
    </w:rPr>
  </w:style>
  <w:style w:type="paragraph" w:customStyle="1" w:styleId="14CCEE015FDD4751A99AD513F399F2717">
    <w:name w:val="14CCEE015FDD4751A99AD513F399F2717"/>
    <w:rsid w:val="00363756"/>
    <w:rPr>
      <w:rFonts w:eastAsiaTheme="minorHAnsi"/>
    </w:rPr>
  </w:style>
  <w:style w:type="paragraph" w:customStyle="1" w:styleId="88450B5D3B20404384595CD4248D8FD57">
    <w:name w:val="88450B5D3B20404384595CD4248D8FD57"/>
    <w:rsid w:val="00363756"/>
    <w:rPr>
      <w:rFonts w:eastAsiaTheme="minorHAnsi"/>
    </w:rPr>
  </w:style>
  <w:style w:type="paragraph" w:customStyle="1" w:styleId="28D3B3F2341F4B6480063F0799043F0A7">
    <w:name w:val="28D3B3F2341F4B6480063F0799043F0A7"/>
    <w:rsid w:val="00363756"/>
    <w:rPr>
      <w:rFonts w:eastAsiaTheme="minorHAnsi"/>
    </w:rPr>
  </w:style>
  <w:style w:type="paragraph" w:customStyle="1" w:styleId="7BE7B037FB49456EAE5242A291639EE37">
    <w:name w:val="7BE7B037FB49456EAE5242A291639EE37"/>
    <w:rsid w:val="00363756"/>
    <w:rPr>
      <w:rFonts w:eastAsiaTheme="minorHAnsi"/>
    </w:rPr>
  </w:style>
  <w:style w:type="paragraph" w:customStyle="1" w:styleId="403E3F5EF053411B81589EBA1CD2C460">
    <w:name w:val="403E3F5EF053411B81589EBA1CD2C460"/>
    <w:rsid w:val="00354FFF"/>
    <w:pPr>
      <w:spacing w:after="160" w:line="259" w:lineRule="auto"/>
    </w:pPr>
  </w:style>
  <w:style w:type="paragraph" w:customStyle="1" w:styleId="7EE8C318F1B64AAF8E1B27CBB23F080F">
    <w:name w:val="7EE8C318F1B64AAF8E1B27CBB23F080F"/>
    <w:rsid w:val="00354FFF"/>
    <w:pPr>
      <w:spacing w:after="160" w:line="259" w:lineRule="auto"/>
    </w:pPr>
  </w:style>
  <w:style w:type="paragraph" w:customStyle="1" w:styleId="18923C0F8F044373ADD6D8D744A0C9CB">
    <w:name w:val="18923C0F8F044373ADD6D8D744A0C9CB"/>
    <w:rsid w:val="00354FFF"/>
    <w:pPr>
      <w:spacing w:after="160" w:line="259" w:lineRule="auto"/>
    </w:pPr>
  </w:style>
  <w:style w:type="paragraph" w:customStyle="1" w:styleId="65363BCC78EF4278A24C04E5E6285496">
    <w:name w:val="65363BCC78EF4278A24C04E5E6285496"/>
    <w:rsid w:val="00354FFF"/>
    <w:pPr>
      <w:spacing w:after="160" w:line="259" w:lineRule="auto"/>
    </w:pPr>
  </w:style>
  <w:style w:type="paragraph" w:customStyle="1" w:styleId="31830487D6C84585972A4C940ED38182">
    <w:name w:val="31830487D6C84585972A4C940ED38182"/>
    <w:rsid w:val="00354FFF"/>
    <w:pPr>
      <w:spacing w:after="160" w:line="259" w:lineRule="auto"/>
    </w:pPr>
  </w:style>
  <w:style w:type="paragraph" w:customStyle="1" w:styleId="E57716C7A4C7458EAB15AB6CA6463933">
    <w:name w:val="E57716C7A4C7458EAB15AB6CA6463933"/>
    <w:rsid w:val="00354FFF"/>
    <w:pPr>
      <w:spacing w:after="160" w:line="259" w:lineRule="auto"/>
    </w:pPr>
  </w:style>
  <w:style w:type="paragraph" w:customStyle="1" w:styleId="CB0353B080ED44C39C12551AE8106AFA">
    <w:name w:val="CB0353B080ED44C39C12551AE8106AFA"/>
    <w:rsid w:val="00354FFF"/>
    <w:pPr>
      <w:spacing w:after="160" w:line="259" w:lineRule="auto"/>
    </w:pPr>
  </w:style>
  <w:style w:type="paragraph" w:customStyle="1" w:styleId="284AF2E71DE944F5922F34ACFA16A1BB">
    <w:name w:val="284AF2E71DE944F5922F34ACFA16A1BB"/>
    <w:rsid w:val="00354FFF"/>
    <w:pPr>
      <w:spacing w:after="160" w:line="259" w:lineRule="auto"/>
    </w:pPr>
  </w:style>
  <w:style w:type="paragraph" w:customStyle="1" w:styleId="99FB00E9ED9B4C949D144995DE8C1CB5">
    <w:name w:val="99FB00E9ED9B4C949D144995DE8C1CB5"/>
    <w:rsid w:val="00354FFF"/>
    <w:pPr>
      <w:spacing w:after="160" w:line="259" w:lineRule="auto"/>
    </w:pPr>
  </w:style>
  <w:style w:type="paragraph" w:customStyle="1" w:styleId="570DE55290D442008FE715BACAC748E7">
    <w:name w:val="570DE55290D442008FE715BACAC748E7"/>
    <w:rsid w:val="00354FFF"/>
    <w:pPr>
      <w:spacing w:after="160" w:line="259" w:lineRule="auto"/>
    </w:pPr>
  </w:style>
  <w:style w:type="paragraph" w:customStyle="1" w:styleId="AE489C28E1E54A4EBCFEAE3404FBA79B">
    <w:name w:val="AE489C28E1E54A4EBCFEAE3404FBA79B"/>
    <w:rsid w:val="00354FFF"/>
    <w:pPr>
      <w:spacing w:after="160" w:line="259" w:lineRule="auto"/>
    </w:pPr>
  </w:style>
  <w:style w:type="paragraph" w:customStyle="1" w:styleId="47ECBA3E291B4E23B96C5691668538EB">
    <w:name w:val="47ECBA3E291B4E23B96C5691668538EB"/>
    <w:rsid w:val="00354FFF"/>
    <w:pPr>
      <w:spacing w:after="160" w:line="259" w:lineRule="auto"/>
    </w:pPr>
  </w:style>
  <w:style w:type="paragraph" w:customStyle="1" w:styleId="B208B08BAA35448FABB30B2959ADB523">
    <w:name w:val="B208B08BAA35448FABB30B2959ADB523"/>
    <w:rsid w:val="00354FFF"/>
    <w:pPr>
      <w:spacing w:after="160" w:line="259" w:lineRule="auto"/>
    </w:pPr>
  </w:style>
  <w:style w:type="paragraph" w:customStyle="1" w:styleId="FCB6E2EE773341A8960C4BD9E9F0DBA6">
    <w:name w:val="FCB6E2EE773341A8960C4BD9E9F0DBA6"/>
    <w:rsid w:val="00F04F2F"/>
    <w:pPr>
      <w:spacing w:after="160" w:line="259" w:lineRule="auto"/>
    </w:pPr>
  </w:style>
  <w:style w:type="paragraph" w:customStyle="1" w:styleId="05132617AC4F4BE88A956A6172954CEE">
    <w:name w:val="05132617AC4F4BE88A956A6172954CEE"/>
    <w:rsid w:val="00F04F2F"/>
    <w:pPr>
      <w:spacing w:after="160" w:line="259" w:lineRule="auto"/>
    </w:pPr>
  </w:style>
  <w:style w:type="paragraph" w:customStyle="1" w:styleId="03B51560905B403D9CD9C34A93F66A99">
    <w:name w:val="03B51560905B403D9CD9C34A93F66A99"/>
    <w:rsid w:val="00F04F2F"/>
    <w:pPr>
      <w:spacing w:after="160" w:line="259" w:lineRule="auto"/>
    </w:pPr>
  </w:style>
  <w:style w:type="paragraph" w:customStyle="1" w:styleId="8A4C7E9B15FE40B693F7E92EB1D868FD">
    <w:name w:val="8A4C7E9B15FE40B693F7E92EB1D868FD"/>
    <w:rsid w:val="00F04F2F"/>
    <w:pPr>
      <w:spacing w:after="160" w:line="259" w:lineRule="auto"/>
    </w:pPr>
  </w:style>
  <w:style w:type="paragraph" w:customStyle="1" w:styleId="0F2F02A55E4342BD8780D67417B08AE0">
    <w:name w:val="0F2F02A55E4342BD8780D67417B08AE0"/>
    <w:rsid w:val="00F04F2F"/>
    <w:pPr>
      <w:spacing w:after="160" w:line="259" w:lineRule="auto"/>
    </w:pPr>
  </w:style>
  <w:style w:type="paragraph" w:customStyle="1" w:styleId="E66833D2AC364AB5919B4FFB01FAAF4A">
    <w:name w:val="E66833D2AC364AB5919B4FFB01FAAF4A"/>
    <w:rsid w:val="00F04F2F"/>
    <w:pPr>
      <w:spacing w:after="160" w:line="259" w:lineRule="auto"/>
    </w:pPr>
  </w:style>
  <w:style w:type="paragraph" w:customStyle="1" w:styleId="DB28BD13EA154799A8B3088BB87E87CF">
    <w:name w:val="DB28BD13EA154799A8B3088BB87E87CF"/>
    <w:rsid w:val="00F04F2F"/>
    <w:pPr>
      <w:spacing w:after="160" w:line="259" w:lineRule="auto"/>
    </w:pPr>
  </w:style>
  <w:style w:type="paragraph" w:customStyle="1" w:styleId="13AC5FC04A874F0BB9BE30D62EF08774">
    <w:name w:val="13AC5FC04A874F0BB9BE30D62EF08774"/>
    <w:rsid w:val="00F04F2F"/>
    <w:pPr>
      <w:spacing w:after="160" w:line="259" w:lineRule="auto"/>
    </w:pPr>
  </w:style>
  <w:style w:type="paragraph" w:customStyle="1" w:styleId="901405C48A3243488983D0EE78E645DF">
    <w:name w:val="901405C48A3243488983D0EE78E645DF"/>
    <w:rsid w:val="00F04F2F"/>
    <w:pPr>
      <w:spacing w:after="160" w:line="259" w:lineRule="auto"/>
    </w:pPr>
  </w:style>
  <w:style w:type="paragraph" w:customStyle="1" w:styleId="889311BFAC39464FB642CDBF5B0E854E">
    <w:name w:val="889311BFAC39464FB642CDBF5B0E854E"/>
    <w:rsid w:val="00F04F2F"/>
    <w:pPr>
      <w:spacing w:after="160" w:line="259" w:lineRule="auto"/>
    </w:pPr>
  </w:style>
  <w:style w:type="paragraph" w:customStyle="1" w:styleId="FA57B68B06BE43509B8701EB5ECC5DD0">
    <w:name w:val="FA57B68B06BE43509B8701EB5ECC5DD0"/>
    <w:rsid w:val="00F04F2F"/>
    <w:pPr>
      <w:spacing w:after="160" w:line="259" w:lineRule="auto"/>
    </w:pPr>
  </w:style>
  <w:style w:type="paragraph" w:customStyle="1" w:styleId="1350A3516E734BC28E56BACC541AC48D">
    <w:name w:val="1350A3516E734BC28E56BACC541AC48D"/>
    <w:rsid w:val="00F04F2F"/>
    <w:pPr>
      <w:spacing w:after="160" w:line="259" w:lineRule="auto"/>
    </w:pPr>
  </w:style>
  <w:style w:type="paragraph" w:customStyle="1" w:styleId="15223B9D1B764936B99FB8A2511CA923">
    <w:name w:val="15223B9D1B764936B99FB8A2511CA923"/>
    <w:rsid w:val="00F04F2F"/>
    <w:pPr>
      <w:spacing w:after="160" w:line="259" w:lineRule="auto"/>
    </w:pPr>
  </w:style>
  <w:style w:type="paragraph" w:customStyle="1" w:styleId="98EEFC08B0A944A48BEA4260B9D54636">
    <w:name w:val="98EEFC08B0A944A48BEA4260B9D54636"/>
    <w:rsid w:val="00F04F2F"/>
    <w:pPr>
      <w:spacing w:after="160" w:line="259" w:lineRule="auto"/>
    </w:pPr>
  </w:style>
  <w:style w:type="paragraph" w:customStyle="1" w:styleId="39EFAD03C2D9402398977C43C961116C">
    <w:name w:val="39EFAD03C2D9402398977C43C961116C"/>
    <w:rsid w:val="00F04F2F"/>
    <w:pPr>
      <w:spacing w:after="160" w:line="259" w:lineRule="auto"/>
    </w:pPr>
  </w:style>
  <w:style w:type="paragraph" w:customStyle="1" w:styleId="06C85C9ABD2540D7BD994EC3A8C864A2">
    <w:name w:val="06C85C9ABD2540D7BD994EC3A8C864A2"/>
    <w:rsid w:val="00F04F2F"/>
    <w:pPr>
      <w:spacing w:after="160" w:line="259" w:lineRule="auto"/>
    </w:pPr>
  </w:style>
  <w:style w:type="paragraph" w:customStyle="1" w:styleId="EFE538C835AD40F1AFED07C767401CA4">
    <w:name w:val="EFE538C835AD40F1AFED07C767401CA4"/>
    <w:rsid w:val="00F04F2F"/>
    <w:pPr>
      <w:spacing w:after="160" w:line="259" w:lineRule="auto"/>
    </w:pPr>
  </w:style>
  <w:style w:type="paragraph" w:customStyle="1" w:styleId="7B8596FF563B4206B036E932F66D5F58">
    <w:name w:val="7B8596FF563B4206B036E932F66D5F58"/>
    <w:rsid w:val="00F04F2F"/>
    <w:pPr>
      <w:spacing w:after="160" w:line="259" w:lineRule="auto"/>
    </w:pPr>
  </w:style>
  <w:style w:type="paragraph" w:customStyle="1" w:styleId="40704B5B718C4DB9B7E9815E9C1EC7D4">
    <w:name w:val="40704B5B718C4DB9B7E9815E9C1EC7D4"/>
    <w:rsid w:val="00F04F2F"/>
    <w:pPr>
      <w:spacing w:after="160" w:line="259" w:lineRule="auto"/>
    </w:pPr>
  </w:style>
  <w:style w:type="paragraph" w:customStyle="1" w:styleId="CB28CAB2842C496DA76E9590F513C7EF">
    <w:name w:val="CB28CAB2842C496DA76E9590F513C7EF"/>
    <w:rsid w:val="00F04F2F"/>
    <w:pPr>
      <w:spacing w:after="160" w:line="259" w:lineRule="auto"/>
    </w:pPr>
  </w:style>
  <w:style w:type="paragraph" w:customStyle="1" w:styleId="EF6161000B224B86AD3CC4EFBC7E1B21">
    <w:name w:val="EF6161000B224B86AD3CC4EFBC7E1B21"/>
    <w:rsid w:val="00F04F2F"/>
    <w:pPr>
      <w:spacing w:after="160" w:line="259" w:lineRule="auto"/>
    </w:pPr>
  </w:style>
  <w:style w:type="paragraph" w:customStyle="1" w:styleId="CE11E7523CC44643AA8CD97A73D2C4B5">
    <w:name w:val="CE11E7523CC44643AA8CD97A73D2C4B5"/>
    <w:rsid w:val="00F04F2F"/>
    <w:pPr>
      <w:spacing w:after="160" w:line="259" w:lineRule="auto"/>
    </w:pPr>
  </w:style>
  <w:style w:type="paragraph" w:customStyle="1" w:styleId="8ED925E532754B9CB0F2571B464D07EE">
    <w:name w:val="8ED925E532754B9CB0F2571B464D07EE"/>
    <w:rsid w:val="00F04F2F"/>
    <w:pPr>
      <w:spacing w:after="160" w:line="259" w:lineRule="auto"/>
    </w:pPr>
  </w:style>
  <w:style w:type="paragraph" w:customStyle="1" w:styleId="AA3C75B681DC4BC89EBBA6C5C46D75496">
    <w:name w:val="AA3C75B681DC4BC89EBBA6C5C46D75496"/>
    <w:rsid w:val="00F04F2F"/>
    <w:rPr>
      <w:rFonts w:eastAsiaTheme="minorHAnsi"/>
    </w:rPr>
  </w:style>
  <w:style w:type="paragraph" w:customStyle="1" w:styleId="F2E754FCF318445FB0941E8993EAD6472">
    <w:name w:val="F2E754FCF318445FB0941E8993EAD6472"/>
    <w:rsid w:val="00F04F2F"/>
    <w:rPr>
      <w:rFonts w:eastAsiaTheme="minorHAnsi"/>
    </w:rPr>
  </w:style>
  <w:style w:type="paragraph" w:customStyle="1" w:styleId="FDEEF6EBC98A485A8C6A4B71A3D3D5AB8">
    <w:name w:val="FDEEF6EBC98A485A8C6A4B71A3D3D5AB8"/>
    <w:rsid w:val="00F04F2F"/>
    <w:rPr>
      <w:rFonts w:eastAsiaTheme="minorHAnsi"/>
    </w:rPr>
  </w:style>
  <w:style w:type="paragraph" w:customStyle="1" w:styleId="5B03CCCF490C47C394AD45546BA9652B9">
    <w:name w:val="5B03CCCF490C47C394AD45546BA9652B9"/>
    <w:rsid w:val="00F04F2F"/>
    <w:rPr>
      <w:rFonts w:eastAsiaTheme="minorHAnsi"/>
    </w:rPr>
  </w:style>
  <w:style w:type="paragraph" w:customStyle="1" w:styleId="5F4D77C6C172493FB53C2657DA9ED53E9">
    <w:name w:val="5F4D77C6C172493FB53C2657DA9ED53E9"/>
    <w:rsid w:val="00F04F2F"/>
    <w:rPr>
      <w:rFonts w:eastAsiaTheme="minorHAnsi"/>
    </w:rPr>
  </w:style>
  <w:style w:type="paragraph" w:customStyle="1" w:styleId="15D1025545AC4FF6B25E56E44D6706469">
    <w:name w:val="15D1025545AC4FF6B25E56E44D6706469"/>
    <w:rsid w:val="00F04F2F"/>
    <w:rPr>
      <w:rFonts w:eastAsiaTheme="minorHAnsi"/>
    </w:rPr>
  </w:style>
  <w:style w:type="paragraph" w:customStyle="1" w:styleId="AA3C75B681DC4BC89EBBA6C5C46D75497">
    <w:name w:val="AA3C75B681DC4BC89EBBA6C5C46D75497"/>
    <w:rsid w:val="002523FD"/>
    <w:rPr>
      <w:rFonts w:eastAsiaTheme="minorHAnsi"/>
    </w:rPr>
  </w:style>
  <w:style w:type="paragraph" w:customStyle="1" w:styleId="F2E754FCF318445FB0941E8993EAD6473">
    <w:name w:val="F2E754FCF318445FB0941E8993EAD6473"/>
    <w:rsid w:val="002523FD"/>
    <w:rPr>
      <w:rFonts w:eastAsiaTheme="minorHAnsi"/>
    </w:rPr>
  </w:style>
  <w:style w:type="paragraph" w:customStyle="1" w:styleId="FDEEF6EBC98A485A8C6A4B71A3D3D5AB9">
    <w:name w:val="FDEEF6EBC98A485A8C6A4B71A3D3D5AB9"/>
    <w:rsid w:val="002523FD"/>
    <w:rPr>
      <w:rFonts w:eastAsiaTheme="minorHAnsi"/>
    </w:rPr>
  </w:style>
  <w:style w:type="paragraph" w:customStyle="1" w:styleId="5B03CCCF490C47C394AD45546BA9652B10">
    <w:name w:val="5B03CCCF490C47C394AD45546BA9652B10"/>
    <w:rsid w:val="002523FD"/>
    <w:rPr>
      <w:rFonts w:eastAsiaTheme="minorHAnsi"/>
    </w:rPr>
  </w:style>
  <w:style w:type="paragraph" w:customStyle="1" w:styleId="5F4D77C6C172493FB53C2657DA9ED53E10">
    <w:name w:val="5F4D77C6C172493FB53C2657DA9ED53E10"/>
    <w:rsid w:val="002523FD"/>
    <w:rPr>
      <w:rFonts w:eastAsiaTheme="minorHAnsi"/>
    </w:rPr>
  </w:style>
  <w:style w:type="paragraph" w:customStyle="1" w:styleId="15D1025545AC4FF6B25E56E44D67064610">
    <w:name w:val="15D1025545AC4FF6B25E56E44D67064610"/>
    <w:rsid w:val="002523FD"/>
    <w:rPr>
      <w:rFonts w:eastAsiaTheme="minorHAnsi"/>
    </w:rPr>
  </w:style>
  <w:style w:type="paragraph" w:customStyle="1" w:styleId="39EFAD03C2D9402398977C43C961116C1">
    <w:name w:val="39EFAD03C2D9402398977C43C961116C1"/>
    <w:rsid w:val="002523FD"/>
    <w:rPr>
      <w:rFonts w:eastAsiaTheme="minorHAnsi"/>
    </w:rPr>
  </w:style>
  <w:style w:type="paragraph" w:customStyle="1" w:styleId="91E7FE574C9C42CD993284B432A011F09">
    <w:name w:val="91E7FE574C9C42CD993284B432A011F09"/>
    <w:rsid w:val="002523FD"/>
    <w:rPr>
      <w:rFonts w:eastAsiaTheme="minorHAnsi"/>
    </w:rPr>
  </w:style>
  <w:style w:type="paragraph" w:customStyle="1" w:styleId="CA5210E533AF4C8F9F1D6E5B9E6C78549">
    <w:name w:val="CA5210E533AF4C8F9F1D6E5B9E6C78549"/>
    <w:rsid w:val="002523FD"/>
    <w:rPr>
      <w:rFonts w:eastAsiaTheme="minorHAnsi"/>
    </w:rPr>
  </w:style>
  <w:style w:type="paragraph" w:customStyle="1" w:styleId="AA6294C342C346DD93F6D657A7E0CC559">
    <w:name w:val="AA6294C342C346DD93F6D657A7E0CC559"/>
    <w:rsid w:val="002523FD"/>
    <w:rPr>
      <w:rFonts w:eastAsiaTheme="minorHAnsi"/>
    </w:rPr>
  </w:style>
  <w:style w:type="paragraph" w:customStyle="1" w:styleId="8D3FC0D582874964B690EA8DEF8F4FED9">
    <w:name w:val="8D3FC0D582874964B690EA8DEF8F4FED9"/>
    <w:rsid w:val="002523FD"/>
    <w:rPr>
      <w:rFonts w:eastAsiaTheme="minorHAnsi"/>
    </w:rPr>
  </w:style>
  <w:style w:type="paragraph" w:customStyle="1" w:styleId="84891118533346ABBEDB46D9CA38DDCD9">
    <w:name w:val="84891118533346ABBEDB46D9CA38DDCD9"/>
    <w:rsid w:val="002523FD"/>
    <w:rPr>
      <w:rFonts w:eastAsiaTheme="minorHAnsi"/>
    </w:rPr>
  </w:style>
  <w:style w:type="paragraph" w:customStyle="1" w:styleId="690569FCAE70412D8F7A83FD2F10B7FB9">
    <w:name w:val="690569FCAE70412D8F7A83FD2F10B7FB9"/>
    <w:rsid w:val="002523FD"/>
    <w:rPr>
      <w:rFonts w:eastAsiaTheme="minorHAnsi"/>
    </w:rPr>
  </w:style>
  <w:style w:type="paragraph" w:customStyle="1" w:styleId="ADD9587EF7DF44A99846BAE2013244659">
    <w:name w:val="ADD9587EF7DF44A99846BAE2013244659"/>
    <w:rsid w:val="002523FD"/>
    <w:rPr>
      <w:rFonts w:eastAsiaTheme="minorHAnsi"/>
    </w:rPr>
  </w:style>
  <w:style w:type="paragraph" w:customStyle="1" w:styleId="F53E602B7DC04A5CA4BDA5B22ABDA3999">
    <w:name w:val="F53E602B7DC04A5CA4BDA5B22ABDA3999"/>
    <w:rsid w:val="002523FD"/>
    <w:rPr>
      <w:rFonts w:eastAsiaTheme="minorHAnsi"/>
    </w:rPr>
  </w:style>
  <w:style w:type="paragraph" w:customStyle="1" w:styleId="FCB6E2EE773341A8960C4BD9E9F0DBA61">
    <w:name w:val="FCB6E2EE773341A8960C4BD9E9F0DBA61"/>
    <w:rsid w:val="002523FD"/>
    <w:rPr>
      <w:rFonts w:eastAsiaTheme="minorHAnsi"/>
    </w:rPr>
  </w:style>
  <w:style w:type="paragraph" w:customStyle="1" w:styleId="05132617AC4F4BE88A956A6172954CEE1">
    <w:name w:val="05132617AC4F4BE88A956A6172954CEE1"/>
    <w:rsid w:val="002523FD"/>
    <w:rPr>
      <w:rFonts w:eastAsiaTheme="minorHAnsi"/>
    </w:rPr>
  </w:style>
  <w:style w:type="paragraph" w:customStyle="1" w:styleId="0F2F02A55E4342BD8780D67417B08AE01">
    <w:name w:val="0F2F02A55E4342BD8780D67417B08AE01"/>
    <w:rsid w:val="002523FD"/>
    <w:rPr>
      <w:rFonts w:eastAsiaTheme="minorHAnsi"/>
    </w:rPr>
  </w:style>
  <w:style w:type="paragraph" w:customStyle="1" w:styleId="E66833D2AC364AB5919B4FFB01FAAF4A1">
    <w:name w:val="E66833D2AC364AB5919B4FFB01FAAF4A1"/>
    <w:rsid w:val="002523FD"/>
    <w:rPr>
      <w:rFonts w:eastAsiaTheme="minorHAnsi"/>
    </w:rPr>
  </w:style>
  <w:style w:type="paragraph" w:customStyle="1" w:styleId="DB28BD13EA154799A8B3088BB87E87CF1">
    <w:name w:val="DB28BD13EA154799A8B3088BB87E87CF1"/>
    <w:rsid w:val="002523FD"/>
    <w:rPr>
      <w:rFonts w:eastAsiaTheme="minorHAnsi"/>
    </w:rPr>
  </w:style>
  <w:style w:type="paragraph" w:customStyle="1" w:styleId="13AC5FC04A874F0BB9BE30D62EF087741">
    <w:name w:val="13AC5FC04A874F0BB9BE30D62EF087741"/>
    <w:rsid w:val="002523FD"/>
    <w:rPr>
      <w:rFonts w:eastAsiaTheme="minorHAnsi"/>
    </w:rPr>
  </w:style>
  <w:style w:type="paragraph" w:customStyle="1" w:styleId="15223B9D1B764936B99FB8A2511CA9231">
    <w:name w:val="15223B9D1B764936B99FB8A2511CA9231"/>
    <w:rsid w:val="002523FD"/>
    <w:rPr>
      <w:rFonts w:eastAsiaTheme="minorHAnsi"/>
    </w:rPr>
  </w:style>
  <w:style w:type="paragraph" w:customStyle="1" w:styleId="98EEFC08B0A944A48BEA4260B9D546361">
    <w:name w:val="98EEFC08B0A944A48BEA4260B9D546361"/>
    <w:rsid w:val="002523FD"/>
    <w:rPr>
      <w:rFonts w:eastAsiaTheme="minorHAnsi"/>
    </w:rPr>
  </w:style>
  <w:style w:type="paragraph" w:customStyle="1" w:styleId="03B51560905B403D9CD9C34A93F66A991">
    <w:name w:val="03B51560905B403D9CD9C34A93F66A991"/>
    <w:rsid w:val="002523FD"/>
    <w:rPr>
      <w:rFonts w:eastAsiaTheme="minorHAnsi"/>
    </w:rPr>
  </w:style>
  <w:style w:type="paragraph" w:customStyle="1" w:styleId="8A4C7E9B15FE40B693F7E92EB1D868FD1">
    <w:name w:val="8A4C7E9B15FE40B693F7E92EB1D868FD1"/>
    <w:rsid w:val="002523FD"/>
    <w:rPr>
      <w:rFonts w:eastAsiaTheme="minorHAnsi"/>
    </w:rPr>
  </w:style>
  <w:style w:type="paragraph" w:customStyle="1" w:styleId="864287DB029C45C7BE1AB44F48865F7D9">
    <w:name w:val="864287DB029C45C7BE1AB44F48865F7D9"/>
    <w:rsid w:val="002523FD"/>
    <w:rPr>
      <w:rFonts w:eastAsiaTheme="minorHAnsi"/>
    </w:rPr>
  </w:style>
  <w:style w:type="paragraph" w:customStyle="1" w:styleId="ED115DBB6BE84EDB95C142064885B57F9">
    <w:name w:val="ED115DBB6BE84EDB95C142064885B57F9"/>
    <w:rsid w:val="002523FD"/>
    <w:rPr>
      <w:rFonts w:eastAsiaTheme="minorHAnsi"/>
    </w:rPr>
  </w:style>
  <w:style w:type="paragraph" w:customStyle="1" w:styleId="901405C48A3243488983D0EE78E645DF1">
    <w:name w:val="901405C48A3243488983D0EE78E645DF1"/>
    <w:rsid w:val="002523FD"/>
    <w:rPr>
      <w:rFonts w:eastAsiaTheme="minorHAnsi"/>
    </w:rPr>
  </w:style>
  <w:style w:type="paragraph" w:customStyle="1" w:styleId="889311BFAC39464FB642CDBF5B0E854E1">
    <w:name w:val="889311BFAC39464FB642CDBF5B0E854E1"/>
    <w:rsid w:val="002523FD"/>
    <w:rPr>
      <w:rFonts w:eastAsiaTheme="minorHAnsi"/>
    </w:rPr>
  </w:style>
  <w:style w:type="paragraph" w:customStyle="1" w:styleId="FA57B68B06BE43509B8701EB5ECC5DD01">
    <w:name w:val="FA57B68B06BE43509B8701EB5ECC5DD01"/>
    <w:rsid w:val="002523FD"/>
    <w:rPr>
      <w:rFonts w:eastAsiaTheme="minorHAnsi"/>
    </w:rPr>
  </w:style>
  <w:style w:type="paragraph" w:customStyle="1" w:styleId="1350A3516E734BC28E56BACC541AC48D1">
    <w:name w:val="1350A3516E734BC28E56BACC541AC48D1"/>
    <w:rsid w:val="002523FD"/>
    <w:rPr>
      <w:rFonts w:eastAsiaTheme="minorHAnsi"/>
    </w:rPr>
  </w:style>
  <w:style w:type="paragraph" w:customStyle="1" w:styleId="B5C4B07A4437468CAA21B2A87C03B9AF8">
    <w:name w:val="B5C4B07A4437468CAA21B2A87C03B9AF8"/>
    <w:rsid w:val="002523FD"/>
    <w:rPr>
      <w:rFonts w:eastAsiaTheme="minorHAnsi"/>
    </w:rPr>
  </w:style>
  <w:style w:type="paragraph" w:customStyle="1" w:styleId="9885BEE7C4DB45F38885B7F595FE248F8">
    <w:name w:val="9885BEE7C4DB45F38885B7F595FE248F8"/>
    <w:rsid w:val="002523FD"/>
    <w:rPr>
      <w:rFonts w:eastAsiaTheme="minorHAnsi"/>
    </w:rPr>
  </w:style>
  <w:style w:type="paragraph" w:customStyle="1" w:styleId="CB28CAB2842C496DA76E9590F513C7EF1">
    <w:name w:val="CB28CAB2842C496DA76E9590F513C7EF1"/>
    <w:rsid w:val="002523FD"/>
    <w:rPr>
      <w:rFonts w:eastAsiaTheme="minorHAnsi"/>
    </w:rPr>
  </w:style>
  <w:style w:type="paragraph" w:customStyle="1" w:styleId="EF6161000B224B86AD3CC4EFBC7E1B211">
    <w:name w:val="EF6161000B224B86AD3CC4EFBC7E1B211"/>
    <w:rsid w:val="002523FD"/>
    <w:rPr>
      <w:rFonts w:eastAsiaTheme="minorHAnsi"/>
    </w:rPr>
  </w:style>
  <w:style w:type="paragraph" w:customStyle="1" w:styleId="CE11E7523CC44643AA8CD97A73D2C4B51">
    <w:name w:val="CE11E7523CC44643AA8CD97A73D2C4B51"/>
    <w:rsid w:val="002523FD"/>
    <w:rPr>
      <w:rFonts w:eastAsiaTheme="minorHAnsi"/>
    </w:rPr>
  </w:style>
  <w:style w:type="paragraph" w:customStyle="1" w:styleId="AE489C28E1E54A4EBCFEAE3404FBA79B1">
    <w:name w:val="AE489C28E1E54A4EBCFEAE3404FBA79B1"/>
    <w:rsid w:val="002523FD"/>
    <w:rPr>
      <w:rFonts w:eastAsiaTheme="minorHAnsi"/>
    </w:rPr>
  </w:style>
  <w:style w:type="paragraph" w:customStyle="1" w:styleId="B208B08BAA35448FABB30B2959ADB5231">
    <w:name w:val="B208B08BAA35448FABB30B2959ADB5231"/>
    <w:rsid w:val="002523FD"/>
    <w:rPr>
      <w:rFonts w:eastAsiaTheme="minorHAnsi"/>
    </w:rPr>
  </w:style>
  <w:style w:type="paragraph" w:customStyle="1" w:styleId="DDE7F0B8F20D4706AEFD4BE92BEF9437">
    <w:name w:val="DDE7F0B8F20D4706AEFD4BE92BEF9437"/>
    <w:rsid w:val="006B7A51"/>
    <w:pPr>
      <w:spacing w:after="160" w:line="259" w:lineRule="auto"/>
    </w:pPr>
  </w:style>
  <w:style w:type="paragraph" w:customStyle="1" w:styleId="0CFBE26030E94D7EA60E4C22AE48BC06">
    <w:name w:val="0CFBE26030E94D7EA60E4C22AE48BC06"/>
    <w:rsid w:val="006B7A51"/>
    <w:pPr>
      <w:spacing w:after="160" w:line="259" w:lineRule="auto"/>
    </w:pPr>
  </w:style>
  <w:style w:type="paragraph" w:customStyle="1" w:styleId="C1C3218565354CC999F90559BE44D039">
    <w:name w:val="C1C3218565354CC999F90559BE44D039"/>
    <w:rsid w:val="006B7A51"/>
    <w:pPr>
      <w:spacing w:after="160" w:line="259" w:lineRule="auto"/>
    </w:pPr>
  </w:style>
  <w:style w:type="paragraph" w:customStyle="1" w:styleId="45E6FA0D8572433A876D982E7C042B95">
    <w:name w:val="45E6FA0D8572433A876D982E7C042B95"/>
    <w:rsid w:val="00704FEF"/>
    <w:pPr>
      <w:spacing w:after="160" w:line="259" w:lineRule="auto"/>
    </w:pPr>
  </w:style>
  <w:style w:type="paragraph" w:customStyle="1" w:styleId="A398389C0AA6462CB4F9DB25A5D800A3">
    <w:name w:val="A398389C0AA6462CB4F9DB25A5D800A3"/>
    <w:rsid w:val="002D3612"/>
  </w:style>
  <w:style w:type="paragraph" w:customStyle="1" w:styleId="D0964B11C30C48A28C4D4A84538CC3D4">
    <w:name w:val="D0964B11C30C48A28C4D4A84538CC3D4"/>
    <w:rsid w:val="007B1808"/>
  </w:style>
  <w:style w:type="paragraph" w:customStyle="1" w:styleId="1C50D504D8B444E69277E835B9D7482A">
    <w:name w:val="1C50D504D8B444E69277E835B9D7482A"/>
    <w:rsid w:val="007B1808"/>
  </w:style>
  <w:style w:type="paragraph" w:customStyle="1" w:styleId="0477DF81D3A14340919DEBDE6AF2D329">
    <w:name w:val="0477DF81D3A14340919DEBDE6AF2D329"/>
    <w:rsid w:val="007B1808"/>
  </w:style>
  <w:style w:type="paragraph" w:customStyle="1" w:styleId="F4E52B184CB343018EAE57EA75A02325">
    <w:name w:val="F4E52B184CB343018EAE57EA75A02325"/>
    <w:rsid w:val="007B1808"/>
  </w:style>
  <w:style w:type="paragraph" w:customStyle="1" w:styleId="B2A0560C0F594C908BF7E517E5AA9AD3">
    <w:name w:val="B2A0560C0F594C908BF7E517E5AA9AD3"/>
    <w:rsid w:val="007B1808"/>
  </w:style>
  <w:style w:type="paragraph" w:customStyle="1" w:styleId="DB529813A940452FA49170737E79D1BA">
    <w:name w:val="DB529813A940452FA49170737E79D1BA"/>
    <w:rsid w:val="006114E2"/>
    <w:pPr>
      <w:spacing w:after="160" w:line="259" w:lineRule="auto"/>
    </w:pPr>
  </w:style>
  <w:style w:type="paragraph" w:customStyle="1" w:styleId="087E884ADD50445E8260CDEC4B276ECF">
    <w:name w:val="087E884ADD50445E8260CDEC4B276ECF"/>
    <w:rsid w:val="006114E2"/>
    <w:pPr>
      <w:spacing w:after="160" w:line="259" w:lineRule="auto"/>
    </w:pPr>
  </w:style>
  <w:style w:type="paragraph" w:customStyle="1" w:styleId="F6241B980C8540CF8C5DB597B4AE6C59">
    <w:name w:val="F6241B980C8540CF8C5DB597B4AE6C59"/>
    <w:rsid w:val="006114E2"/>
    <w:pPr>
      <w:spacing w:after="160" w:line="259" w:lineRule="auto"/>
    </w:pPr>
  </w:style>
  <w:style w:type="paragraph" w:customStyle="1" w:styleId="2E5CE4E21AE041C6989532DBC173ED6A">
    <w:name w:val="2E5CE4E21AE041C6989532DBC173ED6A"/>
    <w:rsid w:val="006114E2"/>
    <w:pPr>
      <w:spacing w:after="160" w:line="259" w:lineRule="auto"/>
    </w:pPr>
  </w:style>
  <w:style w:type="paragraph" w:customStyle="1" w:styleId="DCE91B08DA4D4BC4BA6B22A3134E5615">
    <w:name w:val="DCE91B08DA4D4BC4BA6B22A3134E5615"/>
    <w:rsid w:val="006114E2"/>
    <w:pPr>
      <w:spacing w:after="160" w:line="259" w:lineRule="auto"/>
    </w:pPr>
  </w:style>
  <w:style w:type="paragraph" w:customStyle="1" w:styleId="342434E175AF4216BC26D4B8388D1891">
    <w:name w:val="342434E175AF4216BC26D4B8388D1891"/>
    <w:rsid w:val="006114E2"/>
    <w:pPr>
      <w:spacing w:after="160" w:line="259" w:lineRule="auto"/>
    </w:pPr>
  </w:style>
  <w:style w:type="paragraph" w:customStyle="1" w:styleId="A80F4496E7AE4513B166539653471B00">
    <w:name w:val="A80F4496E7AE4513B166539653471B00"/>
    <w:rsid w:val="006114E2"/>
    <w:pPr>
      <w:spacing w:after="160" w:line="259" w:lineRule="auto"/>
    </w:pPr>
  </w:style>
  <w:style w:type="paragraph" w:customStyle="1" w:styleId="CE79E53E56A649AF9B118F978A8B9670">
    <w:name w:val="CE79E53E56A649AF9B118F978A8B9670"/>
    <w:rsid w:val="006114E2"/>
    <w:pPr>
      <w:spacing w:after="160" w:line="259" w:lineRule="auto"/>
    </w:pPr>
  </w:style>
  <w:style w:type="paragraph" w:customStyle="1" w:styleId="14F2EEE006EB411EA355531A07E46C7C">
    <w:name w:val="14F2EEE006EB411EA355531A07E46C7C"/>
    <w:rsid w:val="006114E2"/>
    <w:pPr>
      <w:spacing w:after="160" w:line="259" w:lineRule="auto"/>
    </w:pPr>
  </w:style>
  <w:style w:type="paragraph" w:customStyle="1" w:styleId="76254A2F5E0746EE887C4ED88F143212">
    <w:name w:val="76254A2F5E0746EE887C4ED88F143212"/>
    <w:rsid w:val="006114E2"/>
    <w:pPr>
      <w:spacing w:after="160" w:line="259" w:lineRule="auto"/>
    </w:pPr>
  </w:style>
  <w:style w:type="paragraph" w:customStyle="1" w:styleId="16DD088F4B4C410F89EAF31FF843B76D">
    <w:name w:val="16DD088F4B4C410F89EAF31FF843B76D"/>
    <w:rsid w:val="006114E2"/>
    <w:pPr>
      <w:spacing w:after="160" w:line="259" w:lineRule="auto"/>
    </w:pPr>
  </w:style>
  <w:style w:type="paragraph" w:customStyle="1" w:styleId="146A55A3484B4F55BFCD65D705C2B17D">
    <w:name w:val="146A55A3484B4F55BFCD65D705C2B17D"/>
    <w:rsid w:val="006114E2"/>
    <w:pPr>
      <w:spacing w:after="160" w:line="259" w:lineRule="auto"/>
    </w:pPr>
  </w:style>
  <w:style w:type="paragraph" w:customStyle="1" w:styleId="5E7EA1119BF54DA19FDE99502BA30C79">
    <w:name w:val="5E7EA1119BF54DA19FDE99502BA30C79"/>
    <w:rsid w:val="006114E2"/>
    <w:pPr>
      <w:spacing w:after="160" w:line="259" w:lineRule="auto"/>
    </w:pPr>
  </w:style>
  <w:style w:type="paragraph" w:customStyle="1" w:styleId="8A92C0366052463285E03CC49A4BC34B">
    <w:name w:val="8A92C0366052463285E03CC49A4BC34B"/>
    <w:rsid w:val="006114E2"/>
    <w:pPr>
      <w:spacing w:after="160" w:line="259" w:lineRule="auto"/>
    </w:pPr>
  </w:style>
  <w:style w:type="paragraph" w:customStyle="1" w:styleId="9CD37B0A5A6B475AA817151734F5BDB5">
    <w:name w:val="9CD37B0A5A6B475AA817151734F5BDB5"/>
    <w:rsid w:val="006114E2"/>
    <w:pPr>
      <w:spacing w:after="160" w:line="259" w:lineRule="auto"/>
    </w:pPr>
  </w:style>
  <w:style w:type="paragraph" w:customStyle="1" w:styleId="B20C690077C64B8F9AB136D20299291A">
    <w:name w:val="B20C690077C64B8F9AB136D20299291A"/>
    <w:rsid w:val="006114E2"/>
    <w:pPr>
      <w:spacing w:after="160" w:line="259" w:lineRule="auto"/>
    </w:pPr>
  </w:style>
  <w:style w:type="paragraph" w:customStyle="1" w:styleId="ED2A1F018C354E0994745155D37D7E65">
    <w:name w:val="ED2A1F018C354E0994745155D37D7E65"/>
    <w:rsid w:val="006114E2"/>
    <w:pPr>
      <w:spacing w:after="160" w:line="259" w:lineRule="auto"/>
    </w:pPr>
  </w:style>
  <w:style w:type="paragraph" w:customStyle="1" w:styleId="38B2C5D87C6E4DD0AB2CC77CA5B0D9BB">
    <w:name w:val="38B2C5D87C6E4DD0AB2CC77CA5B0D9BB"/>
    <w:rsid w:val="006114E2"/>
    <w:pPr>
      <w:spacing w:after="160" w:line="259" w:lineRule="auto"/>
    </w:pPr>
  </w:style>
  <w:style w:type="paragraph" w:customStyle="1" w:styleId="1389C8917DBB439AB86040F2E4F92DE1">
    <w:name w:val="1389C8917DBB439AB86040F2E4F92DE1"/>
    <w:rsid w:val="006114E2"/>
    <w:pPr>
      <w:spacing w:after="160" w:line="259" w:lineRule="auto"/>
    </w:pPr>
  </w:style>
  <w:style w:type="paragraph" w:customStyle="1" w:styleId="5DEF5F297FF4417F9423CA6B8F9A666B">
    <w:name w:val="5DEF5F297FF4417F9423CA6B8F9A666B"/>
    <w:rsid w:val="006114E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2</Words>
  <Characters>63</Characters>
  <CharactersWithSpaces>72</CharactersWithSpaces>
  <Paragraphs>3</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9:00Z</dcterms:created>
  <dc:creator>Abdo, Haitham</dc:creator>
  <dc:description/>
  <dc:language>en-US</dc:language>
  <cp:lastModifiedBy>Smith, Karina (Parks)</cp:lastModifiedBy>
  <cp:lastPrinted>2020-01-14T19:35:00Z</cp:lastPrinted>
  <dcterms:modified xsi:type="dcterms:W3CDTF">2020-09-14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