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69E864A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669E864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HURSDAY, AUGUST 31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 Thursday, New York City Mayor Eric Adams will host a rally and be joined by union leaders, elected officials, stakeholders, and advocates in delivering remarks calling for expedited federal work authorization for asylum seekers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Later, the mayor will host an African clergy roundtable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participate in an older adult town hal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Subsequently, the mayor will appear live on the Alofoke FM 99.3 FM radio show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n the evening, the mayor will host a reception celebrating the culture and heritage of the German-American commun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deliver remarks at a birthday celebration for radio host Lenny Green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nd present a proclamation at the Caribbean Music Awards. This event is open press, but media interested in attending must RSVP to </w:t>
      </w:r>
      <w:hyperlink r:id="rId3">
        <w:r>
          <w:rPr>
            <w:rStyle w:val="InternetLink"/>
            <w:color w:val="0078D4"/>
          </w:rPr>
          <w:t>katehesler@theambassadors.com</w:t>
        </w:r>
      </w:hyperlink>
      <w:r>
        <w:rPr>
          <w:rStyle w:val="Emphasis"/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0:00 AM – Hosts Rally and Delivers Remarks Calling for Expedited Work Authorization</w:t>
      </w:r>
      <w:r>
        <w:rPr>
          <w:rStyle w:val="Strong"/>
          <w:color w:val="212121"/>
        </w:rPr>
        <w:t> for Asylum Seek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Foley Squa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Intersection of Centre Street &amp; Pear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</w:rPr>
        <w:t>New York, NY 1001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wODMxLjgxODk4MTQxIn0.bFBfGVm164cMgdrZJyoGfire5Sin53gjfQe-3JzLqGU/s/2931771654/br/225067397806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zEuODE4OTgxNDEifQ.5iV9sv2K7Zm8ljg_DB6EtcwD_GHX-yXHp3OGZHMAsts/s/2931771654/br/225067397806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:00 PM – Hosts African Clergy Roundtab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4MzEuODE4OTgxNDEifQ.bWSEs4pSk8y8BdUK183blimm7MGo_ez9JG8vz2MWgWE/s/2931771654/br/225067397806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2:00 PM – Participates in Older Adult Town Hall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Park Slope Center for Successful Aging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463A 7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rooklyn, NY </w:t>
      </w:r>
      <w:r>
        <w:rPr>
          <w:color w:val="202124"/>
        </w:rPr>
        <w:t>1121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4MzEuODE4OTgxNDEifQ.L0-gulmka4PBzzSh6Qx8DiPueiClqEE4z2cYN8yWucc/s/2931771654/br/22506739780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000000"/>
        </w:rPr>
        <w:t>Approximately 5:15 PM – Appears Live on Alofoke FM 99.3 FM Radio Show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000000"/>
        </w:rPr>
        <w:t>Approximately 6:30 PM – Hosts Reception Celebrating German-American Herita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 88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 &amp; East End Avenue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8" w:tgtFrame="Original URL: https://lnks.gd/l/eyJhbGciOiJIUzI1NiJ9.eyJidWxsZXRpbl9saW5rX2lkIjoxMDQsInVyaSI6ImJwMjpjbGljayIsInVybCI6Imh0dHBzOi8vd3d3Lm55Yy5nb3YvP3V0bV9tZWRpdW09ZW1haWwmdXRtX25hbWU9JnV0bV9zb3VyY2U9Z292ZGVsaXZlcnkiLCJidWxsZXRpbl9pZCI6IjIwMjMwODMxLjgxODk4MTQxIn0.Yhh23pnUwKTVc_EySD41MMKZvYvjg-vsB6NxZDTGXLY/s/2931771654/br/225067397806-l. Click or tap if you trust this link.">
        <w:r>
          <w:rPr>
            <w:rStyle w:val="Emphasis"/>
            <w:color w:val="0078D4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9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4MzEuODE4OTgxNDEifQ.Hk-95PCyTDF7liengqZiDD35Cfenwf5c48Dxtr2xx5Y/s/2931771654/br/22506739780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8:00 PM – Delivers Remarks at Birthday Celebration for Lenny Gree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0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4MzEuODE4OTgxNDEifQ.Plp98sP2JChza23WZOxeLD_O06C3gxahOjuI6d_r7Vg/s/2931771654/br/225067397806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8:30 PM – Delivers Remarks and Presents Proclamation at Caribbean Music Award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1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4MzEuODE4OTgxNDEifQ.YMlUJj52X2XerlcEfdk7-JxIprH2iTEXU_bpgdzySYg/s/2931771654/br/22506739780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77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7771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7771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7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katehesler@theambassadors.com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DMxLjgxODk4MTQxIn0.bFBfGVm164cMgdrZJyoGfire5Sin53gjfQe-3JzLqGU%2Fs%2F2931771654%2Fbr%2F225067397806-l&amp;data=05|01|rjoe@records.nyc.gov|2ca97fa5fccb4bb0650d08dba9d21e72|32f56fc75f814e22a95b15da66513bef|0|0|638290492147379214|Unknown|TWFpbGZsb3d8eyJWIjoiMC4wLjAwMDAiLCJQIjoiV2luMzIiLCJBTiI6Ik1haWwiLCJXVCI6Mn0%3D|3000|||&amp;sdata=bAOeqSTwVyXEDLH5EtdKYQ4%2BqivhMEBwk29enTk%2FRKE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zEuODE4OTgxNDEifQ.5iV9sv2K7Zm8ljg_DB6EtcwD_GHX-yXHp3OGZHMAsts%2Fs%2F2931771654%2Fbr%2F225067397806-l&amp;data=05|01|rjoe@records.nyc.gov|2ca97fa5fccb4bb0650d08dba9d21e72|32f56fc75f814e22a95b15da66513bef|0|0|638290492147379214|Unknown|TWFpbGZsb3d8eyJWIjoiMC4wLjAwMDAiLCJQIjoiV2luMzIiLCJBTiI6Ik1haWwiLCJXVCI6Mn0%3D|3000|||&amp;sdata=mQcMWT8X%2Fea8ioWsokNzw00UWDDt21ixcApJUBOz36Q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4MzEuODE4OTgxNDEifQ.bWSEs4pSk8y8BdUK183blimm7MGo_ez9JG8vz2MWgWE%2Fs%2F2931771654%2Fbr%2F225067397806-l&amp;data=05|01|rjoe@records.nyc.gov|2ca97fa5fccb4bb0650d08dba9d21e72|32f56fc75f814e22a95b15da66513bef|0|0|638290492147379214|Unknown|TWFpbGZsb3d8eyJWIjoiMC4wLjAwMDAiLCJQIjoiV2luMzIiLCJBTiI6Ik1haWwiLCJXVCI6Mn0%3D|3000|||&amp;sdata=kw43cyp%2Ba0Ek0cB2OjC2%2Bst8MkGBksMeVyD5%2FWV7hqs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4MzEuODE4OTgxNDEifQ.L0-gulmka4PBzzSh6Qx8DiPueiClqEE4z2cYN8yWucc%2Fs%2F2931771654%2Fbr%2F225067397806-l&amp;data=05|01|rjoe@records.nyc.gov|2ca97fa5fccb4bb0650d08dba9d21e72|32f56fc75f814e22a95b15da66513bef|0|0|638290492147379214|Unknown|TWFpbGZsb3d8eyJWIjoiMC4wLjAwMDAiLCJQIjoiV2luMzIiLCJBTiI6Ik1haWwiLCJXVCI6Mn0%3D|3000|||&amp;sdata=ipILNT9Y9%2Fmmpf0gcrrMkjp4rQ9%2BO2q1o%2Bi6XJYVkBs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55Yy5nb3YvP3V0bV9tZWRpdW09ZW1haWwmdXRtX25hbWU9JnV0bV9zb3VyY2U9Z292ZGVsaXZlcnkiLCJidWxsZXRpbl9pZCI6IjIwMjMwODMxLjgxODk4MTQxIn0.Yhh23pnUwKTVc_EySD41MMKZvYvjg-vsB6NxZDTGXLY%2Fs%2F2931771654%2Fbr%2F225067397806-l&amp;data=05|01|rjoe@records.nyc.gov|2ca97fa5fccb4bb0650d08dba9d21e72|32f56fc75f814e22a95b15da66513bef|0|0|638290492147379214|Unknown|TWFpbGZsb3d8eyJWIjoiMC4wLjAwMDAiLCJQIjoiV2luMzIiLCJBTiI6Ik1haWwiLCJXVCI6Mn0%3D|3000|||&amp;sdata=BvIr8XoNc9pKOwIKsHVfZS0xDMTc7p4S%2BDfJ6UbSjfA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4MzEuODE4OTgxNDEifQ.Hk-95PCyTDF7liengqZiDD35Cfenwf5c48Dxtr2xx5Y%2Fs%2F2931771654%2Fbr%2F225067397806-l&amp;data=05|01|rjoe@records.nyc.gov|2ca97fa5fccb4bb0650d08dba9d21e72|32f56fc75f814e22a95b15da66513bef|0|0|638290492147535290|Unknown|TWFpbGZsb3d8eyJWIjoiMC4wLjAwMDAiLCJQIjoiV2luMzIiLCJBTiI6Ik1haWwiLCJXVCI6Mn0%3D|3000|||&amp;sdata=dlG%2FZvZVZQ24boMT7fEdh05cDBYho7EAj7Kb2yP5dBI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4MzEuODE4OTgxNDEifQ.Plp98sP2JChza23WZOxeLD_O06C3gxahOjuI6d_r7Vg%2Fs%2F2931771654%2Fbr%2F225067397806-l&amp;data=05|01|rjoe@records.nyc.gov|2ca97fa5fccb4bb0650d08dba9d21e72|32f56fc75f814e22a95b15da66513bef|0|0|638290492147535290|Unknown|TWFpbGZsb3d8eyJWIjoiMC4wLjAwMDAiLCJQIjoiV2luMzIiLCJBTiI6Ik1haWwiLCJXVCI6Mn0%3D|3000|||&amp;sdata=D375J45ol73gVG7ULZvwOHEZ5UcJ4AhX%2FfnbdbbTZH0%3D&amp;reserved=0" TargetMode="External"/><Relationship Id="rId11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4MzEuODE4OTgxNDEifQ.YMlUJj52X2XerlcEfdk7-JxIprH2iTEXU_bpgdzySYg%2Fs%2F2931771654%2Fbr%2F225067397806-l&amp;data=05|01|rjoe@records.nyc.gov|2ca97fa5fccb4bb0650d08dba9d21e72|32f56fc75f814e22a95b15da66513bef|0|0|638290492147535290|Unknown|TWFpbGZsb3d8eyJWIjoiMC4wLjAwMDAiLCJQIjoiV2luMzIiLCJBTiI6Ik1haWwiLCJXVCI6Mn0%3D|3000|||&amp;sdata=j52hnZyjWqJ2VVgJfan9rdXQ6vfFsiu%2Bwt1PFPglfnE%3D&amp;reserved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2</Words>
  <Characters>10163</Characters>
  <CharactersWithSpaces>119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10:00Z</dcterms:created>
  <dc:creator>Joe, Richard (Records)</dc:creator>
  <dc:description/>
  <dc:language>en-US</dc:language>
  <cp:lastModifiedBy>Joe, Richard (Records)</cp:lastModifiedBy>
  <dcterms:modified xsi:type="dcterms:W3CDTF">2023-12-07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