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1C8AC81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1C8AC8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CONTACT: </w:t>
      </w:r>
      <w:hyperlink r:id="rId2" w:tgtFrame="mailto:pressoffice@cityhall.nyc.gov">
        <w:r>
          <w:rPr>
            <w:rStyle w:val="InternetLink"/>
            <w:color w:val="954F72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UBLIC SCHEDULE FOR MAYOR ERIC ADAMS FOR WEDNESDAY, JUNE 2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On Wednesday, New York City Mayor Eric Adams will deliver remarks at the Permanent Mission of India to the United Nations’ 9</w:t>
      </w:r>
      <w:r>
        <w:rPr>
          <w:rStyle w:val="Emphasis"/>
          <w:color w:val="000000"/>
          <w:sz w:val="27"/>
          <w:szCs w:val="27"/>
          <w:vertAlign w:val="superscript"/>
        </w:rPr>
        <w:t>th</w:t>
      </w:r>
      <w:r>
        <w:rPr>
          <w:rStyle w:val="Emphasis"/>
          <w:color w:val="000000"/>
          <w:sz w:val="27"/>
          <w:szCs w:val="27"/>
        </w:rPr>
        <w:t> International Day of Yoga. This event is open to UN-accred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Following, the mayor and New York City Department of Education Chancellor David Banks will make an education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Next, the mayor will deliver remarks at the first-ever Latin American Small Business Task Force meeting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In the afternoon, the mayor will deliver remarks at the grand re-opening of the downtown office of New York Life Insurance Compa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n, the mayor will deliver remarks at a New York City Department of Citywide Administrative Services (DCAS) government “Hiring Hall” event. This event is open press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In the evening, the mayor will deliver remarks and present an award at the Centurion Foundation’s annual fundrais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After, the mayor will deliver remarks at the reception for the Association of Nigerian Physicians in the Americas’ (ANPA) 2023 Conven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7:45 AM – Delivers Remarks at 9</w:t>
      </w:r>
      <w:r>
        <w:rPr>
          <w:rStyle w:val="Strong"/>
          <w:color w:val="000000"/>
          <w:sz w:val="27"/>
          <w:szCs w:val="27"/>
          <w:vertAlign w:val="superscript"/>
        </w:rPr>
        <w:t>th</w:t>
      </w:r>
      <w:r>
        <w:rPr>
          <w:rStyle w:val="Strong"/>
          <w:color w:val="000000"/>
          <w:sz w:val="27"/>
          <w:szCs w:val="27"/>
        </w:rPr>
        <w:t> International Day of Yog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YyMS43ODUzNTMwMSJ9.Nfwi3R1liwyZym_odtqUu_sc6EV6jZhfjQ5nNN9aPzk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10:00 AM – Makes Education-Related Announcemen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ogle Learning Hub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 8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1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 </w:t>
      </w:r>
      <w:hyperlink r:id="rId4" w:tgtFrame="Original URL: https://lnks.gd/l/eyJhbGciOiJIUzI1NiJ9.eyJidWxsZXRpbl9saW5rX2lkIjoxMDEsInVyaSI6ImJwMjpjbGljayIsInVybCI6Imh0dHBzOi8vd3d3LnlvdXR1YmUuY29tL255Y21heW9yc29mZmljZT91dG1fbWVkaXVtPWVtYWlsJnV0bV9uYW1lPSZ1dG1fc291cmNlPWdvdmRlbGl2ZXJ5IiwiYnVsbGV0aW5faWQiOiIyMDIzMDYyMS43ODUzNTMwMSJ9.mLK-5hJaa2EBw3iIZGvc-i1IjBkQX5NJr_a5AbR8vi8/s/2931771654/br/206670457457-l. Click or tap if you trust this link.">
        <w:r>
          <w:rPr>
            <w:rStyle w:val="InternetLink"/>
            <w:i/>
            <w:iCs/>
            <w:color w:val="954F72"/>
            <w:sz w:val="27"/>
            <w:szCs w:val="27"/>
          </w:rPr>
          <w:t>streamed live</w:t>
        </w:r>
      </w:hyperlink>
      <w:r>
        <w:rPr>
          <w:rStyle w:val="Emphasis"/>
          <w:color w:val="000000"/>
          <w:sz w:val="27"/>
          <w:szCs w:val="27"/>
        </w:rPr>
        <w:t> 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T91dG1fbWVkaXVtPWVtYWlsJnV0bV9uYW1lPSZ1dG1fc291cmNlPWdvdmRlbGl2ZXJ5IiwiYnVsbGV0aW5faWQiOiIyMDIzMDYyMS43ODUzNTMwMSJ9.3WufSROLG8KEY54in4O4JeQHyDj2stJDRyvqLPLPIEg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11:30 AM – Delivers Remarks at First-Ever Latin American Small Business Task Force Mee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6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YyMS43ODUzNTMwMSJ9.kMV5zrYEDU_4dc_PGjCxGm__UfVRPNjOMjJXUbm6DzM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12:15 PM – Delivers Remarks at New York Life Ribbon Cut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e World Trade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5 Fult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7" w:tgtFrame="Original URL: https://lnks.gd/l/eyJhbGciOiJIUzI1NiJ9.eyJidWxsZXRpbl9saW5rX2lkIjoxMDQsInVyaSI6ImJwMjpjbGljayIsInVybCI6Imh0dHBzOi8vd3d3LmZsaWNrci5jb20vcGhvdG9zL255Y21heW9yc29mZmljZT91dG1fbWVkaXVtPWVtYWlsJnV0bV9uYW1lPSZ1dG1fc291cmNlPWdvdmRlbGl2ZXJ5IiwiYnVsbGV0aW5faWQiOiIyMDIzMDYyMS43ODUzNTMwMSJ9.5Ik4wY8kcZJwGUCCPRs74MR1_E4EEuAFrsxAmIGXuB0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4:00 PM – Delivers Remarks at DCAS Government “Hiring Hall” Event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NY Lehman Colleg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0 Bedford Park Blvd West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onx, NY 10468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8" w:tgtFrame="Original URL: https://lnks.gd/l/eyJhbGciOiJIUzI1NiJ9.eyJidWxsZXRpbl9saW5rX2lkIjoxMDUsInVyaSI6ImJwMjpjbGljayIsInVybCI6Imh0dHBzOi8vd3d3LmZsaWNrci5jb20vcGhvdG9zL255Y21heW9yc29mZmljZT91dG1fbWVkaXVtPWVtYWlsJnV0bV9uYW1lPSZ1dG1fc291cmNlPWdvdmRlbGl2ZXJ5IiwiYnVsbGV0aW5faWQiOiIyMDIzMDYyMS43ODUzNTMwMSJ9.cRSgpCTjvY5OlU7xhpw1ffl2t8-JpNsJ0bGMXuF_vvU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7:30 PM – Deliver Remarks and Presents Award at Centurion Foundation’s Annual Fundraiser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9" w:tgtFrame="Original URL: https://lnks.gd/l/eyJhbGciOiJIUzI1NiJ9.eyJidWxsZXRpbl9saW5rX2lkIjoxMDYsInVyaSI6ImJwMjpjbGljayIsInVybCI6Imh0dHBzOi8vd3d3LmZsaWNrci5jb20vcGhvdG9zL255Y21heW9yc29mZmljZT91dG1fbWVkaXVtPWVtYWlsJnV0bV9uYW1lPSZ1dG1fc291cmNlPWdvdmRlbGl2ZXJ5IiwiYnVsbGV0aW5faWQiOiIyMDIzMDYyMS43ODUzNTMwMSJ9.BcnHdO7PBXw8uO2OMFTxchty8WZegob7l1l4_LPzJeg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Approximately 8:30 PM – Delivers Remarks at the ANPA 2023 Conven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gos Times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27 7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color w:val="000000"/>
          <w:sz w:val="27"/>
          <w:szCs w:val="27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10" w:tgtFrame="Original URL: https://lnks.gd/l/eyJhbGciOiJIUzI1NiJ9.eyJidWxsZXRpbl9saW5rX2lkIjoxMDcsInVyaSI6ImJwMjpjbGljayIsInVybCI6Imh0dHBzOi8vaHR0cHMvd3d3LmZsaWNrci5jb20vcGhvdG9zL255Y21heW9yc29mZmljZT91dG1fbWVkaXVtPWVtYWlsJnV0bV9uYW1lPSZ1dG1fc291cmNlPWdvdmRlbGl2ZXJ5IiwiYnVsbGV0aW5faWQiOiIyMDIzMDYyMS43ODUzNTMwMSJ9.Qv8cZHsQvAY_0wTBsAs0tvTmsnGIMLUx59O3nLUZ2gw/s/2931771654/br/206670457457-l. Click or tap if you trust this link.">
        <w:r>
          <w:rPr>
            <w:rStyle w:val="Emphasis"/>
            <w:color w:val="954F72"/>
            <w:sz w:val="27"/>
            <w:szCs w:val="27"/>
            <w:u w:val="single"/>
          </w:rPr>
          <w:t>Official photos will be available</w:t>
        </w:r>
      </w:hyperlink>
      <w:r>
        <w:rPr>
          <w:rStyle w:val="Emphasis"/>
          <w:color w:val="000000"/>
          <w:sz w:val="27"/>
          <w:szCs w:val="27"/>
        </w:rPr>
        <w:t> following the even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3b0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3b0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53b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3b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YyMS43ODUzNTMwMSJ9.Nfwi3R1liwyZym_odtqUu_sc6EV6jZhfjQ5nNN9aPzk%2Fs%2F2931771654%2Fbr%2F206670457457-l&amp;data=05|01|rjoe@records.nyc.gov|41907138fd744324dd3a08db7203ded5|32f56fc75f814e22a95b15da66513bef|0|0|638229133177630731|Unknown|TWFpbGZsb3d8eyJWIjoiMC4wLjAwMDAiLCJQIjoiV2luMzIiLCJBTiI6Ik1haWwiLCJXVCI6Mn0%3D|3000|||&amp;sdata=q73wxnuIvMoBy7N1CNfK9a1Ul6Qs3NuiYWUpKieRB9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nlvdXR1YmUuY29tL255Y21heW9yc29mZmljZT91dG1fbWVkaXVtPWVtYWlsJnV0bV9uYW1lPSZ1dG1fc291cmNlPWdvdmRlbGl2ZXJ5IiwiYnVsbGV0aW5faWQiOiIyMDIzMDYyMS43ODUzNTMwMSJ9.mLK-5hJaa2EBw3iIZGvc-i1IjBkQX5NJr_a5AbR8vi8%2Fs%2F2931771654%2Fbr%2F206670457457-l&amp;data=05|01|rjoe@records.nyc.gov|41907138fd744324dd3a08db7203ded5|32f56fc75f814e22a95b15da66513bef|0|0|638229133177630731|Unknown|TWFpbGZsb3d8eyJWIjoiMC4wLjAwMDAiLCJQIjoiV2luMzIiLCJBTiI6Ik1haWwiLCJXVCI6Mn0%3D|3000|||&amp;sdata=ocZLrHLFYtQ0jHzDTRa61O24RVsnNSZ1rT95tDdy3W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T91dG1fbWVkaXVtPWVtYWlsJnV0bV9uYW1lPSZ1dG1fc291cmNlPWdvdmRlbGl2ZXJ5IiwiYnVsbGV0aW5faWQiOiIyMDIzMDYyMS43ODUzNTMwMSJ9.3WufSROLG8KEY54in4O4JeQHyDj2stJDRyvqLPLPIEg%2Fs%2F2931771654%2Fbr%2F206670457457-l&amp;data=05|01|rjoe@records.nyc.gov|41907138fd744324dd3a08db7203ded5|32f56fc75f814e22a95b15da66513bef|0|0|638229133177630731|Unknown|TWFpbGZsb3d8eyJWIjoiMC4wLjAwMDAiLCJQIjoiV2luMzIiLCJBTiI6Ik1haWwiLCJXVCI6Mn0%3D|3000|||&amp;sdata=sxBn50NE6kz2twcyVrATDbql%2Fc8FzOeTIvjY%2Fg0U%2Fr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YyMS43ODUzNTMwMSJ9.kMV5zrYEDU_4dc_PGjCxGm__UfVRPNjOMjJXUbm6DzM%2Fs%2F2931771654%2Fbr%2F206670457457-l&amp;data=05|01|rjoe@records.nyc.gov|41907138fd744324dd3a08db7203ded5|32f56fc75f814e22a95b15da66513bef|0|0|638229133177630731|Unknown|TWFpbGZsb3d8eyJWIjoiMC4wLjAwMDAiLCJQIjoiV2luMzIiLCJBTiI6Ik1haWwiLCJXVCI6Mn0%3D|3000|||&amp;sdata=rZS8zGOziwFqzbkxfuitE8ST3Lv3bQwJorDPnO4W0J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T91dG1fbWVkaXVtPWVtYWlsJnV0bV9uYW1lPSZ1dG1fc291cmNlPWdvdmRlbGl2ZXJ5IiwiYnVsbGV0aW5faWQiOiIyMDIzMDYyMS43ODUzNTMwMSJ9.5Ik4wY8kcZJwGUCCPRs74MR1_E4EEuAFrsxAmIGXuB0%2Fs%2F2931771654%2Fbr%2F206670457457-l&amp;data=05|01|rjoe@records.nyc.gov|41907138fd744324dd3a08db7203ded5|32f56fc75f814e22a95b15da66513bef|0|0|638229133177630731|Unknown|TWFpbGZsb3d8eyJWIjoiMC4wLjAwMDAiLCJQIjoiV2luMzIiLCJBTiI6Ik1haWwiLCJXVCI6Mn0%3D|3000|||&amp;sdata=RslA4h%2BrVGhSdKf18DIX1TFSdcQ0NgKcvHvaqIUzOG4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T91dG1fbWVkaXVtPWVtYWlsJnV0bV9uYW1lPSZ1dG1fc291cmNlPWdvdmRlbGl2ZXJ5IiwiYnVsbGV0aW5faWQiOiIyMDIzMDYyMS43ODUzNTMwMSJ9.cRSgpCTjvY5OlU7xhpw1ffl2t8-JpNsJ0bGMXuF_vvU%2Fs%2F2931771654%2Fbr%2F206670457457-l&amp;data=05|01|rjoe@records.nyc.gov|41907138fd744324dd3a08db7203ded5|32f56fc75f814e22a95b15da66513bef|0|0|638229133177786955|Unknown|TWFpbGZsb3d8eyJWIjoiMC4wLjAwMDAiLCJQIjoiV2luMzIiLCJBTiI6Ik1haWwiLCJXVCI6Mn0%3D|3000|||&amp;sdata=oz%2FqNYD83Ud3wLLjlmRvDXh4kQ3LyO6Kqi4kxvtvwF8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T91dG1fbWVkaXVtPWVtYWlsJnV0bV9uYW1lPSZ1dG1fc291cmNlPWdvdmRlbGl2ZXJ5IiwiYnVsbGV0aW5faWQiOiIyMDIzMDYyMS43ODUzNTMwMSJ9.BcnHdO7PBXw8uO2OMFTxchty8WZegob7l1l4_LPzJeg%2Fs%2F2931771654%2Fbr%2F206670457457-l&amp;data=05|01|rjoe@records.nyc.gov|41907138fd744324dd3a08db7203ded5|32f56fc75f814e22a95b15da66513bef|0|0|638229133177786955|Unknown|TWFpbGZsb3d8eyJWIjoiMC4wLjAwMDAiLCJQIjoiV2luMzIiLCJBTiI6Ik1haWwiLCJXVCI6Mn0%3D|3000|||&amp;sdata=rzuyfaug0LmAgJ8KTwdqYNw%2Fmx4QL%2Fs%2B5Wg9I63fPTQ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aHR0cHMvd3d3LmZsaWNrci5jb20vcGhvdG9zL255Y21heW9yc29mZmljZT91dG1fbWVkaXVtPWVtYWlsJnV0bV9uYW1lPSZ1dG1fc291cmNlPWdvdmRlbGl2ZXJ5IiwiYnVsbGV0aW5faWQiOiIyMDIzMDYyMS43ODUzNTMwMSJ9.Qv8cZHsQvAY_0wTBsAs0tvTmsnGIMLUx59O3nLUZ2gw%2Fs%2F2931771654%2Fbr%2F206670457457-l&amp;data=05|01|rjoe@records.nyc.gov|41907138fd744324dd3a08db7203ded5|32f56fc75f814e22a95b15da66513bef|0|0|638229133177786955|Unknown|TWFpbGZsb3d8eyJWIjoiMC4wLjAwMDAiLCJQIjoiV2luMzIiLCJBTiI6Ik1haWwiLCJXVCI6Mn0%3D|3000|||&amp;sdata=CsUmA0WYXjUen78pqXyEvqiRxhKL0GvftOdYHWktAKk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4</Words>
  <Characters>10283</Characters>
  <CharactersWithSpaces>120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12:00Z</dcterms:created>
  <dc:creator>Joe, Richard (Records)</dc:creator>
  <dc:description/>
  <dc:language>en-US</dc:language>
  <cp:lastModifiedBy>Joe, Richard (Records)</cp:lastModifiedBy>
  <dcterms:modified xsi:type="dcterms:W3CDTF">2023-11-21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