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Board of Standards and Appeals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417568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4633801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23332049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7132962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Toni Matias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0046405"/>
                <w:placeholder>
                  <w:docPart w:val="FA72621F904FF34EB6264018AD4C7E9B"/>
                </w:placeholder>
                <w:alias w:val="Title "/>
                <w:text/>
              </w:sdtPr>
              <w:sdtContent>
                <w:r>
                  <w:rPr/>
                  <w:t>Deputy Director</w:t>
                </w:r>
              </w:sdtContent>
            </w:sdt>
            <w:r>
              <w:rPr>
                <w:rFonts w:cs="Calibri" w:ascii="Calibri" w:hAnsi="Calibri" w:asciiTheme="minorHAnsi" w:cstheme="minorHAnsi" w:hAnsiTheme="minorHAnsi"/>
              </w:rPr>
              <w:t xml:space="preserve">              </w:t>
            </w:r>
            <w:sdt>
              <w:sdtPr>
                <w:id w:val="1860642162"/>
                <w:placeholder>
                  <w:docPart w:val="262883BE7003F94A9E2B529DE252008D"/>
                </w:placeholder>
                <w:alias w:val="E-mail "/>
                <w:text/>
              </w:sdtPr>
              <w:sdtContent>
                <w:r>
                  <w:rPr/>
                  <w:t>tmatias@bs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70197573"/>
                <w:placeholder>
                  <w:docPart w:val="27F50FFD9BB82B43B03E8D6F7B86B1D7"/>
                </w:placeholder>
                <w:alias w:val="Phone Number"/>
                <w:text/>
              </w:sdtPr>
              <w:sdtContent>
                <w:r>
                  <w:rPr/>
                  <w:t>212-386-008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April 30, 2024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 xml:space="preserve">“BSA </w:t>
      </w:r>
      <w:r>
        <w:rPr>
          <w:rFonts w:cs="Arial" w:ascii="Arial" w:hAnsi="Arial"/>
          <w:b/>
          <w:bCs/>
          <w:color w:val="FF0000"/>
          <w:sz w:val="22"/>
          <w:szCs w:val="22"/>
        </w:rPr>
        <w:t>Quarter 3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BSA Quarter 3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6919049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____9/25/2023/ &amp; 4/18/2024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1597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26344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396877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31928585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8663692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0060373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8716268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7203143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0000488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20________  Q2 (12/31/2023):  __20________  Q3 (3/31/2024):  _19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numPr>
          <w:ilvl w:val="0"/>
          <w:numId w:val="2"/>
        </w:numPr>
        <w:snapToGrid w:val="false"/>
        <w:spacing w:before="0" w:after="120"/>
        <w:contextualSpacing/>
        <w:jc w:val="both"/>
        <w:rPr>
          <w:rFonts w:ascii="Calibri" w:hAnsi="Calibri" w:cs="Calibri" w:asciiTheme="minorHAnsi" w:cstheme="minorHAnsi" w:hAnsiTheme="minorHAnsi"/>
          <w:bCs/>
        </w:rPr>
      </w:pPr>
      <w:sdt>
        <w:sdtPr>
          <w:id w:val="4229983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8/21/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9739920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1/23/2024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20337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firstLine="720"/>
        <w:jc w:val="both"/>
        <w:rPr>
          <w:rFonts w:ascii="Calibri" w:hAnsi="Calibri" w:cs="Calibri" w:asciiTheme="minorHAnsi" w:cstheme="minorHAnsi" w:hAnsiTheme="minorHAnsi"/>
          <w:bCs/>
        </w:rPr>
      </w:pPr>
      <w:sdt>
        <w:sdtPr>
          <w:id w:val="18326544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3816619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7663815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8779428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33149282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__9/2023____  Q2 Review Date:  _1/23/2024_______  Q3 Review date:  _4/02/2024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77767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166840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39536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86613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4384857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5090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18811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74575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100625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50215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64583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85636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343715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14865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69701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303989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19830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5837448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16138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857796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Normal"/>
        <w:widowControl/>
        <w:snapToGrid w:val="false"/>
        <w:spacing w:lineRule="auto" w:line="276"/>
        <w:jc w:val="both"/>
        <w:rPr>
          <w:b/>
          <w:b/>
        </w:rPr>
      </w:pPr>
      <w:r>
        <w:rPr/>
        <w:t>.</w:t>
      </w:r>
    </w:p>
    <w:p>
      <w:pPr>
        <w:pStyle w:val="ListParagraph"/>
        <w:widowControl/>
        <w:numPr>
          <w:ilvl w:val="0"/>
          <w:numId w:val="26"/>
        </w:numPr>
        <w:snapToGrid w:val="false"/>
        <w:spacing w:lineRule="auto" w:line="276"/>
        <w:jc w:val="both"/>
        <w:rPr>
          <w:b/>
          <w:b/>
        </w:rPr>
      </w:pPr>
      <w:r>
        <w:rPr/>
        <w:t>The Board of Standards and Appeals consists of five, full-time commissioners, appointed by the Mayor and eighteen, full-time employees. The Board conducts yearly performance evaluations, providing staff with important feedback on their performance and continues to recruit and conduct unbiased interviews to make sure to hire a diverse and dynamic workforce.</w:t>
      </w:r>
    </w:p>
    <w:p>
      <w:pPr>
        <w:pStyle w:val="Normal"/>
        <w:widowControl/>
        <w:snapToGrid w:val="false"/>
        <w:spacing w:lineRule="auto" w:line="276"/>
        <w:ind w:left="720" w:hanging="0"/>
        <w:jc w:val="both"/>
        <w:rPr>
          <w:b/>
          <w:b/>
        </w:rPr>
      </w:pPr>
      <w:r>
        <w:rPr>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233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943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6605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963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272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801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663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933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4850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042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058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26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566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354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3486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174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275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499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289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326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583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161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480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093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The BSA’s public facing conduct is mandated by the New York City Charter and Rules of the City of New York. Legally, the Board must adhere to its governing structur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300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149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8590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299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217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357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548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312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5430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62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428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708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037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308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9668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973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663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700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022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607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028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935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753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427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The BSA’s public facing conduct is mandated by the New York City Charter and Rules of the City of New York. Legally, the Board must adhere to its governing structur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916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215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6237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46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509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691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017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623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8801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878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187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880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260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120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082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39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847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542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231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711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904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608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450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419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134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832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339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206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714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041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963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948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279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351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169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471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046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966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1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917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247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556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023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500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239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706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295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199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We have reviewed the CEEDS report and find no underutilization of any group.</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widowControl/>
        <w:snapToGrid w:val="false"/>
        <w:spacing w:lineRule="auto" w:line="276"/>
        <w:ind w:left="1080" w:hanging="0"/>
        <w:jc w:val="both"/>
        <w:rPr>
          <w:b/>
          <w:b/>
        </w:rPr>
      </w:pPr>
      <w:r>
        <w:rPr/>
        <w:t>The Board will continue to solicit input from employees on their job enjoyment and professional personal growth. The Chair will also continue to reinforce, at periodic staff meetings, the importance of EEO and inclusion in the Board workplace. The Board Executive Director and Deputy Director meet regularly with staff to discuss their professional growth and general happiness with their work. The agency also has periodic lunches, application review meetings, and annual agency parties as morale boosters.</w:t>
      </w:r>
    </w:p>
    <w:p>
      <w:pPr>
        <w:pStyle w:val="Normal"/>
        <w:snapToGrid w:val="false"/>
        <w:ind w:left="468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ins w:id="0" w:author="Yaa Sarpong (BSA)" w:date="2024-02-07T10:33:00Z"/>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ins w:id="2" w:author="Yaa Sarpong (BSA)" w:date="2024-02-07T10:35:00Z"/>
        </w:rPr>
      </w:pPr>
      <w:ins w:id="1" w:author="Yaa Sarpong (BSA)" w:date="2024-02-07T10:35:00Z">
        <w:r>
          <w:rPr>
            <w:rFonts w:cs="Calibri" w:cstheme="minorHAnsi" w:ascii="Calibri" w:hAnsi="Calibri"/>
            <w:b/>
          </w:rPr>
        </w:r>
      </w:ins>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As part of its efforts to retain talent, the BSA management has maintained an open-door policy for staff to report any work place issues as well as being proactive about informing staff of opportunities for professional development and growth as City employe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456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68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453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39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134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795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058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531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7442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667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048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433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713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252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3401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328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353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508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028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609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54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863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284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095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As part of its efforts to retain talent, the BSA management has maintained an open-door policy for staff to report any work place issues as well as being proactive about informing staff of opportunities for professional development and growth as City employee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55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547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468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825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880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710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391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018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0692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613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644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947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41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352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2221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759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037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282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284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001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636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916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970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801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33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998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463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256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86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494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076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502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333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61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367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893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632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116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946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744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342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67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891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739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081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500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73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632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060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104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236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311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958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959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553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271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193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687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068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388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610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70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315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742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675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072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900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683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093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947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802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37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r>
        <w:rPr>
          <w:rFonts w:eastAsia="Calibri"/>
          <w:sz w:val="22"/>
          <w:szCs w:val="22"/>
        </w:rPr>
        <w:t>The Board will provide expanded language services for our interactions with the public, during Board hearings and visits from residents to the BSA offices. These services will include, but are not limited to, access to interpreters for American Sign Language (“ASL”) and written and oral translations of the Board’s proceedings.</w:t>
      </w:r>
    </w:p>
    <w:p>
      <w:pPr>
        <w:pStyle w:val="Normal"/>
        <w:rPr/>
      </w:pPr>
      <w:r>
        <w:rPr/>
      </w:r>
    </w:p>
    <w:p>
      <w:pPr>
        <w:pStyle w:val="ListParagraph"/>
        <w:snapToGrid w:val="false"/>
        <w:ind w:left="144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b/>
          <w:b/>
        </w:rPr>
      </w:pPr>
      <w:r>
        <w:rPr/>
        <w:t xml:space="preserve">The Board does not use a customer satisfaction survey. The Board requires applicants to notify affected property owners within a designated radius of a subject application of the Board’s public hearings. The Board will also continue to maintain a website that provides up-to-date information and instructions on filing applications, methods to review filed applications, Board decisions, and public hearings. </w:t>
      </w:r>
    </w:p>
    <w:p>
      <w:pPr>
        <w:pStyle w:val="Normal"/>
        <w:snapToGrid w:val="false"/>
        <w:jc w:val="both"/>
        <w:rPr>
          <w:b/>
          <w:b/>
          <w:sz w:val="22"/>
          <w:szCs w:val="22"/>
        </w:rPr>
      </w:pPr>
      <w:r>
        <w:rPr>
          <w:b/>
          <w:sz w:val="22"/>
          <w:szCs w:val="22"/>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The dates of the Board’s public hearings are noticed for the whole calendar year at the end of the previous calendar year. Cases are scheduled for hearing at least one month in advance, and applicants must notify affected parties and provide proof of that notification to the Board. If an affected party informs the Board that translation services are required as part of a public hearing, the Board, from its own budget, will provide that service as part of the in person and Zoom public hearing.</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15926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0433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081428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04958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51924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38724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58085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5924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637372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61429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54223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55582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6775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16916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338322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55010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12362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9278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79901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792964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67379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43979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3170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84532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693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552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264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170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047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414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808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639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413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43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352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930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811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982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235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415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409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184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021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036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354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728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154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205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540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889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789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346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699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863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387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121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356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102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245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646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838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194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737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183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811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660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404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268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145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776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692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049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991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303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310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855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197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569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058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120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264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753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226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773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225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085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138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88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440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684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559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109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879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11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144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423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Autospacing="1" w:afterAutospacing="1"/>
        <w:ind w:left="1368" w:hanging="0"/>
        <w:rPr>
          <w:sz w:val="22"/>
          <w:szCs w:val="22"/>
        </w:rPr>
      </w:pPr>
      <w:r>
        <w:rPr>
          <w:sz w:val="22"/>
          <w:szCs w:val="22"/>
        </w:rPr>
        <w:t>BSA’s EEO officer will inform employees of their rights and protections under the New York City EEO Policy.</w:t>
      </w:r>
      <w:r>
        <w:rPr>
          <w:rFonts w:eastAsia="MS Gothic" w:cs="Segoe UI Symbol" w:ascii="Segoe UI Symbol" w:hAnsi="Segoe UI Symbol"/>
          <w:sz w:val="22"/>
          <w:szCs w:val="22"/>
        </w:rPr>
        <w:t xml:space="preserve">  </w:t>
      </w:r>
      <w:r>
        <w:rPr>
          <w:rFonts w:eastAsia="MS Gothic"/>
          <w:sz w:val="22"/>
          <w:szCs w:val="22"/>
        </w:rPr>
        <w:t>Additionally, the</w:t>
      </w:r>
      <w:r>
        <w:rPr>
          <w:rFonts w:eastAsia="MS Gothic" w:cs="Segoe UI Symbol" w:ascii="Segoe UI Symbol" w:hAnsi="Segoe UI Symbol"/>
          <w:sz w:val="22"/>
          <w:szCs w:val="22"/>
        </w:rPr>
        <w:t xml:space="preserve"> </w:t>
      </w:r>
      <w:r>
        <w:rPr>
          <w:rFonts w:eastAsia="MS Gothic"/>
          <w:sz w:val="22"/>
          <w:szCs w:val="22"/>
        </w:rPr>
        <w:t>Board</w:t>
      </w:r>
      <w:r>
        <w:rPr>
          <w:rFonts w:eastAsia="MS Gothic" w:cs="Segoe UI Symbol" w:ascii="Segoe UI Symbol" w:hAnsi="Segoe UI Symbol"/>
          <w:sz w:val="22"/>
          <w:szCs w:val="22"/>
        </w:rPr>
        <w:t xml:space="preserve"> </w:t>
      </w:r>
      <w:r>
        <w:rPr>
          <w:sz w:val="22"/>
          <w:szCs w:val="22"/>
        </w:rPr>
        <w:t>will ensure that its workplaces post anti-hate or anti-discrimination posters are publicly and conspicuously displayed within the Board’s offices.</w:t>
      </w:r>
    </w:p>
    <w:p>
      <w:pPr>
        <w:pStyle w:val="Normal"/>
        <w:snapToGrid w:val="false"/>
        <w:spacing w:beforeAutospacing="1" w:afterAutospacing="1"/>
        <w:ind w:left="360" w:hanging="0"/>
        <w:rPr>
          <w:sz w:val="22"/>
          <w:szCs w:val="22"/>
        </w:rPr>
      </w:pPr>
      <w:r>
        <w:rPr>
          <w:rFonts w:eastAsia="MS Gothic" w:cs="Segoe UI Symbol" w:ascii="Segoe UI Symbol" w:hAnsi="Segoe UI Symbol"/>
          <w:sz w:val="22"/>
          <w:szCs w:val="22"/>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ins w:id="3" w:author="Yaa Sarpong (BSA)" w:date="2023-11-13T13:18:00Z"/>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snapToGrid w:val="false"/>
        <w:ind w:left="1440" w:hanging="0"/>
        <w:rPr>
          <w:sz w:val="22"/>
          <w:szCs w:val="22"/>
        </w:rPr>
      </w:pPr>
      <w:r>
        <w:rPr>
          <w:sz w:val="22"/>
          <w:szCs w:val="22"/>
        </w:rPr>
        <w:t xml:space="preserve">In August 2023, the Board’s EEO officer emailed to all staff accompanied with a copy of the NYC EEO Polic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548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280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5431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974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1673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834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859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019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097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053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8802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109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543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359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908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283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573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816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55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917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476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628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219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5209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739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688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563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394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065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644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334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867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97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751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613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71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705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199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683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53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846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961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149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727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538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844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208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848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495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450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6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301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880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063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265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474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745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305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057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269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247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519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80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615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355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125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245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555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435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080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807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373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736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619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153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632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100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501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174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313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011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653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91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354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320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368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318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286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086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704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064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252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683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473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99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955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ind w:left="1050" w:hanging="0"/>
        <w:rPr>
          <w:bCs/>
          <w:sz w:val="22"/>
          <w:szCs w:val="22"/>
        </w:rPr>
      </w:pPr>
      <w:r>
        <w:rPr>
          <w:bCs/>
          <w:sz w:val="22"/>
          <w:szCs w:val="22"/>
        </w:rPr>
      </w:r>
    </w:p>
    <w:p>
      <w:pPr>
        <w:pStyle w:val="Normal"/>
        <w:ind w:left="1050" w:hanging="0"/>
        <w:rPr>
          <w:bCs/>
          <w:sz w:val="22"/>
          <w:szCs w:val="22"/>
        </w:rPr>
      </w:pPr>
      <w:r>
        <w:rPr>
          <w:bCs/>
          <w:sz w:val="22"/>
          <w:szCs w:val="22"/>
        </w:rPr>
        <w:t>In conjunction with DCAS’s efforts to recruit a talented and diverse workforce, BSA staff review underutilization in job groups for recruitment efforts                      and post all job openings on the Agency website. Additionally, staff ensures that the Agency is adhering to EEO law during all phases of employment and provide access to training for agency personnel in both the discretionary and the civil service hiring process such as Structured Interviewing and Unconscious Bias training and Everybody Matters EEO and Diversity and Inclusion Training.</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sz w:val="22"/>
          <w:szCs w:val="22"/>
        </w:rPr>
      </w:pPr>
      <w:r>
        <w:rPr>
          <w:sz w:val="22"/>
          <w:szCs w:val="22"/>
        </w:rPr>
        <w:t xml:space="preserve">As of September 30, 2023, the staff has completed the mandated DCAS training for Sexual Harassment, LGBTQ , and Everybody Matters awareness cours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106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683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5048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479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454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675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3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667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7507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203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330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010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991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321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4583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196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573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890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158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091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028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584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009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890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sz w:val="22"/>
          <w:szCs w:val="22"/>
        </w:rPr>
      </w:pPr>
      <w:r>
        <w:rPr>
          <w:sz w:val="22"/>
          <w:szCs w:val="22"/>
        </w:rPr>
        <w:t>We have not hired anyone for the last two year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644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938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768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53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144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34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483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89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749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397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804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952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818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793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91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259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293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994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170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75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917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906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875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814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646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54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021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969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89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087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705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037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831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417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360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262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904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620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763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306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474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197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721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259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421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054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005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106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867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360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58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740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542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827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604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708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538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119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679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255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007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584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697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913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6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468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057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06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46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587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037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092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b/>
          <w:b/>
          <w:bCs/>
          <w:color w:val="000000"/>
          <w:sz w:val="22"/>
          <w:szCs w:val="22"/>
        </w:rPr>
      </w:pPr>
      <w:r>
        <w:rPr>
          <w:b/>
          <w:bCs/>
          <w:color w:val="000000"/>
          <w:sz w:val="22"/>
          <w:szCs w:val="22"/>
        </w:rPr>
      </w:r>
    </w:p>
    <w:p>
      <w:pPr>
        <w:pStyle w:val="Normal"/>
        <w:widowControl/>
        <w:ind w:left="1008" w:hanging="0"/>
        <w:rPr>
          <w:color w:val="000000"/>
          <w:sz w:val="22"/>
          <w:szCs w:val="22"/>
        </w:rPr>
      </w:pPr>
      <w:r>
        <w:rPr>
          <w:color w:val="000000"/>
          <w:sz w:val="22"/>
          <w:szCs w:val="22"/>
        </w:rPr>
        <w:t xml:space="preserve">Due to budgetary constraints, the BSA has not recruited, interviewed, or hired any new staff.  </w:t>
      </w:r>
    </w:p>
    <w:p>
      <w:pPr>
        <w:pStyle w:val="Normal"/>
        <w:widowControl/>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 xml:space="preserve">None </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sz w:val="22"/>
                <w:szCs w:val="22"/>
              </w:rPr>
            </w:pPr>
            <w:r>
              <w:rPr>
                <w:rFonts w:eastAsia="Times New Roman" w:cs="Times New Roman"/>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pproximate Dollar</w:t>
            </w:r>
          </w:p>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pproximate Dollar</w:t>
            </w:r>
          </w:p>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pproximate Dollar</w:t>
            </w:r>
          </w:p>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pproximate Dollar</w:t>
            </w:r>
          </w:p>
          <w:p>
            <w:pPr>
              <w:pStyle w:val="Normal"/>
              <w:widowControl w:val="false"/>
              <w:snapToGrid w:val="false"/>
              <w:spacing w:before="0" w:after="0"/>
              <w:jc w:val="center"/>
              <w:rPr>
                <w:b/>
                <w:b/>
                <w:bCs/>
                <w:sz w:val="22"/>
                <w:szCs w:val="22"/>
              </w:rPr>
            </w:pPr>
            <w:r>
              <w:rPr>
                <w:rFonts w:eastAsia="Times New Roman" w:cs="Times New Roman"/>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Bronx</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1"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Brooklyn</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1"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Manhattan</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Queens</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Staten Island</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sz w:val="22"/>
                <w:szCs w:val="22"/>
              </w:rPr>
            </w:pPr>
            <w:r>
              <w:rPr>
                <w:rFonts w:eastAsia="Times New Roman" w:cs="Times New Roman"/>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1"/>
          <w:numId w:val="23"/>
        </w:numPr>
        <w:rPr>
          <w:color w:val="000000"/>
          <w:sz w:val="22"/>
          <w:szCs w:val="22"/>
        </w:rPr>
      </w:pPr>
      <w:r>
        <w:rPr>
          <w:color w:val="000000"/>
          <w:sz w:val="22"/>
          <w:szCs w:val="22"/>
        </w:rPr>
        <w:t xml:space="preserve">Linkedin; </w:t>
      </w:r>
    </w:p>
    <w:p>
      <w:pPr>
        <w:pStyle w:val="ListParagraph"/>
        <w:numPr>
          <w:ilvl w:val="1"/>
          <w:numId w:val="23"/>
        </w:numPr>
        <w:spacing w:before="0" w:after="0"/>
        <w:contextualSpacing/>
        <w:jc w:val="both"/>
        <w:rPr>
          <w:bCs/>
          <w:sz w:val="22"/>
          <w:szCs w:val="22"/>
        </w:rPr>
      </w:pPr>
      <w:r>
        <w:rPr>
          <w:bCs/>
          <w:sz w:val="22"/>
          <w:szCs w:val="22"/>
        </w:rPr>
        <w:t>NYC Careers website;</w:t>
      </w:r>
    </w:p>
    <w:p>
      <w:pPr>
        <w:pStyle w:val="ListParagraph"/>
        <w:numPr>
          <w:ilvl w:val="1"/>
          <w:numId w:val="23"/>
        </w:numPr>
        <w:spacing w:before="0" w:after="0"/>
        <w:contextualSpacing/>
        <w:jc w:val="both"/>
        <w:rPr>
          <w:bCs/>
          <w:sz w:val="22"/>
          <w:szCs w:val="22"/>
        </w:rPr>
      </w:pPr>
      <w:r>
        <w:rPr>
          <w:bCs/>
          <w:sz w:val="22"/>
          <w:szCs w:val="22"/>
        </w:rPr>
        <w:t xml:space="preserve">Graduate and Law School Recruitment offices; </w:t>
      </w:r>
    </w:p>
    <w:p>
      <w:pPr>
        <w:pStyle w:val="ListParagraph"/>
        <w:numPr>
          <w:ilvl w:val="1"/>
          <w:numId w:val="23"/>
        </w:numPr>
        <w:spacing w:before="0" w:after="0"/>
        <w:contextualSpacing/>
        <w:jc w:val="both"/>
        <w:rPr>
          <w:bCs/>
          <w:sz w:val="22"/>
          <w:szCs w:val="22"/>
        </w:rPr>
      </w:pPr>
      <w:r>
        <w:rPr>
          <w:bCs/>
          <w:sz w:val="22"/>
          <w:szCs w:val="22"/>
        </w:rPr>
        <w:t>University Recruitment Offices;</w:t>
      </w:r>
    </w:p>
    <w:p>
      <w:pPr>
        <w:pStyle w:val="ListParagraph"/>
        <w:numPr>
          <w:ilvl w:val="1"/>
          <w:numId w:val="23"/>
        </w:numPr>
        <w:spacing w:before="0" w:afterAutospacing="1"/>
        <w:contextualSpacing/>
        <w:rPr>
          <w:bCs/>
          <w:sz w:val="22"/>
          <w:szCs w:val="22"/>
        </w:rPr>
      </w:pPr>
      <w:r>
        <w:rPr>
          <w:bCs/>
          <w:sz w:val="22"/>
          <w:szCs w:val="22"/>
        </w:rPr>
        <w:t>High School Guidance Counselor Offices.</w:t>
        <w:br/>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Law Students</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1_ Native American___ White_2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07744862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94897395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0_____  Q2 (12/31/2023):  __0________  Q3 (3/31/2024):  ___0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3695266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91459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212004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40025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629167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471098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128333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24595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tabs>
          <w:tab w:val="clear" w:pos="720"/>
          <w:tab w:val="left" w:pos="5508" w:leader="none"/>
        </w:tabs>
        <w:snapToGrid w:val="false"/>
        <w:ind w:left="1368" w:hanging="0"/>
        <w:rPr>
          <w:color w:val="000000"/>
          <w:sz w:val="22"/>
          <w:szCs w:val="22"/>
        </w:rPr>
      </w:pPr>
      <w:r>
        <w:rPr>
          <w:color w:val="000000"/>
          <w:sz w:val="22"/>
          <w:szCs w:val="22"/>
        </w:rPr>
        <w:t>The BSA has designated a Career Counselor from among its staff, who, in addition to forwarding emails received from DCAS regarding any job opportunities and trainings, is available to provide guidance to its staff on any career goal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y staff that is involved in the hiring process has taken the DCAS Structured Interview courses to provide guidance on unbiased interviewing potential candidat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sz w:val="22"/>
          <w:szCs w:val="22"/>
        </w:rPr>
      </w:pPr>
      <w:r>
        <w:rPr>
          <w:sz w:val="22"/>
          <w:szCs w:val="22"/>
        </w:rPr>
        <w:t xml:space="preserve">The Board senior management is involved in a continual review of the processes for selecting a candidate. For example, staff is currently updating the agency Memorandum of Understanding (“MOU”) to better outline the functions DCAS performs for the BSA.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spacing w:before="280" w:after="280"/>
        <w:ind w:left="720" w:hanging="0"/>
        <w:jc w:val="both"/>
        <w:rPr>
          <w:sz w:val="22"/>
          <w:szCs w:val="22"/>
        </w:rPr>
      </w:pPr>
      <w:r>
        <w:rPr>
          <w:sz w:val="22"/>
          <w:szCs w:val="22"/>
        </w:rPr>
        <w:t>The agency will use the DCAS Layoff Procedure as guidance, should there be any layoffs, terminations, and demotions due to legitimate business/operational reasons in FY 2024.</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1___</w:t>
        <w:tab/>
        <w:tab/>
        <w:t xml:space="preserve">    # _0</w:t>
        <w:tab/>
        <w:tab/>
        <w:t xml:space="preserve">   # ___0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1___</w:t>
        <w:tab/>
        <w:tab/>
        <w:t xml:space="preserve">    # ___0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2_</w:t>
        <w:tab/>
        <w:tab/>
        <w:t xml:space="preserve">    # __0___</w:t>
        <w:tab/>
        <w:tab/>
        <w:t xml:space="preserve">   # __0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958387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59700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268297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4521164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679004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519020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38265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25032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4922661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 xml:space="preserve">s the information as they occur.  NONE </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285616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787392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249215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294963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15975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51876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6919743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5871307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EEPC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972713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207524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012012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3rd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33192184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6559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68133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81019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811638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93710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68933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7841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604447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59001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81319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3517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832164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0942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64664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4851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8063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37632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3441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2566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8323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7039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69933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2417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00609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3198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8765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3696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55478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1823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99579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25764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67161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95922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3503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55974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1223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9316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1575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7501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4150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94535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79186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9956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35181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74496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35187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08071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1252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2714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5484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9561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98033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27557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72435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83848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68173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59033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7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55109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98749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788387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9334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93184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8575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5476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26881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64540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3698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46643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1057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53930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55197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03565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47981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95463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27029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63245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79190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956926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2488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73177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06456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4624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5674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77404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29566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91125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50302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98111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85938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82139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68698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43126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12358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99600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45272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34854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19197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095234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98916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8191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05655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19932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1288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04929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468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0071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01410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14275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4878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78430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29582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73234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18370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31257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7479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83389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8713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318201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92286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52601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49051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27936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46748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4760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0314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46595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3644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97281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0444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90681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69994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48753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01109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894594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5862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66906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10186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481385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9396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26310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2235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02642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8991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9421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794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65347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8221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89205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9842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03210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45510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48640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3098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34150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22598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99779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278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198673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4396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88746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361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94249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41020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44044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30642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00218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3109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18347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0376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6916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2296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08333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67992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638720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21245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24667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65737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151553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9655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2 Reade Street, 1st Flo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8"/>
          <w:szCs w:val="28"/>
          <w:u w:val="single"/>
        </w:rPr>
        <w:tab/>
        <w:tab/>
        <w:tab/>
        <w:tab/>
        <w:tab/>
        <w:tab/>
      </w:r>
      <w:r>
        <w:rPr>
          <w:rFonts w:cs="Calibri" w:ascii="Calibri" w:hAnsi="Calibri" w:asciiTheme="minorHAnsi" w:cstheme="minorHAnsi" w:hAnsiTheme="minorHAnsi"/>
          <w:b/>
          <w:sz w:val="28"/>
          <w:szCs w:val="28"/>
        </w:rPr>
        <w:t xml:space="preserve">New York, N.Y. 10007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1st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i Mati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Manag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matias@bs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8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i Mati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oni Mati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rPr/>
      </w:pPr>
      <w:r>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Toni Matias, Deputy Direct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Chase Vine, General Counsel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Mireille Milfor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609365"/>
    </w:sdtPr>
    <w:sdtContent>
      <w:p>
        <w:pPr>
          <w:pStyle w:val="Footer"/>
          <w:jc w:val="right"/>
          <w:rPr/>
        </w:pPr>
        <w:r>
          <w:rPr/>
        </w:r>
      </w:p>
      <w:p>
        <w:pPr>
          <w:pStyle w:val="Footer"/>
          <w:jc w:val="center"/>
          <w:rPr>
            <w:rFonts w:ascii="Calibri" w:hAnsi="Calibri" w:cs="Calibri"/>
          </w:rPr>
        </w:pPr>
        <w:r>
          <w:rPr>
            <w:rFonts w:cs="Calibri" w:ascii="Calibri" w:hAnsi="Calibri"/>
          </w:rPr>
          <w:t xml:space="preserve">BSA FY 2024 Quarterly DEI &amp; EEO REPORT.Part 3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SA] 3</w:t>
    </w:r>
    <w:r>
      <w:rPr>
        <w:rFonts w:cs="Arial" w:ascii="Arial" w:hAnsi="Arial"/>
        <w:b/>
        <w:bCs/>
        <w:sz w:val="28"/>
        <w:szCs w:val="28"/>
        <w:vertAlign w:val="superscript"/>
      </w:rPr>
      <w:t>rd</w:t>
    </w:r>
    <w:r>
      <w:rPr>
        <w:rFonts w:cs="Arial" w:ascii="Arial" w:hAnsi="Arial"/>
        <w:b/>
        <w:bCs/>
        <w:sz w:val="28"/>
        <w:szCs w:val="28"/>
      </w:rPr>
      <w:t xml:space="preserve">  Quarter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0d6f20"/>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96AF0"/>
    <w:rsid w:val="000A0832"/>
    <w:rsid w:val="000E4334"/>
    <w:rsid w:val="001A1332"/>
    <w:rsid w:val="00263BFD"/>
    <w:rsid w:val="00291CFF"/>
    <w:rsid w:val="00297774"/>
    <w:rsid w:val="002A5919"/>
    <w:rsid w:val="00303DFB"/>
    <w:rsid w:val="003B6835"/>
    <w:rsid w:val="003B6A65"/>
    <w:rsid w:val="00413D34"/>
    <w:rsid w:val="00425770"/>
    <w:rsid w:val="00552643"/>
    <w:rsid w:val="005D54BB"/>
    <w:rsid w:val="005E3398"/>
    <w:rsid w:val="0060240D"/>
    <w:rsid w:val="00846EA0"/>
    <w:rsid w:val="008746F4"/>
    <w:rsid w:val="00885FEA"/>
    <w:rsid w:val="008E2533"/>
    <w:rsid w:val="00AB1939"/>
    <w:rsid w:val="00AE0D96"/>
    <w:rsid w:val="00B608AA"/>
    <w:rsid w:val="00BB311A"/>
    <w:rsid w:val="00C06379"/>
    <w:rsid w:val="00C14DDE"/>
    <w:rsid w:val="00D26901"/>
    <w:rsid w:val="00D27925"/>
    <w:rsid w:val="00DD18A4"/>
    <w:rsid w:val="00F308F9"/>
    <w:rsid w:val="00F72142"/>
    <w:rsid w:val="00FC57DD"/>
    <w:rsid w:val="00FE01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6462</Words>
  <Characters>36839</Characters>
  <CharactersWithSpaces>43215</CharactersWithSpaces>
  <Paragraphs>8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52:00Z</dcterms:created>
  <dc:creator>JWARMAN@dcas.nyc.gov</dc:creator>
  <dc:description/>
  <dc:language>en-US</dc:language>
  <cp:lastModifiedBy>Toni Matias (BSA)</cp:lastModifiedBy>
  <cp:lastPrinted>2019-11-06T20:53:00Z</cp:lastPrinted>
  <dcterms:modified xsi:type="dcterms:W3CDTF">2024-04-29T14:37: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