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HPD</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28008510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76233321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40079749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30207488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Zenzile Vialva</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110817625"/>
                <w:placeholder>
                  <w:docPart w:val="FA72621F904FF34EB6264018AD4C7E9B"/>
                </w:placeholder>
                <w:alias w:val="Title "/>
                <w:text/>
              </w:sdtPr>
              <w:sdtContent>
                <w:r>
                  <w:rPr/>
                  <w:t>Acting EEO Officer</w:t>
                </w:r>
              </w:sdtContent>
            </w:sdt>
            <w:r>
              <w:rPr>
                <w:rFonts w:cs="Calibri" w:ascii="Calibri" w:hAnsi="Calibri" w:asciiTheme="minorHAnsi" w:cstheme="minorHAnsi" w:hAnsiTheme="minorHAnsi"/>
              </w:rPr>
              <w:t xml:space="preserve">              </w:t>
            </w:r>
            <w:sdt>
              <w:sdtPr>
                <w:id w:val="1846095766"/>
                <w:placeholder>
                  <w:docPart w:val="262883BE7003F94A9E2B529DE252008D"/>
                </w:placeholder>
                <w:alias w:val="E-mail "/>
                <w:text/>
              </w:sdtPr>
              <w:sdtContent>
                <w:r>
                  <w:rPr/>
                  <w:t xml:space="preserve">              vialvaze@hpd.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02681030"/>
                <w:placeholder>
                  <w:docPart w:val="27F50FFD9BB82B43B03E8D6F7B86B1D7"/>
                </w:placeholder>
                <w:alias w:val="Phone Number"/>
                <w:text/>
              </w:sdtPr>
              <w:sdtContent>
                <w:r>
                  <w:rPr/>
                  <w:t xml:space="preserve">              212-863-832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 xml:space="preserve">07/30/2021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1594208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280592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8339445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77528688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38303902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5785150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21404878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2961419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281333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9906560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0):  2402 </w:t>
        <w:tab/>
        <w:tab/>
        <w:tab/>
        <w:t>Q2 (12/31/2020):   2382</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2337</w:t>
        <w:tab/>
        <w:tab/>
        <w:t>Q4 (6/30/2021):  2329</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8605159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08/18/202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2072937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578647674"/>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07/21/2020</w:t>
        <w:tab/>
        <w:tab/>
        <w:t>________________</w:t>
        <w:tab/>
        <w:tab/>
        <w:t>____________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2287310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2122519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8872606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2754490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5323784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2682533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3710155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0530297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3957652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3330556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1769832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0756646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1319703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6875057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505584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3412188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1676495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1338165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5462769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8899434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hAnsiTheme="minorHAnsi"/>
                <w:bCs/>
              </w:rPr>
              <w:t>HPD is working to build a more equitable and inclusive agency to attract, engage and hire diverse talent from a range of background, experience and perspectives.  We are looking to expand campus recruitment and student engagement programs at universities, cultivate early talents from local high school youth through paid internships, reexamine hiring practices and policies, to support growth/advancement, and foster diversity and inclusion.</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315590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272878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915828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199551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153082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487017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530220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77480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49501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59754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15585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407501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915073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10644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03584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33323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11262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2465291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239986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6809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43249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7953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91484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1079680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1242923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763547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906173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475479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5672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720060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69863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06498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72220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11247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61340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71089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782713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74716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62295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13432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47023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28906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418076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46852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47090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46170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44179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50396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312503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547590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282601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701093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583890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537285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693201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52508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09250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97564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72759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99373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608567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25466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58849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02216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11282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84351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454622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69184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61021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58223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32449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7128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hAnsiTheme="minorHAnsi"/>
                <w:bCs/>
              </w:rPr>
              <w:t>HPD is also creating a Diversity Equity and Inclusion Working Group that will work on issues related to diversity, equity, and inclusion captured through surveys and staff engagement. The group will also provide feedback on HPD’s vision, goals, and objectives to embed diversity, equity, and inclusion, as well as trainings and policies; provide feedback to leadership, DEI/EEO, and HR on initiatives that can create the desired equitable and inclusive environ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PD has created a DEI Working group comprised of 25 employees from each division within HPD. The Group will start meeting during the second quarter of FY 2021, to devise recommendations to improve the agencies Diversity, equity and inclusion issues identified through staff engagement and anonymous survey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237861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620220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194596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231644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96339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444400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610972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20804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910312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6599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992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087083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085079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7941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75860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2249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80286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1579899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555408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75728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91050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121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6340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3234714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232379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018025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137520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13102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256655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718291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694530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37383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53075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31724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86415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000736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557166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26979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72814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7812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0676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46934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10706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24347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68175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08497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1066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5172384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434804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73973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677174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63252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623866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96628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696947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61809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22999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09512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64818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061800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339559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82436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68951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21664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2604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1649943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17644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79657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97359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5542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3589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0717222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bookmarkStart w:id="4" w:name="_Hlk61347405_Copy_1"/>
            <w:bookmarkEnd w:id="4"/>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hAnsiTheme="minorHAnsi"/>
              </w:rPr>
              <w:t>HPD will utilize its Senior Advisor for Disability Policy and Procedures to review and enhance agency policies and practices around disability for members of the public.</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color w:val="000000"/>
              </w:rPr>
            </w:pPr>
            <w:r>
              <w:rPr>
                <w:rFonts w:cs="Calibri" w:ascii="Calibri" w:hAnsi="Calibri" w:asciiTheme="minorHAnsi" w:cstheme="minorHAnsi" w:hAnsiTheme="minorHAnsi"/>
                <w:color w:val="000000"/>
              </w:rPr>
              <w:t>Worked with HPD’s public facing departments to ensure compliance in working with people with disabilities. Marketing Unit – Regularly collaborated to ensure</w:t>
            </w:r>
            <w:r>
              <w:rPr>
                <w:color w:val="000000"/>
              </w:rPr>
              <w:t xml:space="preserve"> </w:t>
            </w:r>
            <w:r>
              <w:rPr>
                <w:rFonts w:cs="Calibri" w:ascii="Calibri" w:hAnsi="Calibri" w:asciiTheme="minorHAnsi" w:cstheme="minorHAnsi" w:hAnsiTheme="minorHAnsi"/>
                <w:color w:val="000000"/>
              </w:rPr>
              <w:t>the new Housing Connect platform will be brought up to the required accessibility standards; provided disability sensitization and etiquette training for the Housing Ambassador program; developed new disability certificate documents that are digitally accessible; and currently developing a new</w:t>
            </w:r>
            <w:r>
              <w:rPr>
                <w:color w:val="000000"/>
              </w:rPr>
              <w:t xml:space="preserve"> </w:t>
            </w:r>
            <w:r>
              <w:rPr>
                <w:rFonts w:cs="Calibri" w:ascii="Calibri" w:hAnsi="Calibri" w:asciiTheme="minorHAnsi" w:cstheme="minorHAnsi" w:hAnsiTheme="minorHAnsi"/>
                <w:color w:val="000000"/>
              </w:rPr>
              <w:t>Accessible Housing Guide for People with Disabilities, together with MOPD. Division of Tenant Resources – Participated in planning of redesign of the Section 8 Office (Project 1-O) and procedures. Emergency Housing – Responded to inquiries regarding accessibility issues for people with disabilities displaced by fires and temporary housing in SROs. Communications/Creative Services &amp; HPD Tech - Collaborated to ensure website accessibility standards are achieved.  Seniors First – As appropriate, referred members of the public to the Aging in Place program for accessible modifications for buildings that receive HPD Preservation loan program financing. HPD Legal – Collaborated on legal accessibility obligations and challenges to address access barriers.</w:t>
            </w:r>
            <w:r>
              <w:rPr>
                <w:color w:val="000000"/>
              </w:rPr>
              <w:t>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847746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332475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767402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238373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801842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434836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106281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06679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71833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58990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71925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901817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828923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91426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93951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23788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81916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372018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846884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87781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75637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66155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97031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304333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465344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377668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256293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478311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067904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502608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192212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52014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3230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60962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29908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349659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346498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61857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01245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99073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12792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207808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686805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38905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82825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41952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98389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113730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290029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552034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639756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740136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128806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802408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24471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67520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60099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23042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92347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586342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804490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91804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33832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66251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49700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110744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361702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25398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21669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0945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32702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154896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bookmarkStart w:id="5" w:name="_Hlk61347405_Copy_1"/>
            <w:bookmarkStart w:id="6" w:name="_Hlk61347405_Copy_1"/>
            <w:bookmarkEnd w:id="6"/>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7" w:name="_Hlk23947624"/>
      <w:bookmarkStart w:id="8" w:name="_Hlk23947624"/>
      <w:bookmarkEnd w:id="8"/>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HPD will create an internal job board to allow employees to see job vacancies to promote internal growth.</w:t>
            </w:r>
          </w:p>
          <w:p>
            <w:pPr>
              <w:pStyle w:val="Normal"/>
              <w:widowControl w:val="false"/>
              <w:jc w:val="both"/>
              <w:rPr>
                <w:rFonts w:ascii="Calibri" w:hAnsi="Calibri" w:cs="Calibri" w:asciiTheme="minorHAnsi" w:cstheme="minorHAnsi" w:hAnsiTheme="minorHAnsi"/>
                <w:bCs/>
              </w:rPr>
            </w:pPr>
            <w:r>
              <w:rPr>
                <w:rFonts w:cs="Calibri" w:cstheme="minorHAnsi" w:ascii="Calibri" w:hAnsi="Calibri"/>
                <w:bCs/>
              </w:rPr>
            </w:r>
          </w:p>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HPD is also partnering with HDC, EDC and DCP to form a More Diverse Workforce. </w:t>
            </w:r>
            <w:r>
              <w:rPr>
                <w:rFonts w:cs="Calibri" w:ascii="Calibri" w:hAnsi="Calibri" w:asciiTheme="minorHAnsi" w:cstheme="minorHAnsi" w:hAnsiTheme="minorHAnsi"/>
                <w:color w:val="000000"/>
              </w:rPr>
              <w:t>This taskforce, with a diverse cross-section of representatives from each organization, will aim to:</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Xxxxxxmsonormal"/>
              <w:widowControl w:val="false"/>
              <w:numPr>
                <w:ilvl w:val="0"/>
                <w:numId w:val="14"/>
              </w:numPr>
              <w:rPr>
                <w:rFonts w:ascii="Calibri" w:hAnsi="Calibri" w:eastAsia="Times New Roman" w:cs="Calibri" w:asciiTheme="minorHAnsi" w:cstheme="minorHAnsi" w:hAnsiTheme="minorHAnsi"/>
                <w:color w:val="000000"/>
              </w:rPr>
            </w:pPr>
            <w:r>
              <w:rPr>
                <w:rFonts w:eastAsia="Times New Roman" w:cs="Calibri" w:cstheme="minorHAnsi"/>
                <w:color w:val="000000"/>
                <w:sz w:val="24"/>
                <w:szCs w:val="24"/>
              </w:rPr>
              <w:t>Expand campus recruitment and student engagement programs at universities such as City University of New York, State University of New York, Rutgers University and historically black colleges and universities to encourage professional careers in economic development, planning and housing</w:t>
            </w:r>
          </w:p>
          <w:p>
            <w:pPr>
              <w:pStyle w:val="Xxxxxxmsonormal"/>
              <w:widowControl w:val="false"/>
              <w:numPr>
                <w:ilvl w:val="0"/>
                <w:numId w:val="14"/>
              </w:numPr>
              <w:rPr>
                <w:rFonts w:ascii="Calibri" w:hAnsi="Calibri" w:eastAsia="Times New Roman" w:cs="Calibri" w:asciiTheme="minorHAnsi" w:cstheme="minorHAnsi" w:hAnsiTheme="minorHAnsi"/>
                <w:color w:val="000000"/>
              </w:rPr>
            </w:pPr>
            <w:r>
              <w:rPr>
                <w:rFonts w:eastAsia="Times New Roman" w:cs="Calibri" w:cstheme="minorHAnsi"/>
                <w:color w:val="000000"/>
                <w:sz w:val="24"/>
                <w:szCs w:val="24"/>
              </w:rPr>
              <w:t>Cultivate early talents of underrepresented local high school youth by hosting NYC Department of Education paid internships and strengthen our existing paid internships and outreach programs to begin building a pipeline of next generation planners, policy makers and public servants</w:t>
            </w:r>
          </w:p>
          <w:p>
            <w:pPr>
              <w:pStyle w:val="Xxxxxxmsonormal"/>
              <w:widowControl w:val="false"/>
              <w:numPr>
                <w:ilvl w:val="0"/>
                <w:numId w:val="14"/>
              </w:numPr>
              <w:rPr>
                <w:rFonts w:ascii="Calibri" w:hAnsi="Calibri" w:eastAsia="Times New Roman" w:cs="Calibri" w:asciiTheme="minorHAnsi" w:cstheme="minorHAnsi" w:hAnsiTheme="minorHAnsi"/>
                <w:color w:val="000000"/>
              </w:rPr>
            </w:pPr>
            <w:r>
              <w:rPr>
                <w:rFonts w:eastAsia="Times New Roman" w:cs="Calibri" w:cstheme="minorHAnsi"/>
                <w:color w:val="000000"/>
                <w:sz w:val="24"/>
                <w:szCs w:val="24"/>
              </w:rPr>
              <w:t>Partner with professional organizations and affinity-based groups to diversify talent pipelines</w:t>
            </w:r>
          </w:p>
          <w:p>
            <w:pPr>
              <w:pStyle w:val="Xxxxxxmsonormal"/>
              <w:widowControl w:val="false"/>
              <w:numPr>
                <w:ilvl w:val="0"/>
                <w:numId w:val="14"/>
              </w:numPr>
              <w:rPr>
                <w:rFonts w:ascii="Calibri" w:hAnsi="Calibri" w:eastAsia="Times New Roman" w:cs="Calibri" w:asciiTheme="minorHAnsi" w:cstheme="minorHAnsi" w:hAnsiTheme="minorHAnsi"/>
                <w:color w:val="000000"/>
              </w:rPr>
            </w:pPr>
            <w:r>
              <w:rPr>
                <w:rFonts w:eastAsia="Times New Roman" w:cs="Calibri" w:cstheme="minorHAnsi"/>
                <w:color w:val="000000"/>
                <w:sz w:val="24"/>
                <w:szCs w:val="24"/>
              </w:rPr>
              <w:t>Reexamine hiring practices and policies, including an in-depth review of job descriptions and requirements, to help increase the breadth and diversity of talent pools</w:t>
            </w:r>
          </w:p>
          <w:p>
            <w:pPr>
              <w:pStyle w:val="Xxxxxxmsonormal"/>
              <w:widowControl w:val="false"/>
              <w:numPr>
                <w:ilvl w:val="0"/>
                <w:numId w:val="14"/>
              </w:numPr>
              <w:rPr>
                <w:rFonts w:ascii="Calibri" w:hAnsi="Calibri" w:eastAsia="Times New Roman" w:cs="Calibri" w:asciiTheme="minorHAnsi" w:cstheme="minorHAnsi" w:hAnsiTheme="minorHAnsi"/>
                <w:color w:val="000000"/>
              </w:rPr>
            </w:pPr>
            <w:r>
              <w:rPr>
                <w:rFonts w:eastAsia="Times New Roman" w:cs="Calibri" w:cstheme="minorHAnsi"/>
                <w:color w:val="000000"/>
                <w:sz w:val="24"/>
                <w:szCs w:val="24"/>
              </w:rPr>
              <w:t>Establish a range of professional and career development opportunities within each organization to support growth and advancement, and foster diversity and inclusion</w:t>
            </w:r>
          </w:p>
          <w:p>
            <w:pPr>
              <w:pStyle w:val="Normal"/>
              <w:widowControl w:val="false"/>
              <w:jc w:val="both"/>
              <w:rPr>
                <w:rFonts w:ascii="Calibri" w:hAnsi="Calibri" w:cs="Calibri" w:asciiTheme="minorHAnsi" w:cstheme="minorHAnsi" w:hAnsiTheme="minorHAnsi"/>
                <w:bCs/>
              </w:rPr>
            </w:pPr>
            <w:r>
              <w:rPr>
                <w:rFonts w:cs="Calibri" w:cstheme="minorHAnsi" w:ascii="Calibri" w:hAnsi="Calibri"/>
                <w:bCs/>
              </w:rPr>
            </w:r>
          </w:p>
          <w:p>
            <w:pPr>
              <w:pStyle w:val="Normal"/>
              <w:widowControl w:val="false"/>
              <w:jc w:val="both"/>
              <w:rPr>
                <w:rFonts w:ascii="Calibri" w:hAnsi="Calibri" w:cs="Calibri" w:asciiTheme="minorHAnsi" w:cstheme="minorHAnsi" w:hAnsiTheme="minorHAnsi"/>
                <w:bCs/>
              </w:rPr>
            </w:pPr>
            <w:r>
              <w:rPr>
                <w:rFonts w:cs="Calibri" w:cstheme="minorHAnsi" w:ascii="Calibri" w:hAnsi="Calibri"/>
                <w:bCs/>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416138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266693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243237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718020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21841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257861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065131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29118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2602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5810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40614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024529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852840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41148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41603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07288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89967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357020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411116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2901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21328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24082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89426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35054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994168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403002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896739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675980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35786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455871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8196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52484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95127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96713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92800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182550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352636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85748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32257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9818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10152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435394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7533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71126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56167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96919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78506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404176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1438360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10955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191875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87853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46102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96806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16936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42664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79290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3185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34118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475205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187446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95891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53100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14443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85415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450324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20335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57884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37147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93787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6330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457056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9" w:name="_Hlk525313981"/>
                  <w:r>
                    <w:rPr>
                      <w:rFonts w:eastAsia="Times New Roman" w:cs="Calibri" w:ascii="Calibri" w:hAnsi="Calibri" w:asciiTheme="minorHAnsi" w:cstheme="minorHAnsi" w:hAnsiTheme="minorHAnsi"/>
                      <w:b/>
                      <w:kern w:val="0"/>
                      <w:lang w:val="en-US" w:eastAsia="en-US" w:bidi="ar-SA"/>
                    </w:rPr>
                    <w:t>[#s]</w:t>
                  </w:r>
                  <w:bookmarkEnd w:id="9"/>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1__ F 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2_ F _1_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2316173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7424158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_6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1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1169980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362232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5875447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03617354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3444464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57241779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8431976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2891305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229780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041375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25614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465943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907145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182439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34966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48311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9549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3133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13154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792441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666673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66035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14185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87473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0837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759499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152011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79466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9836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94956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02935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327165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5105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402740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342023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2875676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633392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41222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172817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08767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22807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64427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26065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176993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33550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91824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19826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66344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27352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701749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677576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2583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81222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28719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49359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41733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373051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556521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343493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7585462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03483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993362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986698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81313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64185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23445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49015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72848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62376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85499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23444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90297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27070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010635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940494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13677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15223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208671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3701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399040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9270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192610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471054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781755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52213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443848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603661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69240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60023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64594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04895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431441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956109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49093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7099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73637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15355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785996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513382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85961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66351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65277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41220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68212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928807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353051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572993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856877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618060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048846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153453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67829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87900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12925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8361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0928239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168812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28579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25437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70607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12147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80821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94194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43171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89083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50250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21536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191601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46151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31385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486869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304433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59442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049765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1013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73790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6996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4848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61732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009963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261390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99379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0126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37578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5770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32340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029340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69611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93279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84455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21339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777626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bookmarkStart w:id="10" w:name="_Hlk64472649"/>
            <w:r>
              <w:rPr>
                <w:rFonts w:cs="Calibri" w:ascii="Calibri" w:hAnsi="Calibri" w:asciiTheme="minorHAnsi" w:cstheme="minorHAnsi" w:hAnsiTheme="minorHAnsi"/>
              </w:rPr>
              <w:t>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bookmarkEnd w:id="10"/>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139</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18</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36</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16</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6</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1" w:name="_Hlk530067472"/>
      <w:bookmarkEnd w:id="11"/>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2" w:name="_Hlk530067472"/>
      <w:bookmarkStart w:id="13" w:name="_Hlk530067472"/>
      <w:bookmarkEnd w:id="13"/>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456438468"/>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95711475"/>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49269193"/>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959425486"/>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97949954"/>
                  </w:sdtPr>
                  <w:sdtContent>
                    <w:r>
                      <w:rPr>
                        <w:rFonts w:eastAsia="MS Gothic" w:cs="Calibri" w:ascii="MS Gothic" w:hAnsi="MS Gothic" w:cstheme="minorHAnsi"/>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792343590"/>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771889914"/>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053046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9630795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41555691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530611675"/>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APPENDIX: </w:t>
      </w:r>
      <w:r>
        <w:rPr>
          <w:rFonts w:cs="Calibri" w:ascii="Calibri" w:hAnsi="Calibri" w:asciiTheme="minorHAnsi" w:cstheme="minorHAnsi" w:hAnsiTheme="minorHAnsi"/>
          <w:b/>
          <w:smallCaps/>
          <w:sz w:val="28"/>
          <w:szCs w:val="28"/>
        </w:rPr>
        <w:t xml:space="preserve">HPD </w:t>
      </w:r>
      <w:r>
        <w:rPr>
          <w:rFonts w:cs="Calibri" w:ascii="Calibri" w:hAnsi="Calibri" w:asciiTheme="minorHAnsi" w:cstheme="minorHAnsi" w:hAnsiTheme="minorHAnsi"/>
          <w:b/>
          <w:sz w:val="28"/>
          <w:szCs w:val="28"/>
        </w:rPr>
        <w:t>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4th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771085363"/>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1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cey Moor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3881527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761344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739457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249424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568672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31703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08/14/2021</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cey Moor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278332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99416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72035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4850537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17709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83638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448504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62399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93516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57402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110712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32181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24847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54232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51669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25751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210181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89852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195753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65858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639866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97492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19565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07098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892745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96909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052324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29436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888144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80360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773472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76176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362414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71492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597288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28317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264156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05612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168038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22634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274325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17361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896137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22640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4480876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62613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43625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79589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572748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43748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423707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05574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1752477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01359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247452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1053290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22325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240148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90310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60929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355948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19198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99934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HPD AS OF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8"/>
        <w:gridCol w:w="3816"/>
        <w:gridCol w:w="2251"/>
        <w:gridCol w:w="1710"/>
        <w:gridCol w:w="2519"/>
        <w:gridCol w:w="1733"/>
      </w:tblGrid>
      <w:tr>
        <w:trPr>
          <w:trHeight w:val="864"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51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Zenzile Vialv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19" w:type="dxa"/>
            <w:tcBorders/>
          </w:tcPr>
          <w:p>
            <w:pPr>
              <w:pStyle w:val="Annotationtext"/>
              <w:widowControl w:val="false"/>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vialvaze@hpd.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kern w:val="0"/>
                <w:lang w:val="en-US" w:eastAsia="en-US" w:bidi="ar-SA"/>
              </w:rPr>
              <w:t>(212) 863-8329</w:t>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Zenzile Vialv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19" w:type="dxa"/>
            <w:tcBorders/>
          </w:tcPr>
          <w:p>
            <w:pPr>
              <w:pStyle w:val="Annotationtext"/>
              <w:widowControl w:val="false"/>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vialvaze@hpd.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kern w:val="0"/>
                <w:lang w:val="en-US" w:eastAsia="en-US" w:bidi="ar-SA"/>
              </w:rPr>
              <w:t>(212) 863-8329</w:t>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Zenzile Vialv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19" w:type="dxa"/>
            <w:tcBorders/>
          </w:tcPr>
          <w:p>
            <w:pPr>
              <w:pStyle w:val="Annotationtext"/>
              <w:widowControl w:val="false"/>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vialvaze@hpd.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kern w:val="0"/>
                <w:lang w:val="en-US" w:eastAsia="en-US" w:bidi="ar-SA"/>
              </w:rPr>
              <w:t>(212) 863-8329</w:t>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Zenzile Vialv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19" w:type="dxa"/>
            <w:tcBorders/>
          </w:tcPr>
          <w:p>
            <w:pPr>
              <w:pStyle w:val="Annotationtext"/>
              <w:widowControl w:val="false"/>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vialvaze@hpd.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kern w:val="0"/>
                <w:lang w:val="en-US" w:eastAsia="en-US" w:bidi="ar-SA"/>
              </w:rPr>
              <w:t>(212) 863-8329</w:t>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drew Lange</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19" w:type="dxa"/>
            <w:tcBorders/>
          </w:tcPr>
          <w:p>
            <w:pPr>
              <w:pStyle w:val="Annotationtext"/>
              <w:widowControl w:val="false"/>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langea@hpd.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kern w:val="0"/>
                <w:lang w:val="en-US" w:eastAsia="en-US" w:bidi="ar-SA"/>
              </w:rPr>
              <w:t>(212) 863-7003</w:t>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drew Lange</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19" w:type="dxa"/>
            <w:tcBorders/>
          </w:tcPr>
          <w:p>
            <w:pPr>
              <w:pStyle w:val="Annotationtext"/>
              <w:widowControl w:val="false"/>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langea@hpd.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kern w:val="0"/>
                <w:lang w:val="en-US" w:eastAsia="en-US" w:bidi="ar-SA"/>
              </w:rPr>
              <w:t>(212) 863-7003</w:t>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Investig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acey Moore</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oorela@hpd.nyc.gov</w:t>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 863-6299</w:t>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obert Arnau</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ascii="Calibri" w:hAnsi="Calibri" w:asciiTheme="minorHAnsi" w:hAnsiTheme="minorHAnsi"/>
                <w:kern w:val="0"/>
                <w:lang w:val="en-US" w:eastAsia="en-US" w:bidi="ar-SA"/>
              </w:rPr>
              <w:t>arnaur@hpd.nyc.gov</w:t>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kern w:val="0"/>
                <w:lang w:val="en-US" w:eastAsia="en-US" w:bidi="ar-SA"/>
              </w:rPr>
              <w:t>(212) 863-5964</w:t>
            </w:r>
          </w:p>
        </w:tc>
      </w:tr>
      <w:tr>
        <w:trPr>
          <w:trHeight w:val="286" w:hRule="atLeast"/>
        </w:trPr>
        <w:tc>
          <w:tcPr>
            <w:tcW w:w="29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Equity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imon Andrade</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ascii="Calibri" w:hAnsi="Calibri" w:asciiTheme="minorHAnsi" w:hAnsiTheme="minorHAnsi"/>
                <w:kern w:val="0"/>
                <w:lang w:val="en-US" w:eastAsia="en-US" w:bidi="ar-SA"/>
              </w:rPr>
              <w:t>andrades@hpd.nyc.gov</w:t>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kern w:val="0"/>
                <w:lang w:val="en-US" w:eastAsia="en-US" w:bidi="ar-SA"/>
              </w:rPr>
              <w:t>(212) 863-7082</w:t>
            </w:r>
          </w:p>
        </w:tc>
      </w:tr>
      <w:tr>
        <w:trPr>
          <w:trHeight w:val="286" w:hRule="atLeast"/>
        </w:trPr>
        <w:tc>
          <w:tcPr>
            <w:tcW w:w="292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51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929591"/>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1</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3"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HPD]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1</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HPD]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1</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Xxxxxxmsonormal" w:customStyle="1">
    <w:name w:val="x_xxxxxmsonormal"/>
    <w:basedOn w:val="Normal"/>
    <w:qFormat/>
    <w:rsid w:val="00844dd1"/>
    <w:pPr>
      <w:widowControl/>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297774"/>
    <w:rsid w:val="00303DFB"/>
    <w:rsid w:val="0089455C"/>
    <w:rsid w:val="00A257FC"/>
    <w:rsid w:val="00C36430"/>
    <w:rsid w:val="00DD18A4"/>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www.w3.org/2000/xmlns/"/>
    <ds:schemaRef ds:uri="http://schemas.microsoft.com/office/infopath/2007/PartnerControls"/>
  </ds:schemaRefs>
</ds:datastoreItem>
</file>

<file path=customXml/itemProps2.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0/xmlns/"/>
    <ds:schemaRef ds:uri="http://www.w3.org/2001/XMLSchema"/>
    <ds:schemaRef ds:uri="4731a877-ae8a-4f92-bbb1-817b5bc5caa8"/>
    <ds:schemaRef ds:uri="b081186d-ec51-4ef3-b9fd-f841e7c684d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577FF6D-6A4B-40C2-BCB2-AE5F09B4A905}">
  <ds:schemaRefs>
    <ds:schemaRef ds:uri="http://schemas.openxmlformats.org/officeDocument/2006/bibliography"/>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3454</Words>
  <Characters>20649</Characters>
  <CharactersWithSpaces>24055</CharactersWithSpaces>
  <Paragraphs>4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6:14:00Z</dcterms:created>
  <dc:creator>DUSER</dc:creator>
  <dc:description/>
  <dc:language>en-US</dc:language>
  <cp:lastModifiedBy>Ernest, Donna  (HPD)</cp:lastModifiedBy>
  <cp:lastPrinted>2019-11-06T20:53:00Z</cp:lastPrinted>
  <dcterms:modified xsi:type="dcterms:W3CDTF">2021-10-08T16:14: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