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     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2F5496"/>
          </w:rPr>
          <w:t>pressoffice@cityhall.nyc.gov</w:t>
        </w:r>
      </w:hyperlink>
      <w:r>
        <w:rPr>
          <w:color w:val="2F5496"/>
        </w:rPr>
        <w:t>,</w:t>
      </w:r>
      <w:r>
        <w:rPr>
          <w:color w:val="000000"/>
        </w:rPr>
        <w:t> (212) 788-2958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UBLIC SCHEDULE FOR MAYOR ERIC ADAMS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FOR FRIDAY, MAY 9, 2025</w:t>
      </w:r>
      <w:r>
        <w:rPr/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</w:rPr>
        <w:t>On Friday, New York City Mayor Eric Adams will start the day by holding his daily meeting with senior administration officials. This event is closed press.</w:t>
      </w:r>
      <w:r>
        <w:rPr/>
        <w:t>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Press Schedule</w:t>
      </w:r>
      <w:r>
        <w:rPr/>
        <w:t>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</w:rPr>
        <w:t>Approximately 8:00 AM – Meets with Senior Administration Officials            </w:t>
      </w: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color w:val="000000"/>
        </w:rPr>
        <w:t>###</w:t>
      </w: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598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598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d59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598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43:00Z</dcterms:created>
  <dc:creator>Joe, Richard (Records)</dc:creator>
  <dc:description/>
  <dc:language>en-US</dc:language>
  <cp:lastModifiedBy>Joe, Richard (Records)</cp:lastModifiedBy>
  <dcterms:modified xsi:type="dcterms:W3CDTF">2025-05-1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