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THURSDAY, MARCH 20, 2025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Thursday, New York City Mayor Eric Adams will start the day by holding his daily meeting with senior administration officials. This event is closed press.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make a subway safety- and mental health-related announcement as part of “</w:t>
      </w:r>
      <w:hyperlink r:id="rId4" w:tgtFrame="Original URL: https://links-1.govdelivery.com/CL0/https:%2F%2Fwww.youtube.com%2Fwatch%3Futm_medium=email%26utm_name=%26utm_source=govdelivery%26v=al7NYlh6Pds/1/01000195b181c12b-b598926d-8ad3-4d1f-a1d5-cbd2ca480a2c-000000/LqATm7Gl6Ice7yfxik42UX_4_gq9Hx0LrLmoxuB4HG4=397. Click or tap if you trust this link.">
        <w:r>
          <w:rPr>
            <w:rStyle w:val="InternetLink"/>
            <w:i/>
            <w:iCs/>
          </w:rPr>
          <w:t>Mental Health Week,</w:t>
        </w:r>
      </w:hyperlink>
      <w:r>
        <w:rPr>
          <w:rStyle w:val="Emphasis"/>
          <w:color w:val="000000"/>
        </w:rPr>
        <w:t>” a week dedicated to highlighting the city’s multi-agency efforts to connect New Yorkers with mental health services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After, the mayor will deliver remarks at an older adult hiring hall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hold a roundtable discussion with leaders in the Indian community. This event is open to invited press only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nally, the mayor will host a reception to celebrate the culture and heritage of the Greek community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</w:t>
      </w:r>
      <w:r>
        <w:rPr>
          <w:rStyle w:val="Strong"/>
          <w:color w:val="000000"/>
        </w:rPr>
        <w:t>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 Senior Administration Officials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0:00 AM – Makes Subway Safety- and Mental Health-Related Announcement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34</w:t>
      </w:r>
      <w:r>
        <w:rPr>
          <w:color w:val="000000"/>
          <w:sz w:val="19"/>
          <w:szCs w:val="19"/>
        </w:rPr>
        <w:t>th</w:t>
      </w:r>
      <w:r>
        <w:rPr>
          <w:color w:val="000000"/>
        </w:rPr>
        <w:t> Street-Herald Square Subway Station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(Entrance on West 35</w:t>
      </w:r>
      <w:r>
        <w:rPr>
          <w:color w:val="000000"/>
          <w:sz w:val="19"/>
          <w:szCs w:val="19"/>
        </w:rPr>
        <w:t>th</w:t>
      </w:r>
      <w:r>
        <w:rPr>
          <w:color w:val="000000"/>
        </w:rPr>
        <w:t> Street &amp; Broadway)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1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The event will be </w:t>
      </w:r>
      <w:hyperlink r:id="rId5" w:tgtFrame="Original URL: https://links-1.govdelivery.com/CL0/https:%2F%2Fwww.nyc.gov%2F%3Futm_medium=email%26utm_name=%26utm_source=govdelivery/1/01000195b181c12b-b598926d-8ad3-4d1f-a1d5-cbd2ca480a2c-000000/1EC5Ve2o12QFOV20YoW0FvAu6SahZoix_PNUQCpbzEc=397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212121"/>
        </w:rPr>
        <w:t>and available on Encompass Port CTY-3653.</w:t>
      </w:r>
      <w:r>
        <w:rPr>
          <w:rStyle w:val="Emphasis"/>
          <w:color w:val="0000FF"/>
        </w:rPr>
        <w:t> </w:t>
      </w:r>
      <w:hyperlink r:id="rId6" w:tgtFrame="Original URL: https://links-1.govdelivery.com/CL0/https:%2F%2Fwww.flickr.com%2Fphotos%2Fnycmayorsoffice%2F%3Futm_medium=email%26utm_name=%26utm_source=govdelivery/1/01000195b181c12b-b598926d-8ad3-4d1f-a1d5-cbd2ca480a2c-000000/rmtwhEXsWpFwUBN0d2m-PKz9lUysi7GqKS_WFz_lIkM=39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1:30 AM – Delivers Remarks at Older Adult Hiring Hall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 Borough Hal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09 Joralemon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01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inks-1.govdelivery.com/CL0/https:%2F%2Fwww.flickr.com%2Fphotos%2Fnycmayorsoffice%2F%3Futm_medium=email%26utm_name=%26utm_source=govdelivery/2/01000195b181c12b-b598926d-8ad3-4d1f-a1d5-cbd2ca480a2c-000000/0bAJkqKYlph-KbrVcZP9or--QhHINT7KaE-aMSl-7vs=39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2:00 PM – Holds Roundtable Discussion With Indian Community Leader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8" w:tgtFrame="Original URL: https://links-1.govdelivery.com/CL0/https:%2F%2Fwww.flickr.com%2Fphotos%2Fnycmayorsoffice%2F%3Futm_medium=email%26utm_name=%26utm_source=govdelivery/3/01000195b181c12b-b598926d-8ad3-4d1f-a1d5-cbd2ca480a2c-000000/2popFO4Iq7wCreLaoX-6IRpXcCoISULaGyOkNWDtTzc=39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 6:30 PM* – Hosts Reception to Celebrate Greek Heritage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Gracie Mansion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East 88</w:t>
      </w:r>
      <w:r>
        <w:rPr>
          <w:color w:val="212121"/>
          <w:sz w:val="19"/>
          <w:szCs w:val="19"/>
        </w:rPr>
        <w:t>th</w:t>
      </w:r>
      <w:r>
        <w:rPr>
          <w:color w:val="212121"/>
        </w:rPr>
        <w:t> Street &amp; East End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New York, NY 1002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The event will be </w:t>
      </w:r>
      <w:hyperlink r:id="rId9" w:tgtFrame="Original URL: https://links-1.govdelivery.com/CL0/https:%2F%2Fwww.nyc.gov%2F%3Futm_medium=email%26utm_name=%26utm_source=govdelivery/2/01000195b181c12b-b598926d-8ad3-4d1f-a1d5-cbd2ca480a2c-000000/_GEOgoA4I3Gh2XngVJ5FiSUVcV4nV8TDFv17oc1nFO0=397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212121"/>
        </w:rPr>
        <w:t>and available on Encompass Port CTY-3653. </w:t>
      </w:r>
      <w:hyperlink r:id="rId10" w:tgtFrame="Original URL: https://links-1.govdelivery.com/CL0/https:%2F%2Fwww.flickr.com%2Fphotos%2Fnycmayorsoffice%2F%3Futm_medium=email%26utm_name=%26utm_source=govdelivery/4/01000195b181c12b-b598926d-8ad3-4d1f-a1d5-cbd2ca480a2c-000000/GQ0nt7WZ_rO_Mr6FXA5m-Ic-77ABG3RRLbSbXaWrWzE=39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*Press must arrive no later than 6:15 PM to enter.  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44a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644a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644a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44a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youtube.com%252Fwatch%253Futm_medium%3Demail%2526utm_name%3D%2526utm_source%3Dgovdelivery%2526v%3Dal7NYlh6Pds%2F1%2F01000195b181c12b-b598926d-8ad3-4d1f-a1d5-cbd2ca480a2c-000000%2FLqATm7Gl6Ice7yfxik42UX_4_gq9Hx0LrLmoxuB4HG4%3D397&amp;data=05|02|rjoe@records.nyc.gov|5a908b1e50394c0bf6b708dd675bd58e|32f56fc75f814e22a95b15da66513bef|0|0|638780366306498868|Unknown|TWFpbGZsb3d8eyJFbXB0eU1hcGkiOnRydWUsIlYiOiIwLjAuMDAwMCIsIlAiOiJXaW4zMiIsIkFOIjoiTWFpbCIsIldUIjoyfQ%3D%3D|0|||&amp;sdata=f5uIy6CMcCOFHDyiPCz%2FtbefZeK5e%2BZ88BFhz58L9Q8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b181c12b-b598926d-8ad3-4d1f-a1d5-cbd2ca480a2c-000000%2F1EC5Ve2o12QFOV20YoW0FvAu6SahZoix_PNUQCpbzEc%3D397&amp;data=05|02|rjoe@records.nyc.gov|5a908b1e50394c0bf6b708dd675bd58e|32f56fc75f814e22a95b15da66513bef|0|0|638780366306516911|Unknown|TWFpbGZsb3d8eyJFbXB0eU1hcGkiOnRydWUsIlYiOiIwLjAuMDAwMCIsIlAiOiJXaW4zMiIsIkFOIjoiTWFpbCIsIldUIjoyfQ%3D%3D|0|||&amp;sdata=RmoZR6U6ef6GSXmBUzsa9%2FJ2Kw9u3jaK46hylecsa8A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b181c12b-b598926d-8ad3-4d1f-a1d5-cbd2ca480a2c-000000%2FrmtwhEXsWpFwUBN0d2m-PKz9lUysi7GqKS_WFz_lIkM%3D397&amp;data=05|02|rjoe@records.nyc.gov|5a908b1e50394c0bf6b708dd675bd58e|32f56fc75f814e22a95b15da66513bef|0|0|638780366306530277|Unknown|TWFpbGZsb3d8eyJFbXB0eU1hcGkiOnRydWUsIlYiOiIwLjAuMDAwMCIsIlAiOiJXaW4zMiIsIkFOIjoiTWFpbCIsIldUIjoyfQ%3D%3D|0|||&amp;sdata=V4Lu3nL5s9jgusoRoA0hKmZdqMbF%2FMRn0pwS3wYDe4E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b181c12b-b598926d-8ad3-4d1f-a1d5-cbd2ca480a2c-000000%2F0bAJkqKYlph-KbrVcZP9or--QhHINT7KaE-aMSl-7vs%3D397&amp;data=05|02|rjoe@records.nyc.gov|5a908b1e50394c0bf6b708dd675bd58e|32f56fc75f814e22a95b15da66513bef|0|0|638780366306542278|Unknown|TWFpbGZsb3d8eyJFbXB0eU1hcGkiOnRydWUsIlYiOiIwLjAuMDAwMCIsIlAiOiJXaW4zMiIsIkFOIjoiTWFpbCIsIldUIjoyfQ%3D%3D|0|||&amp;sdata=8vYIrRLh%2BKAAHQosfOlfRUeOB8jf1vi3KNDMMgv2sbE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b181c12b-b598926d-8ad3-4d1f-a1d5-cbd2ca480a2c-000000%2F2popFO4Iq7wCreLaoX-6IRpXcCoISULaGyOkNWDtTzc%3D397&amp;data=05|02|rjoe@records.nyc.gov|5a908b1e50394c0bf6b708dd675bd58e|32f56fc75f814e22a95b15da66513bef|0|0|638780366306553436|Unknown|TWFpbGZsb3d8eyJFbXB0eU1hcGkiOnRydWUsIlYiOiIwLjAuMDAwMCIsIlAiOiJXaW4zMiIsIkFOIjoiTWFpbCIsIldUIjoyfQ%3D%3D|0|||&amp;sdata=9HXUXbpwU7JPM9Kifa%2FKu3VhmXp04FoH8rmCH7fsoX4%3D&amp;reserved=0" TargetMode="External"/><Relationship Id="rId9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5b181c12b-b598926d-8ad3-4d1f-a1d5-cbd2ca480a2c-000000%2F_GEOgoA4I3Gh2XngVJ5FiSUVcV4nV8TDFv17oc1nFO0%3D397&amp;data=05|02|rjoe@records.nyc.gov|5a908b1e50394c0bf6b708dd675bd58e|32f56fc75f814e22a95b15da66513bef|0|0|638780366306565446|Unknown|TWFpbGZsb3d8eyJFbXB0eU1hcGkiOnRydWUsIlYiOiIwLjAuMDAwMCIsIlAiOiJXaW4zMiIsIkFOIjoiTWFpbCIsIldUIjoyfQ%3D%3D|0|||&amp;sdata=KzCbVb4iohSr2wwUf52H6kAtYjTOC9kUhab4Lqq9kBU%3D&amp;reserved=0" TargetMode="External"/><Relationship Id="rId10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4%2F01000195b181c12b-b598926d-8ad3-4d1f-a1d5-cbd2ca480a2c-000000%2FGQ0nt7WZ_rO_Mr6FXA5m-Ic-77ABG3RRLbSbXaWrWzE%3D397&amp;data=05|02|rjoe@records.nyc.gov|5a908b1e50394c0bf6b708dd675bd58e|32f56fc75f814e22a95b15da66513bef|0|0|638780366306577077|Unknown|TWFpbGZsb3d8eyJFbXB0eU1hcGkiOnRydWUsIlYiOiIwLjAuMDAwMCIsIlAiOiJXaW4zMiIsIkFOIjoiTWFpbCIsIldUIjoyfQ%3D%3D|0|||&amp;sdata=MREZsApV5doVx5SR6y3w4gi1tMEdJaUGFWP0UGA7xbs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7</Words>
  <Characters>7912</Characters>
  <CharactersWithSpaces>92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22:00Z</dcterms:created>
  <dc:creator>Joe, Richard (Records)</dc:creator>
  <dc:description/>
  <dc:language>en-US</dc:language>
  <cp:lastModifiedBy>Joe, Richard (Records)</cp:lastModifiedBy>
  <dcterms:modified xsi:type="dcterms:W3CDTF">2025-03-20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