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10AB80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10AB80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PUBLIC SCHEDULE FOR MAYOR ERIC ADAMS FOR WEDNESDAY, AUGUST 16, 2023</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Wednesday, New York City Mayor Eric Adams </w:t>
      </w:r>
      <w:r>
        <w:rPr>
          <w:rStyle w:val="Emphasis"/>
          <w:color w:val="000000"/>
        </w:rPr>
        <w:t>will hold a public hearing for Intro. 31-C to create a permanent outdoor dining program in New York City. This event is open press, however, due to space limitations, TV cameras are not permitted in the Blue Room. This event will be streamed live.</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Then, the mayor will deliver remarks at a flag-raising ceremony for Pakista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After, the mayor will sign Intro. 31-C and make an announcement about the future of outdoor dining.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Following, the mayor will deliver remarks and cut the ceremonial ribbon at the Ezra Medical Center’s new facility.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Finally, the mayor will deliver remarks at the 26</w:t>
      </w:r>
      <w:r>
        <w:rPr>
          <w:rStyle w:val="Emphasis"/>
          <w:color w:val="212121"/>
          <w:vertAlign w:val="superscript"/>
        </w:rPr>
        <w:t>th</w:t>
      </w:r>
      <w:r>
        <w:rPr>
          <w:rStyle w:val="Emphasis"/>
          <w:color w:val="212121"/>
        </w:rPr>
        <w:t> Annual NYC Black Pride “Health As a Human Right” conference.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Approximately 9:30 AM – Holds Public Hearing for Intro. 31-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Hall Blue 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The event will be</w:t>
      </w:r>
      <w:r>
        <w:rPr>
          <w:rStyle w:val="Emphasis"/>
          <w:rFonts w:ascii="inherit" w:hAnsi="inherit"/>
          <w:color w:val="FF0000"/>
        </w:rPr>
        <w:t> </w:t>
      </w:r>
      <w:hyperlink r:id="rId3" w:tgtFrame="Original URL: https://lnks.gd/l/eyJhbGciOiJIUzI1NiJ9.eyJidWxsZXRpbl9saW5rX2lkIjoxMDAsInVyaSI6ImJwMjpjbGljayIsInVybCI6Imh0dHBzOi8vd3d3Lm55Yy5nb3YvP3V0bV9tZWRpdW09ZW1haWwmdXRtX25hbWU9JnV0bV9zb3VyY2U9Z292ZGVsaXZlcnkiLCJidWxsZXRpbl9pZCI6IjIwMjMwODE2LjgxMTg0MzMxIn0._2d5ILRGkXOUnUpU6p-Hw0nQ-j3Rdw8V0yCK1Je3gvg/s/2931771654/br/224289478415-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4MTYuODExODQzMzEifQ.81G6CSPfS5vH0jkEYFqrdwcWjVOgtm4HKW8iZNR2tJA/s/2931771654/br/224289478415-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Approximately 10:30 AM – Delivers Remarks at Flag-Raising Ceremony for Pakist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wling Green Pa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tehall Street &amp; Broad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4</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The event will be</w:t>
      </w:r>
      <w:r>
        <w:rPr>
          <w:rStyle w:val="Emphasis"/>
          <w:rFonts w:ascii="inherit" w:hAnsi="inherit"/>
          <w:color w:val="FF0000"/>
        </w:rPr>
        <w:t> </w:t>
      </w:r>
      <w:hyperlink r:id="rId5" w:tgtFrame="Original URL: https://lnks.gd/l/eyJhbGciOiJIUzI1NiJ9.eyJidWxsZXRpbl9saW5rX2lkIjoxMDIsInVyaSI6ImJwMjpjbGljayIsInVybCI6Imh0dHBzOi8vd3d3Lm55Yy5nb3YvP3V0bV9tZWRpdW09ZW1haWwmdXRtX25hbWU9JnV0bV9zb3VyY2U9Z292ZGVsaXZlcnkiLCJidWxsZXRpbl9pZCI6IjIwMjMwODE2LjgxMTg0MzMxIn0.5EppagtywfWlGniH4U0QdM7pjhslFRfA5ohFUnWZN6s/s/2931771654/br/224289478415-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6" w:tgtFrame="Original URL: https://lnks.gd/l/eyJhbGciOiJIUzI1NiJ9.eyJidWxsZXRpbl9saW5rX2lkIjoxMDMsInVyaSI6ImJwMjpjbGljayIsInVybCI6Imh0dHBzOi8vd3d3LmZsaWNrci5jb20vcGhvdG9zL255Y21heW9yc29mZmljZS8_dXRtX21lZGl1bT1lbWFpbCZ1dG1fbmFtZT0mdXRtX3NvdXJjZT1nb3ZkZWxpdmVyeSIsImJ1bGxldGluX2lkIjoiMjAyMzA4MTYuODExODQzMzEifQ.ywZJfKX5ijuL-Sd5CD03-khE6fKKz1vOrRDYKKFNHt0/s/2931771654/br/224289478415-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1:45 AM – Signs Intro. 31-C and Makes Announcement About Future of Outdoor Di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vana Café</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3151 East Tremont A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ronx, NY 10461</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The event will be</w:t>
      </w:r>
      <w:r>
        <w:rPr>
          <w:rStyle w:val="Emphasis"/>
          <w:rFonts w:ascii="inherit" w:hAnsi="inherit"/>
          <w:color w:val="FF0000"/>
        </w:rPr>
        <w:t> </w:t>
      </w:r>
      <w:hyperlink r:id="rId7" w:tgtFrame="Original URL: https://lnks.gd/l/eyJhbGciOiJIUzI1NiJ9.eyJidWxsZXRpbl9saW5rX2lkIjoxMDQsInVyaSI6ImJwMjpjbGljayIsInVybCI6Imh0dHBzOi8vd3d3Lm55Yy5nb3YvP3V0bV9tZWRpdW09ZW1haWwmdXRtX25hbWU9JnV0bV9zb3VyY2U9Z292ZGVsaXZlcnkiLCJidWxsZXRpbl9pZCI6IjIwMjMwODE2LjgxMTg0MzMxIn0.pb4eoJR8dyON0J6nbBLuVBvvklhIHY_9ZjpbXQDfnYs/s/2931771654/br/224289478415-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4MTYuODExODQzMzEifQ.aQg_GRqtr8hmr3jP_g3j1Tz2AihuRtv_UXrUijlia1I/s/2931771654/br/224289478415-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Approximately 2:00 PM – Delivers Remarks and Cuts Ceremonial Ribbon at Ezra Medical Center’s New Facility</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YsInVyaSI6ImJwMjpjbGljayIsInVybCI6Imh0dHBzOi8vd3d3LmZsaWNrci5jb20vcGhvdG9zL255Y21heW9yc29mZmljZS8_dXRtX21lZGl1bT1lbWFpbCZ1dG1fbmFtZT0mdXRtX3NvdXJjZT1nb3ZkZWxpdmVyeSIsImJ1bGxldGluX2lkIjoiMjAyMzA4MTYuODExODQzMzEifQ.ybo-USpIuwHCKYq6nQU-07bvvB0HPMg__zrvuKkICqE/s/2931771654/br/224289478415-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Approximately 6:30 PM – Delivers Remarks at NYC Black Pride “Health As a Human Right” Conference</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rPr>
        <w:t>The Lesbian, Gay, Bisexual &amp; Transgender Community Center</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rPr>
        <w:t>208 West 13</w:t>
      </w:r>
      <w:r>
        <w:rPr>
          <w:rFonts w:ascii="inherit" w:hAnsi="inherit"/>
          <w:color w:val="000000"/>
          <w:vertAlign w:val="superscript"/>
        </w:rPr>
        <w:t>th</w:t>
      </w:r>
      <w:r>
        <w:rPr>
          <w:rFonts w:ascii="inherit" w:hAnsi="inherit"/>
          <w:color w:val="000000"/>
        </w:rPr>
        <w:t> Street</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rPr>
        <w:t>New York, NY 10011</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csInVyaSI6ImJwMjpjbGljayIsInVybCI6Imh0dHBzOi8vd3d3LmZsaWNrci5jb20vcGhvdG9zL255Y21heW9yc29mZmljZS8_dXRtX21lZGl1bT1lbWFpbCZ1dG1fbmFtZT0mdXRtX3NvdXJjZT1nb3ZkZWxpdmVyeSIsImJ1bGxldGluX2lkIjoiMjAyMzA4MTYuODExODQzMzEifQ.x7Bj5-PEg_9PRTTXzUz1Whkefz-i6DDk9Ja5ruWvl3o/s/2931771654/br/224289478415-l. Click or tap if you trust this link.">
        <w:r>
          <w:rPr>
            <w:rStyle w:val="InternetLink"/>
            <w:i/>
            <w:iCs/>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209c"/>
    <w:rPr>
      <w:b/>
      <w:bCs/>
    </w:rPr>
  </w:style>
  <w:style w:type="character" w:styleId="InternetLink">
    <w:name w:val="Hyperlink"/>
    <w:basedOn w:val="DefaultParagraphFont"/>
    <w:uiPriority w:val="99"/>
    <w:semiHidden/>
    <w:unhideWhenUsed/>
    <w:rsid w:val="00c8209c"/>
    <w:rPr>
      <w:color w:val="0000FF"/>
      <w:u w:val="single"/>
    </w:rPr>
  </w:style>
  <w:style w:type="character" w:styleId="Emphasis">
    <w:name w:val="Emphasis"/>
    <w:basedOn w:val="DefaultParagraphFont"/>
    <w:uiPriority w:val="20"/>
    <w:qFormat/>
    <w:rsid w:val="00c820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0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P3V0bV9tZWRpdW09ZW1haWwmdXRtX25hbWU9JnV0bV9zb3VyY2U9Z292ZGVsaXZlcnkiLCJidWxsZXRpbl9pZCI6IjIwMjMwODE2LjgxMTg0MzMxIn0._2d5ILRGkXOUnUpU6p-Hw0nQ-j3Rdw8V0yCK1Je3gvg%2Fs%2F2931771654%2Fbr%2F224289478415-l&amp;data=05|01|rjoe@records.nyc.gov|c8826873899e4746c2b808db9df85222|32f56fc75f814e22a95b15da66513bef|0|0|638277462092533442|Unknown|TWFpbGZsb3d8eyJWIjoiMC4wLjAwMDAiLCJQIjoiV2luMzIiLCJBTiI6Ik1haWwiLCJXVCI6Mn0%3D|3000|||&amp;sdata=rnL09mpUmf62eY4OeicZJWyNaEx0ejXbJ9SgJZLljKw%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4MTYuODExODQzMzEifQ.81G6CSPfS5vH0jkEYFqrdwcWjVOgtm4HKW8iZNR2tJA%2Fs%2F2931771654%2Fbr%2F224289478415-l&amp;data=05|01|rjoe@records.nyc.gov|c8826873899e4746c2b808db9df85222|32f56fc75f814e22a95b15da66513bef|0|0|638277462092533442|Unknown|TWFpbGZsb3d8eyJWIjoiMC4wLjAwMDAiLCJQIjoiV2luMzIiLCJBTiI6Ik1haWwiLCJXVCI6Mn0%3D|3000|||&amp;sdata=7qShsugvGcuso4LAu1y%2FTxuWZ%2FIPJgnarX7HclMxx2w%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wODE2LjgxMTg0MzMxIn0.5EppagtywfWlGniH4U0QdM7pjhslFRfA5ohFUnWZN6s%2Fs%2F2931771654%2Fbr%2F224289478415-l&amp;data=05|01|rjoe@records.nyc.gov|c8826873899e4746c2b808db9df85222|32f56fc75f814e22a95b15da66513bef|0|0|638277462092533442|Unknown|TWFpbGZsb3d8eyJWIjoiMC4wLjAwMDAiLCJQIjoiV2luMzIiLCJBTiI6Ik1haWwiLCJXVCI6Mn0%3D|3000|||&amp;sdata=niuD2I6DiLtPCiKM0%2ByU8tOXNj%2FfQ5zrsoG9JCfRjEM%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4MTYuODExODQzMzEifQ.ywZJfKX5ijuL-Sd5CD03-khE6fKKz1vOrRDYKKFNHt0%2Fs%2F2931771654%2Fbr%2F224289478415-l&amp;data=05|01|rjoe@records.nyc.gov|c8826873899e4746c2b808db9df85222|32f56fc75f814e22a95b15da66513bef|0|0|638277462092533442|Unknown|TWFpbGZsb3d8eyJWIjoiMC4wLjAwMDAiLCJQIjoiV2luMzIiLCJBTiI6Ik1haWwiLCJXVCI6Mn0%3D|3000|||&amp;sdata=tNqHVHA7WnD0X0iC6x%2FRsDOyyg9NFx63rLUuslzMCgk%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P3V0bV9tZWRpdW09ZW1haWwmdXRtX25hbWU9JnV0bV9zb3VyY2U9Z292ZGVsaXZlcnkiLCJidWxsZXRpbl9pZCI6IjIwMjMwODE2LjgxMTg0MzMxIn0.pb4eoJR8dyON0J6nbBLuVBvvklhIHY_9ZjpbXQDfnYs%2Fs%2F2931771654%2Fbr%2F224289478415-l&amp;data=05|01|rjoe@records.nyc.gov|c8826873899e4746c2b808db9df85222|32f56fc75f814e22a95b15da66513bef|0|0|638277462092533442|Unknown|TWFpbGZsb3d8eyJWIjoiMC4wLjAwMDAiLCJQIjoiV2luMzIiLCJBTiI6Ik1haWwiLCJXVCI6Mn0%3D|3000|||&amp;sdata=lNLE72tYNzOsq8OPlVnu2acohs3pyGmVzoM0gGB4kFE%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4MTYuODExODQzMzEifQ.aQg_GRqtr8hmr3jP_g3j1Tz2AihuRtv_UXrUijlia1I%2Fs%2F2931771654%2Fbr%2F224289478415-l&amp;data=05|01|rjoe@records.nyc.gov|c8826873899e4746c2b808db9df85222|32f56fc75f814e22a95b15da66513bef|0|0|638277462092533442|Unknown|TWFpbGZsb3d8eyJWIjoiMC4wLjAwMDAiLCJQIjoiV2luMzIiLCJBTiI6Ik1haWwiLCJXVCI6Mn0%3D|3000|||&amp;sdata=wyaDLBzY2PSuhEGcOCEeRqedwly28ujgAzP9XAxaO5w%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A4MTYuODExODQzMzEifQ.ybo-USpIuwHCKYq6nQU-07bvvB0HPMg__zrvuKkICqE%2Fs%2F2931771654%2Fbr%2F224289478415-l&amp;data=05|01|rjoe@records.nyc.gov|c8826873899e4746c2b808db9df85222|32f56fc75f814e22a95b15da66513bef|0|0|638277462092533442|Unknown|TWFpbGZsb3d8eyJWIjoiMC4wLjAwMDAiLCJQIjoiV2luMzIiLCJBTiI6Ik1haWwiLCJXVCI6Mn0%3D|3000|||&amp;sdata=Rvq6HwUz3u5ljSOtrkA%2BzAAQq%2Ba02MaekasiqCJD39E%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ZsaWNrci5jb20vcGhvdG9zL255Y21heW9yc29mZmljZS8_dXRtX21lZGl1bT1lbWFpbCZ1dG1fbmFtZT0mdXRtX3NvdXJjZT1nb3ZkZWxpdmVyeSIsImJ1bGxldGluX2lkIjoiMjAyMzA4MTYuODExODQzMzEifQ.x7Bj5-PEg_9PRTTXzUz1Whkefz-i6DDk9Ja5ruWvl3o%2Fs%2F2931771654%2Fbr%2F224289478415-l&amp;data=05|01|rjoe@records.nyc.gov|c8826873899e4746c2b808db9df85222|32f56fc75f814e22a95b15da66513bef|0|0|638277462092533442|Unknown|TWFpbGZsb3d8eyJWIjoiMC4wLjAwMDAiLCJQIjoiV2luMzIiLCJBTiI6Ik1haWwiLCJXVCI6Mn0%3D|3000|||&amp;sdata=Y2EFOKM3H6n%2BHNaiZP8U6c1RRZuntjMPqVz%2Fn3d%2FvFM%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12</Words>
  <Characters>9760</Characters>
  <CharactersWithSpaces>114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8:00Z</dcterms:created>
  <dc:creator>Joe, Richard (Records)</dc:creator>
  <dc:description/>
  <dc:language>en-US</dc:language>
  <cp:lastModifiedBy>Joe, Richard (Records)</cp:lastModifiedBy>
  <dcterms:modified xsi:type="dcterms:W3CDTF">2023-12-05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