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Board of Education Retirement System (BER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52888117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79223659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4631313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15993164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Lydia Ahmi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60105809"/>
                <w:placeholder>
                  <w:docPart w:val="FA72621F904FF34EB6264018AD4C7E9B"/>
                </w:placeholder>
                <w:alias w:val="Title "/>
                <w:text/>
              </w:sdtPr>
              <w:sdtContent>
                <w:r>
                  <w:rPr/>
                  <w:t>L&amp;D Deputy Director/EEO Deputy Officer</w:t>
                </w:r>
              </w:sdtContent>
            </w:sdt>
            <w:r>
              <w:rPr>
                <w:rFonts w:cs="Calibri" w:ascii="Calibri" w:hAnsi="Calibri" w:asciiTheme="minorHAnsi" w:cstheme="minorHAnsi" w:hAnsiTheme="minorHAnsi"/>
              </w:rPr>
              <w:t xml:space="preserve">              </w:t>
            </w:r>
            <w:sdt>
              <w:sdtPr>
                <w:id w:val="1576979657"/>
                <w:placeholder>
                  <w:docPart w:val="262883BE7003F94A9E2B529DE252008D"/>
                </w:placeholder>
                <w:alias w:val="E-mail "/>
                <w:text/>
              </w:sdtPr>
              <w:sdtContent>
                <w:r>
                  <w:rPr/>
                  <w:t>lahmim@ber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06939887"/>
                <w:placeholder>
                  <w:docPart w:val="27F50FFD9BB82B43B03E8D6F7B86B1D7"/>
                </w:placeholder>
                <w:alias w:val="Phone Number"/>
                <w:text/>
              </w:sdtPr>
              <w:sdtContent>
                <w:r>
                  <w:rPr/>
                  <w:t>929-305-3515</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3736947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5268685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7164754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44621905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02179785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4082747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7136179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0182432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8911103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1500155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 RTO event/Town Hall delivered on October 2023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The agency recognized career milestones for staff where appropriate via agency wide emails.</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_____  Q2 (12/31/2023):  _________  Q3 (3/31/2024):  __________  Q4 (6/30/2024 ):  ____</w:t>
      </w:r>
      <w:r>
        <w:rPr>
          <w:rFonts w:cs="Calibri" w:ascii="Calibri" w:hAnsi="Calibri" w:asciiTheme="minorHAnsi" w:cstheme="minorHAnsi" w:hAnsiTheme="minorHAnsi"/>
          <w:bCs/>
          <w:color w:val="FF0000"/>
        </w:rPr>
        <w:t>158</w:t>
      </w:r>
      <w:r>
        <w:rPr>
          <w:rFonts w:cs="Calibri" w:ascii="Calibri" w:hAnsi="Calibri" w:asciiTheme="minorHAnsi" w:cstheme="minorHAnsi" w:hAnsiTheme="minorHAnsi"/>
          <w:bCs/>
        </w:rPr>
        <w:t>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972285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6931344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590322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4647786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20885768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21376025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5293890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27031508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_______  Q2 Review Date:  _______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2685820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8498346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6787407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2398017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8200199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3905127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9190563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131714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2825810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4734471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9893304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4093701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8889140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3098466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rPr>
        <w:t>Planned for Q4</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9769449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025889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0070154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6675591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3543104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3041173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Pf0"/>
        <w:spacing w:before="280" w:after="280"/>
        <w:ind w:left="1080" w:hanging="0"/>
        <w:rPr>
          <w:rStyle w:val="Cf01"/>
          <w:rFonts w:ascii="Arial" w:hAnsi="Arial" w:cs="Arial"/>
          <w:color w:val="FF0000"/>
          <w:sz w:val="22"/>
          <w:szCs w:val="22"/>
        </w:rPr>
      </w:pPr>
      <w:r>
        <w:rPr>
          <w:rFonts w:cs="Calibri" w:ascii="Calibri" w:hAnsi="Calibri" w:asciiTheme="minorHAnsi" w:cstheme="minorHAnsi" w:hAnsiTheme="minorHAnsi"/>
          <w:color w:val="FF0000"/>
        </w:rPr>
        <w:t>**</w:t>
      </w:r>
      <w:r>
        <w:rPr>
          <w:rFonts w:cs="Arial" w:ascii="Arial" w:hAnsi="Arial"/>
          <w:color w:val="FF0000"/>
          <w:sz w:val="22"/>
          <w:szCs w:val="22"/>
          <w:lang w:val="en-US"/>
        </w:rPr>
        <w:t xml:space="preserve"> CEEDs report is comprised of DOE, BERS and SCI data as they all share the same 740 payroll code.  To maintain data integrity, the agency will continue to conduct its own internal review of BERS demographic data in partnership with our Data Analytics team.  This analysis will be reviewed with the BERS Executive Office, General Counsel team and EEO Office.  </w:t>
      </w:r>
    </w:p>
    <w:p>
      <w:pPr>
        <w:pStyle w:val="Pf0"/>
        <w:spacing w:before="280" w:after="280"/>
        <w:ind w:left="1080" w:hanging="0"/>
        <w:rPr>
          <w:rFonts w:ascii="Arial" w:hAnsi="Arial" w:cs="Arial"/>
          <w:color w:val="FF0000"/>
          <w:sz w:val="22"/>
          <w:szCs w:val="22"/>
        </w:rPr>
      </w:pPr>
      <w:r>
        <w:rPr>
          <w:rStyle w:val="Cf01"/>
          <w:rFonts w:cs="Arial" w:ascii="Arial" w:hAnsi="Arial"/>
          <w:color w:val="FF0000"/>
          <w:sz w:val="22"/>
          <w:szCs w:val="22"/>
        </w:rPr>
        <w:t>The review of our demographic data is a consistent practice we have had in place annually. The agency will continue to review how well represented we are in all demographic areas both at the staff and managerial levels.</w:t>
      </w:r>
    </w:p>
    <w:p>
      <w:pPr>
        <w:pStyle w:val="Normal"/>
        <w:widowContro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w:t>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1800" w:hanging="360"/>
        <w:rPr>
          <w:rFonts w:ascii="Calibri" w:hAnsi="Calibri" w:cs="Calibri" w:asciiTheme="minorHAnsi" w:cstheme="minorHAnsi" w:hAnsiTheme="minorHAnsi"/>
          <w:bCs/>
          <w:color w:val="FF0000"/>
        </w:rPr>
      </w:pPr>
      <w:r>
        <w:rPr>
          <w:rFonts w:cs="Calibri" w:ascii="Calibri" w:hAnsi="Calibri" w:asciiTheme="minorHAnsi" w:cstheme="minorHAnsi" w:hAnsiTheme="minorHAnsi"/>
          <w:bCs/>
          <w:color w:val="FF0000"/>
        </w:rPr>
        <w:t>The agency defined a succession planning program with the Executive Office in Q3; Plans are in place to execute the program in FY2025.</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54677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3555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8860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089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67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8599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9101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676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0972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30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7017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0334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5881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0731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38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4604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039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5998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7994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876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7664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0492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098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1423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EEO Officer Overview Training 3/26/24 attended by BERS EEO Officers</w:t>
      </w:r>
    </w:p>
    <w:p>
      <w:pPr>
        <w:pStyle w:val="ListParagraph"/>
        <w:snapToGrid w:val="false"/>
        <w:ind w:left="180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 xml:space="preserve">Take your Kids to Work Day 4/27/24 </w:t>
      </w:r>
    </w:p>
    <w:p>
      <w:pPr>
        <w:pStyle w:val="ListParagraph"/>
        <w:snapToGrid w:val="false"/>
        <w:ind w:left="180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Sandy’s Corner (Management Development) series (for BERS Supervisors):</w:t>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ab/>
        <w:t>Team Management 5/8/24</w:t>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ab/>
        <w:t>Difficult Conversations (with OATH) 5/15/24</w:t>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ab/>
        <w:t>Employee Development 6/5/24</w:t>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ab/>
        <w:t>Performance Measurement and Employee Feedback 6/27/24</w:t>
      </w:r>
    </w:p>
    <w:p>
      <w:pPr>
        <w:pStyle w:val="ListParagraph"/>
        <w:snapToGrid w:val="false"/>
        <w:ind w:left="180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Annual Plan EEO training on 6/26/24 attended by BERS EEO Officers</w:t>
      </w:r>
    </w:p>
    <w:p>
      <w:pPr>
        <w:pStyle w:val="ListParagraph"/>
        <w:snapToGrid w:val="false"/>
        <w:ind w:left="180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Business Writing for Results workshop 6/11/24 and 6/14/24</w:t>
      </w:r>
    </w:p>
    <w:p>
      <w:pPr>
        <w:pStyle w:val="ListParagraph"/>
        <w:snapToGrid w:val="false"/>
        <w:ind w:left="1800" w:hanging="360"/>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ab/>
      </w:r>
    </w:p>
    <w:p>
      <w:pPr>
        <w:pStyle w:val="ListParagraph"/>
        <w:snapToGrid w:val="false"/>
        <w:ind w:left="180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1800" w:hanging="36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7611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8811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573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1893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1564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1172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8865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60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5387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20908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3540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997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3216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4248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1540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39747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2920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7855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443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1304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8546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2506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119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9693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2870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055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450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5150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0893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51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253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3341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6591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99733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892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9582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038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09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913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4441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915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1648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4092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6539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6864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24891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6266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194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9545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738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199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68195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5652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6758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4158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066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0795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1708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445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2621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1161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6813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22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50573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478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9592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43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585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2940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0117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4254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5356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Pf0"/>
        <w:spacing w:before="280" w:after="280"/>
        <w:ind w:left="1080" w:hanging="0"/>
        <w:rPr>
          <w:rFonts w:ascii="Arial" w:hAnsi="Arial" w:cs="Arial"/>
          <w:color w:val="FF0000"/>
          <w:sz w:val="22"/>
          <w:szCs w:val="22"/>
        </w:rPr>
      </w:pPr>
      <w:r>
        <w:rPr>
          <w:rStyle w:val="Cf01"/>
          <w:rFonts w:cs="Arial" w:ascii="Arial" w:hAnsi="Arial"/>
          <w:color w:val="FF0000"/>
          <w:sz w:val="22"/>
          <w:szCs w:val="22"/>
        </w:rPr>
        <w:t>Wherever possible we will reach out to DCAS for additional support and strategies to fill underutilized roles, all while ensuring civil service compliance.</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288" w:firstLine="720"/>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The agency administered an Employee Retention Survey debrief with the vendor and leadership team on 2/5/2024.</w:t>
      </w:r>
    </w:p>
    <w:p>
      <w:pPr>
        <w:pStyle w:val="Normal"/>
        <w:widowControl/>
        <w:snapToGrid w:val="false"/>
        <w:ind w:left="1440" w:hanging="0"/>
        <w:rPr>
          <w:rFonts w:ascii="Calibri" w:hAnsi="Calibri" w:cs="Calibri" w:asciiTheme="minorHAnsi" w:cstheme="minorHAnsi" w:hAnsiTheme="minorHAnsi"/>
          <w:b/>
          <w:b/>
          <w:smallCaps/>
          <w:color w:val="FF0000"/>
        </w:rPr>
      </w:pPr>
      <w:r>
        <w:rPr>
          <w:rFonts w:cs="Calibri" w:ascii="Calibri" w:hAnsi="Calibri" w:asciiTheme="minorHAnsi" w:cstheme="minorHAnsi" w:hAnsiTheme="minorHAnsi"/>
          <w:color w:val="FF0000"/>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31407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201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0054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615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0733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3311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524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5964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65465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8807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470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13351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988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5496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1349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3311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1717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4111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232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8853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72324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1155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7248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8431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hanging="0"/>
        <w:rPr>
          <w:rFonts w:ascii="Calibri" w:hAnsi="Calibri" w:cs="Calibri" w:asciiTheme="minorHAnsi" w:cstheme="minorHAnsi" w:hAnsiTheme="minorHAnsi"/>
          <w:bCs/>
          <w:color w:val="FF0000"/>
        </w:rPr>
      </w:pPr>
      <w:r>
        <w:rPr>
          <w:rFonts w:cs="Calibri" w:ascii="Calibri" w:hAnsi="Calibri" w:asciiTheme="minorHAnsi" w:cstheme="minorHAnsi" w:hAnsiTheme="minorHAnsi"/>
          <w:bCs/>
          <w:color w:val="FF0000"/>
        </w:rPr>
        <w:t>The agency will execute defined action planning based on the results of the Retention Survey that was administered in October 2023.</w:t>
      </w:r>
    </w:p>
    <w:p>
      <w:pPr>
        <w:pStyle w:val="Normal"/>
        <w:snapToGrid w:val="false"/>
        <w:ind w:left="144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07493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4760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7564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8693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7807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1380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2190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893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83443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7182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6384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1242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189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0432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2518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7662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9658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050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525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5627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9538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5555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6081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103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772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857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608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3782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3669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2630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5780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5234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7798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1995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0761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8300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9931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5968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12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3590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892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5174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471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3623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554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53691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6037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852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9552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782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952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26988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805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247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6637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473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3019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75032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6065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867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2945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8638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173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13157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175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953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695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74139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395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7341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3125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3076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color w:val="FF0000"/>
        </w:rPr>
      </w:pPr>
      <w:r>
        <w:rPr>
          <w:rFonts w:cs="Calibri" w:ascii="Calibri" w:hAnsi="Calibri" w:asciiTheme="minorHAnsi" w:cstheme="minorHAnsi" w:hAnsiTheme="minorHAnsi"/>
          <w:bCs/>
          <w:color w:val="FF0000"/>
        </w:rPr>
        <w:t>Deputy EEO officer delivered 8-week Institutional Knowledge Training program within Q2 and Q3.</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009896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027619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559067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488845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04561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716087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33434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346986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193111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56591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258318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3794217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317346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473945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41267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267193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270921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204977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606523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340366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221004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561965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743073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593626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324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420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664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0756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3495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808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3847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0542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220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30965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2451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9639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8367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947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5606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16263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712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7566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396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9153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493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97731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7077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3921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320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66113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108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79816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433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530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614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754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7403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49765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0383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2781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317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8751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9285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3021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3760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6304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3407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1979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4362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7206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8984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0031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47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004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079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44581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280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873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826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590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313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1757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9051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4595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375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3285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159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04900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8932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6673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8365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8818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7307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3031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7765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413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
        <w:widowControl/>
        <w:ind w:left="1440" w:hanging="0"/>
        <w:rPr>
          <w:rFonts w:ascii="Calibri" w:hAnsi="Calibri" w:cs="Calibri" w:asciiTheme="minorHAnsi" w:cstheme="minorHAnsi" w:hAnsiTheme="minorHAnsi"/>
          <w:color w:val="FF0000"/>
        </w:rPr>
      </w:pPr>
      <w:r>
        <w:rPr>
          <w:rFonts w:cs="Calibri" w:cstheme="minorHAnsi" w:ascii="Calibri" w:hAnsi="Calibri"/>
          <w:color w:val="FF0000"/>
        </w:rPr>
      </w:r>
    </w:p>
    <w:p>
      <w:pPr>
        <w:pStyle w:val="Normal"/>
        <w:widowControl/>
        <w:ind w:left="1440" w:hanging="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color w:val="FF0000"/>
        </w:rPr>
      </w:pPr>
      <w:r>
        <w:rPr>
          <w:rFonts w:cs="Calibri" w:cstheme="minorHAnsi" w:ascii="Calibri" w:hAnsi="Calibri"/>
          <w:color w:val="FF0000"/>
        </w:rPr>
      </w:r>
    </w:p>
    <w:p>
      <w:pPr>
        <w:pStyle w:val="Normal"/>
        <w:snapToGrid w:val="false"/>
        <w:ind w:left="1440" w:hanging="0"/>
        <w:rPr>
          <w:rFonts w:ascii="Calibri" w:hAnsi="Calibri" w:cs="Calibri" w:asciiTheme="minorHAnsi" w:cstheme="minorHAnsi" w:hAnsiTheme="minorHAnsi"/>
          <w:bCs/>
          <w:color w:val="FF0000"/>
        </w:rPr>
      </w:pPr>
      <w:r>
        <w:rPr>
          <w:rFonts w:cs="Calibri" w:ascii="Calibri" w:hAnsi="Calibri" w:asciiTheme="minorHAnsi" w:cstheme="minorHAnsi" w:hAnsiTheme="minorHAnsi"/>
          <w:bCs/>
          <w:color w:val="FF0000"/>
        </w:rPr>
        <w:t>The Disability Committee met on 12/22/23 to discuss roles.</w:t>
      </w:r>
    </w:p>
    <w:p>
      <w:pPr>
        <w:pStyle w:val="Normal"/>
        <w:snapToGrid w:val="false"/>
        <w:ind w:left="144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049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9846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464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4264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737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9449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9201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500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5355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6071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2022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7548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8619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2738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1997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0145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9743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518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72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5356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3365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31960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9851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35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8249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3329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1550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027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046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795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35750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814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3365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2308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538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1958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5329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4361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6821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37573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600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573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5494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6550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104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32292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489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905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545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09492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886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3699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191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0768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7957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7117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389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448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6655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1087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28618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008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753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39932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3896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2503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199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927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3602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27958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2987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745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0290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8851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9259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693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1572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58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4790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9219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6008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95119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74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618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566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812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69528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62019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9059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0885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698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6640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1083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1614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297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517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pPr>
      <w:bookmarkStart w:id="100" w:name="_Hlk152600438"/>
      <w:bookmarkEnd w:id="100"/>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ListParagraph"/>
        <w:widowControl/>
        <w:numPr>
          <w:ilvl w:val="0"/>
          <w:numId w:val="24"/>
        </w:numPr>
        <w:ind w:left="1260" w:right="-810" w:hanging="360"/>
        <w:rPr>
          <w:color w:val="FF0000"/>
        </w:rPr>
      </w:pPr>
      <w:r>
        <w:rPr>
          <w:color w:val="FF0000"/>
        </w:rPr>
        <w:t>Candidate pre-screening (to determine eligibility)</w:t>
      </w:r>
    </w:p>
    <w:p>
      <w:pPr>
        <w:pStyle w:val="ListParagraph"/>
        <w:widowControl/>
        <w:numPr>
          <w:ilvl w:val="0"/>
          <w:numId w:val="24"/>
        </w:numPr>
        <w:ind w:left="1260" w:right="-810" w:hanging="360"/>
        <w:rPr>
          <w:color w:val="FF0000"/>
        </w:rPr>
      </w:pPr>
      <w:r>
        <w:rPr>
          <w:color w:val="FF0000"/>
        </w:rPr>
        <w:t>Competency-based interviews (behavioral)</w:t>
      </w:r>
    </w:p>
    <w:p>
      <w:pPr>
        <w:pStyle w:val="ListParagraph"/>
        <w:widowControl/>
        <w:numPr>
          <w:ilvl w:val="0"/>
          <w:numId w:val="24"/>
        </w:numPr>
        <w:ind w:left="1260" w:right="-810" w:hanging="360"/>
        <w:rPr>
          <w:color w:val="FF0000"/>
        </w:rPr>
      </w:pPr>
      <w:r>
        <w:rPr>
          <w:color w:val="FF0000"/>
        </w:rPr>
        <w:t>Candidate referrals (from colleagues within BERS and other city agencies)</w:t>
      </w:r>
    </w:p>
    <w:p>
      <w:pPr>
        <w:pStyle w:val="ListParagraph"/>
        <w:widowControl/>
        <w:numPr>
          <w:ilvl w:val="0"/>
          <w:numId w:val="24"/>
        </w:numPr>
        <w:ind w:left="1260" w:right="-810" w:hanging="360"/>
        <w:rPr>
          <w:color w:val="FF0000"/>
        </w:rPr>
      </w:pPr>
      <w:r>
        <w:rPr>
          <w:color w:val="FF0000"/>
        </w:rPr>
        <w:t>Postings on external sites</w:t>
      </w:r>
    </w:p>
    <w:p>
      <w:pPr>
        <w:pStyle w:val="ListParagraph"/>
        <w:widowControl/>
        <w:numPr>
          <w:ilvl w:val="0"/>
          <w:numId w:val="24"/>
        </w:numPr>
        <w:ind w:left="1260" w:right="-810" w:hanging="360"/>
        <w:rPr>
          <w:color w:val="FF0000"/>
        </w:rPr>
      </w:pPr>
      <w:r>
        <w:rPr>
          <w:color w:val="FF0000"/>
        </w:rPr>
        <w:t>Hiring pools (for titles with existing civil service lists) – CIR 3/2024</w:t>
      </w:r>
    </w:p>
    <w:p>
      <w:pPr>
        <w:pStyle w:val="Normal"/>
        <w:widowControl/>
        <w:ind w:left="900" w:right="-810" w:hanging="0"/>
        <w:rPr/>
      </w:pPr>
      <w:r>
        <w:rPr/>
      </w:r>
    </w:p>
    <w:p>
      <w:pPr>
        <w:pStyle w:val="ListParagraph"/>
        <w:snapToGrid w:val="false"/>
        <w:ind w:left="1260" w:hanging="0"/>
        <w:rPr>
          <w:rFonts w:ascii="Calibri" w:hAnsi="Calibri" w:cs="Calibri" w:asciiTheme="minorHAnsi" w:cstheme="minorHAnsi" w:hAnsiTheme="minorHAnsi"/>
          <w:bCs/>
          <w:color w:val="FF0000"/>
        </w:rPr>
      </w:pPr>
      <w:r>
        <w:rPr>
          <w:rFonts w:cs="Calibri" w:cstheme="minorHAnsi" w:ascii="Calibri" w:hAnsi="Calibri"/>
          <w:bCs/>
          <w:color w:val="FF0000"/>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3808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3665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0688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6335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497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63313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8731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5712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672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989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159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157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7950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197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1564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8429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9242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1979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4371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8328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6202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9361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9008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307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4"/>
        </w:numPr>
        <w:ind w:left="1170" w:right="-810" w:hanging="0"/>
        <w:rPr>
          <w:color w:val="FF0000"/>
        </w:rPr>
      </w:pPr>
      <w:r>
        <w:rPr>
          <w:color w:val="FF0000"/>
        </w:rPr>
        <w:t>Continuous postings on DOE Careers site</w:t>
      </w:r>
    </w:p>
    <w:p>
      <w:pPr>
        <w:pStyle w:val="ListParagraph"/>
        <w:widowControl/>
        <w:numPr>
          <w:ilvl w:val="0"/>
          <w:numId w:val="24"/>
        </w:numPr>
        <w:ind w:left="1170" w:right="-810" w:hanging="0"/>
        <w:rPr>
          <w:color w:val="FF0000"/>
        </w:rPr>
      </w:pPr>
      <w:r>
        <w:rPr>
          <w:color w:val="FF0000"/>
        </w:rPr>
        <w:t>Referrals</w:t>
      </w:r>
    </w:p>
    <w:p>
      <w:pPr>
        <w:pStyle w:val="ListParagraph"/>
        <w:widowControl/>
        <w:numPr>
          <w:ilvl w:val="0"/>
          <w:numId w:val="24"/>
        </w:numPr>
        <w:ind w:left="1170" w:right="-810" w:hanging="0"/>
        <w:rPr>
          <w:color w:val="FF0000"/>
        </w:rPr>
      </w:pPr>
      <w:r>
        <w:rPr>
          <w:color w:val="FF0000"/>
        </w:rPr>
        <w:t>Hiring pools (for titles with existing civil service lists)</w:t>
      </w:r>
    </w:p>
    <w:p>
      <w:pPr>
        <w:pStyle w:val="ListParagraph"/>
        <w:widowControl/>
        <w:numPr>
          <w:ilvl w:val="0"/>
          <w:numId w:val="24"/>
        </w:numPr>
        <w:ind w:left="1170" w:right="-810" w:hanging="0"/>
        <w:rPr>
          <w:color w:val="FF0000"/>
        </w:rPr>
      </w:pPr>
      <w:r>
        <w:rPr>
          <w:color w:val="FF0000"/>
        </w:rPr>
        <w:t>Postings on external sites:</w:t>
      </w:r>
    </w:p>
    <w:p>
      <w:pPr>
        <w:pStyle w:val="ListParagraph"/>
        <w:widowControl/>
        <w:numPr>
          <w:ilvl w:val="1"/>
          <w:numId w:val="24"/>
        </w:numPr>
        <w:ind w:left="1170" w:right="-810" w:hanging="0"/>
        <w:rPr>
          <w:color w:val="FF0000"/>
        </w:rPr>
      </w:pPr>
      <w:r>
        <w:rPr>
          <w:color w:val="FF0000"/>
        </w:rPr>
        <w:t>Indeed (temp-to-perm candidates)</w:t>
      </w:r>
    </w:p>
    <w:p>
      <w:pPr>
        <w:pStyle w:val="ListParagraph"/>
        <w:widowControl/>
        <w:numPr>
          <w:ilvl w:val="1"/>
          <w:numId w:val="24"/>
        </w:numPr>
        <w:ind w:left="1170" w:right="-810" w:hanging="0"/>
        <w:rPr>
          <w:color w:val="FF0000"/>
        </w:rPr>
      </w:pPr>
      <w:r>
        <w:rPr>
          <w:color w:val="FF0000"/>
        </w:rPr>
        <w:t>City &amp; State Jobs (online newsletter)</w:t>
      </w:r>
    </w:p>
    <w:p>
      <w:pPr>
        <w:pStyle w:val="ListParagraph"/>
        <w:widowControl/>
        <w:numPr>
          <w:ilvl w:val="1"/>
          <w:numId w:val="24"/>
        </w:numPr>
        <w:ind w:left="1170" w:right="-810" w:hanging="0"/>
        <w:rPr>
          <w:color w:val="FF0000"/>
        </w:rPr>
      </w:pPr>
      <w:r>
        <w:rPr>
          <w:color w:val="FF0000"/>
        </w:rPr>
        <w:t>NYC CityJobs (site managed by DCA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Review of New Hire Survey Results after the first 90 days.</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807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48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70947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2629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9485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5223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269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5860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9771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182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0749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6055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055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4413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6077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1191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0913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3183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8152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53231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3281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5231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5023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465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048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964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1996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5690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532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452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502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079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102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7189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1942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37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1525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3137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7540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09326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8782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6833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2564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3219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6677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92973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3477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4483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8660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14826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2626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0698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75068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8067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167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342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6102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08112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9639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4675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340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463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9086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90664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64523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0365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295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732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6868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8461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9448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1497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ListParagraph"/>
        <w:spacing w:beforeAutospacing="1" w:afterAutospacing="1"/>
        <w:ind w:left="1080" w:hanging="0"/>
        <w:contextualSpacing/>
        <w:jc w:val="both"/>
        <w:rPr>
          <w:rFonts w:ascii="Arial" w:hAnsi="Arial" w:cs="Arial"/>
          <w:color w:val="FF0000"/>
        </w:rPr>
      </w:pPr>
      <w:r>
        <w:rPr>
          <w:rFonts w:cs="Arial" w:ascii="Arial" w:hAnsi="Arial"/>
          <w:color w:val="FF0000"/>
        </w:rPr>
        <w:t xml:space="preserve">Note: Our agency does not have civil service recruitment The schedule is sent monthly to the agency via communications from DCAS, Office of Citywide Recruitment or via directly from the DCAS website.  </w:t>
      </w:r>
    </w:p>
    <w:p>
      <w:pPr>
        <w:pStyle w:val="ListParagraph"/>
        <w:spacing w:beforeAutospacing="1" w:afterAutospacing="1"/>
        <w:ind w:left="1080" w:hanging="0"/>
        <w:contextualSpacing/>
        <w:jc w:val="both"/>
        <w:rPr>
          <w:rFonts w:ascii="Arial" w:hAnsi="Arial" w:cs="Arial"/>
          <w:color w:val="FF0000"/>
        </w:rPr>
      </w:pPr>
      <w:r>
        <w:rPr>
          <w:rFonts w:cs="Arial" w:ascii="Arial" w:hAnsi="Arial"/>
          <w:color w:val="FF0000"/>
        </w:rPr>
      </w:r>
    </w:p>
    <w:p>
      <w:pPr>
        <w:pStyle w:val="ListParagraph"/>
        <w:spacing w:beforeAutospacing="1" w:afterAutospacing="1"/>
        <w:ind w:left="1080" w:hanging="0"/>
        <w:contextualSpacing/>
        <w:jc w:val="both"/>
        <w:rPr>
          <w:rFonts w:ascii="Arial" w:hAnsi="Arial" w:cs="Arial"/>
          <w:b/>
          <w:b/>
          <w:color w:val="FF0000"/>
        </w:rPr>
      </w:pPr>
      <w:r>
        <w:rPr>
          <w:rFonts w:cs="Arial" w:ascii="Arial" w:hAnsi="Arial"/>
          <w:color w:val="FF0000"/>
        </w:rPr>
        <w:t>We will provide education and training on civil service exam awareness for all new hires and existing Provisionals. </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ListParagraph"/>
        <w:widowControl/>
        <w:numPr>
          <w:ilvl w:val="0"/>
          <w:numId w:val="24"/>
        </w:numPr>
        <w:ind w:left="1350" w:right="-810" w:hanging="360"/>
        <w:rPr>
          <w:color w:val="FF0000"/>
        </w:rPr>
      </w:pPr>
      <w:r>
        <w:rPr>
          <w:color w:val="FF0000"/>
        </w:rPr>
        <w:t>Continuous postings on DOE Careers site</w:t>
      </w:r>
    </w:p>
    <w:p>
      <w:pPr>
        <w:pStyle w:val="ListParagraph"/>
        <w:widowControl/>
        <w:numPr>
          <w:ilvl w:val="0"/>
          <w:numId w:val="24"/>
        </w:numPr>
        <w:ind w:left="1350" w:right="-810" w:hanging="360"/>
        <w:rPr>
          <w:color w:val="FF0000"/>
        </w:rPr>
      </w:pPr>
      <w:r>
        <w:rPr>
          <w:color w:val="FF0000"/>
        </w:rPr>
        <w:t>Referrals</w:t>
      </w:r>
    </w:p>
    <w:p>
      <w:pPr>
        <w:pStyle w:val="ListParagraph"/>
        <w:widowControl/>
        <w:numPr>
          <w:ilvl w:val="0"/>
          <w:numId w:val="24"/>
        </w:numPr>
        <w:ind w:left="1350" w:right="-810" w:hanging="360"/>
        <w:rPr>
          <w:color w:val="FF0000"/>
        </w:rPr>
      </w:pPr>
      <w:r>
        <w:rPr>
          <w:color w:val="FF0000"/>
        </w:rPr>
        <w:t>Hiring pools (for titles with existing civil service lists)</w:t>
      </w:r>
    </w:p>
    <w:p>
      <w:pPr>
        <w:pStyle w:val="ListParagraph"/>
        <w:widowControl/>
        <w:numPr>
          <w:ilvl w:val="0"/>
          <w:numId w:val="24"/>
        </w:numPr>
        <w:ind w:left="1350" w:right="-810" w:hanging="360"/>
        <w:rPr>
          <w:color w:val="FF0000"/>
        </w:rPr>
      </w:pPr>
      <w:r>
        <w:rPr>
          <w:color w:val="FF0000"/>
        </w:rPr>
        <w:t>Postings on external sites:</w:t>
      </w:r>
    </w:p>
    <w:p>
      <w:pPr>
        <w:pStyle w:val="ListParagraph"/>
        <w:widowControl/>
        <w:numPr>
          <w:ilvl w:val="1"/>
          <w:numId w:val="24"/>
        </w:numPr>
        <w:ind w:left="1350" w:right="-810" w:hanging="360"/>
        <w:rPr>
          <w:color w:val="FF0000"/>
        </w:rPr>
      </w:pPr>
      <w:r>
        <w:rPr>
          <w:color w:val="FF0000"/>
        </w:rPr>
        <w:t>Indeed (temp-to-perm candidates)</w:t>
      </w:r>
    </w:p>
    <w:p>
      <w:pPr>
        <w:pStyle w:val="ListParagraph"/>
        <w:widowControl/>
        <w:numPr>
          <w:ilvl w:val="1"/>
          <w:numId w:val="24"/>
        </w:numPr>
        <w:ind w:left="1350" w:right="-810" w:hanging="360"/>
        <w:rPr>
          <w:color w:val="FF0000"/>
        </w:rPr>
      </w:pPr>
      <w:r>
        <w:rPr>
          <w:color w:val="FF0000"/>
        </w:rPr>
        <w:t>City &amp; State Jobs (online newsletter)</w:t>
      </w:r>
    </w:p>
    <w:p>
      <w:pPr>
        <w:pStyle w:val="ListParagraph"/>
        <w:widowControl/>
        <w:numPr>
          <w:ilvl w:val="1"/>
          <w:numId w:val="24"/>
        </w:numPr>
        <w:ind w:left="1350" w:right="-810" w:hanging="360"/>
        <w:rPr>
          <w:color w:val="FF0000"/>
        </w:rPr>
      </w:pPr>
      <w:r>
        <w:rPr>
          <w:color w:val="FF0000"/>
        </w:rPr>
        <w:t>NYC CityJobs (site managed by DCA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widowControl/>
        <w:ind w:left="1080" w:hanging="0"/>
        <w:rPr>
          <w:rFonts w:ascii="Calibri" w:hAnsi="Calibri" w:cs="Calibri" w:asciiTheme="minorHAnsi" w:cstheme="minorHAnsi" w:hAnsiTheme="minorHAnsi"/>
          <w:b/>
          <w:b/>
          <w:smallCaps/>
          <w:color w:val="000000"/>
          <w:highlight w:val="yellow"/>
        </w:rPr>
      </w:pPr>
      <w:r>
        <w:rPr>
          <w:rFonts w:cs="Arial" w:ascii="Arial" w:hAnsi="Arial"/>
          <w:color w:val="FF0000"/>
          <w:sz w:val="22"/>
          <w:szCs w:val="22"/>
        </w:rPr>
        <w:t xml:space="preserve">Please note: BERS currently does not participate in year-long internship programs, and is not participating in the following programs in FY24: Urban Fellows and Public Service Corps.  </w:t>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1" w:name="_Hlk525313981"/>
      <w:r>
        <w:rPr>
          <w:rFonts w:cs="Calibri" w:ascii="Calibri" w:hAnsi="Calibri" w:asciiTheme="minorHAnsi" w:cstheme="minorHAnsi" w:hAnsiTheme="minorHAnsi"/>
          <w:b/>
        </w:rPr>
        <w:t>[#s]</w:t>
      </w:r>
      <w:bookmarkEnd w:id="101"/>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bookmarkStart w:id="102" w:name="_Hlk152600438"/>
      <w:bookmarkStart w:id="103" w:name="_Hlk152600438"/>
      <w:bookmarkEnd w:id="103"/>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331292364"/>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242795936"/>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0_____  Q2 (12/31/2023):  ____0______  Q3 (3/31/2024):  ____0______  Q4 (6/30/2024):  _____0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8058967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0912162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7064022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3176922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1011446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663819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4598377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4694880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The EEO office provided civil service training to all provisional new hires in Q3, FY2024 as a result of Civil Service Law Section 63.</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FF0000"/>
        </w:rPr>
        <w:t>10</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FF0000"/>
        </w:rPr>
        <w:t>7</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FF0000"/>
        </w:rPr>
        <w:t>16</w:t>
      </w:r>
      <w:r>
        <w:rPr>
          <w:rFonts w:cs="Calibri" w:ascii="Calibri" w:hAnsi="Calibri" w:asciiTheme="minorHAnsi" w:cstheme="minorHAnsi" w:hAnsiTheme="minorHAnsi"/>
          <w:b/>
          <w:bCs/>
          <w:color w:val="000000"/>
        </w:rPr>
        <w:t>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FF0000"/>
        </w:rPr>
        <w:t>14</w:t>
      </w:r>
      <w:r>
        <w:rPr>
          <w:rFonts w:cs="Calibri" w:ascii="Calibri" w:hAnsi="Calibri" w:asciiTheme="minorHAnsi" w:cstheme="minorHAnsi" w:hAnsiTheme="minorHAnsi"/>
          <w:b/>
          <w:bCs/>
          <w:color w:val="000000"/>
        </w:rPr>
        <w:t>___</w:t>
        <w:tab/>
        <w:tab/>
        <w:t xml:space="preserve">    # __</w:t>
      </w:r>
      <w:r>
        <w:rPr>
          <w:rFonts w:cs="Calibri" w:ascii="Calibri" w:hAnsi="Calibri" w:asciiTheme="minorHAnsi" w:cstheme="minorHAnsi" w:hAnsiTheme="minorHAnsi"/>
          <w:b/>
          <w:bCs/>
          <w:color w:val="FF0000"/>
        </w:rPr>
        <w:t>15</w:t>
      </w:r>
      <w:r>
        <w:rPr>
          <w:rFonts w:cs="Calibri" w:ascii="Calibri" w:hAnsi="Calibri" w:asciiTheme="minorHAnsi" w:cstheme="minorHAnsi" w:hAnsiTheme="minorHAnsi"/>
          <w:b/>
          <w:bCs/>
          <w:color w:val="000000"/>
        </w:rPr>
        <w:t>___</w:t>
        <w:tab/>
        <w:tab/>
        <w:t xml:space="preserve">   # ___</w:t>
      </w:r>
      <w:r>
        <w:rPr>
          <w:rFonts w:cs="Calibri" w:ascii="Calibri" w:hAnsi="Calibri" w:asciiTheme="minorHAnsi" w:cstheme="minorHAnsi" w:hAnsiTheme="minorHAnsi"/>
          <w:b/>
          <w:bCs/>
          <w:color w:val="FF0000"/>
        </w:rPr>
        <w:t>2</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FF0000"/>
        </w:rPr>
        <w:t>6</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FF0000"/>
        </w:rPr>
        <w:t>8</w:t>
      </w:r>
      <w:r>
        <w:rPr>
          <w:rFonts w:cs="Calibri" w:ascii="Calibri" w:hAnsi="Calibri" w:asciiTheme="minorHAnsi" w:cstheme="minorHAnsi" w:hAnsiTheme="minorHAnsi"/>
          <w:b/>
          <w:bCs/>
          <w:color w:val="000000"/>
        </w:rPr>
        <w:t>___</w:t>
        <w:tab/>
        <w:tab/>
        <w:t xml:space="preserve">   # ___</w:t>
      </w:r>
      <w:r>
        <w:rPr>
          <w:rFonts w:cs="Calibri" w:ascii="Calibri" w:hAnsi="Calibri" w:asciiTheme="minorHAnsi" w:cstheme="minorHAnsi" w:hAnsiTheme="minorHAnsi"/>
          <w:b/>
          <w:bCs/>
          <w:color w:val="FF0000"/>
        </w:rPr>
        <w:t>4</w:t>
      </w:r>
      <w:r>
        <w:rPr>
          <w:rFonts w:cs="Calibri" w:ascii="Calibri" w:hAnsi="Calibri" w:asciiTheme="minorHAnsi" w:cstheme="minorHAnsi" w:hAnsiTheme="minorHAnsi"/>
          <w:b/>
          <w:bCs/>
          <w:color w:val="000000"/>
        </w:rPr>
        <w:t>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FF0000"/>
        </w:rPr>
        <w:t>9</w:t>
      </w:r>
      <w:r>
        <w:rPr>
          <w:rFonts w:cs="Calibri" w:ascii="Calibri" w:hAnsi="Calibri" w:asciiTheme="minorHAnsi" w:cstheme="minorHAnsi" w:hAnsiTheme="minorHAnsi"/>
          <w:b/>
          <w:bCs/>
          <w:color w:val="000000"/>
        </w:rPr>
        <w:t xml:space="preserve">___ </w:t>
        <w:tab/>
        <w:tab/>
        <w:t xml:space="preserve">    # __</w:t>
      </w:r>
      <w:r>
        <w:rPr>
          <w:rFonts w:cs="Calibri" w:ascii="Calibri" w:hAnsi="Calibri" w:asciiTheme="minorHAnsi" w:cstheme="minorHAnsi" w:hAnsiTheme="minorHAnsi"/>
          <w:b/>
          <w:bCs/>
          <w:color w:val="FF0000"/>
        </w:rPr>
        <w:t>_3</w:t>
      </w:r>
      <w:r>
        <w:rPr>
          <w:rFonts w:cs="Calibri" w:ascii="Calibri" w:hAnsi="Calibri" w:asciiTheme="minorHAnsi" w:cstheme="minorHAnsi" w:hAnsiTheme="minorHAnsi"/>
          <w:b/>
          <w:bCs/>
          <w:color w:val="000000"/>
        </w:rPr>
        <w:t xml:space="preserve">__  </w:t>
        <w:tab/>
        <w:tab/>
        <w:t xml:space="preserve">   # ___</w:t>
      </w:r>
      <w:r>
        <w:rPr>
          <w:rFonts w:cs="Calibri" w:ascii="Calibri" w:hAnsi="Calibri" w:asciiTheme="minorHAnsi" w:cstheme="minorHAnsi" w:hAnsiTheme="minorHAnsi"/>
          <w:b/>
          <w:bCs/>
          <w:color w:val="FF0000"/>
        </w:rPr>
        <w:t>0</w:t>
      </w:r>
      <w:r>
        <w:rPr>
          <w:rFonts w:cs="Calibri" w:ascii="Calibri" w:hAnsi="Calibri" w:asciiTheme="minorHAnsi" w:cstheme="minorHAnsi" w:hAnsiTheme="minorHAnsi"/>
          <w:b/>
          <w:bCs/>
          <w:color w:val="000000"/>
        </w:rPr>
        <w:t>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4" w:name="_Toc147426232"/>
      <w:bookmarkStart w:id="105" w:name="_Toc147426200"/>
      <w:bookmarkStart w:id="106" w:name="_Toc147425886"/>
      <w:bookmarkStart w:id="107" w:name="_Toc147425802"/>
      <w:bookmarkStart w:id="108" w:name="_Toc116664345"/>
      <w:bookmarkStart w:id="109" w:name="_Toc116664284"/>
      <w:bookmarkStart w:id="110" w:name="_Toc116662264"/>
      <w:bookmarkStart w:id="111" w:name="_Toc116662231"/>
      <w:bookmarkStart w:id="112" w:name="_Toc116662135"/>
      <w:bookmarkStart w:id="113" w:name="_Toc116573395"/>
      <w:bookmarkStart w:id="114" w:name="_Toc116503137"/>
      <w:bookmarkStart w:id="115" w:name="_Toc116503101"/>
      <w:bookmarkStart w:id="116" w:name="_Toc147426232"/>
      <w:bookmarkStart w:id="117" w:name="_Toc147426200"/>
      <w:bookmarkStart w:id="118" w:name="_Toc147425886"/>
      <w:bookmarkStart w:id="119" w:name="_Toc147425802"/>
      <w:bookmarkStart w:id="120" w:name="_Toc116664345"/>
      <w:bookmarkStart w:id="121" w:name="_Toc116664284"/>
      <w:bookmarkStart w:id="122" w:name="_Toc116662264"/>
      <w:bookmarkStart w:id="123" w:name="_Toc116662231"/>
      <w:bookmarkStart w:id="124" w:name="_Toc116662135"/>
      <w:bookmarkStart w:id="125" w:name="_Toc116573395"/>
      <w:bookmarkStart w:id="126" w:name="_Toc116503137"/>
      <w:bookmarkStart w:id="127" w:name="_Toc116503101"/>
      <w:bookmarkEnd w:id="116"/>
      <w:bookmarkEnd w:id="117"/>
      <w:bookmarkEnd w:id="118"/>
      <w:bookmarkEnd w:id="119"/>
      <w:bookmarkEnd w:id="120"/>
      <w:bookmarkEnd w:id="121"/>
      <w:bookmarkEnd w:id="122"/>
      <w:bookmarkEnd w:id="123"/>
      <w:bookmarkEnd w:id="124"/>
      <w:bookmarkEnd w:id="125"/>
      <w:bookmarkEnd w:id="126"/>
      <w:bookmarkEnd w:id="12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8" w:name="_Toc147426233"/>
      <w:bookmarkStart w:id="129" w:name="_Toc147426201"/>
      <w:bookmarkStart w:id="130" w:name="_Toc147425887"/>
      <w:bookmarkStart w:id="131" w:name="_Toc147425803"/>
      <w:bookmarkStart w:id="132" w:name="_Toc147426233"/>
      <w:bookmarkStart w:id="133" w:name="_Toc147426201"/>
      <w:bookmarkStart w:id="134" w:name="_Toc147425887"/>
      <w:bookmarkStart w:id="135" w:name="_Toc147425803"/>
      <w:bookmarkEnd w:id="132"/>
      <w:bookmarkEnd w:id="133"/>
      <w:bookmarkEnd w:id="134"/>
      <w:bookmarkEnd w:id="13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6" w:name="_Toc147426234"/>
      <w:bookmarkStart w:id="137" w:name="_Toc147426202"/>
      <w:bookmarkStart w:id="138" w:name="_Toc147425888"/>
      <w:bookmarkStart w:id="139" w:name="_Toc147425804"/>
      <w:bookmarkStart w:id="140" w:name="_Toc147426234"/>
      <w:bookmarkStart w:id="141" w:name="_Toc147426202"/>
      <w:bookmarkStart w:id="142" w:name="_Toc147425888"/>
      <w:bookmarkStart w:id="143" w:name="_Toc147425804"/>
      <w:bookmarkEnd w:id="140"/>
      <w:bookmarkEnd w:id="141"/>
      <w:bookmarkEnd w:id="142"/>
      <w:bookmarkEnd w:id="143"/>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4" w:name="_Toc147426235"/>
      <w:bookmarkStart w:id="145" w:name="_Toc147426203"/>
      <w:bookmarkStart w:id="146" w:name="_Toc147425889"/>
      <w:bookmarkStart w:id="147" w:name="_Toc147425805"/>
      <w:bookmarkStart w:id="148" w:name="_Toc147426235"/>
      <w:bookmarkStart w:id="149" w:name="_Toc147426203"/>
      <w:bookmarkStart w:id="150" w:name="_Toc147425889"/>
      <w:bookmarkStart w:id="151" w:name="_Toc147425805"/>
      <w:bookmarkEnd w:id="148"/>
      <w:bookmarkEnd w:id="149"/>
      <w:bookmarkEnd w:id="150"/>
      <w:bookmarkEnd w:id="15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2" w:name="_Toc147426236"/>
      <w:bookmarkStart w:id="153" w:name="_Toc147426204"/>
      <w:bookmarkStart w:id="154" w:name="_Toc147425890"/>
      <w:bookmarkStart w:id="155" w:name="_Toc147425806"/>
      <w:bookmarkStart w:id="156" w:name="_Toc147426236"/>
      <w:bookmarkStart w:id="157" w:name="_Toc147426204"/>
      <w:bookmarkStart w:id="158" w:name="_Toc147425890"/>
      <w:bookmarkStart w:id="159" w:name="_Toc147425806"/>
      <w:bookmarkEnd w:id="156"/>
      <w:bookmarkEnd w:id="157"/>
      <w:bookmarkEnd w:id="158"/>
      <w:bookmarkEnd w:id="159"/>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47426237"/>
      <w:bookmarkStart w:id="161" w:name="_Toc147426205"/>
      <w:bookmarkStart w:id="162" w:name="_Toc147425891"/>
      <w:bookmarkStart w:id="163" w:name="_Toc147425807"/>
      <w:bookmarkStart w:id="164" w:name="_Toc147426237"/>
      <w:bookmarkStart w:id="165" w:name="_Toc147426205"/>
      <w:bookmarkStart w:id="166" w:name="_Toc147425891"/>
      <w:bookmarkStart w:id="167" w:name="_Toc147425807"/>
      <w:bookmarkEnd w:id="164"/>
      <w:bookmarkEnd w:id="165"/>
      <w:bookmarkEnd w:id="166"/>
      <w:bookmarkEnd w:id="167"/>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Cs/>
          <w:i/>
          <w:i/>
          <w:sz w:val="26"/>
          <w:szCs w:val="26"/>
        </w:rPr>
      </w:pPr>
      <w:bookmarkStart w:id="168" w:name="_Hlk530067472"/>
      <w:bookmarkEnd w:id="168"/>
      <w:r>
        <w:rPr>
          <w:rFonts w:cs="Calibri" w:ascii="Calibri" w:hAnsi="Calibri" w:asciiTheme="minorHAnsi" w:cstheme="minorHAnsi" w:hAnsiTheme="minorHAnsi"/>
          <w:bCs/>
          <w:i/>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9" w:name="_Hlk530067472"/>
      <w:bookmarkStart w:id="170" w:name="_Hlk530067472"/>
      <w:bookmarkEnd w:id="17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1" w:name="_Toc147426239"/>
      <w:bookmarkStart w:id="172" w:name="_Toc147426207"/>
      <w:bookmarkStart w:id="173" w:name="_Toc147425893"/>
      <w:bookmarkStart w:id="174" w:name="_Toc147425809"/>
      <w:bookmarkStart w:id="175" w:name="_Toc116664351"/>
      <w:bookmarkStart w:id="176" w:name="_Toc116664290"/>
      <w:bookmarkStart w:id="177" w:name="_Toc116662270"/>
      <w:bookmarkStart w:id="178" w:name="_Toc116662237"/>
      <w:bookmarkStart w:id="179" w:name="_Toc116662141"/>
      <w:bookmarkStart w:id="180" w:name="_Toc116573401"/>
      <w:bookmarkStart w:id="181" w:name="_Toc116503143"/>
      <w:bookmarkStart w:id="182" w:name="_Toc116503107"/>
      <w:bookmarkStart w:id="183" w:name="_Toc147426239"/>
      <w:bookmarkStart w:id="184" w:name="_Toc147426207"/>
      <w:bookmarkStart w:id="185" w:name="_Toc147425893"/>
      <w:bookmarkStart w:id="186" w:name="_Toc147425809"/>
      <w:bookmarkStart w:id="187" w:name="_Toc116664351"/>
      <w:bookmarkStart w:id="188" w:name="_Toc116664290"/>
      <w:bookmarkStart w:id="189" w:name="_Toc116662270"/>
      <w:bookmarkStart w:id="190" w:name="_Toc116662237"/>
      <w:bookmarkStart w:id="191" w:name="_Toc116662141"/>
      <w:bookmarkStart w:id="192" w:name="_Toc116573401"/>
      <w:bookmarkStart w:id="193" w:name="_Toc116503143"/>
      <w:bookmarkStart w:id="194" w:name="_Toc116503107"/>
      <w:bookmarkEnd w:id="183"/>
      <w:bookmarkEnd w:id="184"/>
      <w:bookmarkEnd w:id="185"/>
      <w:bookmarkEnd w:id="186"/>
      <w:bookmarkEnd w:id="187"/>
      <w:bookmarkEnd w:id="188"/>
      <w:bookmarkEnd w:id="189"/>
      <w:bookmarkEnd w:id="190"/>
      <w:bookmarkEnd w:id="191"/>
      <w:bookmarkEnd w:id="192"/>
      <w:bookmarkEnd w:id="193"/>
      <w:bookmarkEnd w:id="194"/>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5" w:name="_Toc147426240"/>
      <w:bookmarkStart w:id="196" w:name="_Toc147426208"/>
      <w:bookmarkStart w:id="197" w:name="_Toc147425894"/>
      <w:bookmarkStart w:id="198" w:name="_Toc147425810"/>
      <w:bookmarkStart w:id="199" w:name="_Toc116664352"/>
      <w:bookmarkStart w:id="200" w:name="_Toc116664291"/>
      <w:bookmarkStart w:id="201" w:name="_Toc116662271"/>
      <w:bookmarkStart w:id="202" w:name="_Toc116662238"/>
      <w:bookmarkStart w:id="203" w:name="_Toc116662142"/>
      <w:bookmarkStart w:id="204" w:name="_Toc116573402"/>
      <w:bookmarkStart w:id="205" w:name="_Toc116503144"/>
      <w:bookmarkStart w:id="206" w:name="_Toc116503108"/>
      <w:bookmarkStart w:id="207" w:name="_Toc147426240"/>
      <w:bookmarkStart w:id="208" w:name="_Toc147426208"/>
      <w:bookmarkStart w:id="209" w:name="_Toc147425894"/>
      <w:bookmarkStart w:id="210" w:name="_Toc147425810"/>
      <w:bookmarkStart w:id="211" w:name="_Toc116664352"/>
      <w:bookmarkStart w:id="212" w:name="_Toc116664291"/>
      <w:bookmarkStart w:id="213" w:name="_Toc116662271"/>
      <w:bookmarkStart w:id="214" w:name="_Toc116662238"/>
      <w:bookmarkStart w:id="215" w:name="_Toc116662142"/>
      <w:bookmarkStart w:id="216" w:name="_Toc116573402"/>
      <w:bookmarkStart w:id="217" w:name="_Toc116503144"/>
      <w:bookmarkStart w:id="218" w:name="_Toc116503108"/>
      <w:bookmarkEnd w:id="207"/>
      <w:bookmarkEnd w:id="208"/>
      <w:bookmarkEnd w:id="209"/>
      <w:bookmarkEnd w:id="210"/>
      <w:bookmarkEnd w:id="211"/>
      <w:bookmarkEnd w:id="212"/>
      <w:bookmarkEnd w:id="213"/>
      <w:bookmarkEnd w:id="214"/>
      <w:bookmarkEnd w:id="215"/>
      <w:bookmarkEnd w:id="216"/>
      <w:bookmarkEnd w:id="217"/>
      <w:bookmarkEnd w:id="218"/>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2540652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0641635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0765146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6019295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2243221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3524027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0841459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2939430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br w:type="page"/>
      </w:r>
    </w:p>
    <w:p>
      <w:pPr>
        <w:pStyle w:val="Normal"/>
        <w:widowControl/>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FF0000"/>
          <w:sz w:val="28"/>
          <w:szCs w:val="28"/>
        </w:rPr>
        <w:t>Note: The Agency maintains its own internal repository for all Reasonable Accommodation Requests.</w:t>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6360480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97554305"/>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31738060"/>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93090366"/>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96436163"/>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962454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796419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FF0000"/>
          <w:sz w:val="28"/>
          <w:szCs w:val="28"/>
        </w:rPr>
      </w:pPr>
      <w:r>
        <w:rPr>
          <w:rFonts w:cs="Calibri" w:ascii="Calibri" w:hAnsi="Calibri" w:asciiTheme="minorHAnsi" w:cstheme="minorHAnsi" w:hAnsiTheme="minorHAnsi"/>
          <w:b/>
          <w:color w:val="FF0000"/>
          <w:sz w:val="28"/>
          <w:szCs w:val="28"/>
        </w:rPr>
        <w:t>Note: The Agency did not have any Sexual Harassment complaints or any other complaints in Q2 FY24.</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9" w:name="_Toc147426243"/>
      <w:bookmarkStart w:id="220" w:name="_Toc147426211"/>
      <w:bookmarkStart w:id="221" w:name="_Toc147425897"/>
      <w:bookmarkStart w:id="222" w:name="_Toc147425813"/>
      <w:bookmarkStart w:id="223" w:name="_Toc116664355"/>
      <w:bookmarkStart w:id="224" w:name="_Toc116664294"/>
      <w:bookmarkStart w:id="225" w:name="_Toc116662274"/>
      <w:bookmarkStart w:id="226" w:name="_Toc116662241"/>
      <w:bookmarkStart w:id="227" w:name="_Toc116662145"/>
      <w:bookmarkStart w:id="228" w:name="_Toc116573405"/>
      <w:bookmarkStart w:id="229" w:name="_Toc116503147"/>
      <w:bookmarkStart w:id="230" w:name="_Toc116503111"/>
      <w:bookmarkStart w:id="231" w:name="_Toc147426243"/>
      <w:bookmarkStart w:id="232" w:name="_Toc147426211"/>
      <w:bookmarkStart w:id="233" w:name="_Toc147425897"/>
      <w:bookmarkStart w:id="234" w:name="_Toc147425813"/>
      <w:bookmarkStart w:id="235" w:name="_Toc116664355"/>
      <w:bookmarkStart w:id="236" w:name="_Toc116664294"/>
      <w:bookmarkStart w:id="237" w:name="_Toc116662274"/>
      <w:bookmarkStart w:id="238" w:name="_Toc116662241"/>
      <w:bookmarkStart w:id="239" w:name="_Toc116662145"/>
      <w:bookmarkStart w:id="240" w:name="_Toc116573405"/>
      <w:bookmarkStart w:id="241" w:name="_Toc116503147"/>
      <w:bookmarkStart w:id="242" w:name="_Toc116503111"/>
      <w:bookmarkEnd w:id="231"/>
      <w:bookmarkEnd w:id="232"/>
      <w:bookmarkEnd w:id="233"/>
      <w:bookmarkEnd w:id="234"/>
      <w:bookmarkEnd w:id="235"/>
      <w:bookmarkEnd w:id="236"/>
      <w:bookmarkEnd w:id="237"/>
      <w:bookmarkEnd w:id="238"/>
      <w:bookmarkEnd w:id="239"/>
      <w:bookmarkEnd w:id="240"/>
      <w:bookmarkEnd w:id="241"/>
      <w:bookmarkEnd w:id="24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3" w:name="_Toc147426244"/>
      <w:bookmarkStart w:id="244" w:name="_Toc147426212"/>
      <w:bookmarkStart w:id="245" w:name="_Toc147425898"/>
      <w:bookmarkStart w:id="246" w:name="_Toc147425814"/>
      <w:bookmarkStart w:id="247" w:name="_Toc116664356"/>
      <w:bookmarkStart w:id="248" w:name="_Toc116664295"/>
      <w:bookmarkStart w:id="249" w:name="_Toc116662275"/>
      <w:bookmarkStart w:id="250" w:name="_Toc116662242"/>
      <w:bookmarkStart w:id="251" w:name="_Toc116662146"/>
      <w:bookmarkStart w:id="252" w:name="_Toc116573406"/>
      <w:bookmarkStart w:id="253" w:name="_Toc116503148"/>
      <w:bookmarkStart w:id="254" w:name="_Toc116503112"/>
      <w:bookmarkStart w:id="255" w:name="_Toc147426244"/>
      <w:bookmarkStart w:id="256" w:name="_Toc147426212"/>
      <w:bookmarkStart w:id="257" w:name="_Toc147425898"/>
      <w:bookmarkStart w:id="258" w:name="_Toc147425814"/>
      <w:bookmarkStart w:id="259" w:name="_Toc116664356"/>
      <w:bookmarkStart w:id="260" w:name="_Toc116664295"/>
      <w:bookmarkStart w:id="261" w:name="_Toc116662275"/>
      <w:bookmarkStart w:id="262" w:name="_Toc116662242"/>
      <w:bookmarkStart w:id="263" w:name="_Toc116662146"/>
      <w:bookmarkStart w:id="264" w:name="_Toc116573406"/>
      <w:bookmarkStart w:id="265" w:name="_Toc116503148"/>
      <w:bookmarkStart w:id="266" w:name="_Toc116503112"/>
      <w:bookmarkEnd w:id="255"/>
      <w:bookmarkEnd w:id="256"/>
      <w:bookmarkEnd w:id="257"/>
      <w:bookmarkEnd w:id="258"/>
      <w:bookmarkEnd w:id="259"/>
      <w:bookmarkEnd w:id="260"/>
      <w:bookmarkEnd w:id="261"/>
      <w:bookmarkEnd w:id="262"/>
      <w:bookmarkEnd w:id="263"/>
      <w:bookmarkEnd w:id="264"/>
      <w:bookmarkEnd w:id="265"/>
      <w:bookmarkEnd w:id="26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7" w:name="_Toc147426245"/>
      <w:bookmarkStart w:id="268" w:name="_Toc147426213"/>
      <w:bookmarkStart w:id="269" w:name="_Toc147425899"/>
      <w:bookmarkStart w:id="270" w:name="_Toc147425815"/>
      <w:bookmarkStart w:id="271" w:name="_Toc116664357"/>
      <w:bookmarkStart w:id="272" w:name="_Toc116664296"/>
      <w:bookmarkStart w:id="273" w:name="_Toc116662276"/>
      <w:bookmarkStart w:id="274" w:name="_Toc116662243"/>
      <w:bookmarkStart w:id="275" w:name="_Toc116662147"/>
      <w:bookmarkStart w:id="276" w:name="_Toc116573407"/>
      <w:bookmarkStart w:id="277" w:name="_Toc116503149"/>
      <w:bookmarkStart w:id="278" w:name="_Toc116503113"/>
      <w:bookmarkStart w:id="279" w:name="_Toc147426245"/>
      <w:bookmarkStart w:id="280" w:name="_Toc147426213"/>
      <w:bookmarkStart w:id="281" w:name="_Toc147425899"/>
      <w:bookmarkStart w:id="282" w:name="_Toc147425815"/>
      <w:bookmarkStart w:id="283" w:name="_Toc116664357"/>
      <w:bookmarkStart w:id="284" w:name="_Toc116664296"/>
      <w:bookmarkStart w:id="285" w:name="_Toc116662276"/>
      <w:bookmarkStart w:id="286" w:name="_Toc116662243"/>
      <w:bookmarkStart w:id="287" w:name="_Toc116662147"/>
      <w:bookmarkStart w:id="288" w:name="_Toc116573407"/>
      <w:bookmarkStart w:id="289" w:name="_Toc116503149"/>
      <w:bookmarkStart w:id="290" w:name="_Toc116503113"/>
      <w:bookmarkEnd w:id="279"/>
      <w:bookmarkEnd w:id="280"/>
      <w:bookmarkEnd w:id="281"/>
      <w:bookmarkEnd w:id="282"/>
      <w:bookmarkEnd w:id="283"/>
      <w:bookmarkEnd w:id="284"/>
      <w:bookmarkEnd w:id="285"/>
      <w:bookmarkEnd w:id="286"/>
      <w:bookmarkEnd w:id="287"/>
      <w:bookmarkEnd w:id="288"/>
      <w:bookmarkEnd w:id="289"/>
      <w:bookmarkEnd w:id="29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1" w:name="_Toc147426246"/>
      <w:bookmarkStart w:id="292" w:name="_Toc147426214"/>
      <w:bookmarkStart w:id="293" w:name="_Toc147425900"/>
      <w:bookmarkStart w:id="294" w:name="_Toc147425816"/>
      <w:bookmarkStart w:id="295" w:name="_Toc116664358"/>
      <w:bookmarkStart w:id="296" w:name="_Toc116664297"/>
      <w:bookmarkStart w:id="297" w:name="_Toc116662277"/>
      <w:bookmarkStart w:id="298" w:name="_Toc116662244"/>
      <w:bookmarkStart w:id="299" w:name="_Toc116662148"/>
      <w:bookmarkStart w:id="300" w:name="_Toc116573408"/>
      <w:bookmarkStart w:id="301" w:name="_Toc116503150"/>
      <w:bookmarkStart w:id="302" w:name="_Toc116503114"/>
      <w:bookmarkStart w:id="303" w:name="_Toc147426246"/>
      <w:bookmarkStart w:id="304" w:name="_Toc147426214"/>
      <w:bookmarkStart w:id="305" w:name="_Toc147425900"/>
      <w:bookmarkStart w:id="306" w:name="_Toc147425816"/>
      <w:bookmarkStart w:id="307" w:name="_Toc116664358"/>
      <w:bookmarkStart w:id="308" w:name="_Toc116664297"/>
      <w:bookmarkStart w:id="309" w:name="_Toc116662277"/>
      <w:bookmarkStart w:id="310" w:name="_Toc116662244"/>
      <w:bookmarkStart w:id="311" w:name="_Toc116662148"/>
      <w:bookmarkStart w:id="312" w:name="_Toc116573408"/>
      <w:bookmarkStart w:id="313" w:name="_Toc116503150"/>
      <w:bookmarkStart w:id="314" w:name="_Toc116503114"/>
      <w:bookmarkEnd w:id="303"/>
      <w:bookmarkEnd w:id="304"/>
      <w:bookmarkEnd w:id="305"/>
      <w:bookmarkEnd w:id="306"/>
      <w:bookmarkEnd w:id="307"/>
      <w:bookmarkEnd w:id="308"/>
      <w:bookmarkEnd w:id="309"/>
      <w:bookmarkEnd w:id="310"/>
      <w:bookmarkEnd w:id="311"/>
      <w:bookmarkEnd w:id="312"/>
      <w:bookmarkEnd w:id="313"/>
      <w:bookmarkEnd w:id="31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5" w:name="_Toc147426247"/>
      <w:bookmarkStart w:id="316" w:name="_Toc147426215"/>
      <w:bookmarkStart w:id="317" w:name="_Toc147425901"/>
      <w:bookmarkStart w:id="318" w:name="_Toc147425817"/>
      <w:bookmarkStart w:id="319" w:name="_Toc116664359"/>
      <w:bookmarkStart w:id="320" w:name="_Toc116664298"/>
      <w:bookmarkStart w:id="321" w:name="_Toc116662278"/>
      <w:bookmarkStart w:id="322" w:name="_Toc116662245"/>
      <w:bookmarkStart w:id="323" w:name="_Toc116662149"/>
      <w:bookmarkStart w:id="324" w:name="_Toc116573409"/>
      <w:bookmarkStart w:id="325" w:name="_Toc116503151"/>
      <w:bookmarkStart w:id="326" w:name="_Toc116503115"/>
      <w:bookmarkStart w:id="327" w:name="_Toc147426247"/>
      <w:bookmarkStart w:id="328" w:name="_Toc147426215"/>
      <w:bookmarkStart w:id="329" w:name="_Toc147425901"/>
      <w:bookmarkStart w:id="330" w:name="_Toc147425817"/>
      <w:bookmarkStart w:id="331" w:name="_Toc116664359"/>
      <w:bookmarkStart w:id="332" w:name="_Toc116664298"/>
      <w:bookmarkStart w:id="333" w:name="_Toc116662278"/>
      <w:bookmarkStart w:id="334" w:name="_Toc116662245"/>
      <w:bookmarkStart w:id="335" w:name="_Toc116662149"/>
      <w:bookmarkStart w:id="336" w:name="_Toc116573409"/>
      <w:bookmarkStart w:id="337" w:name="_Toc116503151"/>
      <w:bookmarkStart w:id="338" w:name="_Toc116503115"/>
      <w:bookmarkEnd w:id="327"/>
      <w:bookmarkEnd w:id="328"/>
      <w:bookmarkEnd w:id="329"/>
      <w:bookmarkEnd w:id="330"/>
      <w:bookmarkEnd w:id="331"/>
      <w:bookmarkEnd w:id="332"/>
      <w:bookmarkEnd w:id="333"/>
      <w:bookmarkEnd w:id="334"/>
      <w:bookmarkEnd w:id="335"/>
      <w:bookmarkEnd w:id="336"/>
      <w:bookmarkEnd w:id="337"/>
      <w:bookmarkEnd w:id="338"/>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9" w:name="_Toc147426248"/>
      <w:bookmarkStart w:id="340" w:name="_Toc147426216"/>
      <w:bookmarkStart w:id="341" w:name="_Toc147425902"/>
      <w:bookmarkStart w:id="342" w:name="_Toc147425818"/>
      <w:bookmarkStart w:id="343" w:name="_Toc116664360"/>
      <w:bookmarkStart w:id="344" w:name="_Toc116664299"/>
      <w:bookmarkStart w:id="345" w:name="_Toc116662279"/>
      <w:bookmarkStart w:id="346" w:name="_Toc116662246"/>
      <w:bookmarkStart w:id="347" w:name="_Toc116662150"/>
      <w:bookmarkStart w:id="348" w:name="_Toc116573410"/>
      <w:bookmarkStart w:id="349" w:name="_Toc116503152"/>
      <w:bookmarkStart w:id="350" w:name="_Toc116503116"/>
      <w:bookmarkStart w:id="351" w:name="_Toc147426248"/>
      <w:bookmarkStart w:id="352" w:name="_Toc147426216"/>
      <w:bookmarkStart w:id="353" w:name="_Toc147425902"/>
      <w:bookmarkStart w:id="354" w:name="_Toc147425818"/>
      <w:bookmarkStart w:id="355" w:name="_Toc116664360"/>
      <w:bookmarkStart w:id="356" w:name="_Toc116664299"/>
      <w:bookmarkStart w:id="357" w:name="_Toc116662279"/>
      <w:bookmarkStart w:id="358" w:name="_Toc116662246"/>
      <w:bookmarkStart w:id="359" w:name="_Toc116662150"/>
      <w:bookmarkStart w:id="360" w:name="_Toc116573410"/>
      <w:bookmarkStart w:id="361" w:name="_Toc116503152"/>
      <w:bookmarkStart w:id="362" w:name="_Toc116503116"/>
      <w:bookmarkEnd w:id="351"/>
      <w:bookmarkEnd w:id="352"/>
      <w:bookmarkEnd w:id="353"/>
      <w:bookmarkEnd w:id="354"/>
      <w:bookmarkEnd w:id="355"/>
      <w:bookmarkEnd w:id="356"/>
      <w:bookmarkEnd w:id="357"/>
      <w:bookmarkEnd w:id="358"/>
      <w:bookmarkEnd w:id="359"/>
      <w:bookmarkEnd w:id="360"/>
      <w:bookmarkEnd w:id="361"/>
      <w:bookmarkEnd w:id="36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3" w:name="_Toc147426249"/>
      <w:bookmarkStart w:id="364" w:name="_Toc147426217"/>
      <w:bookmarkStart w:id="365" w:name="_Toc147425903"/>
      <w:bookmarkStart w:id="366" w:name="_Toc147425819"/>
      <w:bookmarkStart w:id="367" w:name="_Toc116664361"/>
      <w:bookmarkStart w:id="368" w:name="_Toc116664300"/>
      <w:bookmarkStart w:id="369" w:name="_Toc116662280"/>
      <w:bookmarkStart w:id="370" w:name="_Toc116662247"/>
      <w:bookmarkStart w:id="371" w:name="_Toc116662151"/>
      <w:bookmarkStart w:id="372" w:name="_Toc116573411"/>
      <w:bookmarkStart w:id="373" w:name="_Toc116503153"/>
      <w:bookmarkStart w:id="374" w:name="_Toc116503117"/>
      <w:bookmarkStart w:id="375" w:name="_Toc147426249"/>
      <w:bookmarkStart w:id="376" w:name="_Toc147426217"/>
      <w:bookmarkStart w:id="377" w:name="_Toc147425903"/>
      <w:bookmarkStart w:id="378" w:name="_Toc147425819"/>
      <w:bookmarkStart w:id="379" w:name="_Toc116664361"/>
      <w:bookmarkStart w:id="380" w:name="_Toc116664300"/>
      <w:bookmarkStart w:id="381" w:name="_Toc116662280"/>
      <w:bookmarkStart w:id="382" w:name="_Toc116662247"/>
      <w:bookmarkStart w:id="383" w:name="_Toc116662151"/>
      <w:bookmarkStart w:id="384" w:name="_Toc116573411"/>
      <w:bookmarkStart w:id="385" w:name="_Toc116503153"/>
      <w:bookmarkStart w:id="386" w:name="_Toc116503117"/>
      <w:bookmarkEnd w:id="375"/>
      <w:bookmarkEnd w:id="376"/>
      <w:bookmarkEnd w:id="377"/>
      <w:bookmarkEnd w:id="378"/>
      <w:bookmarkEnd w:id="379"/>
      <w:bookmarkEnd w:id="380"/>
      <w:bookmarkEnd w:id="381"/>
      <w:bookmarkEnd w:id="382"/>
      <w:bookmarkEnd w:id="383"/>
      <w:bookmarkEnd w:id="384"/>
      <w:bookmarkEnd w:id="385"/>
      <w:bookmarkEnd w:id="38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7" w:name="_Toc147426250"/>
      <w:bookmarkStart w:id="388" w:name="_Toc147426218"/>
      <w:bookmarkStart w:id="389" w:name="_Toc147425904"/>
      <w:bookmarkStart w:id="390" w:name="_Toc147425820"/>
      <w:bookmarkStart w:id="391" w:name="_Toc116664362"/>
      <w:bookmarkStart w:id="392" w:name="_Toc116664301"/>
      <w:bookmarkStart w:id="393" w:name="_Toc116662281"/>
      <w:bookmarkStart w:id="394" w:name="_Toc116662248"/>
      <w:bookmarkStart w:id="395" w:name="_Toc116662152"/>
      <w:bookmarkStart w:id="396" w:name="_Toc116573412"/>
      <w:bookmarkStart w:id="397" w:name="_Toc116503154"/>
      <w:bookmarkStart w:id="398" w:name="_Toc116503118"/>
      <w:bookmarkStart w:id="399" w:name="_Toc147426250"/>
      <w:bookmarkStart w:id="400" w:name="_Toc147426218"/>
      <w:bookmarkStart w:id="401" w:name="_Toc147425904"/>
      <w:bookmarkStart w:id="402" w:name="_Toc147425820"/>
      <w:bookmarkStart w:id="403" w:name="_Toc116664362"/>
      <w:bookmarkStart w:id="404" w:name="_Toc116664301"/>
      <w:bookmarkStart w:id="405" w:name="_Toc116662281"/>
      <w:bookmarkStart w:id="406" w:name="_Toc116662248"/>
      <w:bookmarkStart w:id="407" w:name="_Toc116662152"/>
      <w:bookmarkStart w:id="408" w:name="_Toc116573412"/>
      <w:bookmarkStart w:id="409" w:name="_Toc116503154"/>
      <w:bookmarkStart w:id="410" w:name="_Toc116503118"/>
      <w:bookmarkEnd w:id="399"/>
      <w:bookmarkEnd w:id="400"/>
      <w:bookmarkEnd w:id="401"/>
      <w:bookmarkEnd w:id="402"/>
      <w:bookmarkEnd w:id="403"/>
      <w:bookmarkEnd w:id="404"/>
      <w:bookmarkEnd w:id="405"/>
      <w:bookmarkEnd w:id="406"/>
      <w:bookmarkEnd w:id="407"/>
      <w:bookmarkEnd w:id="408"/>
      <w:bookmarkEnd w:id="409"/>
      <w:bookmarkEnd w:id="410"/>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9655880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20221922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EEPC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5240801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37799220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1130858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w:t>
      </w:r>
      <w:r>
        <w:rPr>
          <w:rFonts w:cs="Calibri" w:ascii="Calibri" w:hAnsi="Calibri" w:asciiTheme="minorHAnsi" w:cstheme="minorHAnsi" w:hAnsiTheme="minorHAnsi"/>
          <w:b/>
          <w:bCs/>
          <w:color w:val="FF0000"/>
          <w:sz w:val="32"/>
          <w:szCs w:val="32"/>
        </w:rPr>
        <w:t>4th</w:t>
      </w:r>
      <w:r>
        <w:rPr>
          <w:rFonts w:cs="Calibri" w:ascii="Calibri" w:hAnsi="Calibri" w:asciiTheme="minorHAnsi" w:cstheme="minorHAnsi" w:hAnsiTheme="minorHAnsi"/>
          <w:b/>
          <w:bCs/>
          <w:sz w:val="32"/>
          <w:szCs w:val="32"/>
        </w:rPr>
        <w:t>_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59097366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Michelle Pyram </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76492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740327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05205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222750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82597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81758066"/>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08/09/2024</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94668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670092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28946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653726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642107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217873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6043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12731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94535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29513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52728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77852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00490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72238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813594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32649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22569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68875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50506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387068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663024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98263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4506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99184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05019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39943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99461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15921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64441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13771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49737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96933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01173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97349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0282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49093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940944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67850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87251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27396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42851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06606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4370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70126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55933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07384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16952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49577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94124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38758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710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06595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645921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93129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Lydia Ahmim, Deputy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304343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16463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188636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14027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038569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59458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902821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3218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208724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20233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538580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4285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508033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01596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7831849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96741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682128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47946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4572189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07894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60234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93888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74263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27935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812695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18729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797646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26211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77878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24998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729768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9897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601157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0597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702761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70128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64742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29731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3786634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48609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780988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285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595447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60015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332657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67402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007845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04646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2370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95083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861139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56687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71299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06715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337160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614114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569679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21005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6241468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56287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778536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04252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730205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95893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839389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71086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29734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76855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67631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30506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60299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63735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804964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87205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5008395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51458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956872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3489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5770539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27008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585791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99003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823033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61422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571461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72777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873273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22041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739090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94120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56957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15231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057549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23294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5332964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15452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402882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28373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891372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59598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803280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70579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228251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24594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25619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63060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608471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80052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8660036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08446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53899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84859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478665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35329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7409937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84839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910645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16930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1646903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848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Xmsonormal"/>
        <w:spacing w:lineRule="auto" w:line="288"/>
        <w:rPr>
          <w:rFonts w:ascii="Arial" w:hAnsi="Arial" w:cs="Arial"/>
          <w:color w:val="FF0000"/>
          <w:sz w:val="19"/>
          <w:szCs w:val="19"/>
        </w:rPr>
      </w:pPr>
      <w:r>
        <w:rPr>
          <w:rFonts w:cs="Arial" w:ascii="Arial" w:hAnsi="Arial"/>
          <w:color w:val="FF0000"/>
          <w:sz w:val="19"/>
          <w:szCs w:val="19"/>
        </w:rPr>
        <w:t xml:space="preserve">BERS </w:t>
      </w:r>
    </w:p>
    <w:p>
      <w:pPr>
        <w:pStyle w:val="Xmsonormal"/>
        <w:spacing w:lineRule="auto" w:line="288"/>
        <w:rPr>
          <w:rFonts w:ascii="Arial" w:hAnsi="Arial" w:cs="Arial"/>
          <w:color w:val="FF0000"/>
          <w:sz w:val="19"/>
          <w:szCs w:val="19"/>
        </w:rPr>
      </w:pPr>
      <w:r>
        <w:rPr>
          <w:rFonts w:cs="Arial" w:ascii="Arial" w:hAnsi="Arial"/>
          <w:color w:val="FF0000"/>
          <w:sz w:val="19"/>
          <w:szCs w:val="19"/>
        </w:rPr>
        <w:t xml:space="preserve">EEO Office </w:t>
      </w:r>
    </w:p>
    <w:p>
      <w:pPr>
        <w:pStyle w:val="Xmsonormal"/>
        <w:spacing w:lineRule="auto" w:line="288"/>
        <w:rPr>
          <w:rFonts w:ascii="Arial" w:hAnsi="Arial" w:cs="Arial"/>
          <w:color w:val="FF0000"/>
          <w:sz w:val="19"/>
          <w:szCs w:val="19"/>
        </w:rPr>
      </w:pPr>
      <w:r>
        <w:rPr>
          <w:rFonts w:cs="Arial" w:ascii="Arial" w:hAnsi="Arial"/>
          <w:color w:val="FF0000"/>
          <w:sz w:val="19"/>
          <w:szCs w:val="19"/>
        </w:rPr>
        <w:t>55 Water Street</w:t>
      </w:r>
    </w:p>
    <w:p>
      <w:pPr>
        <w:pStyle w:val="Xmsonormal"/>
        <w:spacing w:lineRule="auto" w:line="288"/>
        <w:rPr>
          <w:rFonts w:ascii="Arial" w:hAnsi="Arial" w:cs="Arial"/>
          <w:color w:val="FF0000"/>
          <w:sz w:val="19"/>
          <w:szCs w:val="19"/>
        </w:rPr>
      </w:pPr>
      <w:r>
        <w:rPr>
          <w:rFonts w:cs="Arial" w:ascii="Arial" w:hAnsi="Arial"/>
          <w:color w:val="FF0000"/>
          <w:sz w:val="19"/>
          <w:szCs w:val="19"/>
        </w:rPr>
        <w:t>50th Floor</w:t>
      </w:r>
    </w:p>
    <w:p>
      <w:pPr>
        <w:pStyle w:val="Xmsonormal"/>
        <w:spacing w:lineRule="auto" w:line="288"/>
        <w:rPr>
          <w:color w:val="FF0000"/>
        </w:rPr>
      </w:pPr>
      <w:r>
        <w:rPr>
          <w:rFonts w:cs="Arial" w:ascii="Arial" w:hAnsi="Arial"/>
          <w:color w:val="FF0000"/>
          <w:sz w:val="19"/>
          <w:szCs w:val="19"/>
        </w:rPr>
        <w:t>New York, NY</w:t>
      </w:r>
      <w:r>
        <w:rPr>
          <w:rFonts w:cs="Arial" w:ascii="Arial" w:hAnsi="Arial"/>
          <w:color w:val="FF0000"/>
          <w:spacing w:val="-9"/>
          <w:sz w:val="19"/>
          <w:szCs w:val="19"/>
        </w:rPr>
        <w:t xml:space="preserve"> </w:t>
      </w:r>
      <w:r>
        <w:rPr>
          <w:rFonts w:cs="Arial" w:ascii="Arial" w:hAnsi="Arial"/>
          <w:color w:val="FF0000"/>
          <w:sz w:val="19"/>
          <w:szCs w:val="19"/>
        </w:rPr>
        <w:t xml:space="preserve">10041 </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w:t>
      </w:r>
      <w:r>
        <w:rPr>
          <w:rFonts w:cs="Calibri" w:ascii="Calibri" w:hAnsi="Calibri" w:asciiTheme="minorHAnsi" w:cstheme="minorHAnsi" w:hAnsiTheme="minorHAnsi"/>
          <w:b/>
          <w:bCs/>
          <w:color w:val="FF0000"/>
          <w:sz w:val="28"/>
          <w:szCs w:val="28"/>
        </w:rPr>
        <w:t>4th</w:t>
      </w:r>
      <w:r>
        <w:rPr>
          <w:rFonts w:cs="Calibri" w:ascii="Calibri" w:hAnsi="Calibri" w:asciiTheme="minorHAnsi" w:cstheme="minorHAnsi" w:hAnsiTheme="minorHAnsi"/>
          <w:b/>
          <w:bCs/>
          <w:sz w:val="28"/>
          <w:szCs w:val="28"/>
        </w:rPr>
        <w:t>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TBC</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cstheme="minorHAnsi" w:ascii="Calibri" w:hAnsi="Calibri"/>
                <w:color w:val="FF0000"/>
                <w:kern w:val="0"/>
                <w:sz w:val="22"/>
                <w:szCs w:val="22"/>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FF0000"/>
                <w:sz w:val="22"/>
                <w:szCs w:val="22"/>
                <w:u w:val="single"/>
              </w:rPr>
            </w:pPr>
            <w:r>
              <w:rPr>
                <w:rFonts w:eastAsia="Times New Roman" w:cs="Calibri" w:cstheme="minorHAnsi" w:ascii="Calibri" w:hAnsi="Calibri"/>
                <w:color w:val="FF0000"/>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u w:val="single"/>
              </w:rPr>
            </w:pPr>
            <w:r>
              <w:rPr>
                <w:rFonts w:eastAsia="Times New Roman" w:cs="Calibri" w:cstheme="minorHAnsi" w:ascii="Calibri" w:hAnsi="Calibri"/>
                <w:color w:val="FF0000"/>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u w:val="single"/>
              </w:rPr>
            </w:pPr>
            <w:r>
              <w:rPr>
                <w:rFonts w:eastAsia="Times New Roman" w:cs="Calibri" w:cstheme="minorHAnsi" w:ascii="Calibri" w:hAnsi="Calibri"/>
                <w:color w:val="FF0000"/>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Lydia Ahmim</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Admin Retirement Benefits Speciali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FF0000"/>
                <w:sz w:val="22"/>
                <w:szCs w:val="22"/>
                <w:u w:val="single"/>
              </w:rPr>
            </w:pPr>
            <w:r>
              <w:rPr>
                <w:rFonts w:eastAsia="Times New Roman" w:cs="Calibri" w:ascii="Calibri" w:hAnsi="Calibri" w:asciiTheme="minorHAnsi" w:cstheme="minorHAnsi" w:hAnsiTheme="minorHAnsi"/>
                <w:color w:val="FF0000"/>
                <w:kern w:val="0"/>
                <w:sz w:val="22"/>
                <w:szCs w:val="22"/>
                <w:u w:val="single"/>
                <w:lang w:val="en-US" w:eastAsia="en-US" w:bidi="ar-SA"/>
              </w:rPr>
              <w:t>2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u w:val="single"/>
              </w:rPr>
            </w:pPr>
            <w:r>
              <w:rPr>
                <w:rFonts w:eastAsia="Times New Roman" w:cs="Calibri" w:ascii="Calibri" w:hAnsi="Calibri" w:asciiTheme="minorHAnsi" w:cstheme="minorHAnsi" w:hAnsiTheme="minorHAnsi"/>
                <w:color w:val="FF0000"/>
                <w:kern w:val="0"/>
                <w:u w:val="single"/>
                <w:lang w:val="en-US" w:eastAsia="en-US" w:bidi="ar-SA"/>
              </w:rPr>
              <w:t>lahmim@ber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u w:val="single"/>
              </w:rPr>
            </w:pPr>
            <w:r>
              <w:rPr>
                <w:rFonts w:eastAsia="Times New Roman" w:cs="Calibri" w:ascii="Calibri" w:hAnsi="Calibri" w:asciiTheme="minorHAnsi" w:cstheme="minorHAnsi" w:hAnsiTheme="minorHAnsi"/>
                <w:color w:val="FF0000"/>
                <w:kern w:val="0"/>
                <w:lang w:val="en-US" w:eastAsia="en-US" w:bidi="ar-SA"/>
              </w:rPr>
              <w:t> </w:t>
            </w:r>
            <w:hyperlink r:id="rId4">
              <w:r>
                <w:rPr>
                  <w:rStyle w:val="InternetLink"/>
                  <w:rFonts w:eastAsia="Times New Roman" w:cs="Calibri" w:ascii="Calibri" w:hAnsi="Calibri" w:asciiTheme="minorHAnsi" w:cstheme="minorHAnsi" w:hAnsiTheme="minorHAnsi"/>
                  <w:color w:val="FF0000"/>
                  <w:kern w:val="0"/>
                  <w:lang w:val="en-US" w:eastAsia="en-US" w:bidi="ar-SA"/>
                </w:rPr>
                <w:t>929-214-0365</w:t>
              </w:r>
            </w:hyperlink>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FF0000"/>
                <w:kern w:val="0"/>
                <w:sz w:val="22"/>
                <w:szCs w:val="22"/>
                <w:lang w:val="en-US" w:eastAsia="en-US" w:bidi="ar-SA"/>
              </w:rPr>
              <w:t>TBC</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Jeannine Cart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Customer Information Representativ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rPr>
            </w:pPr>
            <w:r>
              <w:rPr>
                <w:rFonts w:eastAsia="Times New Roman" w:cs="Calibri" w:ascii="Calibri" w:hAnsi="Calibri" w:asciiTheme="minorHAnsi" w:cstheme="minorHAnsi" w:hAnsiTheme="minorHAnsi"/>
                <w:color w:val="FF0000"/>
                <w:kern w:val="0"/>
                <w:sz w:val="22"/>
                <w:szCs w:val="22"/>
                <w:lang w:val="en-US" w:eastAsia="en-US" w:bidi="ar-SA"/>
              </w:rPr>
              <w:t>Jcarter23@ber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color w:val="FF0000"/>
                <w:sz w:val="22"/>
                <w:szCs w:val="22"/>
                <w:u w:val="single"/>
              </w:rPr>
            </w:pPr>
            <w:r>
              <w:rPr>
                <w:rFonts w:eastAsia="Times New Roman" w:cs="Arial" w:ascii="Arial" w:hAnsi="Arial"/>
                <w:color w:val="FF0000"/>
                <w:kern w:val="0"/>
                <w:sz w:val="19"/>
                <w:szCs w:val="19"/>
                <w:lang w:val="en-US" w:eastAsia="en-US" w:bidi="ar-SA"/>
              </w:rPr>
              <w:t>929-305-3739</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671128"/>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ERS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Cf01" w:customStyle="1">
    <w:name w:val="cf01"/>
    <w:basedOn w:val="DefaultParagraphFont"/>
    <w:qFormat/>
    <w:rsid w:val="0055751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Spacing">
    <w:name w:val="No Spacing"/>
    <w:uiPriority w:val="1"/>
    <w:qFormat/>
    <w:rsid w:val="006a3b86"/>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f0" w:customStyle="1">
    <w:name w:val="pf0"/>
    <w:basedOn w:val="Normal"/>
    <w:qFormat/>
    <w:rsid w:val="00557516"/>
    <w:pPr>
      <w:widowControl/>
      <w:spacing w:beforeAutospacing="1" w:afterAutospacing="1"/>
    </w:pPr>
    <w:rPr/>
  </w:style>
  <w:style w:type="paragraph" w:styleId="Xmsonormal" w:customStyle="1">
    <w:name w:val="x_msonormal"/>
    <w:basedOn w:val="Normal"/>
    <w:qFormat/>
    <w:rsid w:val="0087542e"/>
    <w:pPr>
      <w:widowControl/>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tel:(929) 214-036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7268F"/>
    <w:rsid w:val="00291CFF"/>
    <w:rsid w:val="00297774"/>
    <w:rsid w:val="002A5919"/>
    <w:rsid w:val="00303DFB"/>
    <w:rsid w:val="003B6835"/>
    <w:rsid w:val="004A273E"/>
    <w:rsid w:val="0050353F"/>
    <w:rsid w:val="00552643"/>
    <w:rsid w:val="005D54BB"/>
    <w:rsid w:val="005E3398"/>
    <w:rsid w:val="006A13C2"/>
    <w:rsid w:val="008746F4"/>
    <w:rsid w:val="00885FEA"/>
    <w:rsid w:val="008E2533"/>
    <w:rsid w:val="0095571F"/>
    <w:rsid w:val="00AE0D96"/>
    <w:rsid w:val="00BB311A"/>
    <w:rsid w:val="00C00B41"/>
    <w:rsid w:val="00C06379"/>
    <w:rsid w:val="00D5354F"/>
    <w:rsid w:val="00DD18A4"/>
    <w:rsid w:val="00E254BC"/>
    <w:rsid w:val="00F61CC6"/>
    <w:rsid w:val="00F72142"/>
    <w:rsid w:val="00F7347E"/>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aa1f14e7-0bba-48f5-8df1-7bc9365e152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493B3EE9F9B792409EEC5B492D2FF8B5" ma:contentTypeVersion="17" ma:contentTypeDescription="Create a new document." ma:contentTypeScope="" ma:versionID="f518ea185f6e5f70967093b1dbc06e4b">
  <xsd:schema xmlns:xsd="http://www.w3.org/2001/XMLSchema" xmlns:xs="http://www.w3.org/2001/XMLSchema" xmlns:p="http://schemas.microsoft.com/office/2006/metadata/properties" xmlns:ns3="aa1f14e7-0bba-48f5-8df1-7bc9365e1521" xmlns:ns4="78a13a2c-ce2d-4d41-b7c8-d1d5014a8af2" targetNamespace="http://schemas.microsoft.com/office/2006/metadata/properties" ma:root="true" ma:fieldsID="18d0fcb2a1d1349774f29bf877ad03d5" ns3:_="" ns4:_="">
    <xsd:import namespace="aa1f14e7-0bba-48f5-8df1-7bc9365e1521"/>
    <xsd:import namespace="78a13a2c-ce2d-4d41-b7c8-d1d5014a8af2"/>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LengthInSeconds" minOccurs="0"/>
                <xsd:element ref="ns3:MediaServiceAutoTags" minOccurs="0"/>
                <xsd:element ref="ns3:_activity" minOccurs="0"/>
                <xsd:element ref="ns3:MediaServiceObjectDetectorVersions" minOccurs="0"/>
                <xsd:element ref="ns3:MediaServiceSystemTags" minOccurs="0"/>
                <xsd:element ref="ns3:MediaServiceGenerationTime" minOccurs="0"/>
                <xsd:element ref="ns3:MediaServiceEventHashCode" minOccurs="0"/>
                <xsd:element ref="ns3:MediaServiceOCR"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1f14e7-0bba-48f5-8df1-7bc9365e15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Tags" ma:index="17" nillable="true" ma:displayName="Tags" ma:internalName="MediaServiceAutoTags"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8a13a2c-ce2d-4d41-b7c8-d1d5014a8af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www.w3.org/XML/1998/namespace"/>
    <ds:schemaRef ds:uri="http://purl.org/dc/terms/"/>
    <ds:schemaRef ds:uri="http://schemas.microsoft.com/office/2006/documentManagement/types"/>
    <ds:schemaRef ds:uri="aa1f14e7-0bba-48f5-8df1-7bc9365e1521"/>
    <ds:schemaRef ds:uri="http://schemas.microsoft.com/office/infopath/2007/PartnerControls"/>
    <ds:schemaRef ds:uri="http://purl.org/dc/dcmitype/"/>
    <ds:schemaRef ds:uri="http://purl.org/dc/elements/1.1/"/>
    <ds:schemaRef ds:uri="http://schemas.openxmlformats.org/package/2006/metadata/core-properties"/>
    <ds:schemaRef ds:uri="78a13a2c-ce2d-4d41-b7c8-d1d5014a8af2"/>
    <ds:schemaRef ds:uri="http://schemas.microsoft.com/office/2006/metadata/propertie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C2731777-57B4-4D5E-A342-6BAE5747DB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1f14e7-0bba-48f5-8df1-7bc9365e1521"/>
    <ds:schemaRef ds:uri="78a13a2c-ce2d-4d41-b7c8-d1d5014a8a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6203</Words>
  <Characters>35360</Characters>
  <CharactersWithSpaces>41481</CharactersWithSpaces>
  <Paragraphs>8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0:50:00Z</dcterms:created>
  <dc:creator>JWARMAN@dcas.nyc.gov</dc:creator>
  <dc:description/>
  <dc:language>en-US</dc:language>
  <cp:lastModifiedBy>Lydia Ahmim</cp:lastModifiedBy>
  <cp:lastPrinted>2019-11-06T20:53:00Z</cp:lastPrinted>
  <dcterms:modified xsi:type="dcterms:W3CDTF">2024-09-18T20:50: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3B3EE9F9B792409EEC5B492D2FF8B5</vt:lpwstr>
  </property>
</Properties>
</file>