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E467B84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E467B8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r>
        <w:rPr>
          <w:color w:val="242424"/>
        </w:rPr>
        <w:t>pressoffice@cityhall.nyc.gov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UPDATED PUBLIC SCHEDULE FOR MAYOR ERIC ADAMS FOR FRIDAY, MARCH 24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Friday, New York City Mayor Eric Adams will call in live to Rusa Radio 105.1 F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afternoon, the mayor will deliver remarks at the street co-naming honoring Broadway duo John Kander and Fred Ebb to celebrate the first performance of the Broadway musical, “New York, New York.” This 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  <w:u w:val="single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4:00 PM – Calls in Live to Rusa Radio 105.1 F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5:00 PM – Delivers Remarks at Street Co-Naming Honoring John Kander and Fred Ebb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t. James Theat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46 West 44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2" w:tgtFrame="Original URL: https://lnks.gd/l/eyJhbGciOiJIUzI1NiJ9.eyJidWxsZXRpbl9saW5rX2lkIjoxMDMsInVyaSI6ImJwMjpjbGljayIsImJ1bGxldGluX2lkIjoiMjAyMzAzMjMuNzM5MjE0NjEiLCJ1cmwiOiJodHRwczovL3d3dy5mbGlja3IuY29tL3Bob3Rvcy9ueWNtYXlvcnNvZmZpY2U_dXRtX21lZGl1bT1lbWFpbCZ1dG1fbmFtZT0mdXRtX3NvdXJjZT1nb3ZkZWxpdmVyeSJ9.NUBi4-f0tJ4nmyXdb5vxtDt9A6C1wZnyaWJKDHMWdzA/s/2931810325/br/156694652428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242424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24681"/>
    <w:rPr>
      <w:b/>
      <w:bCs/>
    </w:rPr>
  </w:style>
  <w:style w:type="character" w:styleId="Emphasis">
    <w:name w:val="Emphasis"/>
    <w:basedOn w:val="DefaultParagraphFont"/>
    <w:uiPriority w:val="20"/>
    <w:qFormat/>
    <w:rsid w:val="00d24681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246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46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lnks.gd%2Fl%2FeyJhbGciOiJIUzI1NiJ9.eyJidWxsZXRpbl9saW5rX2lkIjoxMDMsInVyaSI6ImJwMjpjbGljayIsImJ1bGxldGluX2lkIjoiMjAyMzAzMjMuNzM5MjE0NjEiLCJ1cmwiOiJodHRwczovL3d3dy5mbGlja3IuY29tL3Bob3Rvcy9ueWNtYXlvcnNvZmZpY2U_dXRtX21lZGl1bT1lbWFpbCZ1dG1fbmFtZT0mdXRtX3NvdXJjZT1nb3ZkZWxpdmVyeSJ9.NUBi4-f0tJ4nmyXdb5vxtDt9A6C1wZnyaWJKDHMWdzA%2Fs%2F2931810325%2Fbr%2F156694652428-l%3Futm_medium%3Demail%26utm_name%3D%26utm_source%3Dgovdelivery&amp;data=05|01|rjoe@records.nyc.gov|b7b1ce8b1475492d6cb708db2c9a2c21|32f56fc75f814e22a95b15da66513bef|0|0|638152812900868216|Unknown|TWFpbGZsb3d8eyJWIjoiMC4wLjAwMDAiLCJQIjoiV2luMzIiLCJBTiI6Ik1haWwiLCJXVCI6Mn0%3D|3000|||&amp;sdata=Bcqtrtl7a38jdT1p9AyYBLbRmIuBWSTFa%2BqBjpGoqLQ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57:00Z</dcterms:created>
  <dc:creator>Joe, Richard (Records)</dc:creator>
  <dc:description/>
  <dc:language>en-US</dc:language>
  <cp:lastModifiedBy>Joe, Richard (Records)</cp:lastModifiedBy>
  <dcterms:modified xsi:type="dcterms:W3CDTF">2023-11-06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