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CA7834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CA7834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MARCH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Monday, New York City Mayor Eric Adams will begin the day by conducting a series of interview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rst, the mayor will appear live on CBS News New York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appear live on FOX5's "Good Day New York.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call in live to 1010 WINS' "Morning Drive.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appear live on PIX11's "PIX11 Morning News.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hold a public hearing and bill signing for Intro 148-A, relating to support for domestic violence victims, and Intro 470, phasing out the use of No. 4 heating oil. This event is open press.</w:t>
      </w:r>
      <w:r>
        <w:rPr>
          <w:rStyle w:val="Emphasis"/>
          <w:color w:val="242424"/>
        </w:rPr>
        <w:t> This event will be streamed live, however, due to space limitations, TV cameras are not permitted in the Blue Roo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Subsequently, the mayor will appear live on NY1’s “News All Day” with Ruschell Boon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Simultaneously, the mayor will appear on Telemundo 47's afternoon newscast. This appearance is pre-taped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hold a meeting with Dame Karen Pierce, British ambassador to the U.S. This meeting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present a proclamation to Taronn Sloan, a member of the violence interrupter group "Brownsville In, Violence Out," who was recently injured in a shooting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a flag-raising ceremony for Ghan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15 AM –</w:t>
      </w:r>
      <w:r>
        <w:rPr>
          <w:color w:val="000000"/>
        </w:rPr>
        <w:t> </w:t>
      </w:r>
      <w:r>
        <w:rPr>
          <w:rStyle w:val="Strong"/>
          <w:color w:val="000000"/>
        </w:rPr>
        <w:t>Appears Live on CBS News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30 AM – Appears Live on FOX5’s “Good Day New York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42 AM – Calls in Live to 1010 WINS’ “Morning Driv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45 AM – Appears Live on PIX11’s “PIX11 Morning New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Holds Public Hearing and Bill Signing on Intro 148-A and Intro 47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–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3" w:tgtFrame="Original URL: https://lnks.gd/l/eyJhbGciOiJIUzI1NiJ9.eyJidWxsZXRpbl9saW5rX2lkIjoxMDAsInVyaSI6ImJwMjpjbGljayIsImJ1bGxldGluX2lkIjoiMjAyMzAzMDYuNzI3NjY2NzEiLCJ1cmwiOiJodHRwczovL3d3dy5ueWMuZ292Lz91dG1fbWVkaXVtPWVtYWlsJnV0bV9uYW1lPSZ1dG1fc291cmNlPWdvdmRlbGl2ZXJ5In0.03sXor8VJPQhdzHxIb4B4fo-CX5T3wnOGDxrCZXeZyM/s/2931771654/br/15563354657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mJ1bGxldGluX2lkIjoiMjAyMzAzMDYuNzI3NjY2NzEiLCJ1cmwiOiJodHRwczovL3d3dy5mbGlja3IuY29tL3Bob3Rvcy9ueWNtYXlvcnNvZmZpY2UvP3V0bV9tZWRpdW09ZW1haWwmdXRtX25hbWU9JnV0bV9zb3VyY2U9Z292ZGVsaXZlcnkifQ.WtK3Bz3YdDYUHMViCRdehNpUWeSs-Aphoo5jLS6EiCQ/s/2931771654/br/1556335465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Appears Live on NY1’s “News All Day” with Ruschell Boon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Appears on Telemundo 47's Afternoon Newsc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30 PM – Holds Meeting with British Ambassador to the U.S. Dame Karen Pier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zMDYuNzI3NjY2NzEiLCJ1cmwiOiJodHRwczovL3d3dy5mbGlja3IuY29tL3Bob3Rvcy9ueWNtYXlvcnNvZmZpY2UvP3V0bV9tZWRpdW09ZW1haWwmdXRtX25hbWU9JnV0bV9zb3VyY2U9Z292ZGVsaXZlcnkifQ.fzxi8YbYR_TdMTHnfFFLNMiQL5LTtFA3ix0yiK-T4qM/s/2931771654/br/1556335465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Presents Proclamation to Taronn Sloan, Member of "Brownsville In, Violence Out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–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mJ1bGxldGluX2lkIjoiMjAyMzAzMDYuNzI3NjY2NzEiLCJ1cmwiOiJodHRwczovL3d3dy5mbGlja3IuY29tL3Bob3Rvcy9ueWNtYXlvcnNvZmZpY2UvP3V0bV9tZWRpdW09ZW1haWwmdXRtX25hbWU9JnV0bV9zb3VyY2U9Z292ZGVsaXZlcnkifQ.R8ER6st0s4lQgiuLPl8iuE0r48g0YMlejf9UkPUd4uc/s/2931771654/br/1556335465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15 PM – Delivers Remarks at Flag Raising Ceremony for Ghan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adway &amp; Whiteh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7" w:tgtFrame="Original URL: https://lnks.gd/l/eyJhbGciOiJIUzI1NiJ9.eyJidWxsZXRpbl9saW5rX2lkIjoxMDQsInVyaSI6ImJwMjpjbGljayIsImJ1bGxldGluX2lkIjoiMjAyMzAzMDYuNzI3NjY2NzEiLCJ1cmwiOiJodHRwczovL3d3dy5ueWMuZ292Lz91dG1fbWVkaXVtPWVtYWlsJnV0bV9uYW1lPSZ1dG1fc291cmNlPWdvdmRlbGl2ZXJ5In0.JOCqNwVnorZAfWTyhc1zEAhiR7EMUYuWRZRa_Ka-aZQ/s/2931771654/br/15563354657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8" w:tgtFrame="Original URL: https://lnks.gd/l/eyJhbGciOiJIUzI1NiJ9.eyJidWxsZXRpbl9saW5rX2lkIjoxMDUsInVyaSI6ImJwMjpjbGljayIsImJ1bGxldGluX2lkIjoiMjAyMzAzMDYuNzI3NjY2NzEiLCJ1cmwiOiJodHRwczovL3d3dy5mbGlja3IuY29tL3Bob3Rvcy9ueWNtYXlvcnNvZmZpY2UvP3V0bV9tZWRpdW09ZW1haWwmdXRtX25hbWU9JnV0bV9zb3VyY2U9Z292ZGVsaXZlcnkifQ.zBPNmRSXTQlv__FURYHYVcyIBtIE8zcH3ppSRWJWfgI/s/2931771654/br/1556335465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55c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155c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155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xxxxxxxxxxxxxxxxmsonormal" w:customStyle="1">
    <w:name w:val="x_xxxxxxxxxxxxxxxxxxxxxxxxxxxxxxmsonormal"/>
    <w:basedOn w:val="Normal"/>
    <w:qFormat/>
    <w:rsid w:val="003155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xmsonormal" w:customStyle="1">
    <w:name w:val="x_xxxxxxxxxxxxxxxxxxxmsonormal"/>
    <w:basedOn w:val="Normal"/>
    <w:qFormat/>
    <w:rsid w:val="003155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155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YuNzI3NjY2NzEiLCJ1cmwiOiJodHRwczovL3d3dy5ueWMuZ292Lz91dG1fbWVkaXVtPWVtYWlsJnV0bV9uYW1lPSZ1dG1fc291cmNlPWdvdmRlbGl2ZXJ5In0.03sXor8VJPQhdzHxIb4B4fo-CX5T3wnOGDxrCZXeZyM%2Fs%2F2931771654%2Fbr%2F155633546579-l&amp;data=05|01|rjoe@records.nyc.gov|fd9b271798b74e59651308db1df2af72|32f56fc75f814e22a95b15da66513bef|0|0|638136700408957008|Unknown|TWFpbGZsb3d8eyJWIjoiMC4wLjAwMDAiLCJQIjoiV2luMzIiLCJBTiI6Ik1haWwiLCJXVCI6Mn0%3D|3000|||&amp;sdata=TmfYmEmuHT1DCuZTqg3sGdIPZQ4fCfXZo9X7AVfsbg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YuNzI3NjY2NzEiLCJ1cmwiOiJodHRwczovL3d3dy5mbGlja3IuY29tL3Bob3Rvcy9ueWNtYXlvcnNvZmZpY2UvP3V0bV9tZWRpdW09ZW1haWwmdXRtX25hbWU9JnV0bV9zb3VyY2U9Z292ZGVsaXZlcnkifQ.WtK3Bz3YdDYUHMViCRdehNpUWeSs-Aphoo5jLS6EiCQ%2Fs%2F2931771654%2Fbr%2F155633546579-l&amp;data=05|01|rjoe@records.nyc.gov|fd9b271798b74e59651308db1df2af72|32f56fc75f814e22a95b15da66513bef|0|0|638136700408957008|Unknown|TWFpbGZsb3d8eyJWIjoiMC4wLjAwMDAiLCJQIjoiV2luMzIiLCJBTiI6Ik1haWwiLCJXVCI6Mn0%3D|3000|||&amp;sdata=Q7fkIyv2AThXNYxC%2BrXOOXwC5TLPAqJVcjhjAsGpwl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DYuNzI3NjY2NzEiLCJ1cmwiOiJodHRwczovL3d3dy5mbGlja3IuY29tL3Bob3Rvcy9ueWNtYXlvcnNvZmZpY2UvP3V0bV9tZWRpdW09ZW1haWwmdXRtX25hbWU9JnV0bV9zb3VyY2U9Z292ZGVsaXZlcnkifQ.fzxi8YbYR_TdMTHnfFFLNMiQL5LTtFA3ix0yiK-T4qM%2Fs%2F2931771654%2Fbr%2F155633546579-l&amp;data=05|01|rjoe@records.nyc.gov|fd9b271798b74e59651308db1df2af72|32f56fc75f814e22a95b15da66513bef|0|0|638136700408957008|Unknown|TWFpbGZsb3d8eyJWIjoiMC4wLjAwMDAiLCJQIjoiV2luMzIiLCJBTiI6Ik1haWwiLCJXVCI6Mn0%3D|3000|||&amp;sdata=2kk9hvK1Q%2BeSBPgyjb0srFh9BvaiUxPiY1tnFn8GFI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DYuNzI3NjY2NzEiLCJ1cmwiOiJodHRwczovL3d3dy5mbGlja3IuY29tL3Bob3Rvcy9ueWNtYXlvcnNvZmZpY2UvP3V0bV9tZWRpdW09ZW1haWwmdXRtX25hbWU9JnV0bV9zb3VyY2U9Z292ZGVsaXZlcnkifQ.R8ER6st0s4lQgiuLPl8iuE0r48g0YMlejf9UkPUd4uc%2Fs%2F2931771654%2Fbr%2F155633546579-l&amp;data=05|01|rjoe@records.nyc.gov|fd9b271798b74e59651308db1df2af72|32f56fc75f814e22a95b15da66513bef|0|0|638136700408957008|Unknown|TWFpbGZsb3d8eyJWIjoiMC4wLjAwMDAiLCJQIjoiV2luMzIiLCJBTiI6Ik1haWwiLCJXVCI6Mn0%3D|3000|||&amp;sdata=9U58QjIXCJYTjBXLvuzoEXiWNE5L8pTzVybTQoGnuig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zMDYuNzI3NjY2NzEiLCJ1cmwiOiJodHRwczovL3d3dy5ueWMuZ292Lz91dG1fbWVkaXVtPWVtYWlsJnV0bV9uYW1lPSZ1dG1fc291cmNlPWdvdmRlbGl2ZXJ5In0.JOCqNwVnorZAfWTyhc1zEAhiR7EMUYuWRZRa_Ka-aZQ%2Fs%2F2931771654%2Fbr%2F155633546579-l&amp;data=05|01|rjoe@records.nyc.gov|fd9b271798b74e59651308db1df2af72|32f56fc75f814e22a95b15da66513bef|0|0|638136700408957008|Unknown|TWFpbGZsb3d8eyJWIjoiMC4wLjAwMDAiLCJQIjoiV2luMzIiLCJBTiI6Ik1haWwiLCJXVCI6Mn0%3D|3000|||&amp;sdata=4ufV9Zd01UQwWGx8CcsLBXnTFHPU0c81dBMTWjxVYtg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mJ1bGxldGluX2lkIjoiMjAyMzAzMDYuNzI3NjY2NzEiLCJ1cmwiOiJodHRwczovL3d3dy5mbGlja3IuY29tL3Bob3Rvcy9ueWNtYXlvcnNvZmZpY2UvP3V0bV9tZWRpdW09ZW1haWwmdXRtX25hbWU9JnV0bV9zb3VyY2U9Z292ZGVsaXZlcnkifQ.zBPNmRSXTQlv__FURYHYVcyIBtIE8zcH3ppSRWJWfgI%2Fs%2F2931771654%2Fbr%2F155633546579-l&amp;data=05|01|rjoe@records.nyc.gov|fd9b271798b74e59651308db1df2af72|32f56fc75f814e22a95b15da66513bef|0|0|638136700408957008|Unknown|TWFpbGZsb3d8eyJWIjoiMC4wLjAwMDAiLCJQIjoiV2luMzIiLCJBTiI6Ik1haWwiLCJXVCI6Mn0%3D|3000|||&amp;sdata=%2F7mbwTlt10OcIzg8nZ52DE41i16MqwChvbJjyWtmSlE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9:00Z</dcterms:created>
  <dc:creator>Joe, Richard (Records)</dc:creator>
  <dc:description/>
  <dc:language>en-US</dc:language>
  <cp:lastModifiedBy>Joe, Richard (Records)</cp:lastModifiedBy>
  <dcterms:modified xsi:type="dcterms:W3CDTF">2023-10-31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