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New York City Police Department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6982096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3302572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377140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130434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Brian Ulysse</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15665970"/>
                <w:placeholder>
                  <w:docPart w:val="FA72621F904FF34EB6264018AD4C7E9B"/>
                </w:placeholder>
                <w:alias w:val="Title "/>
                <w:text/>
              </w:sdtPr>
              <w:sdtContent>
                <w:r>
                  <w:rPr/>
                  <w:t>Administrative Staff Analys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43578056"/>
                <w:placeholder>
                  <w:docPart w:val="262883BE7003F94A9E2B529DE252008D"/>
                </w:placeholder>
                <w:alias w:val="E-mail "/>
                <w:text/>
              </w:sdtPr>
              <w:sdtContent>
                <w:r>
                  <w:rPr/>
                  <w:t>Brian.Ulysse@nypd.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05554749"/>
                <w:placeholder>
                  <w:docPart w:val="27F50FFD9BB82B43B03E8D6F7B86B1D7"/>
                </w:placeholder>
                <w:alias w:val="Phone Number"/>
                <w:text/>
              </w:sdtPr>
              <w:sdtContent>
                <w:r>
                  <w:rPr/>
                  <w:t>646-610-591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____7/30/2024__________________</w:t>
            </w:r>
            <w:r>
              <w:rPr>
                <w:rFonts w:cs="Calibri" w:ascii="Calibri" w:hAnsi="Calibri" w:asciiTheme="minorHAnsi" w:cstheme="minorHAnsi" w:hAnsiTheme="minorHAnsi"/>
              </w:rPr>
              <w:t>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295190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715312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16466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478427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4177185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w:t>
      </w:r>
      <w:r>
        <w:rPr>
          <w:rFonts w:cs="Calibri" w:ascii="Calibri" w:hAnsi="Calibri" w:asciiTheme="minorHAnsi" w:cstheme="minorHAnsi" w:hAnsiTheme="minorHAnsi"/>
          <w:bCs/>
          <w:u w:val="single"/>
        </w:rPr>
        <w:t>Expected to be disseminated by end of the year</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92848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30855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3586345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4141862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796646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rPr>
        <w:tab/>
        <w:t xml:space="preserve"> Women’s Institute Kickoff</w:t>
      </w:r>
      <w:r>
        <w:rPr>
          <w:rFonts w:cs="Calibri" w:ascii="Calibri" w:hAnsi="Calibri" w:asciiTheme="minorHAnsi" w:cstheme="minorHAnsi" w:hAnsiTheme="minorHAnsi"/>
        </w:rPr>
        <w:t xml:space="preserve"> – includes recognition of accomplishments of female members of the NYPD.</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b/>
        </w:rPr>
        <w:t>Path to Mentorship Kickoff</w:t>
      </w:r>
      <w:r>
        <w:rPr>
          <w:rFonts w:cs="Calibri" w:ascii="Calibri" w:hAnsi="Calibri" w:asciiTheme="minorHAnsi" w:cstheme="minorHAnsi" w:hAnsiTheme="minorHAnsi"/>
        </w:rPr>
        <w:t xml:space="preserve"> – includes recognition of accomplishments of NYPD members from underrepresented communities.</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b/>
        </w:rPr>
        <w:t>Annual EEO Liaison Conference</w:t>
      </w:r>
      <w:r>
        <w:rPr>
          <w:rFonts w:cs="Calibri" w:ascii="Calibri" w:hAnsi="Calibri" w:asciiTheme="minorHAnsi" w:cstheme="minorHAnsi" w:hAnsiTheme="minorHAnsi"/>
        </w:rPr>
        <w:t xml:space="preserve"> – includes recognition of NYPD EEO Liaisons and their work in diversity, equity and inclusion.</w:t>
      </w:r>
    </w:p>
    <w:p>
      <w:pPr>
        <w:pStyle w:val="Normal"/>
        <w:snapToGrid w:val="false"/>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r>
        <w:rPr>
          <w:rFonts w:cs="Calibri" w:ascii="Calibri" w:hAnsi="Calibri" w:asciiTheme="minorHAnsi" w:cstheme="minorHAnsi" w:hAnsiTheme="minorHAnsi"/>
          <w:b/>
        </w:rPr>
        <w:t>Monthly Equity Plan Meetings</w:t>
      </w:r>
      <w:r>
        <w:rPr>
          <w:rFonts w:cs="Calibri" w:ascii="Calibri" w:hAnsi="Calibri" w:asciiTheme="minorHAnsi" w:cstheme="minorHAnsi" w:hAnsiTheme="minorHAnsi"/>
        </w:rPr>
        <w:t xml:space="preserve"> – includes the recognition and the accomplishments of Bureau heads and their work towards diversity, equity, and inclusion in their respective bureaus.</w:t>
      </w:r>
    </w:p>
    <w:p>
      <w:pPr>
        <w:pStyle w:val="Normal"/>
        <w:snapToGrid w:val="false"/>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b/>
        </w:rPr>
        <w:tab/>
        <w:t xml:space="preserve">Equity Programs Graduation </w:t>
      </w:r>
      <w:r>
        <w:rPr>
          <w:rFonts w:cs="Calibri" w:ascii="Calibri" w:hAnsi="Calibri" w:asciiTheme="minorHAnsi" w:cstheme="minorHAnsi" w:hAnsiTheme="minorHAnsi"/>
        </w:rPr>
        <w:t xml:space="preserve">– graduation ceremony celebrating NYPD members who have completed Women’s Institute, Path to Mentorship and ASL Certification Prep.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49,096</w:t>
      </w:r>
      <w:r>
        <w:rPr>
          <w:rFonts w:cs="Calibri" w:ascii="Calibri" w:hAnsi="Calibri" w:asciiTheme="minorHAnsi" w:cstheme="minorHAnsi" w:hAnsiTheme="minorHAnsi"/>
          <w:bCs/>
        </w:rPr>
        <w:t>___ Q2 (12/31/2023):  __</w:t>
      </w:r>
      <w:r>
        <w:rPr>
          <w:rFonts w:cs="Calibri" w:ascii="Calibri" w:hAnsi="Calibri" w:asciiTheme="minorHAnsi" w:cstheme="minorHAnsi" w:hAnsiTheme="minorHAnsi"/>
          <w:bCs/>
          <w:u w:val="single"/>
        </w:rPr>
        <w:t>49,008_</w:t>
      </w:r>
      <w:r>
        <w:rPr>
          <w:rFonts w:cs="Calibri" w:ascii="Calibri" w:hAnsi="Calibri" w:asciiTheme="minorHAnsi" w:cstheme="minorHAnsi" w:hAnsiTheme="minorHAnsi"/>
          <w:bCs/>
        </w:rPr>
        <w:t>______ Q3 (3/31/2024):  __</w:t>
      </w:r>
      <w:r>
        <w:rPr>
          <w:rFonts w:cs="Calibri" w:ascii="Calibri" w:hAnsi="Calibri" w:asciiTheme="minorHAnsi" w:cstheme="minorHAnsi" w:hAnsiTheme="minorHAnsi"/>
          <w:bCs/>
          <w:u w:val="single"/>
        </w:rPr>
        <w:t>48,912</w:t>
      </w:r>
      <w:r>
        <w:rPr>
          <w:rFonts w:cs="Calibri" w:ascii="Calibri" w:hAnsi="Calibri" w:asciiTheme="minorHAnsi" w:cstheme="minorHAnsi" w:hAnsiTheme="minorHAnsi"/>
          <w:bCs/>
        </w:rPr>
        <w:t>____ Q4 (6/30/2024):  __</w:t>
      </w:r>
      <w:r>
        <w:rPr>
          <w:rFonts w:cs="Calibri" w:ascii="Calibri" w:hAnsi="Calibri" w:asciiTheme="minorHAnsi" w:cstheme="minorHAnsi" w:hAnsiTheme="minorHAnsi"/>
          <w:bCs/>
          <w:u w:val="single"/>
        </w:rPr>
        <w:t>49,484</w:t>
      </w:r>
      <w:r>
        <w:rPr>
          <w:rFonts w:cs="Calibri" w:ascii="Calibri" w:hAnsi="Calibri" w:asciiTheme="minorHAnsi" w:cstheme="minorHAnsi" w:hAnsiTheme="minorHAnsi"/>
          <w:bCs/>
        </w:rPr>
        <w:t>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6450012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76044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614476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2136866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858276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483091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2545618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7953254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w:t>
      </w:r>
      <w:r>
        <w:rPr>
          <w:rFonts w:cs="Calibri" w:ascii="Calibri" w:hAnsi="Calibri" w:asciiTheme="minorHAnsi" w:cstheme="minorHAnsi" w:hAnsiTheme="minorHAnsi"/>
          <w:bCs/>
          <w:u w:val="single"/>
        </w:rPr>
        <w:t>10/12/23</w:t>
      </w:r>
      <w:r>
        <w:rPr>
          <w:rFonts w:cs="Calibri" w:ascii="Calibri" w:hAnsi="Calibri" w:asciiTheme="minorHAnsi" w:cstheme="minorHAnsi" w:hAnsiTheme="minorHAnsi"/>
          <w:bCs/>
        </w:rPr>
        <w:t>_ Q2 Review Date:  _</w:t>
      </w:r>
      <w:r>
        <w:rPr>
          <w:rFonts w:cs="Calibri" w:ascii="Calibri" w:hAnsi="Calibri" w:asciiTheme="minorHAnsi" w:cstheme="minorHAnsi" w:hAnsiTheme="minorHAnsi"/>
          <w:bCs/>
          <w:u w:val="single"/>
        </w:rPr>
        <w:t>01/09/24</w:t>
      </w:r>
      <w:r>
        <w:rPr>
          <w:rFonts w:cs="Calibri" w:ascii="Calibri" w:hAnsi="Calibri" w:asciiTheme="minorHAnsi" w:cstheme="minorHAnsi" w:hAnsiTheme="minorHAnsi"/>
          <w:bCs/>
        </w:rPr>
        <w:t>__ Q3 Review date:  _</w:t>
      </w:r>
      <w:r>
        <w:rPr>
          <w:rFonts w:cs="Calibri" w:ascii="Calibri" w:hAnsi="Calibri" w:asciiTheme="minorHAnsi" w:cstheme="minorHAnsi" w:hAnsiTheme="minorHAnsi"/>
          <w:bCs/>
          <w:u w:val="single"/>
        </w:rPr>
        <w:t>04/02/24</w:t>
      </w:r>
      <w:r>
        <w:rPr>
          <w:rFonts w:cs="Calibri" w:ascii="Calibri" w:hAnsi="Calibri" w:asciiTheme="minorHAnsi" w:cstheme="minorHAnsi" w:hAnsiTheme="minorHAnsi"/>
          <w:bCs/>
        </w:rPr>
        <w:t xml:space="preserve"> Q4 Review date: _</w:t>
      </w:r>
      <w:bookmarkStart w:id="1" w:name="_GoBack"/>
      <w:bookmarkEnd w:id="1"/>
      <w:r>
        <w:rPr>
          <w:rFonts w:cs="Calibri" w:ascii="Calibri" w:hAnsi="Calibri" w:asciiTheme="minorHAnsi" w:cstheme="minorHAnsi" w:hAnsiTheme="minorHAnsi"/>
          <w:bCs/>
          <w:u w:val="single"/>
        </w:rPr>
        <w:t>07/08/24</w:t>
      </w:r>
      <w:r>
        <w:rPr>
          <w:rFonts w:cs="Calibri" w:ascii="Calibri" w:hAnsi="Calibri" w:asciiTheme="minorHAnsi" w:cstheme="minorHAnsi" w:hAnsiTheme="minorHAnsi"/>
          <w:bCs/>
        </w:rPr>
        <w:t>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3317393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16191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62759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56667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539058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2493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726224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738277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34574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70356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56505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69108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7916968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04104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w:t>
      </w:r>
      <w:r>
        <w:rPr>
          <w:rFonts w:cs="Calibri" w:ascii="Calibri" w:hAnsi="Calibri" w:asciiTheme="minorHAnsi" w:cstheme="minorHAnsi" w:hAnsiTheme="minorHAnsi"/>
          <w:bCs/>
        </w:rPr>
        <w:t xml:space="preserve">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64413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w:t>
      </w:r>
      <w:r>
        <w:rPr>
          <w:rFonts w:cs="Calibri" w:ascii="Calibri" w:hAnsi="Calibri" w:asciiTheme="minorHAnsi" w:cstheme="minorHAnsi" w:hAnsiTheme="minorHAnsi"/>
          <w:bCs/>
        </w:rPr>
        <w:t xml:space="preserve">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933063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55316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71189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967515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455780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2" w:name="_Hlk530066305"/>
      <w:bookmarkEnd w:id="2"/>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rPr>
      </w:pPr>
      <w:r>
        <w:rPr>
          <w:rFonts w:cs="Arial" w:ascii="Arial" w:hAnsi="Arial"/>
          <w:b/>
          <w:sz w:val="22"/>
          <w:szCs w:val="22"/>
          <w:highlight w:val="lightGray"/>
        </w:rPr>
        <w:t>DCEI will continue to leverage partnerships</w:t>
      </w:r>
      <w:r>
        <w:rPr>
          <w:rFonts w:cs="Arial" w:ascii="Arial" w:hAnsi="Arial"/>
          <w:b/>
          <w:sz w:val="22"/>
          <w:szCs w:val="22"/>
        </w:rPr>
        <w:t xml:space="preserve"> </w:t>
      </w:r>
      <w:r>
        <w:rPr>
          <w:rFonts w:cs="Arial" w:ascii="Arial" w:hAnsi="Arial"/>
          <w:sz w:val="22"/>
          <w:szCs w:val="22"/>
        </w:rPr>
        <w:t>with other NYPD Bureaus to develop integrated strategies for employee development, engagement, retention, and advancement. We facilitate Department-wide outreach and awareness initiatives for NYPD personnel regarding best practices in organizational equity and inclusion. DCEI is committed to empowering employees to speak up and participate in shaping a more inclusive workplace. This includes issues like police reform, addressing practices that might hinder underrepresented groups (racial minorities, women, LGBTQIA+ folks), and identifying any barriers within the organization itself. We'll achieve this by working closely with internal partners who oversee different stages of the employee experience. DCEI, in partnership with NYPD fraternal organizations (ERGs), discusses ideas to address areas of concern of our workforc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firstLine="450"/>
        <w:rPr>
          <w:rFonts w:ascii="Calibri" w:hAnsi="Calibri" w:cs="" w:asciiTheme="minorHAnsi" w:cstheme="minorBidi" w:hAnsiTheme="minorHAnsi"/>
        </w:rPr>
      </w:pPr>
      <w:r>
        <w:rPr>
          <w:rFonts w:cs="" w:ascii="Calibri" w:hAnsi="Calibri" w:asciiTheme="minorHAnsi" w:cstheme="minorBidi" w:hAnsiTheme="minorHAnsi"/>
        </w:rPr>
        <w:t>DCEI will evaluate the effectiveness of this goal by analyzing the number of successful partnerships towards our initiatives.</w:t>
      </w:r>
    </w:p>
    <w:p>
      <w:pPr>
        <w:pStyle w:val="Normal"/>
        <w:snapToGrid w:val="false"/>
        <w:ind w:left="990" w:firstLine="450"/>
        <w:rPr>
          <w:rFonts w:ascii="Calibri" w:hAnsi="Calibri" w:cs="" w:asciiTheme="minorHAnsi" w:cstheme="minorBidi" w:hAnsiTheme="minorHAnsi"/>
        </w:rPr>
      </w:pPr>
      <w:r>
        <w:rPr>
          <w:rFonts w:cs="" w:cstheme="minorBidi" w:ascii="Calibri" w:hAnsi="Calibri"/>
        </w:rPr>
      </w:r>
    </w:p>
    <w:p>
      <w:pPr>
        <w:pStyle w:val="Normal"/>
        <w:snapToGrid w:val="false"/>
        <w:ind w:left="990" w:firstLine="450"/>
        <w:rPr>
          <w:rFonts w:ascii="Arial" w:hAnsi="Arial" w:cs="Arial"/>
          <w:sz w:val="22"/>
          <w:szCs w:val="22"/>
        </w:rPr>
      </w:pPr>
      <w:r>
        <w:rPr>
          <w:rFonts w:cs="Arial" w:ascii="Arial" w:hAnsi="Arial"/>
          <w:sz w:val="22"/>
          <w:szCs w:val="22"/>
        </w:rPr>
        <w:t xml:space="preserve">Q1: DCEI worked with the Policewoman’s Endowment Association (PEA), the National Organization of Black Law Enforcement </w:t>
      </w:r>
    </w:p>
    <w:p>
      <w:pPr>
        <w:pStyle w:val="Normal"/>
        <w:snapToGrid w:val="false"/>
        <w:ind w:left="990" w:firstLine="450"/>
        <w:rPr>
          <w:rFonts w:ascii="Arial" w:hAnsi="Arial" w:cs="Arial"/>
          <w:sz w:val="22"/>
          <w:szCs w:val="22"/>
        </w:rPr>
      </w:pPr>
      <w:r>
        <w:rPr>
          <w:rFonts w:cs="Arial" w:ascii="Arial" w:hAnsi="Arial"/>
          <w:sz w:val="22"/>
          <w:szCs w:val="22"/>
        </w:rPr>
        <w:t xml:space="preserve">(NOBLE) and internal Bureaus such as Employee Relations, Counterterrorism, Detective Bureau, Community Affairs, and Police </w:t>
      </w:r>
    </w:p>
    <w:p>
      <w:pPr>
        <w:pStyle w:val="Normal"/>
        <w:snapToGrid w:val="false"/>
        <w:ind w:left="990" w:firstLine="450"/>
        <w:rPr>
          <w:rFonts w:ascii="Arial" w:hAnsi="Arial" w:cs="Arial"/>
          <w:sz w:val="22"/>
          <w:szCs w:val="22"/>
        </w:rPr>
      </w:pPr>
      <w:r>
        <w:rPr>
          <w:rFonts w:cs="Arial" w:ascii="Arial" w:hAnsi="Arial"/>
          <w:sz w:val="22"/>
          <w:szCs w:val="22"/>
        </w:rPr>
        <w:t>Commissioner’s Office to enhance the Mentoring Program and the Women’s Institute.</w:t>
      </w:r>
    </w:p>
    <w:p>
      <w:pPr>
        <w:pStyle w:val="Normal"/>
        <w:snapToGrid w:val="false"/>
        <w:ind w:left="990" w:firstLine="450"/>
        <w:rPr>
          <w:rFonts w:ascii="Arial" w:hAnsi="Arial" w:cs="Arial"/>
          <w:sz w:val="22"/>
          <w:szCs w:val="22"/>
        </w:rPr>
      </w:pPr>
      <w:r>
        <w:rPr>
          <w:rFonts w:cs="Arial" w:ascii="Arial" w:hAnsi="Arial"/>
          <w:sz w:val="22"/>
          <w:szCs w:val="22"/>
        </w:rPr>
        <w:t>Deputy Commissioner Wendy Garcia met with Deputy Mayor Ana Almanzar.</w:t>
      </w:r>
    </w:p>
    <w:p>
      <w:pPr>
        <w:pStyle w:val="Normal"/>
        <w:snapToGrid w:val="false"/>
        <w:ind w:left="990" w:firstLine="450"/>
        <w:rPr>
          <w:rFonts w:ascii="Arial" w:hAnsi="Arial" w:cs="Arial"/>
          <w:sz w:val="22"/>
          <w:szCs w:val="22"/>
        </w:rPr>
      </w:pPr>
      <w:r>
        <w:rPr>
          <w:rFonts w:cs="Arial" w:ascii="Arial" w:hAnsi="Arial"/>
          <w:sz w:val="22"/>
          <w:szCs w:val="22"/>
        </w:rPr>
      </w:r>
    </w:p>
    <w:p>
      <w:pPr>
        <w:pStyle w:val="Normal"/>
        <w:snapToGrid w:val="false"/>
        <w:ind w:left="990" w:firstLine="450"/>
        <w:rPr>
          <w:rFonts w:ascii="Arial" w:hAnsi="Arial" w:cs="Arial"/>
          <w:sz w:val="22"/>
          <w:szCs w:val="22"/>
        </w:rPr>
      </w:pPr>
      <w:r>
        <w:rPr>
          <w:rFonts w:cs="Arial" w:ascii="Arial" w:hAnsi="Arial"/>
          <w:sz w:val="22"/>
          <w:szCs w:val="22"/>
        </w:rPr>
        <w:t>Q2: Deputy Commissioner Wendy Garcia moderated a panel to discuss M/WBEs and doing business with the</w:t>
      </w:r>
    </w:p>
    <w:p>
      <w:pPr>
        <w:pStyle w:val="Normal"/>
        <w:snapToGrid w:val="false"/>
        <w:ind w:left="990" w:firstLine="450"/>
        <w:rPr>
          <w:rFonts w:ascii="Arial" w:hAnsi="Arial" w:cs="Arial"/>
          <w:sz w:val="22"/>
          <w:szCs w:val="22"/>
        </w:rPr>
      </w:pPr>
      <w:r>
        <w:rPr>
          <w:rFonts w:cs="Arial" w:ascii="Arial" w:hAnsi="Arial"/>
          <w:sz w:val="22"/>
          <w:szCs w:val="22"/>
        </w:rPr>
        <w:t>City of New York on September 13</w:t>
      </w:r>
      <w:r>
        <w:rPr>
          <w:rFonts w:cs="Arial" w:ascii="Arial" w:hAnsi="Arial"/>
          <w:sz w:val="22"/>
          <w:szCs w:val="22"/>
          <w:vertAlign w:val="superscript"/>
        </w:rPr>
        <w:t>th</w:t>
      </w:r>
      <w:r>
        <w:rPr>
          <w:rFonts w:cs="Arial" w:ascii="Arial" w:hAnsi="Arial"/>
          <w:sz w:val="22"/>
          <w:szCs w:val="22"/>
        </w:rPr>
        <w:t>. Partnering with DCEI to sit on the panel was the Citywide Chief Business Diversity Officer,</w:t>
      </w:r>
    </w:p>
    <w:p>
      <w:pPr>
        <w:pStyle w:val="Normal"/>
        <w:snapToGrid w:val="false"/>
        <w:ind w:left="990" w:firstLine="450"/>
        <w:rPr>
          <w:rFonts w:ascii="Arial" w:hAnsi="Arial" w:cs="Arial"/>
          <w:sz w:val="22"/>
          <w:szCs w:val="22"/>
        </w:rPr>
      </w:pPr>
      <w:r>
        <w:rPr>
          <w:rFonts w:cs="Arial" w:ascii="Arial" w:hAnsi="Arial"/>
          <w:sz w:val="22"/>
          <w:szCs w:val="22"/>
        </w:rPr>
        <w:t xml:space="preserve">Michael Garner, Small Business Services Commissioner, Kevin Kim, and the Diversity &amp; Inclusion Officer at the MTA, Tracey Mitchell.  </w:t>
      </w:r>
    </w:p>
    <w:p>
      <w:pPr>
        <w:pStyle w:val="Normal"/>
        <w:snapToGrid w:val="false"/>
        <w:ind w:left="990" w:firstLine="450"/>
        <w:rPr>
          <w:rFonts w:ascii="Arial" w:hAnsi="Arial" w:cs="Arial"/>
          <w:sz w:val="22"/>
          <w:szCs w:val="22"/>
        </w:rPr>
      </w:pPr>
      <w:r>
        <w:rPr>
          <w:rFonts w:cs="Arial" w:ascii="Arial" w:hAnsi="Arial"/>
          <w:sz w:val="22"/>
          <w:szCs w:val="22"/>
        </w:rPr>
        <w:t xml:space="preserve">DCEI met with the NYPD Asian Jade Society and the NYPD Guardians Association to discuss issues important to our fraternal </w:t>
      </w:r>
    </w:p>
    <w:p>
      <w:pPr>
        <w:pStyle w:val="Normal"/>
        <w:snapToGrid w:val="false"/>
        <w:ind w:left="990" w:firstLine="450"/>
        <w:rPr>
          <w:rFonts w:ascii="Arial" w:hAnsi="Arial" w:cs="Arial"/>
          <w:sz w:val="22"/>
          <w:szCs w:val="22"/>
        </w:rPr>
      </w:pPr>
      <w:r>
        <w:rPr>
          <w:rFonts w:cs="Arial" w:ascii="Arial" w:hAnsi="Arial"/>
          <w:sz w:val="22"/>
          <w:szCs w:val="22"/>
        </w:rPr>
        <w:t>organizations and our various programs and initiatives.</w:t>
      </w:r>
    </w:p>
    <w:p>
      <w:pPr>
        <w:pStyle w:val="Normal"/>
        <w:snapToGrid w:val="false"/>
        <w:ind w:left="990" w:firstLine="450"/>
        <w:rPr>
          <w:rFonts w:ascii="Arial" w:hAnsi="Arial" w:cs="Arial"/>
          <w:sz w:val="22"/>
          <w:szCs w:val="22"/>
        </w:rPr>
      </w:pPr>
      <w:r>
        <w:rPr>
          <w:rFonts w:cs="Arial" w:ascii="Arial" w:hAnsi="Arial"/>
          <w:sz w:val="22"/>
          <w:szCs w:val="22"/>
        </w:rPr>
        <w:t xml:space="preserve"> </w:t>
      </w:r>
    </w:p>
    <w:p>
      <w:pPr>
        <w:pStyle w:val="Normal"/>
        <w:snapToGrid w:val="false"/>
        <w:ind w:left="990" w:firstLine="450"/>
        <w:rPr>
          <w:rFonts w:ascii="Arial" w:hAnsi="Arial" w:cs="Arial"/>
          <w:sz w:val="22"/>
          <w:szCs w:val="22"/>
        </w:rPr>
      </w:pPr>
      <w:r>
        <w:rPr>
          <w:rFonts w:cs="Arial" w:ascii="Arial" w:hAnsi="Arial"/>
          <w:sz w:val="22"/>
          <w:szCs w:val="22"/>
        </w:rPr>
        <w:t>Following the launch of the first-ever NYPD ASL Initiative, Deputy Commissioner Garcia met with the FDNY DEI Commissioner,</w:t>
      </w:r>
    </w:p>
    <w:p>
      <w:pPr>
        <w:pStyle w:val="Normal"/>
        <w:snapToGrid w:val="false"/>
        <w:ind w:left="990" w:firstLine="450"/>
        <w:rPr>
          <w:rFonts w:ascii="Arial" w:hAnsi="Arial" w:cs="Arial"/>
          <w:sz w:val="22"/>
          <w:szCs w:val="22"/>
        </w:rPr>
      </w:pPr>
      <w:r>
        <w:rPr>
          <w:rFonts w:cs="Arial" w:ascii="Arial" w:hAnsi="Arial"/>
          <w:sz w:val="22"/>
          <w:szCs w:val="22"/>
        </w:rPr>
        <w:t>Deputy Commissioner Kwame Cooper and Senior Director Wendy Star to discuss ways on how the FDNY can replicate the NYPD’s</w:t>
      </w:r>
    </w:p>
    <w:p>
      <w:pPr>
        <w:pStyle w:val="Normal"/>
        <w:snapToGrid w:val="false"/>
        <w:ind w:left="990" w:firstLine="450"/>
        <w:rPr>
          <w:rFonts w:ascii="Arial" w:hAnsi="Arial" w:cs="Arial"/>
          <w:sz w:val="22"/>
          <w:szCs w:val="22"/>
        </w:rPr>
      </w:pPr>
      <w:r>
        <w:rPr>
          <w:rFonts w:cs="Arial" w:ascii="Arial" w:hAnsi="Arial"/>
          <w:sz w:val="22"/>
          <w:szCs w:val="22"/>
        </w:rPr>
        <w:t>ASL program.</w:t>
      </w:r>
    </w:p>
    <w:p>
      <w:pPr>
        <w:pStyle w:val="Normal"/>
        <w:snapToGrid w:val="false"/>
        <w:ind w:left="990" w:firstLine="450"/>
        <w:rPr>
          <w:rFonts w:ascii="Arial" w:hAnsi="Arial" w:cs="Arial"/>
          <w:sz w:val="22"/>
          <w:szCs w:val="22"/>
        </w:rPr>
      </w:pPr>
      <w:r>
        <w:rPr>
          <w:rFonts w:cs="Arial" w:ascii="Arial" w:hAnsi="Arial"/>
          <w:sz w:val="22"/>
          <w:szCs w:val="22"/>
        </w:rPr>
        <w:t xml:space="preserve"> </w:t>
      </w:r>
    </w:p>
    <w:p>
      <w:pPr>
        <w:pStyle w:val="Normal"/>
        <w:snapToGrid w:val="false"/>
        <w:ind w:left="1440" w:hanging="0"/>
        <w:rPr>
          <w:rFonts w:ascii="Arial" w:hAnsi="Arial" w:cs="Arial"/>
          <w:sz w:val="22"/>
          <w:szCs w:val="22"/>
        </w:rPr>
      </w:pPr>
      <w:r>
        <w:rPr>
          <w:rFonts w:cs="Calibri" w:ascii="Calibri" w:hAnsi="Calibri" w:asciiTheme="minorHAnsi" w:cstheme="minorHAnsi" w:hAnsiTheme="minorHAnsi"/>
        </w:rPr>
        <w:t>Q3</w:t>
      </w:r>
      <w:r>
        <w:rPr>
          <w:rFonts w:cs="Calibri" w:ascii="Calibri" w:hAnsi="Calibri" w:asciiTheme="minorHAnsi" w:cstheme="minorHAnsi" w:hAnsiTheme="minorHAnsi"/>
          <w:b/>
        </w:rPr>
        <w:t xml:space="preserve">: </w:t>
      </w:r>
      <w:r>
        <w:rPr>
          <w:rFonts w:cs="Arial" w:ascii="Arial" w:hAnsi="Arial"/>
          <w:sz w:val="22"/>
          <w:szCs w:val="22"/>
        </w:rPr>
        <w:t>DCEI partnered with the Special Victims Division to host the Path to Mentorship program participants on January 10</w:t>
      </w:r>
      <w:r>
        <w:rPr>
          <w:rFonts w:cs="Arial" w:ascii="Arial" w:hAnsi="Arial"/>
          <w:sz w:val="22"/>
          <w:szCs w:val="22"/>
          <w:vertAlign w:val="superscript"/>
        </w:rPr>
        <w:t>th</w:t>
      </w:r>
      <w:r>
        <w:rPr>
          <w:rFonts w:cs="Arial" w:ascii="Arial" w:hAnsi="Arial"/>
          <w:sz w:val="22"/>
          <w:szCs w:val="22"/>
        </w:rPr>
        <w:t xml:space="preserve">. Special Victims Division informed participants about opportunities within the Special Victims Division and how day-to-day operations are conducted.    </w:t>
      </w:r>
    </w:p>
    <w:p>
      <w:pPr>
        <w:pStyle w:val="Normal"/>
        <w:snapToGrid w:val="false"/>
        <w:ind w:left="990" w:firstLine="45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DCEI is coordinating a Women in Highway Interest Workshop (4/19/2024) which aims to increase female representation in the Highway District by engaging female members and offering insights into the Highway District's mission and operations.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DCEI is seeking funding opportunities to provide scholarships for underrepresented communities within Special Operations Bureau to access training and become more competitive in the selection process for NYPD specialized units.</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DCEI is working with the Chief of Detectives to standardize the Detective Bureau Selection Process to increase transparency and diversity in the Bureau.</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Q4: On June 13th, DCEI partnered with Deputy Commissioner Management &amp; Budget (DCMB) to host a Construction Services Vendor workshop. The event focused on helping attendees maximize outreach and education for city-certified Minority and Women-Owned Business Enterprises (MWBEs). Representatives from both the Mayor's Office of M/WBEs and the Mayor's Office of Contract Services provided valuable insights.</w:t>
      </w:r>
    </w:p>
    <w:p>
      <w:pPr>
        <w:pStyle w:val="Normal"/>
        <w:snapToGrid w:val="false"/>
        <w:ind w:left="990" w:firstLine="450"/>
        <w:rPr>
          <w:rFonts w:ascii="Arial" w:hAnsi="Arial" w:cs="Arial"/>
          <w:sz w:val="22"/>
          <w:szCs w:val="22"/>
        </w:rPr>
      </w:pPr>
      <w:r>
        <w:rPr>
          <w:rFonts w:cs="Arial" w:ascii="Arial" w:hAnsi="Arial"/>
          <w:sz w:val="22"/>
          <w:szCs w:val="22"/>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281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602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9851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87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52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052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18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352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0253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33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013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106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237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383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5985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34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054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564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632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707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438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25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13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111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440" w:hanging="360"/>
        <w:rPr>
          <w:rFonts w:ascii="Calibri" w:hAnsi="Calibri" w:cs="Calibri" w:asciiTheme="minorHAnsi" w:cstheme="minorHAnsi" w:hAnsiTheme="minorHAnsi"/>
          <w:b/>
          <w:b/>
        </w:rPr>
      </w:pPr>
      <w:r>
        <w:rPr>
          <w:rFonts w:cs="Arial" w:ascii="Arial" w:hAnsi="Arial"/>
          <w:b/>
          <w:bCs/>
          <w:sz w:val="22"/>
          <w:szCs w:val="22"/>
          <w:highlight w:val="lightGray"/>
        </w:rPr>
        <w:t>Equity Plan (formerly known as Fair Ranks Assessment Program</w:t>
      </w:r>
      <w:r>
        <w:rPr>
          <w:rFonts w:cs="Arial" w:ascii="Arial" w:hAnsi="Arial"/>
          <w:b/>
          <w:bCs/>
          <w:sz w:val="22"/>
          <w:szCs w:val="22"/>
        </w:rPr>
        <w:t xml:space="preserve">): </w:t>
      </w:r>
      <w:r>
        <w:rPr>
          <w:rFonts w:cs="Arial" w:ascii="Arial" w:hAnsi="Arial"/>
          <w:bCs/>
          <w:sz w:val="22"/>
          <w:szCs w:val="22"/>
        </w:rPr>
        <w:t xml:space="preserve">is an action-oriented assessment program developed by DCEI to implement equity management tools designed to chart and further DCEI’s mission to advance the NYPD’s commitment and accountability related to DEI and EEO, and build a transparent system to expand further strategies to enhance DEI and EEO throughout the NYPD.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DCEI will evaluate the effectiveness of this goal by analyzing whether there are gaps in individual department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1: DCEI, in partnership with internal stakeholders, has moved to refocus and rebrand this program. DCEI’s Research and Evaluation Unit will be heavily tasked to assess equity across NYPD bureaus.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2: DCEI has moved to address the underrepresentation in the rank of Captain and is looking to have a training to provide potential captains with a view into the role.</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EI has prepared a proposal for Equitable Decision-making training for PRAAs, Training Sgts., and Admin. Lts. to help civilian supervisors to make equitable decis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3: DCEI conducted a working group with all bureaus in order to address disparities in diverse representation. One outcome of the working group was the Women in Highway Interest Workshop in order to address gaps of representation of women in the Highway Patrol units. This Women in Interest Highway workshop provided female uniform members of service an opportunity to engage with these units and encourage them to apply. The workshop was successfully held on April 19, 2024.</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4: DCEI is preparing a Civilian Advancement working Group.</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988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708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0707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857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610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964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8611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317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966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490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710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99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6844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313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059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049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737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998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990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556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8408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492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598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325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MWBE and Supplier Diversity</w:t>
      </w:r>
    </w:p>
    <w:p>
      <w:pPr>
        <w:pStyle w:val="ListParagraph"/>
        <w:snapToGrid w:val="false"/>
        <w:ind w:left="136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CEI has developed a strategy to address supplier diversity within the NYPD. In partnership with the office of the Deputy Commissioner of Management and Budget, DCEI has established the NYPD MWBE Institute and will host annual training and vendor workshops to maximize outreach and education to certified NYC M/WBEs. DCEI aims to increase contracting opportunities with M/WBEs. This will entail working with external MWBE programs and internal agency stakehold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Internal Working Group meetings, including Deputy Commissioner Management &amp; Budget (DCMB) and those involved in procurement. DCEI held MWBE procurement training, where fiscal analysts heard best practices from Chief Business Diversity Officer Michael Garner, Small Business Commissioner Kevin Kim, and Mayor’s Office of Contracts Director Lisa Flores.</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2: Proposal of a MWBE Procurement training and establishing a MWBE Institute.</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3: On March 6, 2024, DCEI hosted a MWBE Institute procurement training. Speakers included Deputy Commissioner, Equity and Inclusion Wendy Garcia, Director Lisa Flores from Mayor’s Office of Contract Services, Commissioner Kevin Kim from NYC Department of Small Business, MWBE Officer Claudio Castro from MWBE Enterprise, Chief Diversity Officer Michael Garner from Mayor’s Office of MWBEs, Assistant Commissioner Nick Mendoza from Management and Budget (NYPD), Community Coordinator Fiona Yan from Equity and Inclusion (NYPD) and Assistant Commissioner Miguelina Zorrilla-Aristy from Equity and Inclusion (NYPD). Participants gathered to discuss promoting economic equality and inclusion, stimulating economic development, and ensuring fair and equitable contract practices. </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4: On June 13 2024, DCEI conducted a M/WBE Institute training. Members of institute were instructed on how to do the following: promote economic equality and inclusion, stimulate economic development, and ensure fair and equitable practic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NYPD will evaluate the program's effectiveness by examining the number of new MWBE-certified vendors added to the Department’s eligible vendor lis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3808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378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632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460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070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101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4925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1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188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99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77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026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618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222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0219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20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775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036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289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95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9165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623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05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752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360" w:before="120" w:after="0"/>
        <w:ind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HR recruits from diverse resources and works with fraternal organizations/employee resource groups (ERGs) to find candidates.</w:t>
      </w:r>
    </w:p>
    <w:p>
      <w:pPr>
        <w:pStyle w:val="Normal"/>
        <w:widowControl/>
        <w:spacing w:lineRule="auto" w:line="360" w:before="120" w:after="0"/>
        <w:ind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Underutilization was identified in the following groups:</w:t>
      </w:r>
    </w:p>
    <w:p>
      <w:pPr>
        <w:pStyle w:val="Normal"/>
        <w:widowControl/>
        <w:spacing w:lineRule="auto" w:line="360" w:before="120" w:after="0"/>
        <w:ind w:firstLine="7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Blacks-Police Job Group                                  Asians-</w:t>
      </w:r>
      <w:r>
        <w:rPr/>
        <w:t xml:space="preserve"> </w:t>
      </w:r>
      <w:r>
        <w:rPr>
          <w:rFonts w:cs="Calibri" w:ascii="Calibri" w:hAnsi="Calibri" w:asciiTheme="minorHAnsi" w:cstheme="minorHAnsi" w:hAnsiTheme="minorHAnsi"/>
          <w:b/>
          <w:bCs/>
          <w:color w:val="000000"/>
          <w:sz w:val="20"/>
          <w:szCs w:val="20"/>
        </w:rPr>
        <w:t xml:space="preserve">Health Professionals Job Group                                                       Females-Craft Job Group                  </w:t>
      </w:r>
    </w:p>
    <w:p>
      <w:pPr>
        <w:pStyle w:val="Normal"/>
        <w:widowControl/>
        <w:spacing w:lineRule="auto" w:line="360" w:before="120" w:after="0"/>
        <w:ind w:firstLine="7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Blacks-Craft Job Group                                                                                                                                                                   Females-Health Professionals Job Group       </w:t>
      </w:r>
    </w:p>
    <w:p>
      <w:pPr>
        <w:pStyle w:val="Normal"/>
        <w:widowControl/>
        <w:spacing w:lineRule="auto" w:line="360" w:before="120" w:after="0"/>
        <w:ind w:firstLine="7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Blacks-Health Professionals Job Group                                                                                                                                       Females-Social Workers Job Group</w:t>
      </w:r>
    </w:p>
    <w:p>
      <w:pPr>
        <w:pStyle w:val="Normal"/>
        <w:widowContro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Blacks-Social Worker Job Group                                                                                                                                                   Females-Laborers Job Group</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left="360" w:hanging="0"/>
        <w:rPr>
          <w:rFonts w:ascii="Arial" w:hAnsi="Arial" w:cs="Arial"/>
          <w:sz w:val="22"/>
          <w:szCs w:val="22"/>
        </w:rPr>
      </w:pPr>
      <w:r>
        <w:rPr>
          <w:rFonts w:cs="Calibri" w:ascii="Calibri" w:hAnsi="Calibri" w:asciiTheme="minorHAnsi" w:cstheme="minorHAnsi" w:hAnsiTheme="minorHAnsi"/>
          <w:b/>
          <w:shd w:fill="D9D9D9" w:val="clear"/>
        </w:rPr>
        <w:t xml:space="preserve"> </w:t>
      </w:r>
    </w:p>
    <w:p>
      <w:pPr>
        <w:pStyle w:val="ListParagraph"/>
        <w:numPr>
          <w:ilvl w:val="6"/>
          <w:numId w:val="17"/>
        </w:numPr>
        <w:snapToGrid w:val="false"/>
        <w:ind w:left="1368" w:hanging="36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Compliance with City, State, and federal EEO-related laws and policie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ncluding developing a series of EEO bulletins to distribute Department-wide, focusing on specific EEO and diversity and inclusion issues. Increase the NYPD’s ability to attract and retain highly qualified personnel by monitoring recruitment, employee opportunities, and complaints. Conduct needs assessments to make recommendations to the Police Commissioner and Executive Staff on best practices and quality improvements and to determine required competencies to support program delivery commensurate with organizational change effor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widowControl/>
        <w:shd w:val="clear" w:color="auto" w:fill="FFFFFF"/>
        <w:spacing w:beforeAutospacing="1" w:after="0"/>
        <w:ind w:left="1440" w:hanging="0"/>
        <w:rPr>
          <w:rFonts w:ascii="Calibri" w:hAnsi="Calibri" w:cs="Calibri" w:asciiTheme="minorHAnsi" w:cstheme="minorHAnsi" w:hAnsiTheme="minorHAnsi"/>
          <w:color w:val="1F1F1F"/>
        </w:rPr>
      </w:pPr>
      <w:r>
        <w:rPr>
          <w:rFonts w:cs="Calibri" w:ascii="Calibri" w:hAnsi="Calibri" w:asciiTheme="minorHAnsi" w:cstheme="minorHAnsi" w:hAnsiTheme="minorHAnsi"/>
          <w:b/>
          <w:bCs/>
          <w:color w:val="1F1F1F"/>
        </w:rPr>
        <w:t>EEO Liaison Network Digital Office Hours:</w:t>
      </w:r>
      <w:r>
        <w:rPr>
          <w:rFonts w:cs="Calibri" w:ascii="Calibri" w:hAnsi="Calibri" w:asciiTheme="minorHAnsi" w:cstheme="minorHAnsi" w:hAnsiTheme="minorHAnsi"/>
          <w:color w:val="1F1F1F"/>
        </w:rPr>
        <w:t> DCEI now offers monthly office hours for the department's 400+ EEO Liaisons. These sessions provide training, legal updates, and a space to address questions and promote collaboration.</w:t>
      </w:r>
    </w:p>
    <w:p>
      <w:pPr>
        <w:pStyle w:val="Normal"/>
        <w:widowControl/>
        <w:shd w:val="clear" w:color="auto" w:fill="FFFFFF"/>
        <w:spacing w:beforeAutospacing="1" w:after="0"/>
        <w:ind w:left="1440" w:hanging="0"/>
        <w:rPr>
          <w:rFonts w:ascii="Calibri" w:hAnsi="Calibri" w:cs="Calibri" w:asciiTheme="minorHAnsi" w:cstheme="minorHAnsi" w:hAnsiTheme="minorHAnsi"/>
          <w:color w:val="1F1F1F"/>
        </w:rPr>
      </w:pPr>
      <w:r>
        <w:rPr>
          <w:rFonts w:cs="Calibri" w:ascii="Calibri" w:hAnsi="Calibri" w:asciiTheme="minorHAnsi" w:cstheme="minorHAnsi" w:hAnsiTheme="minorHAnsi"/>
          <w:b/>
          <w:bCs/>
          <w:color w:val="1F1F1F"/>
        </w:rPr>
        <w:t>Reasonable Accommodation (RA) Digital Office Hours:</w:t>
      </w:r>
      <w:r>
        <w:rPr>
          <w:rFonts w:cs="Calibri" w:ascii="Calibri" w:hAnsi="Calibri" w:asciiTheme="minorHAnsi" w:cstheme="minorHAnsi" w:hAnsiTheme="minorHAnsi"/>
          <w:color w:val="1F1F1F"/>
        </w:rPr>
        <w:t> Monthly office hours dedicated to providing information, answering questions, and tracking trends related to RA requests and policy.</w:t>
      </w:r>
    </w:p>
    <w:p>
      <w:pPr>
        <w:pStyle w:val="Normal"/>
        <w:widowControl/>
        <w:shd w:val="clear" w:color="auto" w:fill="FFFFFF"/>
        <w:spacing w:beforeAutospacing="1" w:after="0"/>
        <w:ind w:left="1440" w:hanging="0"/>
        <w:rPr>
          <w:rFonts w:ascii="Calibri" w:hAnsi="Calibri" w:cs="Calibri" w:asciiTheme="minorHAnsi" w:cstheme="minorHAnsi" w:hAnsiTheme="minorHAnsi"/>
          <w:color w:val="1F1F1F"/>
        </w:rPr>
      </w:pPr>
      <w:r>
        <w:rPr>
          <w:rFonts w:cs="Calibri" w:ascii="Calibri" w:hAnsi="Calibri" w:asciiTheme="minorHAnsi" w:cstheme="minorHAnsi" w:hAnsiTheme="minorHAnsi"/>
          <w:b/>
          <w:bCs/>
          <w:color w:val="1F1F1F"/>
        </w:rPr>
        <w:t>Reasonable Accommodation Flyers:</w:t>
      </w:r>
      <w:r>
        <w:rPr>
          <w:rFonts w:cs="Calibri" w:ascii="Calibri" w:hAnsi="Calibri" w:asciiTheme="minorHAnsi" w:cstheme="minorHAnsi" w:hAnsiTheme="minorHAnsi"/>
          <w:color w:val="1F1F1F"/>
        </w:rPr>
        <w:t> Informative flyers have been distributed to all stationhouses. They define RA options, include application details, and feature a QR code for easy access.</w:t>
      </w:r>
    </w:p>
    <w:p>
      <w:pPr>
        <w:pStyle w:val="Normal"/>
        <w:widowControl/>
        <w:shd w:val="clear" w:color="auto" w:fill="FFFFFF"/>
        <w:spacing w:beforeAutospacing="1" w:after="0"/>
        <w:ind w:left="1440" w:hanging="0"/>
        <w:rPr>
          <w:rFonts w:ascii="Calibri" w:hAnsi="Calibri" w:cs="Calibri" w:asciiTheme="minorHAnsi" w:cstheme="minorHAnsi" w:hAnsiTheme="minorHAnsi"/>
          <w:color w:val="1F1F1F"/>
        </w:rPr>
      </w:pPr>
      <w:r>
        <w:rPr>
          <w:rFonts w:cs="Calibri" w:cstheme="minorHAnsi" w:ascii="Calibri" w:hAnsi="Calibri"/>
          <w:color w:val="1F1F1F"/>
        </w:rPr>
      </w:r>
    </w:p>
    <w:p>
      <w:pPr>
        <w:pStyle w:val="Normal"/>
        <w:shd w:val="clear" w:color="auto" w:fill="FFFFFF"/>
        <w:ind w:left="1440" w:hanging="0"/>
        <w:rPr>
          <w:rFonts w:ascii="Calibri" w:hAnsi="Calibri" w:cs="Calibri" w:asciiTheme="minorHAnsi" w:cstheme="minorHAnsi" w:hAnsiTheme="minorHAnsi"/>
          <w:color w:val="1F1F1F"/>
        </w:rPr>
      </w:pPr>
      <w:r>
        <w:rPr>
          <w:rFonts w:cs="Calibri" w:ascii="Calibri" w:hAnsi="Calibri" w:asciiTheme="minorHAnsi" w:cstheme="minorHAnsi" w:hAnsiTheme="minorHAnsi"/>
          <w:b/>
          <w:bCs/>
          <w:color w:val="1F1F1F"/>
        </w:rPr>
        <w:t>Q1 - LL27/LL28:</w:t>
      </w:r>
      <w:r>
        <w:rPr>
          <w:rFonts w:cs="Calibri" w:ascii="Calibri" w:hAnsi="Calibri" w:asciiTheme="minorHAnsi" w:cstheme="minorHAnsi" w:hAnsiTheme="minorHAnsi"/>
          <w:color w:val="1F1F1F"/>
        </w:rPr>
        <w:t xml:space="preserve"> DCEI is working closely with the Personnel Bureau, Training Bureau, and DCAS to ensure full compliance with Local Laws 27 and 28. </w:t>
      </w:r>
      <w:r>
        <w:rPr>
          <w:rFonts w:cs="Calibri" w:ascii="Calibri" w:hAnsi="Calibri" w:asciiTheme="minorHAnsi" w:cstheme="minorHAnsi" w:hAnsiTheme="minorHAnsi"/>
          <w:b/>
          <w:bCs/>
          <w:color w:val="1F1F1F"/>
        </w:rPr>
        <w:t>LL30:</w:t>
      </w:r>
      <w:r>
        <w:rPr>
          <w:rFonts w:cs="Calibri" w:ascii="Calibri" w:hAnsi="Calibri" w:asciiTheme="minorHAnsi" w:cstheme="minorHAnsi" w:hAnsiTheme="minorHAnsi"/>
          <w:color w:val="1F1F1F"/>
        </w:rPr>
        <w:t> An informative booklet has been created to comply with LL30. Multilingual versions of this resource is in development.</w:t>
      </w:r>
    </w:p>
    <w:p>
      <w:pPr>
        <w:pStyle w:val="Normal"/>
        <w:shd w:val="clear" w:color="auto" w:fill="FFFFFF"/>
        <w:ind w:left="1440" w:hanging="0"/>
        <w:rPr>
          <w:rFonts w:ascii="Calibri" w:hAnsi="Calibri" w:cs="Calibri" w:asciiTheme="minorHAnsi" w:cstheme="minorHAnsi" w:hAnsiTheme="minorHAnsi"/>
          <w:color w:val="1F1F1F"/>
        </w:rPr>
      </w:pPr>
      <w:r>
        <w:rPr>
          <w:rFonts w:cs="Calibri" w:cstheme="minorHAnsi" w:ascii="Calibri" w:hAnsi="Calibri"/>
          <w:color w:val="1F1F1F"/>
        </w:rPr>
      </w:r>
    </w:p>
    <w:p>
      <w:pPr>
        <w:pStyle w:val="Normal"/>
        <w:shd w:val="clear" w:color="auto" w:fill="FFFFFF"/>
        <w:ind w:left="1440" w:hanging="0"/>
        <w:rPr>
          <w:rFonts w:ascii="Calibri" w:hAnsi="Calibri" w:cs="Calibri" w:asciiTheme="minorHAnsi" w:cstheme="minorHAnsi" w:hAnsiTheme="minorHAnsi"/>
          <w:color w:val="1F1F1F"/>
        </w:rPr>
      </w:pPr>
      <w:r>
        <w:rPr>
          <w:rFonts w:cs="Calibri" w:ascii="Calibri" w:hAnsi="Calibri" w:asciiTheme="minorHAnsi" w:cstheme="minorHAnsi" w:hAnsiTheme="minorHAnsi"/>
          <w:b/>
          <w:bCs/>
          <w:color w:val="1F1F1F"/>
        </w:rPr>
        <w:t>Q2 - LL28:</w:t>
      </w:r>
      <w:r>
        <w:rPr>
          <w:rFonts w:cs="Calibri" w:ascii="Calibri" w:hAnsi="Calibri" w:asciiTheme="minorHAnsi" w:cstheme="minorHAnsi" w:hAnsiTheme="minorHAnsi"/>
          <w:color w:val="1F1F1F"/>
        </w:rPr>
        <w:t> DCEI, in coordination with the Personnel Bureau and the Training Bureau, has completed compliance for LL28.</w:t>
      </w:r>
    </w:p>
    <w:p>
      <w:pPr>
        <w:pStyle w:val="Normal"/>
        <w:widowControl/>
        <w:shd w:val="clear" w:color="auto" w:fill="FFFFFF"/>
        <w:ind w:left="1440" w:hanging="0"/>
        <w:rPr>
          <w:rFonts w:ascii="Calibri" w:hAnsi="Calibri" w:cs="Calibri" w:asciiTheme="minorHAnsi" w:cstheme="minorHAnsi" w:hAnsiTheme="minorHAnsi"/>
          <w:color w:val="1F1F1F"/>
        </w:rPr>
      </w:pPr>
      <w:r>
        <w:rPr>
          <w:rFonts w:cs="Calibri" w:ascii="Calibri" w:hAnsi="Calibri" w:asciiTheme="minorHAnsi" w:cstheme="minorHAnsi" w:hAnsiTheme="minorHAnsi"/>
          <w:b/>
          <w:bCs/>
          <w:color w:val="1F1F1F"/>
        </w:rPr>
        <w:t>LL27 Data Reporting:</w:t>
      </w:r>
      <w:r>
        <w:rPr>
          <w:rFonts w:cs="Calibri" w:ascii="Calibri" w:hAnsi="Calibri" w:asciiTheme="minorHAnsi" w:cstheme="minorHAnsi" w:hAnsiTheme="minorHAnsi"/>
          <w:color w:val="1F1F1F"/>
        </w:rPr>
        <w:t> In collaboration with DCAS and the Personnel Bureau, DCEI is compiling the necessary data to fulfill the LL27 reporting requirements. Compliance with LL27 is ongoing.</w:t>
      </w:r>
    </w:p>
    <w:p>
      <w:pPr>
        <w:pStyle w:val="Normal"/>
        <w:widowControl/>
        <w:shd w:val="clear" w:color="auto" w:fill="FFFFFF"/>
        <w:ind w:left="1440" w:hanging="0"/>
        <w:rPr>
          <w:rFonts w:ascii="Calibri" w:hAnsi="Calibri" w:cs="Calibri" w:asciiTheme="minorHAnsi" w:cstheme="minorHAnsi" w:hAnsiTheme="minorHAnsi"/>
          <w:color w:val="1F1F1F"/>
        </w:rPr>
      </w:pPr>
      <w:r>
        <w:rPr>
          <w:rFonts w:cs="Calibri" w:cstheme="minorHAnsi" w:ascii="Calibri" w:hAnsi="Calibri"/>
          <w:color w:val="1F1F1F"/>
        </w:rPr>
      </w:r>
    </w:p>
    <w:p>
      <w:pPr>
        <w:pStyle w:val="Normal"/>
        <w:shd w:val="clear" w:color="auto" w:fill="FFFFFF"/>
        <w:ind w:left="1440" w:hanging="0"/>
        <w:rPr>
          <w:rFonts w:ascii="Calibri" w:hAnsi="Calibri" w:cs="Calibri" w:asciiTheme="minorHAnsi" w:cstheme="minorHAnsi" w:hAnsiTheme="minorHAnsi"/>
          <w:color w:val="1F1F1F"/>
        </w:rPr>
      </w:pPr>
      <w:r>
        <w:rPr>
          <w:rFonts w:cs="Calibri" w:ascii="Calibri" w:hAnsi="Calibri" w:asciiTheme="minorHAnsi" w:cstheme="minorHAnsi" w:hAnsiTheme="minorHAnsi"/>
          <w:b/>
          <w:bCs/>
          <w:color w:val="1F1F1F"/>
        </w:rPr>
        <w:t>Q3 - LL27 Data Reporting:</w:t>
      </w:r>
      <w:r>
        <w:rPr>
          <w:rFonts w:cs="Calibri" w:ascii="Calibri" w:hAnsi="Calibri" w:asciiTheme="minorHAnsi" w:cstheme="minorHAnsi" w:hAnsiTheme="minorHAnsi"/>
          <w:color w:val="1F1F1F"/>
        </w:rPr>
        <w:t> DCEI, in coordination with DCAS and the Personnel Bureau, is compiling data to answer the LL27 report.</w:t>
      </w:r>
    </w:p>
    <w:p>
      <w:pPr>
        <w:pStyle w:val="Normal"/>
        <w:rPr>
          <w:rFonts w:eastAsia="Calibri" w:cs="" w:cstheme="minorBidi" w:eastAsiaTheme="minorHAnsi"/>
          <w:sz w:val="22"/>
          <w:szCs w:val="22"/>
        </w:rPr>
      </w:pPr>
      <w:r>
        <w:rPr>
          <w:rFonts w:eastAsia="Calibri" w:cs="" w:cstheme="minorBidi" w:eastAsiaTheme="minorHAnsi"/>
          <w:sz w:val="22"/>
          <w:szCs w:val="22"/>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Q4 – </w:t>
      </w:r>
      <w:r>
        <w:rPr>
          <w:rFonts w:cs="Calibri" w:ascii="Calibri" w:hAnsi="Calibri" w:asciiTheme="minorHAnsi" w:cstheme="minorHAnsi" w:hAnsiTheme="minorHAnsi"/>
        </w:rPr>
        <w:t>DCEI is coordinating with the Police Commissioner’s Office, the Personnel Bureau, the Training Bureau to complete Annual Diversity Equity Inclusion and Equal Employment Opportunity Plan for Fiscal Year 2025.</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828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91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627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31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75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37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848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870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1807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041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102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604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599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038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0181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482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785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87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15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131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2632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91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549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534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Women’s Institut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ine-month program that allows individuals to build deeper networks and confidence, gain exposure to leadership, and increase transparency around available positions and the qualifications needed to join specialized uni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t>Participant Feedback:</w:t>
      </w:r>
      <w:r>
        <w:rPr>
          <w:rFonts w:cs="Calibri" w:ascii="Calibri" w:hAnsi="Calibri" w:asciiTheme="minorHAnsi" w:cstheme="minorHAnsi" w:hAnsiTheme="minorHAnsi"/>
        </w:rPr>
        <w:t xml:space="preserve"> Feedback is actively evaluated to continuously improve the program's effectivenes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t>Women's Institute Program Highlight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t>Q1: Program Launch:</w:t>
      </w:r>
      <w:r>
        <w:rPr>
          <w:rFonts w:cs="Calibri" w:ascii="Calibri" w:hAnsi="Calibri" w:asciiTheme="minorHAnsi" w:cstheme="minorHAnsi" w:hAnsiTheme="minorHAnsi"/>
        </w:rPr>
        <w:t xml:space="preserve"> The new season of the Women's Institute begins in September/October.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t>Q2: Hands-On Learning:</w:t>
      </w:r>
      <w:r>
        <w:rPr>
          <w:rFonts w:cs="Calibri" w:ascii="Calibri" w:hAnsi="Calibri" w:asciiTheme="minorHAnsi" w:cstheme="minorHAnsi" w:hAnsiTheme="minorHAnsi"/>
        </w:rPr>
        <w:t> Members gained exposure to diverse NYPD departments through workshops and tour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t>Q3: Professional Development and Networking:</w:t>
      </w:r>
    </w:p>
    <w:p>
      <w:pPr>
        <w:pStyle w:val="Normal"/>
        <w:numPr>
          <w:ilvl w:val="1"/>
          <w:numId w:val="25"/>
        </w:numPr>
        <w:tabs>
          <w:tab w:val="clear" w:pos="720"/>
          <w:tab w:val="left" w:pos="1800" w:leader="none"/>
        </w:tabs>
        <w:snapToGrid w:val="false"/>
        <w:ind w:hanging="0"/>
        <w:rPr>
          <w:rFonts w:ascii="Calibri" w:hAnsi="Calibri" w:cs="Calibri" w:asciiTheme="minorHAnsi" w:cstheme="minorHAnsi" w:hAnsiTheme="minorHAnsi"/>
        </w:rPr>
      </w:pPr>
      <w:r>
        <w:rPr>
          <w:rFonts w:cs="Calibri" w:ascii="Calibri" w:hAnsi="Calibri" w:asciiTheme="minorHAnsi" w:cstheme="minorHAnsi" w:hAnsiTheme="minorHAnsi"/>
        </w:rPr>
        <w:t>Members honed their resume-building skills with the Office of Professional Development.</w:t>
      </w:r>
    </w:p>
    <w:p>
      <w:pPr>
        <w:pStyle w:val="Normal"/>
        <w:numPr>
          <w:ilvl w:val="1"/>
          <w:numId w:val="25"/>
        </w:numPr>
        <w:tabs>
          <w:tab w:val="clear" w:pos="720"/>
          <w:tab w:val="left" w:pos="1800" w:leader="none"/>
        </w:tabs>
        <w:snapToGrid w:val="false"/>
        <w:ind w:hanging="0"/>
        <w:rPr>
          <w:rFonts w:ascii="Calibri" w:hAnsi="Calibri" w:cs="Calibri" w:asciiTheme="minorHAnsi" w:cstheme="minorHAnsi" w:hAnsiTheme="minorHAnsi"/>
        </w:rPr>
      </w:pPr>
      <w:r>
        <w:rPr>
          <w:rFonts w:cs="Calibri" w:ascii="Calibri" w:hAnsi="Calibri" w:asciiTheme="minorHAnsi" w:cstheme="minorHAnsi" w:hAnsiTheme="minorHAnsi"/>
        </w:rPr>
        <w:t>Members explored career paths in law enforcement through the Police Lab Open House and a career planning workshop.</w:t>
      </w:r>
    </w:p>
    <w:p>
      <w:pPr>
        <w:pStyle w:val="Normal"/>
        <w:numPr>
          <w:ilvl w:val="1"/>
          <w:numId w:val="25"/>
        </w:numPr>
        <w:tabs>
          <w:tab w:val="clear" w:pos="720"/>
          <w:tab w:val="left" w:pos="1800" w:leader="none"/>
        </w:tabs>
        <w:snapToGrid w:val="false"/>
        <w:ind w:hanging="0"/>
        <w:rPr>
          <w:rFonts w:ascii="Calibri" w:hAnsi="Calibri" w:cs="Calibri" w:asciiTheme="minorHAnsi" w:cstheme="minorHAnsi" w:hAnsiTheme="minorHAnsi"/>
        </w:rPr>
      </w:pPr>
      <w:r>
        <w:rPr>
          <w:rFonts w:cs="Calibri" w:ascii="Calibri" w:hAnsi="Calibri" w:asciiTheme="minorHAnsi" w:cstheme="minorHAnsi" w:hAnsiTheme="minorHAnsi"/>
        </w:rPr>
        <w:t>Members participated in the final assignment discussion, demonstrating their learning throughout the program.</w:t>
      </w:r>
    </w:p>
    <w:p>
      <w:pPr>
        <w:pStyle w:val="Normal"/>
        <w:numPr>
          <w:ilvl w:val="1"/>
          <w:numId w:val="25"/>
        </w:numPr>
        <w:tabs>
          <w:tab w:val="clear" w:pos="720"/>
          <w:tab w:val="left" w:pos="1800" w:leader="none"/>
        </w:tabs>
        <w:snapToGrid w:val="false"/>
        <w:ind w:hanging="0"/>
        <w:rPr>
          <w:rFonts w:ascii="Calibri" w:hAnsi="Calibri" w:cs="Calibri" w:asciiTheme="minorHAnsi" w:cstheme="minorHAnsi" w:hAnsiTheme="minorHAnsi"/>
        </w:rPr>
      </w:pPr>
      <w:r>
        <w:rPr>
          <w:rFonts w:cs="Calibri" w:ascii="Calibri" w:hAnsi="Calibri" w:asciiTheme="minorHAnsi" w:cstheme="minorHAnsi" w:hAnsiTheme="minorHAnsi"/>
          <w:b/>
          <w:bCs/>
        </w:rPr>
        <w:t>Key Event:</w:t>
      </w:r>
      <w:r>
        <w:rPr>
          <w:rFonts w:cs="Calibri" w:ascii="Calibri" w:hAnsi="Calibri" w:asciiTheme="minorHAnsi" w:cstheme="minorHAnsi" w:hAnsiTheme="minorHAnsi"/>
        </w:rPr>
        <w:t> DCEI facilitated a high-profile event at City Hall, providing participants access to inspiring women leaders in government and law enforcement.</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Q4: </w:t>
      </w:r>
      <w:r>
        <w:rPr>
          <w:rFonts w:cs="Calibri" w:ascii="Calibri" w:hAnsi="Calibri" w:asciiTheme="minorHAnsi" w:cstheme="minorHAnsi" w:hAnsiTheme="minorHAnsi"/>
        </w:rPr>
        <w:t>Women’s Institute Gradua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65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819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1445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301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325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938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895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3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028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296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546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103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801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710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4167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37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801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239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909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641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9309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382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789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892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EOD Training and Awareness Unit</w:t>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The EEOD Training and Awareness Unit will continue to provide training on various Diversity, Equity, and Inclusion topics to all members of the service. The training unit is responsible for keeping EEO liaisons informed of current Equity and Inclusion laws and policies. Training is provided to all new hires within the first week of hire. Training is also offered as a remedial action in cases of possible employment discrimination. Training is given at individual commands by request or as need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br/>
        <w:t>Q1: Enhanced Training:</w:t>
      </w:r>
      <w:r>
        <w:rPr>
          <w:rFonts w:cs="Calibri" w:ascii="Calibri" w:hAnsi="Calibri" w:asciiTheme="minorHAnsi" w:cstheme="minorHAnsi" w:hAnsiTheme="minorHAnsi"/>
        </w:rPr>
        <w:t> DCEI partnered with the New York City Commission of Human Rights to deliver specialized training for EEO liais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t>Q2: Network Expansion:</w:t>
      </w:r>
      <w:r>
        <w:rPr>
          <w:rFonts w:cs="Calibri" w:ascii="Calibri" w:hAnsi="Calibri" w:asciiTheme="minorHAnsi" w:cstheme="minorHAnsi" w:hAnsiTheme="minorHAnsi"/>
        </w:rPr>
        <w:t> Submitted a proposal to expand the Liaison Network and Conference to include DCEI executive staff. The proposal also envisions department-wide training delivered by the New York City Commission of Human Right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t>Q3: Essential Orientation:</w:t>
      </w:r>
      <w:r>
        <w:rPr>
          <w:rFonts w:cs="Calibri" w:ascii="Calibri" w:hAnsi="Calibri" w:asciiTheme="minorHAnsi" w:cstheme="minorHAnsi" w:hAnsiTheme="minorHAnsi"/>
        </w:rPr>
        <w:t> Conducted orientation training for new EEO liaisons. Refresher training on Equity and Inclusion initiatives and EEO policies was provided for existing liais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Q4: Empowering Equity: </w:t>
      </w:r>
      <w:r>
        <w:rPr>
          <w:rFonts w:cs="Calibri" w:ascii="Calibri" w:hAnsi="Calibri" w:asciiTheme="minorHAnsi" w:cstheme="minorHAnsi" w:hAnsiTheme="minorHAnsi"/>
          <w:bCs/>
        </w:rPr>
        <w:t>Through ongoing virtual training sessions, DCEI expanded the EEO Liaison Network’s reach, fostering a more inclusive workplace by addressing human rights law, Muslim experiences, anti-Black racism, and transgender/gender non-conforming need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894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947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4137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653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089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089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091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59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5060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26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386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697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870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251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559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37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158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302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890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912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090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812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642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261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C: 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Community Engagement Initiatives (FY2024)</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NYPD prioritizes ongoing community interaction and outreach:</w:t>
      </w:r>
    </w:p>
    <w:p>
      <w:pPr>
        <w:pStyle w:val="ListParagraph"/>
        <w:numPr>
          <w:ilvl w:val="0"/>
          <w:numId w:val="26"/>
        </w:numPr>
        <w:tabs>
          <w:tab w:val="clear" w:pos="720"/>
          <w:tab w:val="left" w:pos="990" w:leader="none"/>
          <w:tab w:val="left" w:pos="1080" w:leader="none"/>
          <w:tab w:val="left" w:pos="1440" w:leader="none"/>
          <w:tab w:val="left" w:pos="1620" w:leader="none"/>
          <w:tab w:val="left" w:pos="1980" w:leader="none"/>
        </w:tabs>
        <w:snapToGrid w:val="false"/>
        <w:ind w:left="1440" w:firstLine="360"/>
        <w:rPr>
          <w:rFonts w:ascii="Calibri" w:hAnsi="Calibri" w:cs="Calibri" w:asciiTheme="minorHAnsi" w:cstheme="minorHAnsi" w:hAnsiTheme="minorHAnsi"/>
        </w:rPr>
      </w:pPr>
      <w:r>
        <w:rPr>
          <w:rFonts w:cs="Calibri" w:ascii="Calibri" w:hAnsi="Calibri" w:asciiTheme="minorHAnsi" w:cstheme="minorHAnsi" w:hAnsiTheme="minorHAnsi"/>
          <w:b/>
          <w:bCs/>
        </w:rPr>
        <w:t>Gun Buyback Programs:</w:t>
      </w:r>
      <w:r>
        <w:rPr>
          <w:rFonts w:cs="Calibri" w:ascii="Calibri" w:hAnsi="Calibri" w:asciiTheme="minorHAnsi" w:cstheme="minorHAnsi" w:hAnsiTheme="minorHAnsi"/>
        </w:rPr>
        <w:t> Multiple events across all boroughs remove dangerous firearms from the streets, improving public safety and fostering community trust.</w:t>
      </w:r>
    </w:p>
    <w:p>
      <w:pPr>
        <w:pStyle w:val="ListParagraph"/>
        <w:numPr>
          <w:ilvl w:val="0"/>
          <w:numId w:val="26"/>
        </w:numPr>
        <w:tabs>
          <w:tab w:val="clear" w:pos="720"/>
          <w:tab w:val="left" w:pos="1980" w:leader="none"/>
        </w:tabs>
        <w:snapToGrid w:val="false"/>
        <w:ind w:left="720" w:firstLine="1080"/>
        <w:rPr>
          <w:rFonts w:ascii="Calibri" w:hAnsi="Calibri" w:cs="Calibri" w:asciiTheme="minorHAnsi" w:cstheme="minorHAnsi" w:hAnsiTheme="minorHAnsi"/>
        </w:rPr>
      </w:pPr>
      <w:r>
        <w:rPr>
          <w:rFonts w:cs="Calibri" w:ascii="Calibri" w:hAnsi="Calibri" w:asciiTheme="minorHAnsi" w:cstheme="minorHAnsi" w:hAnsiTheme="minorHAnsi"/>
          <w:b/>
          <w:bCs/>
        </w:rPr>
        <w:t>Community Affairs Bureau (CAB):</w:t>
      </w:r>
    </w:p>
    <w:p>
      <w:pPr>
        <w:pStyle w:val="ListParagraph"/>
        <w:numPr>
          <w:ilvl w:val="1"/>
          <w:numId w:val="26"/>
        </w:numPr>
        <w:tabs>
          <w:tab w:val="clear" w:pos="720"/>
          <w:tab w:val="left" w:pos="2340" w:leader="none"/>
        </w:tabs>
        <w:snapToGrid w:val="false"/>
        <w:ind w:left="720" w:firstLine="630"/>
        <w:rPr>
          <w:rFonts w:ascii="Calibri" w:hAnsi="Calibri" w:cs="Calibri" w:asciiTheme="minorHAnsi" w:cstheme="minorHAnsi" w:hAnsiTheme="minorHAnsi"/>
        </w:rPr>
      </w:pPr>
      <w:r>
        <w:rPr>
          <w:rFonts w:cs="Calibri" w:ascii="Calibri" w:hAnsi="Calibri" w:asciiTheme="minorHAnsi" w:cstheme="minorHAnsi" w:hAnsiTheme="minorHAnsi"/>
          <w:b/>
          <w:bCs/>
        </w:rPr>
        <w:t>Crime Prevention:</w:t>
      </w:r>
      <w:r>
        <w:rPr>
          <w:rFonts w:cs="Calibri" w:ascii="Calibri" w:hAnsi="Calibri" w:asciiTheme="minorHAnsi" w:cstheme="minorHAnsi" w:hAnsiTheme="minorHAnsi"/>
        </w:rPr>
        <w:t> CAB proactively shares information with NYC residents to prevent crime before it occurs.</w:t>
      </w:r>
    </w:p>
    <w:p>
      <w:pPr>
        <w:pStyle w:val="ListParagraph"/>
        <w:numPr>
          <w:ilvl w:val="1"/>
          <w:numId w:val="26"/>
        </w:numPr>
        <w:tabs>
          <w:tab w:val="clear" w:pos="720"/>
          <w:tab w:val="left" w:pos="2340" w:leader="none"/>
        </w:tabs>
        <w:snapToGrid w:val="false"/>
        <w:ind w:left="720" w:firstLine="630"/>
        <w:rPr>
          <w:rFonts w:ascii="Calibri" w:hAnsi="Calibri" w:cs="Calibri" w:asciiTheme="minorHAnsi" w:cstheme="minorHAnsi" w:hAnsiTheme="minorHAnsi"/>
        </w:rPr>
      </w:pPr>
      <w:r>
        <w:rPr>
          <w:rFonts w:cs="Calibri" w:ascii="Calibri" w:hAnsi="Calibri" w:asciiTheme="minorHAnsi" w:cstheme="minorHAnsi" w:hAnsiTheme="minorHAnsi"/>
          <w:b/>
          <w:bCs/>
        </w:rPr>
        <w:t>Year-Round Outreach:</w:t>
      </w:r>
      <w:r>
        <w:rPr>
          <w:rFonts w:cs="Calibri" w:ascii="Calibri" w:hAnsi="Calibri" w:asciiTheme="minorHAnsi" w:cstheme="minorHAnsi" w:hAnsiTheme="minorHAnsi"/>
        </w:rPr>
        <w:t> CAB hosts toy giveaways and community events throughout the boroughs, building positive relationships.</w:t>
      </w:r>
    </w:p>
    <w:p>
      <w:pPr>
        <w:pStyle w:val="ListParagraph"/>
        <w:numPr>
          <w:ilvl w:val="1"/>
          <w:numId w:val="26"/>
        </w:numPr>
        <w:tabs>
          <w:tab w:val="clear" w:pos="720"/>
          <w:tab w:val="left" w:pos="2340" w:leader="none"/>
        </w:tabs>
        <w:snapToGrid w:val="false"/>
        <w:ind w:left="720" w:firstLine="630"/>
        <w:rPr>
          <w:rFonts w:ascii="Calibri" w:hAnsi="Calibri" w:cs="Calibri" w:asciiTheme="minorHAnsi" w:cstheme="minorHAnsi" w:hAnsiTheme="minorHAnsi"/>
        </w:rPr>
      </w:pPr>
      <w:r>
        <w:rPr>
          <w:rFonts w:cs="Calibri" w:ascii="Calibri" w:hAnsi="Calibri" w:asciiTheme="minorHAnsi" w:cstheme="minorHAnsi" w:hAnsiTheme="minorHAnsi"/>
          <w:b/>
          <w:bCs/>
        </w:rPr>
        <w:t>Youth Development:</w:t>
      </w:r>
      <w:r>
        <w:rPr>
          <w:rFonts w:cs="Calibri" w:ascii="Calibri" w:hAnsi="Calibri" w:asciiTheme="minorHAnsi" w:cstheme="minorHAnsi" w:hAnsiTheme="minorHAnsi"/>
        </w:rPr>
        <w:t> CAB's Summer Youth Employment Program (SYEP) connects NYC youth (ages 14-24) with meaningful career development opportun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w:t>
      </w:r>
      <w:r>
        <w:rPr>
          <w:rFonts w:cs="" w:ascii="Calibri" w:hAnsi="Calibri" w:asciiTheme="minorHAnsi" w:cstheme="minorBidi" w:hAnsiTheme="minorHAnsi"/>
          <w:b/>
          <w:bCs/>
          <w:highlight w:val="lightGray"/>
        </w:rPr>
        <w:t>.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eputy Commissioner Wendy Garcia, Deputy Commissioner Equity and Inclusion, attended community events and has joined several panel discussion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1: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ccompanied officers for Ride-a-longs in Patrol Borough Midtown South, 44 precinct on August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C Garcia attended the Police Executive Research Forum (PERF) Annual Meeting Welcome Reception on July 18th and participated in the PERF Town Hall meeting.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Dominican Gala and was presented with a sash on July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C Garcia conducted meetings on various dates with the following NYPD fraternal organizations: the Advancement of Civilian Employees Society (ACES) and the Asian Jade Society.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in the Latin American &amp; Caribbean International Trade Minorities and Immigrants Business Forum at LaGuardia College on August 3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was in attendance for a Long Island Workshop with Interfaith on August 3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in the Labor Day Parade.</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2: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eputy Commissioner Garcia gave opening remarks at the Women’s Institute Kickoff on October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met with the National Organization of Black Law Enforcement Executives on December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was the guest speaker at the ACES meeting on October 11</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Women in Government Dinner on October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met with the Mexico City Police Department and the Netherlands Police Department on October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and presented at the NYPD Equity Advisory Board kickoff on October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conducted meetings with the following fraternal organizations: Bangladeshi American Police Association (BAPA) and Police Officers of Christ on various date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3:</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eputy Commissioner Garcia was an honored guest of The Association of Retired Hispanic Police at its 26th Annual Feast of Three Kings Scholarship dinner on January 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NYPD Haitian American Law Enforcement Organization Anniversary Dinner on January 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Police Communication Technician Graduation on January 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Traffic Enforcement Agent Graduation on January 11</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in the ADA Working Group on January 2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ccompanied officers from Brooklyn North Homicide for a Ride-a-long on January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Latino Victory Welcome Reception on January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in the Pay Parity Civilian Advancement Workshop on January 3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was a speaker at World Hijab Day on February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ccompanied Women’s Institute participants to a Police Lab open house on February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ccompanied Women’s Institute participants to the Office of Professional Development Career Planning workshop on February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spoke and participated in the Equity Advisory Board on February 2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NYPD Black History Month celebration on February 2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New York Dominican Officers Organization Dominican Independence Dinner on February 2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spoke at the EEO Liaison Network Orientation on February 2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spoke at the ASL Launch on February 2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NYPD Guardians Association Annual Scholarship Awards on March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Guyanese Law Enforcement Breakfast on March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ccompanied the Hip Hop Unit for a Ride-a-long on March 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Women’s Conference on March 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was the keynote speaker at the NYC Law Enforcement Department Women’s History Month on March 1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was the keynote speaker at the Metropolitan Police Department Women’s Conference on March 1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Asian Jade Society Scholarship Dinner on March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Sixteenth Annual NYPD Muslim Officers Society Interfaith Ramadan Iftar Dinner on March 2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the Women in Business Luncheon hosted by the Hispanic Chamber of Commerce on March 2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Mayor Eric Adam’s Women’s History Month celebration on March 2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vertAlign w:val="superscript"/>
        </w:rPr>
      </w:pPr>
      <w:r>
        <w:rPr>
          <w:rFonts w:cs="Calibri" w:ascii="Calibri" w:hAnsi="Calibri" w:asciiTheme="minorHAnsi" w:cstheme="minorHAnsi" w:hAnsiTheme="minorHAnsi"/>
        </w:rPr>
        <w:t xml:space="preserve">Q4: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in Equity Advisory Board on April 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w:t>
      </w:r>
    </w:p>
    <w:p>
      <w:pPr>
        <w:pStyle w:val="ListParagraph"/>
        <w:snapToGrid w:val="false"/>
        <w:ind w:left="1440" w:hanging="0"/>
        <w:rPr>
          <w:rFonts w:ascii="Calibri" w:hAnsi="Calibri" w:cs="Calibri" w:asciiTheme="minorHAnsi" w:cstheme="minorHAnsi" w:hAnsiTheme="minorHAnsi"/>
          <w:vertAlign w:val="superscript"/>
        </w:rPr>
      </w:pPr>
      <w:r>
        <w:rPr>
          <w:rFonts w:cs="Calibri" w:ascii="Calibri" w:hAnsi="Calibri" w:asciiTheme="minorHAnsi" w:cstheme="minorHAnsi" w:hAnsiTheme="minorHAnsi"/>
        </w:rPr>
        <w:t>DC Garcia was a speaker at the Arab American Law Enforcement Fraternal Association Community Iftar on April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was a speaker Gay Officers Action League event (Transgender Day of Visibility) at 1PP on April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spoke at Command Level Training Conference for American Sign Language at the Police Academy on April 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Path to Mentorship Event at April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in ASL Basic Sign Language training with Police Officer recruits on April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spoke at Gender Equity Interagency Panel Discussion on April 1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Pakistani American Law Enforcement Society Town hall meeting on April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hosted People’s Police Academy on April 1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Hispanic Federation Gala on April 1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104th Annual NYPD Holy Name Society Communion Breakfast on April 2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attended DESI Society Award Dinner Dance on April 2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hosted a Meet and Greet with Holy Name Society Fraternal on May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was the keynote speaker at the Mother’s Day Luncheon on May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spoke at Arab American Heritage Celebration on May 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hosted a Meet and Greet with St Marks Coptic LEOS on May 1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was a panelist at Delta Airlines East Region DEI Session on May 2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was the keynote speaker at Washington State University Health Sciences Spokane on May 2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in City Wide Racial Equity Planning Designees on June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 Garcia participated in Early Intervention Committee Meeting on June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attended Build Love Supporting East Harlem Tutorial Program and its Academies on June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attended Career Day at Success Academy- Hell’s Kitchen on Jun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participated in National Puerto Rican Day Parade on June 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attended Interfaith Center of New York James Parks Morton Interfaith Awards on June 1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participated and spoke at Path to Mentorship/Women’s Institute/ASL Closing Ceremony on June 11</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attended inaugural Women’s Veterans Day Event</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hosted a Meet and Greet with New York Dominican Officer fraternal on June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attended AAPLE Scholarship Dinner on June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attended NYPD Law Enforcement Equity Advisory Board on June 1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participated in an Equity Workshop training for DCEI bureau with Dr. Marlene Brito.</w:t>
      </w:r>
    </w:p>
    <w:p>
      <w:pPr>
        <w:pStyle w:val="Normal"/>
        <w:snapToGrid w:val="false"/>
        <w:ind w:left="720" w:firstLine="720"/>
        <w:rPr>
          <w:rFonts w:ascii="Calibri" w:hAnsi="Calibri" w:cs="Calibri" w:asciiTheme="minorHAnsi" w:cstheme="minorHAnsi" w:hAnsiTheme="minorHAnsi"/>
        </w:rPr>
      </w:pPr>
      <w:r>
        <w:rPr>
          <w:rFonts w:cs="Calibri" w:ascii="Calibri" w:hAnsi="Calibri" w:asciiTheme="minorHAnsi" w:cstheme="minorHAnsi" w:hAnsiTheme="minorHAnsi"/>
        </w:rPr>
        <w:t>DC Garcia participated in a Diversity Workshop training for DCEI bureau with Dr. Modest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Please report on the actual implementation of the strategies listed above (I.e., Gun Buy Back events were conducted in [location] on [date.]. </w:t>
      </w:r>
    </w:p>
    <w:p>
      <w:pPr>
        <w:pStyle w:val="ListParagraph"/>
        <w:snapToGrid w:val="false"/>
        <w:ind w:left="1440" w:hanging="0"/>
        <w:rPr>
          <w:rFonts w:ascii="Calibri" w:hAnsi="Calibri" w:cs="" w:asciiTheme="minorHAnsi" w:cstheme="minorBidi" w:hAnsiTheme="minorHAnsi"/>
        </w:rPr>
      </w:pPr>
      <w:r>
        <w:rPr>
          <w:rFonts w:cs="" w:cstheme="minorBidi" w:ascii="Calibri" w:hAnsi="Calibri"/>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During these community events, the NYPD continuously evaluates the public’s feedback.</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36998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21246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507957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24843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20013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39802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64675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10721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862979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9474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39490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63886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67451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41424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424857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53604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71006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28869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45082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31554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941426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26429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01413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32975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ASL Certification: </w:t>
      </w:r>
      <w:r>
        <w:rPr>
          <w:rFonts w:cs="Calibri" w:ascii="Calibri" w:hAnsi="Calibri" w:asciiTheme="minorHAnsi" w:cstheme="minorHAnsi" w:hAnsiTheme="minorHAnsi"/>
        </w:rPr>
        <w:t>The Office of the Deputy Commissioner of Equity and Inclusion has proposed an American Sign Language (ASL) national certification preparatory course. The course is intended to prepare qualified personnel fluent in ASL to complete the National Interpreter Certification (NIC) exams administered by the Center for the Assessment of Sign Language Interpreting (CASLI) and the Registry for the Deaf, Inc. This will give the Agency prompt access to certified ASL interpreters, ensuring further compliance with the Americans with Disabilities Act and strengthening the ability to communicate effectively with individuals who are deaf and hard of hear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1: NYPD Members of Service fluent in ASL are conducting ASL training at precinct roll calls to help officers better engage with the Deaf and hard-of-hearing community.</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2: NYPD Members of Service who are fluent in ASL are conducting ASL trainings at precinct roll calls to help officers better engage with the Deaf and Hard of Hearing community.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Vendors have been chosen to conduct certifications; the program will launch in February.</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3: The ASL Certification program participants have attended bi-weekly trainings in preparation for taking the ASL interpreter exam in August.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4: ASL Certification program gradu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22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817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8667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627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903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37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419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331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2853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036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057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118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43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080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382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44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990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587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27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531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7561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932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908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944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mmunity CompStat]</w:t>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These meetings allow the public to better connect with their police to address crime &amp; neighborhood concerns. The forum encourages increased partnership between police precincts throughout the city and local residents and organizations in building safe commun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YPD evaluates participant feedback to assess the effectiveness of Community CompStat.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1: Throughout the quarter, the NYPD executives met with community leaders at Police Headquarters, One Police Plaza.</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2: Community CompStat has been end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256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93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3853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883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885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226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789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956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146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502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368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373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335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792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54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182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72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6237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844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329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117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248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201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5879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tabs>
          <w:tab w:val="clear" w:pos="720"/>
          <w:tab w:val="left" w:pos="990" w:leader="none"/>
        </w:tabs>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ultural Heritage Appreci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1: Independence Day, Hispanic Heritage Month, September 11th Roll Call, Rosh Hashanah, Deaf Awareness Month, various cultural parade celebrations (i.e., Dominican Day Parade, West Indian Day Parade, etc.), various fraternal organization event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2: Indigenous Peoples Heritage Month, Italian Heritage Month, Deaf Awareness Month, Polish Heritage Month, Turkish Heritage Month, German Heritage Month, Hispanic Heritage Month, Albanian Heritage Month, Native American and Alaskan Heritage Month, Diwali, Hanukkah, Kwanzaa, and Christma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3: Three Kings Day, Martin Luther King Day, National Mentoring Month, Black History Month, World Hijab Day, Rare Disease Day, Women’s History Month, Greek Heritage Month, St. Patrick’s Day, Pakistan Heritage Month, and Easter.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4: Arab American Heritage Month, Sikh Heritage Month, Passover, Asian Pacific American Heritage Month, Deaf Awareness Month, Mother’s Day, Memorial Day, Russian Heritage Month, Father’s Day, Pride Month, Caribbean American Month and Juneteenth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PD member of service feedback will be evaluated.</w:t>
      </w:r>
    </w:p>
    <w:p>
      <w:pPr>
        <w:pStyle w:val="ListParagraph"/>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NYPD acknowledged employee heritages and holidays via the NYPD intranet, Department-wide emails, and administrative bulletins. Additionally, Department affinity groups operate individual social media accounts that frequently interact with official Department social medi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082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525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5540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359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435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972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281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525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6014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197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227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904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815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243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1604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083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207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738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128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22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1683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264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048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471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tab/>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mmunity Baby Shower]</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NYPD free community events geared towards expecting mothers. The NYPD provides free food, resources, and essentials for expecting moth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PD evaluates effectiveness through participant feedback.</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Throughout the quarter, the NYPD’s Community Affairs Bureau and Chaplains Unit held baby showers in the five boroughs to provide resources to mothers with infants and expecting mother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2: Throughout the quarter, the NYPD’s Community Affairs Bureau and Chaplains Unit held baby showers in the five boroughs to provide resources to mothers with infants and expecting mother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Q3:</w:t>
      </w:r>
      <w:r>
        <w:rPr/>
        <w:t xml:space="preserve"> </w:t>
      </w:r>
      <w:r>
        <w:rPr>
          <w:rFonts w:cs="Calibri" w:ascii="Calibri" w:hAnsi="Calibri" w:asciiTheme="minorHAnsi" w:cstheme="minorHAnsi" w:hAnsiTheme="minorHAnsi"/>
          <w:bCs/>
        </w:rPr>
        <w:t>Throughout the quarter, the NYPD’s Community Affairs Bureau and Chaplains Unit held baby showers in the five boroughs to provide resources to mothers with infants and expecting mother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4: Throughout the quarter, the NYPD’s Community Affairs Bureau and Chaplains Unit held baby showers in the five boroughs to provide resources to mothers with infants and expecting moth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38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900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2708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799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590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952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207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609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4701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404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764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88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162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881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060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077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920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447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Q4 Upda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3025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199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                 </w:t>
      </w:r>
      <w:r>
        <w:rPr>
          <w:rFonts w:cs="Calibri" w:ascii="Calibri" w:hAnsi="Calibri" w:asciiTheme="minorHAnsi" w:cstheme="minorHAnsi" w:hAnsiTheme="minorHAnsi"/>
          <w:b/>
          <w:bCs/>
          <w:color w:val="00000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7356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228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37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292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shd w:fill="D9D9D9" w:val="clear"/>
        </w:rPr>
        <w:t>[Equity Advisory Board]</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368" w:hanging="0"/>
        <w:contextualSpacing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CEI launched the NYPD's first-ever Law Enforcement Equity Advisory Board. The Board includes law enforcement agencies and academia from across the United States and Canada. By working together, the Advisory Board helps advance a shared vision of safety and equality in every community, ultimately fostering trust in law enforcement and improving police practices.</w:t>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Q1: The Inaugural Equity Advisory Board was held on October 23, 2023, at One Police Plaza.</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Q2: Invitations to the next Equity Advisory Board have been sent out. The next meeting will take place in February.</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Q3: The Equity Advisory Board met on February 20, 2024, and discussed the following topics: “Impact of DEI in Law Enforcement,” “Utilizing Affinity/Employee Resource Groups,” “Integrating Equity in Law Enforcement Practices,” “Results from Police Implicit Training,” and “Intentional Recruitment and Diversity Elevation.”</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Q4: On April 2, the Equity Advisory Board met on and discussed managing consideration of Deferred Action for Childhood Arrivals (DACA) and heard from a representative from Canada on DEI from a Canadian lens.</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ne 18, the Equity Advisory Board gathered to delve into the intersection of adolescence, racial equity, and policing. The meeting featured presentations by DEI practitioners from the Detroit Police Department, FDNY, NYC Law, and the Kings County DA's Office.</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NYPD will evaluate the effectiveness of this program through the number of meetings held and the attendance of members.</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0"/>
        <w:ind w:left="1368" w:hanging="0"/>
        <w:contextualSpacing w:val="false"/>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1: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3, 2023,</w:t>
      </w:r>
      <w:r>
        <w:rPr/>
        <w:t xml:space="preserve"> </w:t>
      </w:r>
      <w:r>
        <w:rPr>
          <w:rFonts w:cs="Calibri" w:ascii="Calibri" w:hAnsi="Calibri" w:asciiTheme="minorHAnsi" w:cstheme="minorHAnsi" w:hAnsiTheme="minorHAnsi"/>
          <w:bCs/>
          <w:color w:val="000000"/>
        </w:rPr>
        <w:t>the Community Affairs Bureau (CAB) Immigrant Outreach Unit assisted and met with Brooklyn Friends Society leaders at their first-ever Community Cookout.</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5, 2023, the Community Affairs Bureau (CAB) held the 2023 Summer Youth Employment Orientation with over 700 new hires of young people. The NYPD hosted young people who are Deaf and Hard of Hearing, and for the first time, those with Vision Loss and those who are wheelchair-bound were also invited.</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7, 2023, the Community Affairs Bureau (CAB) Immigrant Outreach Unit began a new season of the NYPD Police Commissioner’s Youth Soccer and Cricket League.</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8, 2023, the Community Affairs Bureau (CAB) Crime Prevention Division held an event in Queens to provide eligible vehicles with Apple AirTags and Club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July 11, 2023, the Community Affairs Bureau (CAB) was joined by its partners at the Police Athletic League (PAL) for the opening of the PAL Play Streets program.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12, 2023, Patrol Borough Queens South held its 33</w:t>
      </w:r>
      <w:r>
        <w:rPr>
          <w:rFonts w:cs="Calibri" w:ascii="Calibri" w:hAnsi="Calibri" w:asciiTheme="minorHAnsi" w:cstheme="minorHAnsi" w:hAnsiTheme="minorHAnsi"/>
          <w:bCs/>
          <w:color w:val="000000"/>
          <w:vertAlign w:val="superscript"/>
        </w:rPr>
        <w:t>rd</w:t>
      </w:r>
      <w:r>
        <w:rPr>
          <w:rFonts w:cs="Calibri" w:ascii="Calibri" w:hAnsi="Calibri" w:asciiTheme="minorHAnsi" w:cstheme="minorHAnsi" w:hAnsiTheme="minorHAnsi"/>
          <w:bCs/>
          <w:color w:val="000000"/>
        </w:rPr>
        <w:t xml:space="preserve"> Annual Harmony Picnic at Baisley Pond Park.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12, 2023, the Community Affairs Bureau (CAB) Clergy and Brooklyn Outreach visited the East Midwood Jewish Center to give older adults of the JCCGCI Midwood Older Adult Center a presentation on how to protect themselves from scam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July 13, 2023, Camping in the Park Events returned to Baisley Park.  Subsequent events were held on August 10 at Bayswater Park and July 20 at Soundview Park to create positive police interaction with children in the community.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July 13, 2023, the Community Affairs Bureau (CAB) hosted the Sunshine Kids Organization.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14, 2023, the Community Affairs Bureau (CAB) launched Summer Night Lights in the Bronx. The program creates a safe environment of healthy competition, community engagement, and social responsibility.</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July 14, 2023, Community Affairs Bureau (CAB) Bronx Community Outreach Division officers continued to work closely with older adults at the R.A.I.N. Boston Road Senior Center.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16, 2023, Community Affairs Bureau (CAB) Brooklyn Outreach joined CornerStone Seventh Day Adventist Church health fair to distribute women’s health and wellness products to the community.</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July 20, 2023, the Community Affairs Bureau (CAB) launched its fourth English as a Second Language on Staten Island.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21, 2023, the Community Affairs Bureau (CAB) hosted a Career Day in partnership with Parkchester Islamic Center in the Bronx. We exhibited the various units in the department to the Muslim youth in the community.</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22, 2023, the NYPD Dragon Boat Team hosted a Summer Youth Clinic in Queens. The day was filled with an intro to rowing, sports, &amp; other activitie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27, 2023, the Community Affairs Bureau (CAB) hosted English as a Second Language tutoring in Sunset Park, Brooklyn.</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ly 29, 2023, the Community Affairs Bureau (CAB) and the New York Dominicans Officers Organization for a Dominican Father's Day Fiesta on Saturday, July 29th, in Plaza Las Americas 651 West 175th Street, NY, New York 10033. The community and officers celebrated together for this cultural experience.</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August 1, 2023, the Community Affairs Bureau (CAB) hosted National Day Out at the 127 Penn Community Center.</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August 4, 2023, the Community Affairs Bureau (CAB) Queens Outreach Division hosted a First Responder Day event at the NYC Children’s Center.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August 16, 2023, the Community Affairs Bureau (CAB) hosted NYPD Career Day at the Police Academy. The community learned about positions available in the NYPD at our various units.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August 17, 2023, the NYPD hosted the Youth Police Academy Graduation.</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August 30, 2023, the NYPD hosted the Explorer’s Graduation.</w:t>
      </w:r>
    </w:p>
    <w:p>
      <w:pPr>
        <w:pStyle w:val="Normal"/>
        <w:widowControl/>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2:</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September 1, 2023, </w:t>
      </w:r>
      <w:bookmarkStart w:id="5" w:name="_Hlk156989650"/>
      <w:r>
        <w:rPr>
          <w:rFonts w:cs="Calibri" w:ascii="Calibri" w:hAnsi="Calibri" w:asciiTheme="minorHAnsi" w:cstheme="minorHAnsi" w:hAnsiTheme="minorHAnsi"/>
          <w:bCs/>
          <w:color w:val="000000"/>
        </w:rPr>
        <w:t xml:space="preserve">the NYPD hosted a </w:t>
      </w:r>
      <w:bookmarkEnd w:id="5"/>
      <w:r>
        <w:rPr>
          <w:rFonts w:cs="Calibri" w:ascii="Calibri" w:hAnsi="Calibri" w:asciiTheme="minorHAnsi" w:cstheme="minorHAnsi" w:hAnsiTheme="minorHAnsi"/>
          <w:bCs/>
          <w:color w:val="000000"/>
        </w:rPr>
        <w:t>Back-to-School Supply Giveaway at the 30 Pct. in Harlem.</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September 2, 2023, the NYPD organized a Senior Appreciation Month, hosted by Patrol Borough Queens South at Baisley Pond Park.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5, 2023, the NYPD conducted a Back-to-School Book Bag Giveaway at the 44 Pct. in the Bronx.</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6, 2023, the Community Affairs Bureau (CAB) and the Grand Slam Foundation Club hosted a ‘Cops and Kids’ softball game.</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6, 2023, the NYPD hosted an Annual Backpack giveaway at 100 Pct. in Queen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6, 2023, the NYPD held Backpack giveaways at Transit Bureau 33 and Housing Bureau PSA 2 in the confines of the 75 Pct. in East New York.</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September 8, 2023, the NYPD Crime Prevention Division held an Auto Larceny workshop in the Bronx.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9, 2023, the Community Affairs Bureau (CAB) Queens Outreach Division and Variety Boys &amp; Girls Club hosted a Back-to-School Giveaway at Variety Boys &amp; Girls Club in Long Island City, Queen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15, 2023, the “Hooping for Peace and Equality” event was hosted by the Community Affairs Bureau and Rosedale Elite. Youth Community Officer Sgts. and Patrol Officers participated in the 4</w:t>
      </w:r>
      <w:r>
        <w:rPr>
          <w:rFonts w:cs="Calibri" w:ascii="Calibri" w:hAnsi="Calibri" w:asciiTheme="minorHAnsi" w:cstheme="minorHAnsi" w:hAnsiTheme="minorHAnsi"/>
          <w:bCs/>
          <w:color w:val="000000"/>
          <w:vertAlign w:val="superscript"/>
        </w:rPr>
        <w:t>th</w:t>
      </w:r>
      <w:r>
        <w:rPr>
          <w:rFonts w:cs="Calibri" w:ascii="Calibri" w:hAnsi="Calibri" w:asciiTheme="minorHAnsi" w:cstheme="minorHAnsi" w:hAnsiTheme="minorHAnsi"/>
          <w:bCs/>
          <w:color w:val="000000"/>
        </w:rPr>
        <w:t xml:space="preserve"> Annual Girls Basketball tournament in Cambria Heights.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16, 2023, the Community Affairs Bureau held a Back to School Giveaway at Detective Keith Williams Park in Jamaica, Queen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September 19, 2023, “Community Conversation” was hosted by the 75 Pct at 127 Penn, NYPD Community Center.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20, 2023, the Community Affairs Bureau (CAB) Immigrant Outreach Unit and the NYPD Crime Prevention Division provided information to the community in Elmhurst Park regarding reporting crimes, phone scams, identity theft, and general safety.</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21, 2023, during the ‘Strolling for Life’ event, the Community Affairs Bureau (CAB) Bronx Outreach Division partnered with Bronx Healthy Start to inform community members about reducing infant mortality and strengthening family resilience by seeking comprehensive service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21, 2023, the Community Affairs Bureau (CAB) Queens Outreach Division hosted a self-defense seminar for older adults at Morris Senior Center.</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22, 2023, the NYPD Crime Prevention Division held an Auto Larceny workshop in the Bronx.</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September 25, 2023, the 33rd Annual Convention of North American Bangladeshi Islamic Community, Community Affairs Bureau (CAB) Immigrant Outreach Unit, and the 107 Pct. attended a meet &amp; greet with Islamic Scholars &amp; community leader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5, 2023, Terror on Totten, the NYPD opened its annual Halloween Haunted House, available to all families at no cost until October 31</w:t>
      </w:r>
      <w:r>
        <w:rPr>
          <w:rFonts w:cs="Calibri" w:ascii="Calibri" w:hAnsi="Calibri" w:asciiTheme="minorHAnsi" w:cstheme="minorHAnsi" w:hAnsiTheme="minorHAnsi"/>
          <w:bCs/>
          <w:color w:val="000000"/>
          <w:vertAlign w:val="superscript"/>
        </w:rPr>
        <w:t>st</w:t>
      </w:r>
      <w:r>
        <w:rPr>
          <w:rFonts w:cs="Calibri" w:ascii="Calibri" w:hAnsi="Calibri" w:asciiTheme="minorHAnsi" w:cstheme="minorHAnsi" w:hAnsiTheme="minorHAnsi"/>
          <w:bCs/>
          <w:color w:val="000000"/>
        </w:rPr>
        <w:t>.</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6, 2023, Faith and Blue, Community Affairs Bureau hosted the National Faith and Blue weekend in Manhattan.</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October 6, 2023, the Community Affairs Bureau (CAB) Bronx Outreach Division spoke at the South Bronx Islamic Center to discuss community safety tips and social issues, hoping to further the NYPD’s ongoing commitment to bridging the gap with the community.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October 7, 2023, the Community Affairs Bureau (CAB) Immigrant Outreach Unit and the 25 Pct. Visited the Randall's Island migrant camp to promote E-bike &amp; moped laws and safety for migrants.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9, 2023, Girls Empowerment Day was hosted by the Community Affairs Bureau and Patrol Borough Bronx at the Kips Bay Boys and Girls Club.</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9, 2023, Yemeni Heritage Day was attended by the Community Affairs Bureau (CAB) Immigrant Outreach Unit in Brooklyn.</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October 14, 2023, the NYPD premiered Saturday Night Lights. Mayor Eric Adams and several NYPD executives attended to launch the program's fall season.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15, 2023, the Community Affairs Bureau celebrated White Cane Safety Day alongside the New York Institute of Special Education to raise awareness and celebrate the achievements of the blind or visually impaired.</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17, 2023, during the ‘It’s My Park’ event, the Community Affairs Bureau (CAB) Brooklyn Outreach and community youth participated in cleaning the park together at Dr. Green Playground.</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19, 2023, during Domestic Violence Awareness Month, lights in One Police Plaza were turned purple to show support visually.</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0, 2023, Catalytic Converter Theft Prevention Event, the Community Affairs Bureau, Patrol Borough Staten Island, and NYPD Auto Crime held a</w:t>
      </w:r>
      <w:r>
        <w:rPr/>
        <w:t xml:space="preserve"> </w:t>
      </w:r>
      <w:r>
        <w:rPr>
          <w:rFonts w:cs="Calibri" w:ascii="Calibri" w:hAnsi="Calibri" w:asciiTheme="minorHAnsi" w:cstheme="minorHAnsi" w:hAnsiTheme="minorHAnsi"/>
          <w:bCs/>
          <w:color w:val="000000"/>
        </w:rPr>
        <w:t>Free Catalytic Converter Theft Prevention workshop on Staten Island.</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3, 2023, at the Turkish American Heritage Night, the NYPD Middle East &amp; Turkic Society hosted a cultural showcase at One Police Plaza.</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4, 2023, the First Annual Breast Cancer Car Show and Sneaker Ball was hosted by the Community Affairs Bureau (CAB) Queens South Community Affairs Section and the Detective Keith L. Williams Memorial Charitable Fund Inc. at I.S. 59 in Springfield Garden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November 2, 2023, the Community Affairs Bureau (CAB) Queens Outreach Division and Queens Youth Strategies Division partnered for a read-aloud event with 3K &amp; Pre-K students at Mona Prep Day Care Center.</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November 2, 2023, Citizen Police Academy began a new season.</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November 10, 2023, Veterans Arts Day, the Community Affairs Bureau (CAB) Bronx Outreach Division visited the James J. Peters Department of Veterans Affairs Medical Center in the Bronx to thank veterans for their service.</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November 10, 2023, College Tour, the Community Affairs Bureau (CAB) toured the SUNY Fashion Institute of Technology with Maxine Greene High School students to highlight higher educational opportunitie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November 16, 2023, at the Brooklyn Career Fair, the Community Affairs Bureau (CAB) Brooklyn Outreach Division hosted a career fair at the NYPD Community Center at 127 Pennsylvania Ave., Brooklyn, NY.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November 17, 2023, at the Youth Explorer Outreach event, the Community Affairs Bureau (CAB) Staten Island Outreach Division hosted information sessions at various Staten Island locations.</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November 17, 2023, the NYPD Crime Prevention Division held a free Catalytic Converter Theft Prevention workshop on Staten Island.</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November 20, 2023, the Annual Turkey Giveaway, Community Affairs Bureau (CAB), and Police Commissioner’s Office hosted a turkey giveaway for communities throughout New York City at One Police Plaza.</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December 4, 2023, Officers from the 45 Pct. Played chess with members of the community.</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December 4, 2023, the Community Affairs Bureau (CAB) took students from the Bronx Schuylerville Preparatory High School to Maritime College for a college tour.</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December 9, 2023, the NYPD’s Annual Holiday Sleigh Ride began in Queens, as it rode throughout the five boroughs, giving gifts and holiday cheer until Christmas.    </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December 17, 2023, the Community Affairs Bureau (CAB) Queens Outreach Division and Gentle Art Studio held a free women’s self-defense workshop in Astoria, Queens. </w:t>
      </w:r>
    </w:p>
    <w:p>
      <w:pPr>
        <w:pStyle w:val="Normal"/>
        <w:widowControl/>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Events included:</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Q1: Coffee with a Cop Events were held at various Starbucks throughout the Quarter.</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NYPD participated in the Fourth of July Parade, the Cuban &amp; Hispanic American Parade, the Colombian Day Parade, the Ecuadorian Heritage Parade, the India Day Parade, and the Pakistan Day Parade.</w:t>
      </w:r>
    </w:p>
    <w:p>
      <w:pPr>
        <w:pStyle w:val="Normal"/>
        <w:widowControl/>
        <w:snapToGrid w:val="false"/>
        <w:ind w:left="1440" w:hanging="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Q2: Coffee with a Cop Events were held at various Starbucks throughout the Quarter.</w:t>
      </w:r>
    </w:p>
    <w:p>
      <w:pPr>
        <w:pStyle w:val="Normal"/>
        <w:widowControl/>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NYPD participated in the West Indian Day Parade, the African American Day Parade, the Mexican Day Parade, the Italian Heritage Day Parade, the Hispanic Day Parade, the Halloween Parade, the Veterans Day Parade, the Thanksgiving Day Parade, the Global Citizen Festival, and conducted Free Turkey Giveaways at various locations across the five boroughs. </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Path to Mentorship - Mentoring Program: </w:t>
      </w:r>
      <w:r>
        <w:rPr>
          <w:rFonts w:cs="Calibri" w:ascii="Calibri" w:hAnsi="Calibri" w:asciiTheme="minorHAnsi" w:cstheme="minorHAnsi" w:hAnsiTheme="minorHAnsi"/>
        </w:rPr>
        <w:t>The nine-month program connects leaders in the NYPD with high-potential employees from under-represented groups to invest in their personal and professional goals by using their skills, experience, and network to drive their growth. Participants meet monthly to receive resources, training, and engagement with Department leaders to help foster growth, leadership, and a feeling of inclusion in the NYPD. Training and presentations include resume building, leadership in the NYPD, time management, and strategic planning; the monthly meetings also allow mentors and mentees to meet face-to-face to create a plan to work toward the mentee’s goals. The mentorship program curriculum has 3 phases: 1) Establishing the Relationship and Setting Direction, 2) Facilitating Mentee Growth, 3) Reflecting on the Mentorship Experience and Assessing Progres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The new season of Path to Mentorship begins in September/October.</w:t>
      </w:r>
    </w:p>
    <w:p>
      <w:pPr>
        <w:pStyle w:val="ListParagraph"/>
        <w:widowContro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2: Mentoring Kickoff held on 10/10/2023 at 1 Police Plaza.</w:t>
      </w:r>
    </w:p>
    <w:p>
      <w:pPr>
        <w:pStyle w:val="ListParagraph"/>
        <w:widowContro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entees were allowed to shadow their mentors throughout the quarter.</w:t>
      </w:r>
    </w:p>
    <w:p>
      <w:pPr>
        <w:pStyle w:val="ListParagraph"/>
        <w:widowContro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3: On February 2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DCEI facilitated a tour of the Coca-Cola Company for Mentors and Mentees. A panel from Coca-Cola informed mentoring program members on topics such as security, cyber safety, sustainability, and innovation.</w:t>
      </w:r>
    </w:p>
    <w:p>
      <w:pPr>
        <w:pStyle w:val="ListParagraph"/>
        <w:widowContro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4: Path to Mentorship graduation. </w:t>
      </w:r>
    </w:p>
    <w:p>
      <w:pPr>
        <w:pStyle w:val="ListParagraph"/>
        <w:widowContro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Mentees were allowed to shadow their mentors throughout the quarter.</w:t>
      </w:r>
    </w:p>
    <w:p>
      <w:pPr>
        <w:pStyle w:val="ListParagraph"/>
        <w:widowContro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rPr>
        <w:t>The mentoring program will be evaluated at fixed intervals. Mentoring pairs will be assessed at the 3-month and 6-month mark. Program evaluations will be conducted from the start to the end of the program, focusing on participation, satisfaction, retention, process efficiencies, and efficac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187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76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0942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004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488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056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563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396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370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557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812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67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645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806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3328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067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014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141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120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898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8342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857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96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712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quity and Inclusion Working Groups</w:t>
      </w:r>
    </w:p>
    <w:p>
      <w:pPr>
        <w:pStyle w:val="ListParagraph"/>
        <w:snapToGrid w:val="false"/>
        <w:ind w:left="1368" w:hanging="0"/>
        <w:rPr>
          <w:rFonts w:ascii="Calibri" w:hAnsi="Calibri" w:cs="Calibri" w:asciiTheme="minorHAnsi" w:cstheme="minorHAnsi" w:hAnsiTheme="minorHAnsi"/>
        </w:rPr>
      </w:pPr>
      <w:r>
        <w:rPr>
          <w:rFonts w:cs="Calibri" w:ascii="Calibri" w:hAnsi="Calibri" w:asciiTheme="minorHAnsi" w:cstheme="minorHAnsi" w:hAnsiTheme="minorHAnsi"/>
        </w:rPr>
        <w:t>DCEI will conduct several working groups with internal stakeholders to discuss significant equity and inclusion initiatives. These groups will include an Equity Working Group to address under-representation, a Pay Parity Working Group, a Childcare Working Group, and an Anti-discrimination Working Group.</w:t>
      </w:r>
    </w:p>
    <w:p>
      <w:pPr>
        <w:pStyle w:val="ListParagraph"/>
        <w:snapToGrid w:val="false"/>
        <w:ind w:left="1368"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Q1:</w:t>
      </w:r>
      <w:r>
        <w:rPr>
          <w:rFonts w:cs="Calibri" w:ascii="Calibri" w:hAnsi="Calibri" w:asciiTheme="minorHAnsi" w:cstheme="minorHAnsi" w:hAnsiTheme="minorHAnsi"/>
        </w:rPr>
        <w:t xml:space="preserve"> The Pay Parity Working Group held several meetings throughout the quarter. Minimal disparity was found. The group has been repurposed to become the Civilian Advancement Group. The Childcare Working Group also held meetings throughout the quarter.</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Q2:</w:t>
      </w:r>
      <w:r>
        <w:rPr>
          <w:rFonts w:cs="Calibri" w:ascii="Calibri" w:hAnsi="Calibri" w:asciiTheme="minorHAnsi" w:cstheme="minorHAnsi" w:hAnsiTheme="minorHAnsi"/>
        </w:rPr>
        <w:t xml:space="preserve"> The Civilian Advancement Working Group and Childcare Working Group held meetings throughout the quarter. An anti-discrimination Working Group has been created.</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Q3:</w:t>
      </w:r>
      <w:r>
        <w:rPr>
          <w:rFonts w:cs="Calibri" w:ascii="Calibri" w:hAnsi="Calibri" w:asciiTheme="minorHAnsi" w:cstheme="minorHAnsi" w:hAnsiTheme="minorHAnsi"/>
        </w:rPr>
        <w:t xml:space="preserve"> On January 31, 2024, DCEI partnered with the Training Bureau to host a Pay Parity Civilian Advancement Workshop to educate Members of Service on the civilian advancement process using training, promotion/upgrade, salary adjustment, and recognition.</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visions to the childcare leave for Uniformed Members of Service and Civilian Members of Service and pregnancy-related guidelines for Uniformed Members of the Service were released on March 7, 2024. </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EI formed an ADA Working Group to focus on enhancing accessibility in programming and services to the community and members of service. This group will meet quarterly.</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Q4: </w:t>
      </w:r>
      <w:r>
        <w:rPr>
          <w:rFonts w:cs="Calibri" w:ascii="Calibri" w:hAnsi="Calibri" w:asciiTheme="minorHAnsi" w:cstheme="minorHAnsi" w:hAnsiTheme="minorHAnsi"/>
        </w:rPr>
        <w:t>Forming a civilian advancement working group, including the NYPD's Personnel Administrative Managers, to identify best practices for promoting civilian career advance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CEI coordinates with internal stakeholders to determine who should participate in working groups and when to mee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717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722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570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846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883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434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9249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97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598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884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338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159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015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624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833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42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145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6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947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916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9439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93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427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408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01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676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041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715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813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443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81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947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854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688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105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244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453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3894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465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544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898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343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899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177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817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549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482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866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936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531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280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382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310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522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987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699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649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174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514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106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273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268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056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488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366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010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685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59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477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707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355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928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Community Events: </w:t>
      </w:r>
      <w:r>
        <w:rPr>
          <w:rFonts w:cs="Arial" w:ascii="Arial" w:hAnsi="Arial"/>
          <w:bCs/>
          <w:lang w:bidi="en-US"/>
        </w:rPr>
        <w:t>Recruiters attend community events, street fairs, and career fairs and conduct presentations in schools. They work with youth groups and set up recruitment opportunities in various locations throughout the City. Recruiters reach potential candidates in their communities, where some may have had adversarial relationships with the NYPD. Recruiters are highly visible and seek partnerships/relationships with community stakehold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Please report on the actual implementation of the strategies listed above (I.e.,Tabling at community events was conducted in [location] on [date.].</w:t>
      </w:r>
    </w:p>
    <w:p>
      <w:pPr>
        <w:pStyle w:val="Normal"/>
        <w:snapToGrid w:val="false"/>
        <w:rPr>
          <w:rFonts w:ascii="Calibri" w:hAnsi="Calibri" w:cs="" w:asciiTheme="minorHAnsi" w:cstheme="minorBidi" w:hAnsiTheme="minorHAnsi"/>
        </w:rPr>
      </w:pPr>
      <w:r>
        <w:rPr>
          <w:rFonts w:cs="" w:ascii="Calibri" w:hAnsi="Calibri" w:asciiTheme="minorHAnsi" w:cstheme="minorBidi" w:hAnsiTheme="minorHAnsi"/>
        </w:rPr>
        <w:tab/>
        <w:tab/>
      </w:r>
    </w:p>
    <w:p>
      <w:pPr>
        <w:pStyle w:val="ListParagraph"/>
        <w:snapToGrid w:val="false"/>
        <w:ind w:left="1440" w:hanging="0"/>
        <w:rPr>
          <w:rFonts w:ascii="Calibri" w:hAnsi="Calibri" w:cs="" w:asciiTheme="minorHAnsi" w:cstheme="minorBidi" w:hAnsiTheme="minorHAnsi"/>
          <w:bCs/>
        </w:rPr>
      </w:pPr>
      <w:r>
        <w:rPr>
          <w:rFonts w:cs="" w:ascii="Calibri" w:hAnsi="Calibri" w:asciiTheme="minorHAnsi" w:cstheme="minorBidi" w:hAnsiTheme="minorHAnsi"/>
          <w:bCs/>
        </w:rPr>
        <w:t>Community Events are listed on page 17.</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NYPD evaluates the participation numbers for programs such as NYPD Explorers, Police Cadets, and Youth Police Academy.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862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45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5068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042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078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46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673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075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7509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85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674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521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138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496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5963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966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464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788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997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113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4775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850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325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931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DOL and the unemployed: </w:t>
      </w:r>
      <w:r>
        <w:rPr>
          <w:rFonts w:cs="Calibri" w:ascii="Calibri" w:hAnsi="Calibri" w:asciiTheme="minorHAnsi" w:cstheme="minorHAnsi" w:hAnsiTheme="minorHAnsi"/>
        </w:rPr>
        <w:t>The Recruitment Section has partnered with the Department of Labor to deliver presentations to individuals who are unemployed and seeking new employ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implement and achieve these initiatives/strategies.  How do you evaluate the effectiveness of these actions?</w:t>
      </w:r>
      <w:r>
        <w:rPr/>
        <w:tab/>
      </w:r>
    </w:p>
    <w:p>
      <w:pPr>
        <w:pStyle w:val="ListParagraph"/>
        <w:snapToGrid w:val="false"/>
        <w:ind w:left="1440" w:hanging="0"/>
        <w:rPr>
          <w:rFonts w:ascii="Calibri" w:hAnsi="Calibri" w:cs="" w:asciiTheme="minorHAnsi" w:cstheme="minorBidi" w:hAnsiTheme="minorHAnsi"/>
          <w:b/>
          <w:b/>
          <w:bCs/>
        </w:rPr>
      </w:pPr>
      <w:r>
        <w:rPr>
          <w:rFonts w:cs="" w:cstheme="minorBidi" w:ascii="Calibri" w:hAnsi="Calibri"/>
          <w:b/>
          <w:bCs/>
        </w:rPr>
      </w:r>
    </w:p>
    <w:p>
      <w:pPr>
        <w:pStyle w:val="ListParagraph"/>
        <w:ind w:left="1440" w:hanging="0"/>
        <w:rPr>
          <w:rFonts w:ascii="Calibri" w:hAnsi="Calibri" w:cs="" w:asciiTheme="minorHAnsi" w:cstheme="minorBidi" w:hAnsiTheme="minorHAnsi"/>
        </w:rPr>
      </w:pPr>
      <w:r>
        <w:rPr>
          <w:rFonts w:cs="" w:ascii="Calibri" w:hAnsi="Calibri" w:asciiTheme="minorHAnsi" w:cstheme="minorBidi" w:hAnsiTheme="minorHAnsi"/>
        </w:rPr>
        <w:t>Please report on the actual implementation of the strategies listed above (I.e., the presentation was conducted in [location] on [date.].</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the Bronx Job fair on 6/6/2023.</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 xml:space="preserve">The presentation was given at NYPD Career Day on 8/9/2023. </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the NYPL Career Services Job Fair &amp; Expo on 9/15/2023.</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the Bed-Stuy Job fair on 9/19/2023.</w:t>
      </w:r>
    </w:p>
    <w:p>
      <w:pPr>
        <w:pStyle w:val="ListParagraph"/>
        <w:ind w:left="1440" w:hanging="0"/>
        <w:rPr/>
      </w:pPr>
      <w:r>
        <w:rPr>
          <w:rFonts w:cs="" w:ascii="Calibri" w:hAnsi="Calibri" w:asciiTheme="minorHAnsi" w:cstheme="minorBidi" w:hAnsiTheme="minorHAnsi"/>
          <w:bCs/>
        </w:rPr>
        <w:t>The presentation was given at the NYS DOL Job fair on 10/12/2023.</w:t>
      </w:r>
      <w:r>
        <w:rPr/>
        <w:t xml:space="preserve"> </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the Veteran Career Fair on 11/9/2023.</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DSS-DHS/Business Link Career Fair on 1/19/2024.</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127 Penn Tabling on 2/1/2024.</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DSS HRA ESSA Business Link Career Fair on 3/15/2024.</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BMCC Job Fair on 4/10/2024.</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Civil Service Career Fair on 5/2/2024.</w:t>
      </w:r>
    </w:p>
    <w:p>
      <w:pPr>
        <w:pStyle w:val="ListParagraph"/>
        <w:ind w:left="1440" w:hanging="0"/>
        <w:rPr>
          <w:rFonts w:ascii="Calibri" w:hAnsi="Calibri" w:cs="" w:asciiTheme="minorHAnsi" w:cstheme="minorBidi" w:hAnsiTheme="minorHAnsi"/>
          <w:bCs/>
        </w:rPr>
      </w:pPr>
      <w:r>
        <w:rPr>
          <w:rFonts w:cs="" w:ascii="Calibri" w:hAnsi="Calibri" w:asciiTheme="minorHAnsi" w:cstheme="minorBidi" w:hAnsiTheme="minorHAnsi"/>
          <w:bCs/>
        </w:rPr>
        <w:t>The presentation was given at 3rd Annual Far Rockaway Community Career Fair on 6/6/2024.</w:t>
      </w:r>
    </w:p>
    <w:p>
      <w:pPr>
        <w:pStyle w:val="ListParagraph"/>
        <w:ind w:left="1440" w:hanging="0"/>
        <w:rPr>
          <w:rFonts w:ascii="Calibri" w:hAnsi="Calibri" w:cs="" w:asciiTheme="minorHAnsi" w:cstheme="minorBidi" w:hAnsiTheme="minorHAnsi"/>
          <w:bCs/>
        </w:rPr>
      </w:pPr>
      <w:r>
        <w:rPr>
          <w:rFonts w:cs="" w:cstheme="minorBid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NYPD evaluates the number of people hired who attended the presentation.</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611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136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9812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072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292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12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075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947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926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000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410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001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348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150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1351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821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519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430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712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271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8634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792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441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011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Colleges and Universities: </w:t>
      </w:r>
      <w:r>
        <w:rPr>
          <w:rFonts w:cs="Calibri" w:ascii="Calibri" w:hAnsi="Calibri" w:asciiTheme="minorHAnsi" w:cstheme="minorHAnsi" w:hAnsiTheme="minorHAnsi"/>
        </w:rPr>
        <w:t>Recruiting at local colleges is one of our primary tools in finding educated, diverse, and high-quality candidat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implement and achieve these initiatives/strategies.  How do you evaluate the effectiveness of these actions?</w:t>
      </w:r>
      <w:r>
        <w:rPr/>
        <w:tab/>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Please report on the actual implementation of the strategies listed above (I.e., the NYPD sent recruiters to participate in [event] in [location] on [date.].</w:t>
      </w:r>
    </w:p>
    <w:p>
      <w:pPr>
        <w:pStyle w:val="ListParagraph"/>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Q1: Several CUNY institutions were invited to a career day and job fair at the Police Academy on 8/9/2023. CUNY Institutions and their job seekers were invited to a job fair in the Bronx on 6/6/2023, a NYC Career &amp; Job fair in Manhattan on 8/16/2023, and A NYC Government Hiring Hall in Brooklyn on 8/28/2023.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Q2: Job seekers were invited to job fairs at John Jay College on 09/18/2023, Kingsborough Community College on 09/19/2023, Brooklyn College on 10/12/2023, and St. John’s University on 11/8/2023.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Recruiters attend events at colleges focusing on CUNY institutions that traditionally educate students from a myriad of backgrounds. These events include tabletop displays, college career fairs, networking sessions/workshops, classroom presentations, and other large-scale events. The NYPD will evaluate the number of students hired from recruiting even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3: Job seekers were invited to job fairs at the below dates and locat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1/10/2024 Kingsborough Community College Career Fair</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1/24/2024 Kingsborough Community College Career Fair</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2/08/2024 John Jay College Career Fair</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2/21/2024 St. Francis College Career Fair</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3/21/2024 Brooklyn College Fai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Q4: Job seekers were invited to job fairs at the below dates and locat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4/03/2024 St John's Spring Career &amp; Internship Expo 2024</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4/08/2024 St Joseph's Spring 2024 Job &amp; Internship Fair</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4/10/2024 BMCC Job Fair</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4/17/2024 Hostos Community College STEM Career Fair</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4/30/2024 Berkeley College Career Fair</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5/02/2024 Bronx Community College Job Fair &amp; Internshi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213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012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9537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711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104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824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921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130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1725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597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7750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174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09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277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4244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80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43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953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067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810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7548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248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026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150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23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716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96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015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73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859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746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14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361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520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533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793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993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718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361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408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231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186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445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08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967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022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42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837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1 PP Summer Youth Orientation Tabling</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mmunity Resource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C's Youth Soccer &amp; Cricket League Tabling</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YEP Presenta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aw Enforcement &amp; First Responders Career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 </w:t>
            </w:r>
            <w:r>
              <w:rPr>
                <w:rFonts w:eastAsia="Times New Roman" w:cs="Calibri" w:ascii="Calibri" w:hAnsi="Calibri"/>
                <w:color w:val="000000"/>
                <w:kern w:val="0"/>
                <w:lang w:val="en-US" w:eastAsia="en-US" w:bidi="ar-SA"/>
              </w:rPr>
              <w:t>N/A</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ndidate Assessment Mentoring Program</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Station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 Olympic Game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BQS Harmony Picnic</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mping in the Park</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LPOA Brooklyn Chapter &amp; The Rock Church Tabling</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yor's Office / Neighborhood Safety Initiative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120 Precinct Harmony Da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eacher Ambassador Mini Job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U.S. Coast Guard Sector New York Third Annual Job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U.S. Military Service Academy Information Da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 Olympic Game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arkchester Islamic Center Career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ogether in Harlem</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mmunity Health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Middlesex County In-Person Job Fair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NYPD Christmas in July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Gotham Health Morrisania Health &amp; Resource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Yonkers Middle-High School Summer 2023 Career &amp; Jobs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Graduate Career and Education Resource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Recruitment Section Focus Group</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ney Island Army Fitness Challenge Event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2nd Annual Detectives Rivera &amp; Mora Basketball Tournament</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3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Russian American Officers Association Community Soccer Game</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3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7/3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30 Precinct National Night Out</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41 Precinct National Night Out</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BSI National Night Out</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69 Precinct National Night Out</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103 Precinct National Night Out</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EA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202</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Recruitment Section Focus Group</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enior Job Opportunities Presenta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 North Olympic Game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ck to School Back in Business Festival</w:t>
            </w:r>
          </w:p>
        </w:tc>
        <w:tc>
          <w:tcPr>
            <w:tcW w:w="1888" w:type="dxa"/>
            <w:tcBorders/>
          </w:tcPr>
          <w:p>
            <w:pPr>
              <w:pStyle w:val="Normal"/>
              <w:widowControl w:val="false"/>
              <w:spacing w:before="0" w:after="0"/>
              <w:jc w:val="center"/>
              <w:rPr>
                <w:rFonts w:ascii="Calibri" w:hAnsi="Calibri" w:cs="Calibri"/>
                <w:color w:val="FF0000"/>
              </w:rPr>
            </w:pPr>
            <w:r>
              <w:rPr>
                <w:rFonts w:eastAsia="Times New Roman" w:cs="Calibri" w:ascii="Calibri" w:hAnsi="Calibri"/>
                <w:color w:val="000000"/>
                <w:kern w:val="0"/>
                <w:lang w:val="en-US" w:eastAsia="en-US" w:bidi="ar-SA"/>
              </w:rPr>
              <w:t>N/A</w:t>
            </w:r>
            <w:r>
              <w:rPr>
                <w:rFonts w:eastAsia="Times New Roman" w:cs="Calibri" w:ascii="Calibri" w:hAnsi="Calibri"/>
                <w:color w:val="FF0000"/>
                <w:kern w:val="0"/>
                <w:lang w:val="en-US" w:eastAsia="en-US" w:bidi="ar-SA"/>
              </w:rPr>
              <w:t>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ndidate Assessment Mentoring Program</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ilitary &amp; Veteran Family Da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EA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mmunity Affairs Bureau Career Da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Gotham Health Morrisania Health &amp; Resource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EA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YEP Career Da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ransit Bureau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mmunity Affairs Bureau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Rise Up NYC</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 Boro President Vanessa L. Gibson Annual Back to School Event</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Summer Internship Farewell Breakfast</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Gotham Health Morrisania Health &amp; Resource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EA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Desi Society Family Picnic</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ew Hope Family Worship Job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 P.O. Palm Card Distribution</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Station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EA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NYC Job &amp; Career Fair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mmer Jam 2023</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Green Acres Mall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 North Olympic Game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Rise Up NYC</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7/2023</w:t>
            </w:r>
          </w:p>
        </w:tc>
        <w:tc>
          <w:tcPr>
            <w:tcW w:w="5381"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Harlem Week- Black Health Matters Health Conference</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arlem Week - Summer Stage</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NYPD Community Affairs Cops &amp; Kids Canoeing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arlem Week - Summer in the Cit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arlem Week - Harlem Da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Station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s</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enator Roxanne Persaud Fun Day &amp; Back to School Giveawa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120th Pct. Community Council &amp; N.Y.S. Senator Back-to-Schoo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Youth Adult Job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Gotham Health Morrisania Health &amp; Resource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BBN Back to Schoo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arlem Week - Summer Stage</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Back to School Celebration </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Adelphi University Welcome Weekend Job &amp; Internship Fair</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3rd Annual Farmer's Day</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N/A </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raffic Enforcement Agent Exam Tutoria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15"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w:t>
            </w:r>
          </w:p>
        </w:tc>
        <w:tc>
          <w:tcPr>
            <w:tcW w:w="1434"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8/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C Government Hiring Hall</w:t>
            </w:r>
          </w:p>
        </w:tc>
        <w:tc>
          <w:tcPr>
            <w:tcW w:w="1888" w:type="dxa"/>
            <w:tcBorders/>
          </w:tcPr>
          <w:p>
            <w:pPr>
              <w:pStyle w:val="Normal"/>
              <w:widowControl w:val="false"/>
              <w:spacing w:before="0" w:after="0"/>
              <w:jc w:val="center"/>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Kings Plaza Mall Tabling</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ew York @ Brooklyn 2023</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Green Acres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Roosevelt Field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ostos Community College Tabling</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alisades Cente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s</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Flag Day</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MCC Street Pop-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John Jay Street Pop-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aGuardia CC Street Pop-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he University of New Haven's Career Expo</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L Career Services Job Fair &amp; Expo 2023</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S Senator Leroy Comrie Senior &amp; Veterans (Job Fair &amp; Expo)</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VIP Community Services</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2023 Toyota HBCU NY Classic Career Expo</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on's of Italy Italian Feas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John Jay Colleg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S. 140 Annual Community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ostos Community College Tabling</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ed-Stuy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Kingsborough Community College Tabling</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an Gennaro Feas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MP Fall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an Gennaro Feas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an Gennaro Feas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2023 Internship/Externship/Postdoc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ndidate Assessment Mentoring Program</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YSC 2023 Career &amp; Resourc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uncilmember Aviles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Queens Center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Kingsborough Community College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pring Valley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Job &amp; Resourc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Job &amp; Resourc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John Jay Colleg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Job &amp; Resourc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MCC 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ostos Community College Tabling</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9/3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olice Academy's Family Day</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Kindness Carniv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aGuardia CC Street Pop-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Center Mall Street Pop-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John Jay Street Pop-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Queens Center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rist College Career and Internship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ushing Tomorrow &amp; I Will Graduat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College BMI Career &amp; Internship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Faith &amp; Blu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 RC (Lot Racing)</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Baby Showe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 Aerospace High School Classroom Presen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s</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ushing Tomorrow &amp; I Will Graduat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ostos Community College Internship &amp; Career Information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UFT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Baby Showe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S DOL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 College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 Markella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MCC Fall 2023 Colleg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ransit Tech CTE H.S.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Baby Showe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Innovation Charter HS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First Responders Night at Universoul Circus</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Baby Showe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Say No to Domestic Violenc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US Army Fighting Battalion Job &amp; Services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UNY/SUNY/H.S.) Southeast Queens Colleg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The Village of New Hyde Park Street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east Cancer Even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LaGuardia CC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2023 LIC HS Colleg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onroe College Career &amp;  Part-time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entral Brooklyn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ott Haven Village Preparatory HS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York College Career &amp; Internship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reer Fair @ YABC HSAB</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Community Affairs Resourc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ps &amp; Kids Basketball Gam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Queens Center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ndidate Assessment Mentoring Program</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ngressional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oble 5K Rac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2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 Giants vs. NY Jets Gam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kyview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0/3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Queens Center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llege, Career, Resource &amp; Opportunity Fair - August Martin HS</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ew Dawn Charter High School II Colleg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ushing Tomorrow &amp; I Will Graduat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ALEO Coat Driv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averstraw Center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ushing Tomorrow &amp; I Will Graduate</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athways Colleg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CACNY's Opportunity Program &amp; Post-Secondary Pathways Fair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Fraternal / Clergy Breakfas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Comprehensive Night &amp; Day H.S.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UFT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antern's 2nd Annual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Green Acres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optic Orthodox Church Festiva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iraj Islamic School Presen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t. John's University Career Expo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On-Site Hiring Even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Veteran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WEOC's Fall 2023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nset Park HS College /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CAA Division 1 Cross Country Championship</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antern's 2nd Annual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5th Annual Strikeout Suicide Tournamen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Arumdaun Presbyterian Church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1 PP Turkey Giveaway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erbert H. Lehman H.S.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Workforce Training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igh School For Law Enforcement &amp; Public Safety Presen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Friendsgiving Dinne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cKinney's First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Kings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William E. Grady High School Tabling</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Community Affairs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Community Affairs Resourc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iddlesex County's In-Person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Annual Cultural Show</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2nd Annual Career Pathways Expo</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Alfred E. Smith CTE HS College and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 Senator Joseph P. Addabbo Jr.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ndidate Assessment Mentoring Program</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Subway Flyer Distribution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aGuardia Community College Tabling</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Green Acres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Queens Center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Traffic Enforcement Agent Exam Tutoria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Kings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2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kyview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3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1/3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Judith S. Kaye HS Financial Literacy &amp; Career Day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14th Annual Career Fair at Massapequa HS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Green Acres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NYS Assembly Member John Zaccaro Jr. Community Job Fair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Traffic Enforcement Agent Exam Tutoria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Queens Center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HS for Construction Trades, Engineering &amp; Architecture Career Day</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Traffic Enforcement Agent Exam Tutoria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aul D. Schreiber HS Choose your futur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reer Fair - New Dawn Charter High Schoo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ehman YABC College &amp;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x ALC College &amp; Career Resourc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Green Acres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chool Safety Gradu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andidate Assessment Mentoring Program</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Traffic Enforcement Agent Exam Tutoria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ew York Penn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Roosevelt Field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Queens Center Mal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2/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Traffic Enforcement Agent Exam Tutoria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rogress High School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3/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incoln Tech High Schoo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Fort Hamilton HS Career Day Presen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ushwick Community High School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Pan American High School Fair Night</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Queens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4/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YPD CAB Resource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Nor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5/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Traffic Enforcement Agent Exam Tutoria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enator Robert Jackson Job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1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 xml:space="preserve">Traffic Enforcement Agent Exam Tutorial </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Grand Army Plaza B'klyn Public Library Career Fair</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20/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Roosevelt Field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21/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26/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 Mall</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27/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28/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 Broadway YMCA</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2</w:t>
            </w:r>
          </w:p>
        </w:tc>
        <w:tc>
          <w:tcPr>
            <w:tcW w:w="1434" w:type="dxa"/>
            <w:tcBorders/>
          </w:tcPr>
          <w:p>
            <w:pPr>
              <w:pStyle w:val="Normal"/>
              <w:widowControl w:val="false"/>
              <w:spacing w:before="0" w:after="0"/>
              <w:jc w:val="right"/>
              <w:rPr>
                <w:rFonts w:ascii="Calibri" w:hAnsi="Calibri" w:cs="Calibri"/>
                <w:color w:val="000000"/>
              </w:rPr>
            </w:pPr>
            <w:r>
              <w:rPr>
                <w:rFonts w:eastAsia="Times New Roman" w:cs="Calibri" w:ascii="Calibri" w:hAnsi="Calibri"/>
                <w:color w:val="000000"/>
                <w:kern w:val="0"/>
                <w:lang w:val="en-US" w:eastAsia="en-US" w:bidi="ar-SA"/>
              </w:rPr>
              <w:t>12/29/2023</w:t>
            </w:r>
          </w:p>
        </w:tc>
        <w:tc>
          <w:tcPr>
            <w:tcW w:w="5381"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Look Cinemas</w:t>
            </w:r>
          </w:p>
        </w:tc>
        <w:tc>
          <w:tcPr>
            <w:tcW w:w="1888" w:type="dxa"/>
            <w:tcBorders/>
          </w:tcPr>
          <w:p>
            <w:pPr>
              <w:pStyle w:val="Normal"/>
              <w:widowControl w:val="false"/>
              <w:spacing w:before="0" w:after="0"/>
              <w:jc w:val="left"/>
              <w:rPr>
                <w:rFonts w:ascii="Calibri" w:hAnsi="Calibri" w:cs="Calibri"/>
                <w:color w:val="000000"/>
              </w:rPr>
            </w:pPr>
            <w:r>
              <w:rPr>
                <w:rFonts w:eastAsia="Times New Roman" w:cs="Calibri" w:ascii="Calibri" w:hAnsi="Calibri"/>
                <w:color w:val="000000"/>
                <w:kern w:val="0"/>
                <w:lang w:val="en-US" w:eastAsia="en-US" w:bidi="ar-SA"/>
              </w:rPr>
              <w:t>Manhattan South</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lmhurst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ndidate Assessment Mentoring Program</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ew York Penn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ast Lake's 1st Law Enforcement Appreciation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borough Community Colleg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Union Settlement H.S. College Presen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mmer Search NYC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estbury High School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ongressman Espaillat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lmhurst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Lincoln Tech's Career Fair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Center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cholar Academy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DSS-DHS/Business Link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 Bridge to Employment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Young Adult Job and Resource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borough Community Colleg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P.S. 11 Career Day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Community College Info Sess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 Workforce 1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ndries Hudde Junior H.S.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 Conversation Between Cops, Clergy &amp; The Communit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Community College Info Sess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3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ijabi Day Even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ecruitment  PALS Even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S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borough Community Colleg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hn Jay Colleg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C College Of Technology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ew York Penn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PALS Recruitment Event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oney Island DMV</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ducation Semina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S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27 Penn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ew Cathedral Church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pringfield Gardens DMV</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arlem DMV</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S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Hostos Community College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b Corps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 Raymond 2024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ew York Penn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Borough President Vanessa L. Gibson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Arab American Law Enforcement Fraternal Association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oosevelt Field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CC LI Campus</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CC Brooklyn Campus</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First Corinthian Baptist Church</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United House of Praye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C College Of Technology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ecruitment Event in collaboration with the Pulaski Societ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 Francis College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Powerlifting &amp; Basketball Competition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ega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st-Secondary Pathway Fair: Skills Expo</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ichmond DMV</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Auto Larceny Initiative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Greater Allen AM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P.O.  Exam Tutoria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ew York Penn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B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hitehall Ferry Termin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ommunity Boards 6 &amp; 9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nnual Pre-Ramadan Conferenc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hn Jay College Career &amp; Internship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arlem DMV</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he 2024 Law Enforcement Exploring Winter Competi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P.O.  Exam Tutoria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pringfield Gardens DMV</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ouro College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Lehman College &amp; Career Internship Fair 2024</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erkeley College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he Central Brooklyn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024 Career Discovery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Hillcrest High Schoo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onroe College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orth of I-287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nd Annual Campus College &amp;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estbury High School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ndidate Assessment Mentoring Program</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P.O.  Exam Tutoria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S. 297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NY Maritime Spring 2024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ollege &amp;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onroe College Job &amp; Internship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024 Annual Law Enforcement Recruitment Fair</w:t>
            </w:r>
          </w:p>
        </w:tc>
        <w:tc>
          <w:tcPr>
            <w:tcW w:w="1888" w:type="dxa"/>
            <w:tcBorders/>
          </w:tcPr>
          <w:p>
            <w:pPr>
              <w:pStyle w:val="Normal"/>
              <w:widowControl w:val="false"/>
              <w:spacing w:before="0" w:after="0"/>
              <w:jc w:val="left"/>
              <w:rPr>
                <w:rFonts w:eastAsia="Times New Roman"/>
                <w:kern w:val="0"/>
                <w:lang w:val="en-US" w:eastAsia="en-US" w:bidi="ar-SA"/>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ssau County Employment Expo 2024</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rchimedes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rade &amp; Career School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DSS HRA ESSA Business Link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South Bronx Community HS College &amp; Career Fair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AAPI Women's Empowerment Celebration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Young Women's Leadership Conferenc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P.O.  Exam Tutoria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Annual Transition Information Session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Dominican University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MP 2024 March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he Eagle Academy for Young Men of Staten Island</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DSS-DHS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LaGuardia Community Job &amp; Internship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Our Kids Place Rosedale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 College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xcelsior Preparatory High School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urim Even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ew Hope Family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borough Community Colleg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ollege &amp;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ommunity Affairs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wnsville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York College Spring Career &amp; Internship Fair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ostos Community College Career Expo</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CAB Resource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onroe College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hop Talk</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aster Resource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3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uto Show</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E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Fair at A- Tech High Schoo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he Camden County Prosecutor's Office Law &amp; Justice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 John's Spring Career &amp; Internship Expo 2024</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Rep. Hakeem Jeffries &amp; 69th Precinct Community Council Job Fair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Fair Event at the Urban Assembly School for Global Commerc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Studio School for Writers &amp; Artists College &amp;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ffolk County Police Intern Program</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oops for Heroes</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pring Job &amp; Internship Fair at Pace Universit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lice Academy Familly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Islanders First Responder's Nigh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E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rofessional Speak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 Joseph's Spring 2024 Job &amp; Internship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ew York Penn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utnam County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MCC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D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orks Fatherhood Spring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 Joseph's Spring 2024 Job &amp; Internship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FDR High School Community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riminal Justice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Day at Queens Technical High Schoo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Center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vander Childs Campus College and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ransportation Outreach</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S. 094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op Gun Violenc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E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Adult Learning Center Presen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Family Court Teen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Empowerment Fair 2024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ostos Community College STEM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ollege &amp;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id-Manhattan ALC Job &amp; Resource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LK Campus College &amp; Career Fair - Rock the HBCU W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Lincoln Tech's Spring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 South Outreach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assaic County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Day at William E. Grady High Schoo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Baby Showe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75 Precinct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C Staten Island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E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Urban Upbound Job &amp;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Green Acres Mal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 Plaza Mall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pring Into Health</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hitehall Ferry Termin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ing Your Child to Work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 Jobs NYC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 John's Presen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JobsNYC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Open Door Church of Christ Love &amp; Compassion Summi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E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SA Gradu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Jobs NYC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erkeley College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EA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bs NYC Manhattan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CO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he Cross Island YMCA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orth of I-287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Fair at Medgar Evers Colleg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Resources Fair for Teens</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vil Service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Farmingdale State College - Spring Job Fair 2024</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Community College Job Fair &amp; Internship</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 BP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College Job &amp; Resource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un for Fu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rom Impac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024 Health &amp; Safety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Day Inc.</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LaGuardia Community College The Language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ecruitment Drive at College of SI</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ood Preparatory Academy Career Expo</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ECI Charter High School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Flushing International H.S. Career Day / Presentation / Tabl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 Chamber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EOC Spring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Community Baby Showe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aitian Culture Day Parad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Center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eps. Jeffries &amp; Clarke's Mt. Ararat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YABC College &amp;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s</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lergy Meetin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gency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lack Veterans for Social Justice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 Institute For Liberal Arts Presen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amaica Employment and Training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Community Baby Showe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yor's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ew York Public Library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Fair - ALC</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ecruitment Drive at Lehman HS</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S. 354 College &amp;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ndidate Assessment Mentoring Program</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Community Baby Showe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OPO Youth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Community Event with Illyrian Society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Community Baby Showe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XTCAC Transition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borough Community College Q&amp;A</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bs NYC Brooklyn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bs NYC Queens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Center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Community Baby Showe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bs NYC Staten Island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Erasmus Campus High School Career Transition Fair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ings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agner for Warriors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rom Dress &amp; Suit Giveaw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morgasbur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S./I.S. 178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MCC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enator Scarcella Spanton's SI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estbury High School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NY Westchester Community College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obs NYC Manhattan Hiring H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3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est Brooklyn Community HS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3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reer Fair - ALC</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3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morgasbur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BAPA Recruitment Driv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ulticultural Festiv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ikh Officers Association's Blood Driv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benezer Urban Ministry Cente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Leaders High School Career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Flag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KCC Commencement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3rd Annual Far Rockaway Community Career Fair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East Williamsburg Scholars Academy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morgasbur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 Center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ealth Fair / Blood Driv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Guardians Association Family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uerto Rican Parad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 Cyclones Eastern European Heritage even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Unity in the Communit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RHI Community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une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NYC Kids Festiva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igh School Senior Career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ay Plaza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x ALC Presentation / Tabling / Resource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Whitehall Ferry Termin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49th Army Birthday Celebration in Times Square</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Info Sess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NYC Kids Festiva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Together in Harlem</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Juneteenth Food Festiv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morgasburg</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NYC Kids Festiva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Juneteenth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mmer Community Kickoff</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 School for Career Developmen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1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vilian to P.O. Info Sess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NYC Kids Festival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Info Sess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1/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Youth Expo***</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Community Affairs Men's Summit</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2/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C Multicultural Festival Part II</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3/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4/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ity Point Complex Shopping Mal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outh Bronx Job Corps Academy Trade Show /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C Kids Festiv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5/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YPD Family Fun Da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DSS HRA ESSA Business Link Career- Resource Fair </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Manhatta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reet Pop Up</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6/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enator Jamaal Bailey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nx</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ssemblyman Tannousis Boardwalk Bash 2024</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taten Island</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Subway Station</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7/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HWCLI Job Fair</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N/A</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8/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romotional Ceremony</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hrist Fest 2024</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29/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Candidate Assessment Mentoring Program</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Queens</w:t>
            </w:r>
          </w:p>
        </w:tc>
      </w:tr>
      <w:tr>
        <w:trPr>
          <w:trHeight w:val="300" w:hRule="atLeast"/>
        </w:trPr>
        <w:tc>
          <w:tcPr>
            <w:tcW w:w="1456"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4</w:t>
            </w:r>
          </w:p>
        </w:tc>
        <w:tc>
          <w:tcPr>
            <w:tcW w:w="1434" w:type="dxa"/>
            <w:tcBorders/>
          </w:tcPr>
          <w:p>
            <w:pPr>
              <w:pStyle w:val="Normal"/>
              <w:widowControl w:val="false"/>
              <w:spacing w:before="0" w:after="0"/>
              <w:jc w:val="righ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6/30/2024</w:t>
            </w:r>
          </w:p>
        </w:tc>
        <w:tc>
          <w:tcPr>
            <w:tcW w:w="5381"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P.O. Exam Tutorial</w:t>
            </w:r>
          </w:p>
        </w:tc>
        <w:tc>
          <w:tcPr>
            <w:tcW w:w="1888" w:type="dxa"/>
            <w:tcBorders/>
          </w:tcPr>
          <w:p>
            <w:pPr>
              <w:pStyle w:val="Normal"/>
              <w:widowControl w:val="false"/>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Brooklyn</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 w:asciiTheme="minorHAnsi" w:cstheme="minorBidi" w:hAnsiTheme="minorHAnsi"/>
          <w:b/>
          <w:b/>
          <w:bCs/>
          <w:color w:val="000000"/>
        </w:rPr>
      </w:pPr>
      <w:r>
        <w:rPr>
          <w:rFonts w:cs="Calibri" w:ascii="Calibri" w:hAnsi="Calibri" w:asciiTheme="minorHAnsi" w:cstheme="minorHAnsi" w:hAnsiTheme="minorHAnsi"/>
          <w:b/>
          <w:bCs/>
          <w:color w:val="000000"/>
          <w:sz w:val="22"/>
          <w:szCs w:val="22"/>
        </w:rPr>
        <w:tab/>
      </w:r>
      <w:r>
        <w:rPr>
          <w:rFonts w:cs="" w:ascii="Calibri" w:hAnsi="Calibri" w:asciiTheme="minorHAnsi" w:cstheme="minorBidi" w:hAnsiTheme="minorHAnsi"/>
          <w:b/>
          <w:bCs/>
          <w:color w:val="000000"/>
        </w:rPr>
        <w:t xml:space="preserve">**NYPD expenditures are allocated citywide, not by borough </w:t>
      </w:r>
    </w:p>
    <w:p>
      <w:pPr>
        <w:pStyle w:val="Normal"/>
        <w:widowControl/>
        <w:ind w:left="1440" w:firstLine="720"/>
        <w:rPr>
          <w:rFonts w:ascii="Calibri" w:hAnsi="Calibri" w:cs="" w:asciiTheme="minorHAnsi" w:cstheme="minorBidi" w:hAnsiTheme="minorHAnsi"/>
          <w:b/>
          <w:b/>
          <w:bCs/>
          <w:color w:val="000000"/>
        </w:rPr>
      </w:pPr>
      <w:r>
        <w:rPr>
          <w:rFonts w:cs="" w:ascii="Calibri" w:hAnsi="Calibri" w:asciiTheme="minorHAnsi" w:cstheme="minorBidi" w:hAnsiTheme="minorHAnsi"/>
          <w:b/>
          <w:bCs/>
          <w:color w:val="000000" w:themeColor="text1"/>
        </w:rPr>
        <w:t>Citywide Expenditures = $1,472,511</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LinkedIn Diversity Groups: Professionals with Disabilities, Disabled American Veterans, NY LGBTQ Professional Network, Hispanic &amp; Latino Professionals, Black Professionals, Asian Diversity Group</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Diversity Bar Associations – Various NY &amp; NJ</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Colleges and Universities Alumni Network</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Fraternal Organization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Community Affairs Officers &amp; Neighborhood Coordination Officers</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LinkedIn Diversity Groups: Professionals with Disabilities, Disabled American Veterans, NY LGBTQ Professional Network, Hispanic &amp; Latino Professionals, Black Professionals, Asian Diversity Group</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Diversity Bar Associations – Various NY &amp; NJ</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Colleges and Universities Alumni Network</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Fraternal Organization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Community Affairs Officers &amp; Neighborhood Coordination Officers</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Q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LinkedIn Diversity Groups: Professionals with Disabilities, Disabled American Veterans, NY LGBTQ Professional Network, Hispanic &amp; Latino Professionals, Black Professionals, Asian Diversity Group</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Diversity Bar Associations – Various NY &amp; NJ</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Colleges and Universities Alumni Network</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Fraternal Organization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Community Affairs Officers &amp; Neighborhood Coordination Officers</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Q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LinkedIn Diversity Groups: Professionals with Disabilities, Disabled American Veterans, NY LGBTQ Professional Network, Hispanic &amp; Latino Professionals, Black Professionals, Asian Diversity Group</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Diversity Bar Associations – Various NY &amp; NJ</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Colleges and Universities Alumni Network</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Fraternal Organization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Community Affairs Officers &amp; Neighborhood Coordination Officers</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14</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46_</w:t>
      </w:r>
      <w:r>
        <w:rPr>
          <w:rFonts w:cs="Calibri" w:ascii="Calibri" w:hAnsi="Calibri" w:asciiTheme="minorHAnsi" w:cstheme="minorHAnsi" w:hAnsiTheme="minorHAnsi"/>
          <w:color w:val="000000"/>
        </w:rPr>
        <w:t xml:space="preserve"> Hispanic___ Asian/Pacific Islander__</w:t>
      </w:r>
      <w:r>
        <w:rPr>
          <w:rFonts w:cs="Calibri" w:ascii="Calibri" w:hAnsi="Calibri" w:asciiTheme="minorHAnsi" w:cstheme="minorHAnsi" w:hAnsiTheme="minorHAnsi"/>
          <w:color w:val="000000"/>
          <w:u w:val="single"/>
        </w:rPr>
        <w:t>18</w:t>
      </w:r>
      <w:r>
        <w:rPr>
          <w:rFonts w:cs="Calibri" w:ascii="Calibri" w:hAnsi="Calibri" w:asciiTheme="minorHAnsi" w:cstheme="minorHAnsi" w:hAnsiTheme="minorHAnsi"/>
          <w:color w:val="000000"/>
        </w:rPr>
        <w:t>_ Native American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32</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17</w:t>
      </w:r>
      <w:r>
        <w:rPr>
          <w:rFonts w:cs="Calibri" w:ascii="Calibri" w:hAnsi="Calibri" w:asciiTheme="minorHAnsi" w:cstheme="minorHAnsi" w:hAnsiTheme="minorHAnsi"/>
          <w:color w:val="000000"/>
        </w:rPr>
        <w:t>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56</w:t>
      </w:r>
      <w:r>
        <w:rPr>
          <w:rFonts w:cs="Calibri" w:ascii="Calibri" w:hAnsi="Calibri" w:asciiTheme="minorHAnsi" w:cstheme="minorHAnsi" w:hAnsiTheme="minorHAnsi"/>
        </w:rPr>
        <w:t>__ F_</w:t>
      </w:r>
      <w:r>
        <w:rPr>
          <w:rFonts w:cs="Calibri" w:ascii="Calibri" w:hAnsi="Calibri" w:asciiTheme="minorHAnsi" w:cstheme="minorHAnsi" w:hAnsiTheme="minorHAnsi"/>
          <w:u w:val="single"/>
        </w:rPr>
        <w:t>57</w:t>
      </w:r>
      <w:r>
        <w:rPr>
          <w:rFonts w:cs="Calibri" w:ascii="Calibri" w:hAnsi="Calibri" w:asciiTheme="minorHAnsi" w:cstheme="minorHAnsi" w:hAnsiTheme="minorHAnsi"/>
        </w:rPr>
        <w:t>__ N-B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2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_ Hispanic___ Asian/Pacific Islander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_ Native American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_ White_</w:t>
      </w:r>
      <w:r>
        <w:rPr>
          <w:rFonts w:cs="Calibri" w:ascii="Calibri" w:hAnsi="Calibri" w:asciiTheme="minorHAnsi" w:cstheme="minorHAnsi" w:hAnsiTheme="minorHAnsi"/>
          <w:color w:val="000000"/>
          <w:u w:val="single"/>
        </w:rPr>
        <w:t>13</w:t>
      </w:r>
      <w:r>
        <w:rPr>
          <w:rFonts w:cs="Calibri" w:ascii="Calibri" w:hAnsi="Calibri" w:asciiTheme="minorHAnsi" w:cstheme="minorHAnsi" w:hAnsiTheme="minorHAnsi"/>
          <w:color w:val="000000"/>
        </w:rPr>
        <w:t>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1</w:t>
      </w:r>
      <w:r>
        <w:rPr>
          <w:rFonts w:cs="Calibri" w:ascii="Calibri" w:hAnsi="Calibri" w:asciiTheme="minorHAnsi" w:cstheme="minorHAnsi" w:hAnsiTheme="minorHAnsi"/>
        </w:rPr>
        <w:t>__ F _</w:t>
      </w:r>
      <w:r>
        <w:rPr>
          <w:rFonts w:cs="Calibri" w:ascii="Calibri" w:hAnsi="Calibri" w:asciiTheme="minorHAnsi" w:cstheme="minorHAnsi" w:hAnsiTheme="minorHAnsi"/>
          <w:u w:val="single"/>
        </w:rPr>
        <w:t>9</w:t>
      </w:r>
      <w:r>
        <w:rPr>
          <w:rFonts w:cs="Calibri" w:ascii="Calibri" w:hAnsi="Calibri" w:asciiTheme="minorHAnsi" w:cstheme="minorHAnsi" w:hAnsiTheme="minorHAnsi"/>
        </w:rPr>
        <w:t>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31 College Aides</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7</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12</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8</w:t>
      </w:r>
      <w:r>
        <w:rPr>
          <w:rFonts w:cs="Calibri" w:ascii="Calibri" w:hAnsi="Calibri" w:asciiTheme="minorHAnsi" w:cstheme="minorHAnsi" w:hAnsiTheme="minorHAnsi"/>
          <w:color w:val="000000"/>
        </w:rPr>
        <w:t>_ Native American_</w:t>
      </w:r>
      <w:r>
        <w:rPr>
          <w:rFonts w:cs="Calibri" w:ascii="Calibri" w:hAnsi="Calibri" w:asciiTheme="minorHAnsi" w:cstheme="minorHAnsi" w:hAnsiTheme="minorHAnsi"/>
          <w:color w:val="000000"/>
          <w:u w:val="single"/>
        </w:rPr>
        <w:t>0</w:t>
      </w:r>
      <w:r>
        <w:rPr>
          <w:rFonts w:cs="Calibri" w:ascii="Calibri" w:hAnsi="Calibri" w:asciiTheme="minorHAnsi" w:cstheme="minorHAnsi" w:hAnsiTheme="minorHAnsi"/>
          <w:color w:val="000000"/>
        </w:rPr>
        <w:t>_ White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 Two or more Races___ NA/Alsk</w:t>
      </w:r>
      <w:r>
        <w:rPr>
          <w:rFonts w:cs="Calibri" w:ascii="Calibri" w:hAnsi="Calibri" w:asciiTheme="minorHAnsi" w:cstheme="minorHAnsi" w:hAnsiTheme="minorHAnsi"/>
          <w:b/>
          <w:color w:val="000000"/>
        </w:rPr>
        <w:t>_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12</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9</w:t>
      </w:r>
      <w:r>
        <w:rPr>
          <w:rFonts w:cs="Calibri" w:ascii="Calibri" w:hAnsi="Calibri" w:asciiTheme="minorHAnsi" w:cstheme="minorHAnsi" w:hAnsiTheme="minorHAnsi"/>
        </w:rPr>
        <w:t>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 Other (specify) Total: 12 Unpaid Interns</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ace/Ethnicity* [#s]: Black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Hispanic_</w:t>
      </w:r>
      <w:r>
        <w:rPr>
          <w:rFonts w:cs="Calibri" w:ascii="Calibri" w:hAnsi="Calibri" w:asciiTheme="minorHAnsi" w:cstheme="minorHAnsi" w:hAnsiTheme="minorHAnsi"/>
          <w:u w:val="single"/>
        </w:rPr>
        <w:t>5</w:t>
      </w:r>
      <w:r>
        <w:rPr>
          <w:rFonts w:cs="Calibri" w:ascii="Calibri" w:hAnsi="Calibri" w:asciiTheme="minorHAnsi" w:cstheme="minorHAnsi" w:hAnsiTheme="minorHAnsi"/>
        </w:rPr>
        <w:t>_ Asian/Pacific Islander___ Native American___ White_</w:t>
      </w:r>
      <w:r>
        <w:rPr>
          <w:rFonts w:cs="Calibri" w:ascii="Calibri" w:hAnsi="Calibri" w:asciiTheme="minorHAnsi" w:cstheme="minorHAnsi" w:hAnsiTheme="minorHAnsi"/>
          <w:u w:val="single"/>
        </w:rPr>
        <w:t>6</w:t>
      </w:r>
      <w:r>
        <w:rPr>
          <w:rFonts w:cs="Calibri" w:ascii="Calibri" w:hAnsi="Calibri" w:asciiTheme="minorHAnsi" w:cstheme="minorHAnsi" w:hAnsiTheme="minorHAnsi"/>
        </w:rPr>
        <w:t>__ Two or more Races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ender* [#s]: M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0</w:t>
      </w:r>
      <w:r>
        <w:rPr>
          <w:rFonts w:cs="Calibri" w:ascii="Calibri" w:hAnsi="Calibri" w:asciiTheme="minorHAnsi" w:cstheme="minorHAnsi" w:hAnsiTheme="minorHAnsi"/>
        </w:rPr>
        <w:t xml:space="preserve">_ N-B ___ O ___ U ___ </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7. Other (specify) Total: 4 CareerWise Apprentice Program (Paid High School Apprentices)</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ace/Ethnicity* [#s]: Black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Hispanic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Asian/Pacific Islander___ Native American___ White___ Two or more Races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ender* [#s]: M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3</w:t>
      </w:r>
      <w:r>
        <w:rPr>
          <w:rFonts w:cs="Calibri" w:ascii="Calibri" w:hAnsi="Calibri" w:asciiTheme="minorHAnsi" w:cstheme="minorHAnsi" w:hAnsiTheme="minorHAnsi"/>
        </w:rPr>
        <w:t>_ N-B ___ O ___ U ___</w:t>
      </w:r>
    </w:p>
    <w:p>
      <w:pPr>
        <w:pStyle w:val="Normal"/>
        <w:tabs>
          <w:tab w:val="left" w:pos="720" w:leader="none"/>
        </w:tabs>
        <w:snapToGrid w:val="false"/>
        <w:ind w:left="1008" w:hanging="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bCs/>
          <w:iCs/>
        </w:rPr>
        <w:t xml:space="preserve">Additional comments: </w:t>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08695484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3326669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_34</w:t>
      </w:r>
      <w:r>
        <w:rPr>
          <w:rFonts w:cs="Calibri" w:ascii="Calibri" w:hAnsi="Calibri" w:asciiTheme="minorHAnsi" w:cstheme="minorHAnsi" w:hAnsiTheme="minorHAnsi"/>
          <w:bCs/>
        </w:rPr>
        <w:t>_____ Q2 (12/31/2023):  ____</w:t>
      </w:r>
      <w:r>
        <w:rPr>
          <w:rFonts w:cs="Calibri" w:ascii="Calibri" w:hAnsi="Calibri" w:asciiTheme="minorHAnsi" w:cstheme="minorHAnsi" w:hAnsiTheme="minorHAnsi"/>
          <w:bCs/>
          <w:u w:val="single"/>
        </w:rPr>
        <w:t>33</w:t>
      </w:r>
      <w:r>
        <w:rPr>
          <w:rFonts w:cs="Calibri" w:ascii="Calibri" w:hAnsi="Calibri" w:asciiTheme="minorHAnsi" w:cstheme="minorHAnsi" w:hAnsiTheme="minorHAnsi"/>
          <w:bCs/>
        </w:rPr>
        <w:t>______ Q3 (3/31/2024):  _____</w:t>
      </w:r>
      <w:r>
        <w:rPr>
          <w:rFonts w:cs="Calibri" w:ascii="Calibri" w:hAnsi="Calibri" w:asciiTheme="minorHAnsi" w:cstheme="minorHAnsi" w:hAnsiTheme="minorHAnsi"/>
          <w:bCs/>
          <w:u w:val="single"/>
        </w:rPr>
        <w:t>33_</w:t>
      </w:r>
      <w:r>
        <w:rPr>
          <w:rFonts w:cs="Calibri" w:ascii="Calibri" w:hAnsi="Calibri" w:asciiTheme="minorHAnsi" w:cstheme="minorHAnsi" w:hAnsiTheme="minorHAnsi"/>
          <w:bCs/>
        </w:rPr>
        <w:t>____ Q4 (6/30/2024):  ___</w:t>
      </w:r>
      <w:r>
        <w:rPr>
          <w:rFonts w:cs="Calibri" w:ascii="Calibri" w:hAnsi="Calibri" w:asciiTheme="minorHAnsi" w:cstheme="minorHAnsi" w:hAnsiTheme="minorHAnsi"/>
          <w:bCs/>
          <w:u w:val="single"/>
        </w:rPr>
        <w:t>_33_</w:t>
      </w:r>
      <w:r>
        <w:rPr>
          <w:rFonts w:cs="Calibri" w:ascii="Calibri" w:hAnsi="Calibri" w:asciiTheme="minorHAnsi" w:cstheme="minorHAnsi" w:hAnsiTheme="minorHAnsi"/>
          <w:bCs/>
        </w:rPr>
        <w:t>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4_</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4_</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2 voluntary retirement</w:t>
      </w:r>
      <w:r>
        <w:rPr>
          <w:rFonts w:cs="Calibri" w:ascii="Calibri" w:hAnsi="Calibri" w:asciiTheme="minorHAnsi" w:cstheme="minorHAnsi" w:hAnsiTheme="minorHAnsi"/>
          <w:bCs/>
          <w:color w:val="000000"/>
        </w:rPr>
        <w:t>_</w:t>
      </w:r>
      <w:r>
        <w:rPr>
          <w:rFonts w:cs="Calibri" w:ascii="Calibri" w:hAnsi="Calibri" w:asciiTheme="minorHAnsi" w:cstheme="minorHAnsi" w:hAnsiTheme="minorHAnsi"/>
          <w:bCs/>
          <w:color w:val="000000"/>
          <w:u w:val="single"/>
        </w:rPr>
        <w:t>1 competitive appointment and 1 title change</w:t>
      </w:r>
      <w:r>
        <w:rPr>
          <w:rFonts w:cs="Calibri" w:ascii="Calibri" w:hAnsi="Calibri" w:asciiTheme="minorHAnsi" w:cstheme="minorHAnsi" w:hAnsiTheme="minorHAnsi"/>
          <w:bCs/>
          <w:color w:val="000000"/>
        </w:rPr>
        <w:t>.</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7</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2</w:t>
      </w:r>
      <w:r>
        <w:rPr>
          <w:rFonts w:cs="Calibri" w:ascii="Calibri" w:hAnsi="Calibri" w:asciiTheme="minorHAnsi" w:cstheme="minorHAnsi" w:hAnsiTheme="minorHAnsi"/>
          <w:bCs/>
          <w:color w:val="000000"/>
        </w:rPr>
        <w:t xml:space="preserve">__ participants left the program due to [state reasons] </w:t>
      </w:r>
      <w:r>
        <w:rPr>
          <w:rFonts w:cs="Calibri" w:ascii="Calibri" w:hAnsi="Calibri" w:asciiTheme="minorHAnsi" w:cstheme="minorHAnsi" w:hAnsiTheme="minorHAnsi"/>
          <w:bCs/>
          <w:color w:val="000000"/>
          <w:u w:val="single"/>
        </w:rPr>
        <w:t>1-competitive appointment 1-resignation</w:t>
      </w:r>
      <w:r>
        <w:rPr>
          <w:rFonts w:cs="Calibri" w:ascii="Calibri" w:hAnsi="Calibri" w:asciiTheme="minorHAnsi" w:cstheme="minorHAnsi" w:hAnsiTheme="minorHAnsi"/>
          <w:bCs/>
          <w:color w:val="000000"/>
        </w:rPr>
        <w:t>.</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11087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43575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313303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70043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046763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674711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192435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730991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Personnel Bureau regularly distributes all job postings through the Department’s Personnel Administrative Managers (one assigned to each Borough/Bureau).  In addition, the Personnel Bureau sends out the DCAS annual and monthly civil service examination schedu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YPD uses a diverse panel of interviewers to conduct interviews.  Structured interview training has been provided to all employe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Review and analyze the demographics race/ethnicity and gender for those who received promotions/salary raises to ensure such practices are equitable. Monitor the results of action plans for any changes in the agency workforce, including increases or decreases in applications of qualified applicants and selection rates. Engage in a collaborative effort between EEO, HR, and managers where necessary, and develop action plans to eliminate identified barrier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Review the demographics of employees who separated from the agency on a quarterly basi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89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117</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871</w:t>
      </w:r>
      <w:r>
        <w:rPr>
          <w:rFonts w:cs="Calibri" w:ascii="Calibri" w:hAnsi="Calibri" w:asciiTheme="minorHAnsi" w:cstheme="minorHAnsi" w:hAnsiTheme="minorHAnsi"/>
          <w:b/>
          <w:bCs/>
          <w:color w:val="000000"/>
        </w:rPr>
        <w:t>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96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 xml:space="preserve">967 </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714</w:t>
      </w:r>
      <w:r>
        <w:rPr>
          <w:rFonts w:cs="Calibri" w:ascii="Calibri" w:hAnsi="Calibri" w:asciiTheme="minorHAnsi" w:cstheme="minorHAnsi" w:hAnsiTheme="minorHAnsi"/>
          <w:b/>
          <w:bCs/>
          <w:color w:val="000000"/>
        </w:rPr>
        <w:t>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371</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1031</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811</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455</w:t>
      </w:r>
      <w:r>
        <w:rPr>
          <w:rFonts w:cs="Calibri" w:ascii="Calibri" w:hAnsi="Calibri" w:asciiTheme="minorHAnsi" w:cstheme="minorHAnsi" w:hAnsiTheme="minorHAnsi"/>
          <w:b/>
          <w:bCs/>
          <w:color w:val="000000"/>
        </w:rPr>
        <w:t xml:space="preserve">___ </w:t>
        <w:tab/>
        <w:tab/>
        <w:t xml:space="preserve">    # _</w:t>
      </w:r>
      <w:r>
        <w:rPr>
          <w:rFonts w:cs="Calibri" w:ascii="Calibri" w:hAnsi="Calibri" w:asciiTheme="minorHAnsi" w:cstheme="minorHAnsi" w:hAnsiTheme="minorHAnsi"/>
          <w:b/>
          <w:bCs/>
          <w:color w:val="000000"/>
          <w:u w:val="single"/>
        </w:rPr>
        <w:t>3277</w:t>
      </w:r>
      <w:r>
        <w:rPr>
          <w:rFonts w:cs="Calibri" w:ascii="Calibri" w:hAnsi="Calibri" w:asciiTheme="minorHAnsi" w:cstheme="minorHAnsi" w:hAnsiTheme="minorHAnsi"/>
          <w:b/>
          <w:bCs/>
          <w:color w:val="000000"/>
        </w:rPr>
        <w:t xml:space="preserve">_  </w:t>
        <w:tab/>
        <w:tab/>
        <w:t xml:space="preserve">   # _</w:t>
      </w:r>
      <w:r>
        <w:rPr>
          <w:rFonts w:cs="Calibri" w:ascii="Calibri" w:hAnsi="Calibri" w:asciiTheme="minorHAnsi" w:cstheme="minorHAnsi" w:hAnsiTheme="minorHAnsi"/>
          <w:b/>
          <w:bCs/>
          <w:color w:val="000000"/>
          <w:u w:val="single"/>
        </w:rPr>
        <w:t>148_</w:t>
      </w:r>
      <w:r>
        <w:rPr>
          <w:rFonts w:cs="Calibri" w:ascii="Calibri" w:hAnsi="Calibri" w:asciiTheme="minorHAnsi" w:cstheme="minorHAnsi" w:hAnsiTheme="minorHAnsi"/>
          <w:b/>
          <w:bCs/>
          <w:color w:val="000000"/>
        </w:rPr>
        <w:t>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143949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46835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470663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52159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655855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45374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615204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92148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4746422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01958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58576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46818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9164160"/>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037346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38588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40871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9374169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1237266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559306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403666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 xml:space="preserve">4th </w:t>
      </w:r>
      <w:r>
        <w:rPr>
          <w:rFonts w:cs="Calibri" w:ascii="Calibri" w:hAnsi="Calibri" w:asciiTheme="minorHAnsi" w:cstheme="minorHAnsi" w:hAnsiTheme="minorHAnsi"/>
          <w:b/>
          <w:bCs/>
          <w:sz w:val="32"/>
          <w:szCs w:val="32"/>
        </w:rPr>
        <w:t>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75263262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2</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 Jamiel Altaheri</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 Carolina Martinez</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2655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2143794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6477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707576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736931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300250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06/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5/21/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  SGT Eydrin Hena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5. PO Randy Burges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6. </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71121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356571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5919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83626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39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18078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03/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4/10/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5998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3214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2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938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75626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4059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RA Specialis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9288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260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85600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1250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23501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382043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RA Specialist</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6899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834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3490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17714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42609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263249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66389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5410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009150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2704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060518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7586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8075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520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7035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80814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5482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604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4938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3750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607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574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8808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63788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7237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8306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370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066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5627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8954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011158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401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21570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7681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94401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462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82602782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782750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36973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81649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60461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1224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73288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3731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63498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61064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41022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7183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04708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1761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9474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3336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02453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25910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7411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4461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69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4398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020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10352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1153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7560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69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2522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772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28958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4737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59579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2975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0878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786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1674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63574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916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2032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2910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552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59620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9545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3508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80166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7053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74823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7936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3822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2999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7870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3195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0748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56571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50440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75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9725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17669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051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16161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605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ydrin Hena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andy Burges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6763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3152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965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603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90381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76041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905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71033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4727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8227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7773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761244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6981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35623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490303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9122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64800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88368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90976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879796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0372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2998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7487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97329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28045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5428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68682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7444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55201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21628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2261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3951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064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465305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4060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58270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51701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098440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316697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71547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6366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1856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29357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1679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01943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9651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6987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74291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6682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59362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9317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44917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91279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00945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70053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6325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981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3789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68013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3047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4. </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5. </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6.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01423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4593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59370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1280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77473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9194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1327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9019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75905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00502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90236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14529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49813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74038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562101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21853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34202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28979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97239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08326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92877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8830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20203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2274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56328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4907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0120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4963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18289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58871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9662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52903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7297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42389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152424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49821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84686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34691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82123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4650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04702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74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3105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5953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93463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9461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3215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5691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16342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74576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46366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50336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62903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98467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467854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985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94216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88595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746977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96508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375 Pearl Street, 15</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Suite 4, New York, 10038</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4th</w:t>
      </w:r>
      <w:r>
        <w:rPr>
          <w:rFonts w:cs="Calibri" w:ascii="Calibri" w:hAnsi="Calibri" w:asciiTheme="minorHAnsi" w:cstheme="minorHAnsi" w:hAnsiTheme="minorHAnsi"/>
          <w:b/>
          <w:bCs/>
          <w:sz w:val="28"/>
          <w:szCs w:val="28"/>
        </w:rPr>
        <w: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3815"/>
        <w:gridCol w:w="2250"/>
        <w:gridCol w:w="1562"/>
        <w:gridCol w:w="3050"/>
        <w:gridCol w:w="1447"/>
      </w:tblGrid>
      <w:tr>
        <w:trPr>
          <w:trHeight w:val="864"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Wendy Garcia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Deputy Commissioner, Equity and Inclu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Wendy.Garcia@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610-8139</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 xml:space="preserve">Jordan Farnham, Executive Director, Equal Employment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Opportunity Division, Equity, and Inclu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Jordan.Farnham@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610-5330</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 xml:space="preserve">Wendy Garcia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Deputy Commissioner, Equity and Inclu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Wendy.Garcia@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610-8139</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 xml:space="preserve">Wendy Garcia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u w:val="single"/>
                <w:lang w:val="en-US" w:eastAsia="en-US" w:bidi="ar-SA"/>
              </w:rPr>
              <w:t>Deputy Commissioner, Equity and Inclu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Wendy.Garcia@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610-8139</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norah Zorilla-Aristy, Assistant Commissioner, Equity and Inclu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istant Commission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norah.Aristy@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norah Zorilla-Aristy, Assistant Commissioner, Equity and Inclu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istant Commission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norah.Aristy@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norah Zorilla-Aristy, Assistant Commissioner, Equity and Inclu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istant Commission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norah.Aristy@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M. Alexa Samarotto, Executive Direc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uman Resources Divi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argaret.Samarotto@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4057</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niel Dooley, Inspector, Office of Professional Developme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spec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nielDooley@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7862</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John Hubbard, Lieutenant, Equity and Inclusi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eutenan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100%</w:t>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John.Hubbard@nypd.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6594</w:t>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5"/>
        <w:gridCol w:w="2481"/>
        <w:gridCol w:w="3180"/>
        <w:gridCol w:w="1330"/>
        <w:gridCol w:w="3337"/>
        <w:gridCol w:w="1206"/>
      </w:tblGrid>
      <w:tr>
        <w:trPr>
          <w:trHeight w:val="315"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bookmarkStart w:id="410" w:name="RANGE!A1%3AE35"/>
            <w:r>
              <w:rPr>
                <w:rFonts w:eastAsia="Times New Roman" w:cs="Calibri" w:ascii="Calibri" w:hAnsi="Calibri" w:asciiTheme="minorHAnsi" w:cstheme="minorHAnsi" w:hAnsiTheme="minorHAnsi"/>
                <w:b/>
                <w:bCs/>
                <w:kern w:val="0"/>
                <w:sz w:val="22"/>
                <w:szCs w:val="22"/>
                <w:u w:val="single"/>
                <w:lang w:val="en-US" w:eastAsia="en-US" w:bidi="ar-SA"/>
              </w:rPr>
              <w:t>AGENCY EEO AND DIVERSITY PERSONNEL</w:t>
            </w:r>
            <w:bookmarkEnd w:id="410"/>
          </w:p>
        </w:tc>
      </w:tr>
      <w:tr>
        <w:trPr>
          <w:trHeight w:val="315" w:hRule="exac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300"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 of Agency:  ____POLICE  DEPARTMENT______________</w:t>
            </w:r>
          </w:p>
        </w:tc>
      </w:tr>
      <w:tr>
        <w:trPr>
          <w:trHeight w:val="300" w:hRule="exac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315"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4th Quarter FY 2024</w:t>
            </w:r>
          </w:p>
        </w:tc>
      </w:tr>
      <w:tr>
        <w:trPr>
          <w:trHeight w:val="270" w:hRule="exac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156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Name </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itl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Percentage of Time (%) Spent in EEO\Diversity Functions </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mail Address</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322" w:hRule="atLeast"/>
        </w:trPr>
        <w:tc>
          <w:tcPr>
            <w:tcW w:w="14519" w:type="dxa"/>
            <w:gridSpan w:val="6"/>
            <w:vMerge w:val="restart"/>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w:t>
            </w:r>
          </w:p>
        </w:tc>
      </w:tr>
      <w:tr>
        <w:trPr>
          <w:trHeight w:val="389" w:hRule="atLeast"/>
        </w:trPr>
        <w:tc>
          <w:tcPr>
            <w:tcW w:w="14519" w:type="dxa"/>
            <w:gridSpan w:val="6"/>
            <w:vMerge w:val="continue"/>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r>
      <w:tr>
        <w:trPr>
          <w:trHeight w:val="9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ARCIA, WENDY</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COMMISSIONER,  EQUITY AND INCLUSION</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HIEF EEO OFFICE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WENDY.GARCIA@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57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HEN, NANHAO</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EUTEN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 TEAM  LEADER - TEAM 1</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NANHAO.CHEN@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ITH, MARI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PERVISOR/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ARIE.SMITH@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JESUS, ELIXANDRA</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TECTIV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LIXANDRA.DEJESUS@NYPD.ORG</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ONG, MATTHEW</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PERVISOR/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ATTHEW.WONG@NYPD.ORG</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OLON, RAUL</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TECTIV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AUL.ROLON@NYPD.ORG</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UBBARD, JOHN</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RAINING LIAISON</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JOHN.HUBBARD@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ONZALEZ, DAWN</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INCIPAL ADMIN. ASSOC.</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UPPOR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WN.GONZALEZ@NYPD.ORG</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AWKINS, KIM</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NIOR POLICE ADMIN. AID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UPPOR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KIM.HAWKINS@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ULYSSE, BRIAN J.</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 II</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amp; EVALUATION</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RIAN.ULYSSE@NYPD.ORG</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ERRY, LEAH</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UPPOR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LEAH.PERRY@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FELICIANO, JOAN</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R. POLICE ADMIN. AID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UPPOR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AN.FELICIANO@NYPD.ORG</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EREZ, KATHY</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TECTIV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ASONABLE ACCOMMIDATIONS</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KATHY.PEREZ@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ILLUPS, JUSTINE D.</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ITY RESEARCH SCIENTIS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OMEN'S INSTITUTE/MENTORING UNI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USTINE.BILLUPS@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57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RRADO, CRYSTALLE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ASONABLE ACCOMMODATIONS SPECIALIS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CRYSTALLEE.CORRADO@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ILLIAMS, SHAWANN</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UPPOR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HAWANN.WILLIAMS@NYPD.ORG</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12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FARNHAM, JORDAN</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DIRECTOR, EXEC AGENCY COUNSEL OFFICE OF EQUITY AND INCLUSION</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JORDAN.FARNHAM@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855"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LLER, TYRIC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INSPECTO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ANDING OFFICER, EQUAL EMPLOYMENT OPPORTUNITY DIVISION</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TYRICE.MILLER@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57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EREBOURS, LUIS</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EUTEN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OFFICE OF EQUITY INCLUSION LIEUTENAN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LUIS.LEREBOURS@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VEGA, NELLY</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RAINING</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6">
              <w:r>
                <w:rPr>
                  <w:rStyle w:val="InternetLink"/>
                  <w:rFonts w:eastAsia="Times New Roman" w:cs="Calibri" w:ascii="Calibri" w:hAnsi="Calibri" w:asciiTheme="minorHAnsi" w:cstheme="minorHAnsi" w:hAnsiTheme="minorHAnsi"/>
                  <w:kern w:val="0"/>
                  <w:sz w:val="22"/>
                  <w:szCs w:val="22"/>
                  <w:lang w:val="en-US" w:eastAsia="en-US" w:bidi="ar-SA"/>
                </w:rPr>
                <w:t>NELLY.VEGA@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57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ARVAJAL, JOSU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ASONABLE ACCOMMODATION SPECIALIS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7">
              <w:r>
                <w:rPr>
                  <w:rStyle w:val="InternetLink"/>
                  <w:rFonts w:eastAsia="Times New Roman" w:cs="Calibri" w:ascii="Calibri" w:hAnsi="Calibri" w:asciiTheme="minorHAnsi" w:cstheme="minorHAnsi" w:hAnsiTheme="minorHAnsi"/>
                  <w:kern w:val="0"/>
                  <w:sz w:val="22"/>
                  <w:szCs w:val="22"/>
                  <w:lang w:val="en-US" w:eastAsia="en-US" w:bidi="ar-SA"/>
                </w:rPr>
                <w:t>JOSUE.CARVAJAL@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EREZ, STEPHANI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TECTIV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STEPHANIE.PEREZ@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ORSEY, WAYN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TECTIV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amp; EVALUATION</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19">
              <w:r>
                <w:rPr>
                  <w:rStyle w:val="InternetLink"/>
                  <w:rFonts w:eastAsia="Times New Roman" w:cs="Calibri" w:ascii="Calibri" w:hAnsi="Calibri" w:asciiTheme="minorHAnsi" w:cstheme="minorHAnsi" w:hAnsiTheme="minorHAnsi"/>
                  <w:kern w:val="0"/>
                  <w:sz w:val="22"/>
                  <w:szCs w:val="22"/>
                  <w:lang w:val="en-US" w:eastAsia="en-US" w:bidi="ar-SA"/>
                </w:rPr>
                <w:t>WAYNE.DORSEY@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855"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AMPTON, DORTHEA</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LIAISON COORDINATOR/EEO COUNSEL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0">
              <w:r>
                <w:rPr>
                  <w:rStyle w:val="InternetLink"/>
                  <w:rFonts w:eastAsia="Times New Roman" w:cs="Calibri" w:ascii="Calibri" w:hAnsi="Calibri" w:asciiTheme="minorHAnsi" w:cstheme="minorHAnsi" w:hAnsiTheme="minorHAnsi"/>
                  <w:kern w:val="0"/>
                  <w:sz w:val="22"/>
                  <w:szCs w:val="22"/>
                  <w:lang w:val="en-US" w:eastAsia="en-US" w:bidi="ar-SA"/>
                </w:rPr>
                <w:t>DORTHEA.HAMPTON@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KRICHAK, HELEN</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RAINING</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1">
              <w:r>
                <w:rPr>
                  <w:rStyle w:val="InternetLink"/>
                  <w:rFonts w:eastAsia="Times New Roman" w:cs="Calibri" w:ascii="Calibri" w:hAnsi="Calibri" w:asciiTheme="minorHAnsi" w:cstheme="minorHAnsi" w:hAnsiTheme="minorHAnsi"/>
                  <w:kern w:val="0"/>
                  <w:sz w:val="22"/>
                  <w:szCs w:val="22"/>
                  <w:lang w:val="en-US" w:eastAsia="en-US" w:bidi="ar-SA"/>
                </w:rPr>
                <w:t>HELEN.SKIRCHAK@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57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HOUDHURY, MOHAMMED</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OMEN'S INSTITUTE/MENTORING UNI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2">
              <w:r>
                <w:rPr>
                  <w:rStyle w:val="InternetLink"/>
                  <w:rFonts w:eastAsia="Times New Roman" w:cs="Calibri" w:ascii="Calibri" w:hAnsi="Calibri" w:asciiTheme="minorHAnsi" w:cstheme="minorHAnsi" w:hAnsiTheme="minorHAnsi"/>
                  <w:kern w:val="0"/>
                  <w:sz w:val="22"/>
                  <w:szCs w:val="22"/>
                  <w:lang w:val="en-US" w:eastAsia="en-US" w:bidi="ar-SA"/>
                </w:rPr>
                <w:t>MOHAMMED.CHOUDHURY@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6501</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FIELDS, MONIQU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OLICE ADMINISTRATIVE AIDE</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UPPOR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3">
              <w:r>
                <w:rPr>
                  <w:rStyle w:val="InternetLink"/>
                  <w:rFonts w:eastAsia="Times New Roman" w:cs="Calibri" w:ascii="Calibri" w:hAnsi="Calibri" w:asciiTheme="minorHAnsi" w:cstheme="minorHAnsi" w:hAnsiTheme="minorHAnsi"/>
                  <w:kern w:val="0"/>
                  <w:sz w:val="22"/>
                  <w:szCs w:val="22"/>
                  <w:lang w:val="en-US" w:eastAsia="en-US" w:bidi="ar-SA"/>
                </w:rPr>
                <w:t>MONIQUE.FIELDS@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7359</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LSOKARY, AML</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4">
              <w:r>
                <w:rPr>
                  <w:rStyle w:val="InternetLink"/>
                  <w:rFonts w:eastAsia="Times New Roman" w:cs="Calibri" w:ascii="Calibri" w:hAnsi="Calibri" w:asciiTheme="minorHAnsi" w:cstheme="minorHAnsi" w:hAnsiTheme="minorHAnsi"/>
                  <w:kern w:val="0"/>
                  <w:sz w:val="22"/>
                  <w:szCs w:val="22"/>
                  <w:lang w:val="en-US" w:eastAsia="en-US" w:bidi="ar-SA"/>
                </w:rPr>
                <w:t>AML.ELSOKARY@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ETHEL, JOVONA</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OMEN'S INSTITUTE</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5">
              <w:r>
                <w:rPr>
                  <w:rStyle w:val="InternetLink"/>
                  <w:rFonts w:eastAsia="Times New Roman" w:cs="Calibri" w:ascii="Calibri" w:hAnsi="Calibri" w:asciiTheme="minorHAnsi" w:cstheme="minorHAnsi" w:hAnsiTheme="minorHAnsi"/>
                  <w:kern w:val="0"/>
                  <w:sz w:val="22"/>
                  <w:szCs w:val="22"/>
                  <w:lang w:val="en-US" w:eastAsia="en-US" w:bidi="ar-SA"/>
                </w:rPr>
                <w:t>JOVONA.BETHEL@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57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ORIANO, AMAURY</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EUTEN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 TEAM  LEADER - TEAM 2</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6">
              <w:r>
                <w:rPr>
                  <w:rStyle w:val="InternetLink"/>
                  <w:rFonts w:eastAsia="Times New Roman" w:cs="Calibri" w:ascii="Calibri" w:hAnsi="Calibri" w:asciiTheme="minorHAnsi" w:cstheme="minorHAnsi" w:hAnsiTheme="minorHAnsi"/>
                  <w:kern w:val="0"/>
                  <w:sz w:val="22"/>
                  <w:szCs w:val="22"/>
                  <w:lang w:val="en-US" w:eastAsia="en-US" w:bidi="ar-SA"/>
                </w:rPr>
                <w:t>AMAURY.SORIANO@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ZORILLA-ARISTY, DINORAH MIGUELINA</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MMISSIONER EEO</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MMISSIONER EEO</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7">
              <w:r>
                <w:rPr>
                  <w:rStyle w:val="InternetLink"/>
                  <w:rFonts w:eastAsia="Times New Roman" w:cs="Calibri" w:ascii="Calibri" w:hAnsi="Calibri" w:asciiTheme="minorHAnsi" w:cstheme="minorHAnsi" w:hAnsiTheme="minorHAnsi"/>
                  <w:kern w:val="0"/>
                  <w:sz w:val="22"/>
                  <w:szCs w:val="22"/>
                  <w:lang w:val="en-US" w:eastAsia="en-US" w:bidi="ar-SA"/>
                </w:rPr>
                <w:t>DINORAH.ARISTY@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OMEZ, TATIANA</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8">
              <w:r>
                <w:rPr>
                  <w:rStyle w:val="InternetLink"/>
                  <w:rFonts w:eastAsia="Times New Roman" w:cs="Calibri" w:ascii="Calibri" w:hAnsi="Calibri" w:asciiTheme="minorHAnsi" w:cstheme="minorHAnsi" w:hAnsiTheme="minorHAnsi"/>
                  <w:kern w:val="0"/>
                  <w:sz w:val="22"/>
                  <w:szCs w:val="22"/>
                  <w:lang w:val="en-US" w:eastAsia="en-US" w:bidi="ar-SA"/>
                </w:rPr>
                <w:t>TATIANA.GOMEZ@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RKER, CAILAH</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OC PUB INFO SPEC</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OCIAL MEDIA SPECIALIS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CAILAH.PARKER@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AGRIZ, RACHEL</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OLICE OFFICE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OUTREACH &amp; ENGAGEMEN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RACHEL.MAGRIZ@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ORIA, CHRISTOPHER</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1">
              <w:r>
                <w:rPr>
                  <w:rStyle w:val="InternetLink"/>
                  <w:rFonts w:eastAsia="Times New Roman" w:cs="Calibri" w:ascii="Calibri" w:hAnsi="Calibri" w:asciiTheme="minorHAnsi" w:cstheme="minorHAnsi" w:hAnsiTheme="minorHAnsi"/>
                  <w:kern w:val="0"/>
                  <w:sz w:val="22"/>
                  <w:szCs w:val="22"/>
                  <w:lang w:val="en-US" w:eastAsia="en-US" w:bidi="ar-SA"/>
                </w:rPr>
                <w:t>CHRISTOPHER.BORIA@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ARTINEZ, JAMMI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2">
              <w:r>
                <w:rPr>
                  <w:rStyle w:val="InternetLink"/>
                  <w:rFonts w:eastAsia="Times New Roman" w:cs="Calibri" w:ascii="Calibri" w:hAnsi="Calibri" w:asciiTheme="minorHAnsi" w:cstheme="minorHAnsi" w:hAnsiTheme="minorHAnsi"/>
                  <w:kern w:val="0"/>
                  <w:sz w:val="22"/>
                  <w:szCs w:val="22"/>
                  <w:lang w:val="en-US" w:eastAsia="en-US" w:bidi="ar-SA"/>
                </w:rPr>
                <w:t>JAMMIE.MARTINEZ@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ONTES DE OCA, GUS</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INVESTIGATOR</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3">
              <w:r>
                <w:rPr>
                  <w:rStyle w:val="InternetLink"/>
                  <w:rFonts w:eastAsia="Times New Roman" w:cs="Calibri" w:ascii="Calibri" w:hAnsi="Calibri" w:asciiTheme="minorHAnsi" w:cstheme="minorHAnsi" w:hAnsiTheme="minorHAnsi"/>
                  <w:kern w:val="0"/>
                  <w:sz w:val="22"/>
                  <w:szCs w:val="22"/>
                  <w:lang w:val="en-US" w:eastAsia="en-US" w:bidi="ar-SA"/>
                </w:rPr>
                <w:t>GUSTAVO.MONTESDEOCA@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330</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URGESS, RANDY</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OLICE OFFICE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A SPECIALIS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4">
              <w:r>
                <w:rPr>
                  <w:rStyle w:val="InternetLink"/>
                  <w:rFonts w:eastAsia="Times New Roman" w:cs="Calibri" w:ascii="Calibri" w:hAnsi="Calibri" w:asciiTheme="minorHAnsi" w:cstheme="minorHAnsi" w:hAnsiTheme="minorHAnsi"/>
                  <w:kern w:val="0"/>
                  <w:sz w:val="22"/>
                  <w:szCs w:val="22"/>
                  <w:lang w:val="en-US" w:eastAsia="en-US" w:bidi="ar-SA"/>
                </w:rPr>
                <w:t>RANDY.BURGESS@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RLINGTON, KENNETH</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OLICE OFFICE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A SPECIALIS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5">
              <w:r>
                <w:rPr>
                  <w:rStyle w:val="InternetLink"/>
                  <w:rFonts w:eastAsia="Times New Roman" w:cs="Calibri" w:ascii="Calibri" w:hAnsi="Calibri" w:asciiTheme="minorHAnsi" w:cstheme="minorHAnsi" w:hAnsiTheme="minorHAnsi"/>
                  <w:kern w:val="0"/>
                  <w:sz w:val="22"/>
                  <w:szCs w:val="22"/>
                  <w:lang w:val="en-US" w:eastAsia="en-US" w:bidi="ar-SA"/>
                </w:rPr>
                <w:t>KENNETH.DARLINGTON@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YAN, FIONA</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PPLIER DIVERSITY</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6">
              <w:r>
                <w:rPr>
                  <w:rStyle w:val="InternetLink"/>
                  <w:rFonts w:eastAsia="Times New Roman" w:cs="Calibri" w:ascii="Calibri" w:hAnsi="Calibri" w:asciiTheme="minorHAnsi" w:cstheme="minorHAnsi" w:hAnsiTheme="minorHAnsi"/>
                  <w:kern w:val="0"/>
                  <w:sz w:val="22"/>
                  <w:szCs w:val="22"/>
                  <w:lang w:val="en-US" w:eastAsia="en-US" w:bidi="ar-SA"/>
                </w:rPr>
                <w:t>FIONA.YAN@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57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UNIOUS, SHURLAND</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OLICE OFFICE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OMEN'S INSTITUTE/MENTORING UNI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7">
              <w:r>
                <w:rPr>
                  <w:rStyle w:val="InternetLink"/>
                  <w:rFonts w:eastAsia="Times New Roman" w:cs="Calibri" w:ascii="Calibri" w:hAnsi="Calibri" w:asciiTheme="minorHAnsi" w:cstheme="minorHAnsi" w:hAnsiTheme="minorHAnsi"/>
                  <w:kern w:val="0"/>
                  <w:sz w:val="22"/>
                  <w:szCs w:val="22"/>
                  <w:lang w:val="en-US" w:eastAsia="en-US" w:bidi="ar-SA"/>
                </w:rPr>
                <w:t>SHURLAND.JUNIOUS@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FLORES, CRYSTAL</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OLICE OFFICER</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RAINING</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8">
              <w:r>
                <w:rPr>
                  <w:rStyle w:val="InternetLink"/>
                  <w:rFonts w:eastAsia="Times New Roman" w:cs="Calibri" w:ascii="Calibri" w:hAnsi="Calibri" w:asciiTheme="minorHAnsi" w:cstheme="minorHAnsi" w:hAnsiTheme="minorHAnsi"/>
                  <w:kern w:val="0"/>
                  <w:sz w:val="22"/>
                  <w:szCs w:val="22"/>
                  <w:lang w:val="en-US" w:eastAsia="en-US" w:bidi="ar-SA"/>
                </w:rPr>
                <w:t>CRYSTAL.FLORES@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r>
        <w:trPr>
          <w:trHeight w:val="6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ODLUCKYSTJACQUES, DANIELLE</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EUTEN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OMEN'S INSTITUTE/MENTORING UNI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ANIELLE.PODLUCKYSTJACQUES</w:t>
            </w:r>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IMO, ARNALDO</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amp; EVALUATION</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39">
              <w:r>
                <w:rPr>
                  <w:rStyle w:val="InternetLink"/>
                  <w:rFonts w:eastAsia="Times New Roman" w:cs="Calibri" w:ascii="Calibri" w:hAnsi="Calibri" w:asciiTheme="minorHAnsi" w:cstheme="minorHAnsi" w:hAnsiTheme="minorHAnsi"/>
                  <w:kern w:val="0"/>
                  <w:sz w:val="22"/>
                  <w:szCs w:val="22"/>
                  <w:lang w:val="en-US" w:eastAsia="en-US" w:bidi="ar-SA"/>
                </w:rPr>
                <w:t>ARNALDO.SIMO@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8139</w:t>
            </w:r>
          </w:p>
        </w:tc>
      </w:tr>
      <w:tr>
        <w:trPr>
          <w:trHeight w:val="300" w:hRule="atLeast"/>
        </w:trPr>
        <w:tc>
          <w:tcPr>
            <w:tcW w:w="29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NAO, EYDRIN</w:t>
            </w:r>
          </w:p>
        </w:tc>
        <w:tc>
          <w:tcPr>
            <w:tcW w:w="248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RGEANT</w:t>
            </w:r>
          </w:p>
        </w:tc>
        <w:tc>
          <w:tcPr>
            <w:tcW w:w="31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A SPECIALIST</w:t>
            </w:r>
          </w:p>
        </w:tc>
        <w:tc>
          <w:tcPr>
            <w:tcW w:w="13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hyperlink r:id="rId40">
              <w:r>
                <w:rPr>
                  <w:rStyle w:val="InternetLink"/>
                  <w:rFonts w:eastAsia="Times New Roman" w:cs="Calibri" w:ascii="Calibri" w:hAnsi="Calibri" w:asciiTheme="minorHAnsi" w:cstheme="minorHAnsi" w:hAnsiTheme="minorHAnsi"/>
                  <w:kern w:val="0"/>
                  <w:sz w:val="22"/>
                  <w:szCs w:val="22"/>
                  <w:lang w:val="en-US" w:eastAsia="en-US" w:bidi="ar-SA"/>
                </w:rPr>
                <w:t>EYDRIN.HENAO@NYPD.ORG</w:t>
              </w:r>
            </w:hyperlink>
          </w:p>
        </w:tc>
        <w:tc>
          <w:tcPr>
            <w:tcW w:w="12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610-5072</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
    </w:p>
    <w:sectPr>
      <w:headerReference w:type="default" r:id="rId41"/>
      <w:footerReference w:type="default" r:id="rId4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39427"/>
    </w:sdtPr>
    <w:sdtContent>
      <w:p>
        <w:pPr>
          <w:pStyle w:val="Footer"/>
          <w:jc w:val="right"/>
          <w:rPr/>
        </w:pPr>
        <w:r>
          <w:rPr/>
        </w:r>
      </w:p>
      <w:p>
        <w:pPr>
          <w:pStyle w:val="Footer"/>
          <w:jc w:val="center"/>
          <w:rPr>
            <w:rFonts w:ascii="Calibri" w:hAnsi="Calibri" w:cs="Calibri"/>
          </w:rPr>
        </w:pPr>
        <w:r>
          <w:rPr>
            <w:rFonts w:cs="Calibri" w:ascii="Calibri" w:hAnsi="Calibri"/>
          </w:rPr>
          <w:t xml:space="preserve">NYPD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PD]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9f9"/>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uiPriority w:val="99"/>
    <w:semiHidden/>
    <w:unhideWhenUsed/>
    <w:rsid w:val="005729fa"/>
    <w:rPr>
      <w:color w:val="800080" w:themeColor="followedHyperlink"/>
      <w:u w:val="single"/>
    </w:rPr>
  </w:style>
  <w:style w:type="character" w:styleId="UnresolvedMention1" w:customStyle="1">
    <w:name w:val="Unresolved Mention1"/>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Msonormal" w:customStyle="1">
    <w:name w:val="msonormal"/>
    <w:basedOn w:val="Normal"/>
    <w:qFormat/>
    <w:rsid w:val="0075140d"/>
    <w:pPr>
      <w:widowControl/>
      <w:spacing w:beforeAutospacing="1" w:afterAutospacing="1"/>
    </w:pPr>
    <w:rPr/>
  </w:style>
  <w:style w:type="paragraph" w:styleId="Xl65" w:customStyle="1">
    <w:name w:val="xl65"/>
    <w:basedOn w:val="Normal"/>
    <w:qFormat/>
    <w:rsid w:val="0075140d"/>
    <w:pPr>
      <w:widowControl/>
      <w:pBdr>
        <w:top w:val="single" w:sz="4" w:space="0" w:color="9BC2E6"/>
        <w:bottom w:val="single" w:sz="4" w:space="0" w:color="9BC2E6"/>
      </w:pBdr>
      <w:shd w:val="clear" w:color="DDEBF7" w:fill="DDEBF7"/>
      <w:spacing w:beforeAutospacing="1" w:afterAutospacing="1"/>
      <w:jc w:val="center"/>
    </w:pPr>
    <w:rPr/>
  </w:style>
  <w:style w:type="paragraph" w:styleId="Xl66" w:customStyle="1">
    <w:name w:val="xl66"/>
    <w:basedOn w:val="Normal"/>
    <w:qFormat/>
    <w:rsid w:val="0075140d"/>
    <w:pPr>
      <w:widowControl/>
      <w:pBdr>
        <w:top w:val="single" w:sz="4" w:space="0" w:color="9BC2E6"/>
        <w:bottom w:val="single" w:sz="4" w:space="0" w:color="9BC2E6"/>
      </w:pBdr>
      <w:shd w:val="clear" w:color="DDEBF7" w:fill="DDEBF7"/>
      <w:spacing w:beforeAutospacing="1" w:afterAutospacing="1"/>
    </w:pPr>
    <w:rPr/>
  </w:style>
  <w:style w:type="paragraph" w:styleId="Xl67" w:customStyle="1">
    <w:name w:val="xl67"/>
    <w:basedOn w:val="Normal"/>
    <w:qFormat/>
    <w:rsid w:val="0075140d"/>
    <w:pPr>
      <w:widowControl/>
      <w:pBdr>
        <w:top w:val="single" w:sz="4" w:space="0" w:color="9BC2E6"/>
        <w:bottom w:val="single" w:sz="4" w:space="0" w:color="9BC2E6"/>
      </w:pBdr>
      <w:shd w:val="clear" w:color="DDEBF7" w:fill="DDEBF7"/>
      <w:spacing w:beforeAutospacing="1" w:afterAutospacing="1"/>
      <w:jc w:val="center"/>
    </w:pPr>
    <w:rPr/>
  </w:style>
  <w:style w:type="paragraph" w:styleId="Xl68" w:customStyle="1">
    <w:name w:val="xl68"/>
    <w:basedOn w:val="Normal"/>
    <w:qFormat/>
    <w:rsid w:val="0075140d"/>
    <w:pPr>
      <w:widowControl/>
      <w:pBdr>
        <w:top w:val="single" w:sz="4" w:space="0" w:color="9BC2E6"/>
        <w:bottom w:val="single" w:sz="4" w:space="0" w:color="9BC2E6"/>
      </w:pBdr>
      <w:spacing w:beforeAutospacing="1" w:afterAutospacing="1"/>
      <w:jc w:val="center"/>
    </w:pPr>
    <w:rPr/>
  </w:style>
  <w:style w:type="paragraph" w:styleId="Xl69" w:customStyle="1">
    <w:name w:val="xl69"/>
    <w:basedOn w:val="Normal"/>
    <w:qFormat/>
    <w:rsid w:val="0075140d"/>
    <w:pPr>
      <w:widowControl/>
      <w:pBdr>
        <w:top w:val="single" w:sz="4" w:space="0" w:color="9BC2E6"/>
        <w:bottom w:val="single" w:sz="4" w:space="0" w:color="9BC2E6"/>
      </w:pBdr>
      <w:spacing w:beforeAutospacing="1" w:afterAutospacing="1"/>
    </w:pPr>
    <w:rPr/>
  </w:style>
  <w:style w:type="paragraph" w:styleId="Xl70" w:customStyle="1">
    <w:name w:val="xl70"/>
    <w:basedOn w:val="Normal"/>
    <w:qFormat/>
    <w:rsid w:val="0075140d"/>
    <w:pPr>
      <w:widowControl/>
      <w:pBdr>
        <w:top w:val="single" w:sz="4" w:space="0" w:color="9BC2E6"/>
        <w:bottom w:val="single" w:sz="4" w:space="0" w:color="9BC2E6"/>
      </w:pBdr>
      <w:spacing w:beforeAutospacing="1" w:afterAutospacing="1"/>
      <w:jc w:val="center"/>
    </w:pPr>
    <w:rPr/>
  </w:style>
  <w:style w:type="paragraph" w:styleId="Xl71" w:customStyle="1">
    <w:name w:val="xl71"/>
    <w:basedOn w:val="Normal"/>
    <w:qFormat/>
    <w:rsid w:val="0075140d"/>
    <w:pPr>
      <w:widowControl/>
      <w:pBdr>
        <w:top w:val="single" w:sz="4" w:space="0" w:color="9BC2E6"/>
        <w:bottom w:val="single" w:sz="4" w:space="0" w:color="9BC2E6"/>
      </w:pBdr>
      <w:spacing w:beforeAutospacing="1" w:afterAutospacing="1"/>
      <w:textAlignment w:val="center"/>
    </w:pPr>
    <w:rPr/>
  </w:style>
  <w:style w:type="paragraph" w:styleId="Xl72" w:customStyle="1">
    <w:name w:val="xl72"/>
    <w:basedOn w:val="Normal"/>
    <w:qFormat/>
    <w:rsid w:val="0075140d"/>
    <w:pPr>
      <w:widowControl/>
      <w:pBdr>
        <w:top w:val="single" w:sz="4" w:space="0" w:color="9BC2E6"/>
        <w:bottom w:val="single" w:sz="4" w:space="0" w:color="9BC2E6"/>
      </w:pBdr>
      <w:shd w:val="clear" w:color="DDEBF7" w:fill="DDEBF7"/>
      <w:spacing w:beforeAutospacing="1" w:afterAutospacing="1"/>
      <w:textAlignment w:val="center"/>
    </w:pPr>
    <w:rPr/>
  </w:style>
  <w:style w:type="paragraph" w:styleId="Xl73" w:customStyle="1">
    <w:name w:val="xl73"/>
    <w:basedOn w:val="Normal"/>
    <w:qFormat/>
    <w:rsid w:val="0075140d"/>
    <w:pPr>
      <w:widowControl/>
      <w:pBdr>
        <w:top w:val="single" w:sz="4" w:space="0" w:color="9BC2E6"/>
        <w:bottom w:val="single" w:sz="4" w:space="0" w:color="9BC2E6"/>
      </w:pBdr>
      <w:shd w:val="clear" w:color="DDEBF7" w:fill="DDEBF7"/>
      <w:spacing w:beforeAutospacing="1" w:afterAutospacing="1"/>
    </w:pPr>
    <w:rPr/>
  </w:style>
  <w:style w:type="paragraph" w:styleId="Xl74" w:customStyle="1">
    <w:name w:val="xl74"/>
    <w:basedOn w:val="Normal"/>
    <w:qFormat/>
    <w:rsid w:val="0075140d"/>
    <w:pPr>
      <w:widowControl/>
      <w:pBdr>
        <w:top w:val="single" w:sz="4" w:space="0" w:color="9BC2E6"/>
        <w:bottom w:val="single" w:sz="4" w:space="0" w:color="9BC2E6"/>
      </w:pBdr>
      <w:spacing w:beforeAutospacing="1" w:afterAutospacing="1"/>
    </w:pPr>
    <w:rPr/>
  </w:style>
  <w:style w:type="paragraph" w:styleId="Xl75" w:customStyle="1">
    <w:name w:val="xl75"/>
    <w:basedOn w:val="Normal"/>
    <w:qFormat/>
    <w:rsid w:val="0075140d"/>
    <w:pPr>
      <w:widowControl/>
      <w:pBdr>
        <w:top w:val="single" w:sz="4" w:space="0" w:color="9BC2E6"/>
        <w:bottom w:val="single" w:sz="4" w:space="0" w:color="9BC2E6"/>
      </w:pBdr>
      <w:spacing w:beforeAutospacing="1" w:afterAutospacing="1"/>
    </w:pPr>
    <w:rPr/>
  </w:style>
  <w:style w:type="paragraph" w:styleId="Xl76" w:customStyle="1">
    <w:name w:val="xl76"/>
    <w:basedOn w:val="Normal"/>
    <w:qFormat/>
    <w:rsid w:val="0075140d"/>
    <w:pPr>
      <w:widowControl/>
      <w:pBdr>
        <w:top w:val="single" w:sz="4" w:space="0" w:color="9BC2E6"/>
        <w:bottom w:val="single" w:sz="4" w:space="0" w:color="9BC2E6"/>
      </w:pBdr>
      <w:shd w:val="clear" w:color="DDEBF7" w:fill="DDEBF7"/>
      <w:spacing w:beforeAutospacing="1" w:afterAutospacing="1"/>
    </w:pPr>
    <w:rPr/>
  </w:style>
  <w:style w:type="paragraph" w:styleId="Xl77" w:customStyle="1">
    <w:name w:val="xl77"/>
    <w:basedOn w:val="Normal"/>
    <w:qFormat/>
    <w:rsid w:val="0075140d"/>
    <w:pPr>
      <w:widowControl/>
      <w:pBdr>
        <w:top w:val="single" w:sz="4" w:space="0" w:color="9BC2E6"/>
        <w:bottom w:val="single" w:sz="4" w:space="0" w:color="9BC2E6"/>
      </w:pBdr>
      <w:shd w:val="clear" w:color="DDEBF7" w:fill="DDEBF7"/>
      <w:spacing w:beforeAutospacing="1" w:afterAutospacing="1"/>
      <w:jc w:val="center"/>
    </w:pPr>
    <w:rPr>
      <w:color w:val="FF0000"/>
    </w:rPr>
  </w:style>
  <w:style w:type="paragraph" w:styleId="Xl78" w:customStyle="1">
    <w:name w:val="xl78"/>
    <w:basedOn w:val="Normal"/>
    <w:qFormat/>
    <w:rsid w:val="0075140d"/>
    <w:pPr>
      <w:widowControl/>
      <w:pBdr>
        <w:top w:val="single" w:sz="4" w:space="0" w:color="9BC2E6"/>
        <w:bottom w:val="single" w:sz="4" w:space="0" w:color="9BC2E6"/>
      </w:pBdr>
      <w:spacing w:beforeAutospacing="1" w:afterAutospacing="1"/>
    </w:pPr>
    <w:rPr/>
  </w:style>
  <w:style w:type="paragraph" w:styleId="Xl79" w:customStyle="1">
    <w:name w:val="xl79"/>
    <w:basedOn w:val="Normal"/>
    <w:qFormat/>
    <w:rsid w:val="0075140d"/>
    <w:pPr>
      <w:widowControl/>
      <w:pBdr>
        <w:top w:val="single" w:sz="4" w:space="0" w:color="9BC2E6"/>
        <w:bottom w:val="single" w:sz="4" w:space="0" w:color="9BC2E6"/>
      </w:pBdr>
      <w:shd w:val="clear" w:color="DDEBF7" w:fill="DDEBF7"/>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WENDY.GARCIA@NYPD.ORG" TargetMode="External"/><Relationship Id="rId5" Type="http://schemas.openxmlformats.org/officeDocument/2006/relationships/hyperlink" Target="mailto:NANHAO.CHEN@NYPD.ORG" TargetMode="External"/><Relationship Id="rId6" Type="http://schemas.openxmlformats.org/officeDocument/2006/relationships/hyperlink" Target="mailto:MARIE.SMITH@NYPD.ORG" TargetMode="External"/><Relationship Id="rId7" Type="http://schemas.openxmlformats.org/officeDocument/2006/relationships/hyperlink" Target="mailto:JOHN.HUBBARD@NYPD.ORG" TargetMode="External"/><Relationship Id="rId8" Type="http://schemas.openxmlformats.org/officeDocument/2006/relationships/hyperlink" Target="mailto:KIM.HAWKINS@NYPD.ORG" TargetMode="External"/><Relationship Id="rId9" Type="http://schemas.openxmlformats.org/officeDocument/2006/relationships/hyperlink" Target="mailto:LEAH.PERRY@NYPD.ORG" TargetMode="External"/><Relationship Id="rId10" Type="http://schemas.openxmlformats.org/officeDocument/2006/relationships/hyperlink" Target="mailto:KATHY.PEREZ@NYPD.ORG" TargetMode="External"/><Relationship Id="rId11" Type="http://schemas.openxmlformats.org/officeDocument/2006/relationships/hyperlink" Target="mailto:JUSTINE.BILLUPS@NYPD.ORG" TargetMode="External"/><Relationship Id="rId12" Type="http://schemas.openxmlformats.org/officeDocument/2006/relationships/hyperlink" Target="mailto:CRYSTALLEE.CORRADO@NYPD.ORG" TargetMode="External"/><Relationship Id="rId13" Type="http://schemas.openxmlformats.org/officeDocument/2006/relationships/hyperlink" Target="mailto:JORDAN.FARNHAM@NYPD.ORG" TargetMode="External"/><Relationship Id="rId14" Type="http://schemas.openxmlformats.org/officeDocument/2006/relationships/hyperlink" Target="mailto:TYRICE.MILLER@NYPD.ORG" TargetMode="External"/><Relationship Id="rId15" Type="http://schemas.openxmlformats.org/officeDocument/2006/relationships/hyperlink" Target="mailto:LUIS.LEREBOURS@NYPD.ORG" TargetMode="External"/><Relationship Id="rId16" Type="http://schemas.openxmlformats.org/officeDocument/2006/relationships/hyperlink" Target="mailto:NELLY.VEGA@NYPD.ORG" TargetMode="External"/><Relationship Id="rId17" Type="http://schemas.openxmlformats.org/officeDocument/2006/relationships/hyperlink" Target="mailto:JOSUE.CARVAJAL@NYPD.ORG" TargetMode="External"/><Relationship Id="rId18" Type="http://schemas.openxmlformats.org/officeDocument/2006/relationships/hyperlink" Target="mailto:STEPHANIE.PEREZ@NYPD.ORG" TargetMode="External"/><Relationship Id="rId19" Type="http://schemas.openxmlformats.org/officeDocument/2006/relationships/hyperlink" Target="mailto:WAYNE.DORSEY@NYPD.ORG" TargetMode="External"/><Relationship Id="rId20" Type="http://schemas.openxmlformats.org/officeDocument/2006/relationships/hyperlink" Target="mailto:DORTHEA.HAMPTON@NYPD.ORG" TargetMode="External"/><Relationship Id="rId21" Type="http://schemas.openxmlformats.org/officeDocument/2006/relationships/hyperlink" Target="mailto:HELEN.SKIRCHAK@NYPD.ORG" TargetMode="External"/><Relationship Id="rId22" Type="http://schemas.openxmlformats.org/officeDocument/2006/relationships/hyperlink" Target="mailto:MOHAMMED.CHOUDHURY@NYPD.ORG" TargetMode="External"/><Relationship Id="rId23" Type="http://schemas.openxmlformats.org/officeDocument/2006/relationships/hyperlink" Target="mailto:MONIQUE.FIELDS@NYPD.ORG" TargetMode="External"/><Relationship Id="rId24" Type="http://schemas.openxmlformats.org/officeDocument/2006/relationships/hyperlink" Target="mailto:AML.ELSOKARY@NYPD.ORG" TargetMode="External"/><Relationship Id="rId25" Type="http://schemas.openxmlformats.org/officeDocument/2006/relationships/hyperlink" Target="mailto:JOVONA.BETHEL@NYPD.ORG" TargetMode="External"/><Relationship Id="rId26" Type="http://schemas.openxmlformats.org/officeDocument/2006/relationships/hyperlink" Target="mailto:AMAURY.SORIANO@NYPD.ORG" TargetMode="External"/><Relationship Id="rId27" Type="http://schemas.openxmlformats.org/officeDocument/2006/relationships/hyperlink" Target="mailto:DINORAH.ARISTY@NYPD.ORG" TargetMode="External"/><Relationship Id="rId28" Type="http://schemas.openxmlformats.org/officeDocument/2006/relationships/hyperlink" Target="mailto:TATIANA.GOMEZ@NYPD.ORG" TargetMode="External"/><Relationship Id="rId29" Type="http://schemas.openxmlformats.org/officeDocument/2006/relationships/hyperlink" Target="mailto:CAILAH.PARKER@NYPD.ORG" TargetMode="External"/><Relationship Id="rId30" Type="http://schemas.openxmlformats.org/officeDocument/2006/relationships/hyperlink" Target="mailto:RACHEL.MAGRIZ@NYPD.ORG" TargetMode="External"/><Relationship Id="rId31" Type="http://schemas.openxmlformats.org/officeDocument/2006/relationships/hyperlink" Target="mailto:CHRISTOPHER.BORIA@NYPD.ORG" TargetMode="External"/><Relationship Id="rId32" Type="http://schemas.openxmlformats.org/officeDocument/2006/relationships/hyperlink" Target="mailto:JAMMIE.MARTINEZ@NYPD.ORG" TargetMode="External"/><Relationship Id="rId33" Type="http://schemas.openxmlformats.org/officeDocument/2006/relationships/hyperlink" Target="mailto:GUSTAVO.MONTESDEOCA@NYPD.ORG" TargetMode="External"/><Relationship Id="rId34" Type="http://schemas.openxmlformats.org/officeDocument/2006/relationships/hyperlink" Target="mailto:RANDY.BURGESS@NYPD.ORG" TargetMode="External"/><Relationship Id="rId35" Type="http://schemas.openxmlformats.org/officeDocument/2006/relationships/hyperlink" Target="mailto:KENNETH.DARLINGTON@NYPD.ORG" TargetMode="External"/><Relationship Id="rId36" Type="http://schemas.openxmlformats.org/officeDocument/2006/relationships/hyperlink" Target="mailto:FIONA.YAN@NYPD.ORG" TargetMode="External"/><Relationship Id="rId37" Type="http://schemas.openxmlformats.org/officeDocument/2006/relationships/hyperlink" Target="mailto:SHURLAND.JUNIOUS@NYPD.ORG" TargetMode="External"/><Relationship Id="rId38" Type="http://schemas.openxmlformats.org/officeDocument/2006/relationships/hyperlink" Target="mailto:CRYSTAL.FLORES@NYPD.ORG" TargetMode="External"/><Relationship Id="rId39" Type="http://schemas.openxmlformats.org/officeDocument/2006/relationships/hyperlink" Target="mailto:ARNALDO.SIMO@NYPD.ORG" TargetMode="External"/><Relationship Id="rId40" Type="http://schemas.openxmlformats.org/officeDocument/2006/relationships/hyperlink" Target="mailto:EYDRIN.HENAO@NYPD.ORG"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15DE5"/>
    <w:rsid w:val="00025830"/>
    <w:rsid w:val="000258F8"/>
    <w:rsid w:val="00025E8A"/>
    <w:rsid w:val="0006312A"/>
    <w:rsid w:val="00077F01"/>
    <w:rsid w:val="000A0832"/>
    <w:rsid w:val="000C7BDA"/>
    <w:rsid w:val="00113CD5"/>
    <w:rsid w:val="001B6D51"/>
    <w:rsid w:val="001C44CA"/>
    <w:rsid w:val="001F0869"/>
    <w:rsid w:val="00263BFD"/>
    <w:rsid w:val="00291CFF"/>
    <w:rsid w:val="00297774"/>
    <w:rsid w:val="002A5919"/>
    <w:rsid w:val="00303DFB"/>
    <w:rsid w:val="00377DFB"/>
    <w:rsid w:val="003A40AE"/>
    <w:rsid w:val="003B6829"/>
    <w:rsid w:val="003B6835"/>
    <w:rsid w:val="00404A2F"/>
    <w:rsid w:val="00427829"/>
    <w:rsid w:val="00432A59"/>
    <w:rsid w:val="00473857"/>
    <w:rsid w:val="004B431D"/>
    <w:rsid w:val="004D7A56"/>
    <w:rsid w:val="005104B1"/>
    <w:rsid w:val="00552643"/>
    <w:rsid w:val="00565821"/>
    <w:rsid w:val="0056693F"/>
    <w:rsid w:val="005D54BB"/>
    <w:rsid w:val="005E3398"/>
    <w:rsid w:val="00606EBC"/>
    <w:rsid w:val="0076142A"/>
    <w:rsid w:val="008156D8"/>
    <w:rsid w:val="00822C9F"/>
    <w:rsid w:val="008532B6"/>
    <w:rsid w:val="008746F4"/>
    <w:rsid w:val="00885FEA"/>
    <w:rsid w:val="008C4179"/>
    <w:rsid w:val="008D1689"/>
    <w:rsid w:val="008E2533"/>
    <w:rsid w:val="009160B4"/>
    <w:rsid w:val="009715C9"/>
    <w:rsid w:val="00A371F6"/>
    <w:rsid w:val="00AC3D19"/>
    <w:rsid w:val="00AD750E"/>
    <w:rsid w:val="00AE0D96"/>
    <w:rsid w:val="00AE3AB5"/>
    <w:rsid w:val="00B23002"/>
    <w:rsid w:val="00BA27B7"/>
    <w:rsid w:val="00BB311A"/>
    <w:rsid w:val="00BB4AB4"/>
    <w:rsid w:val="00C06379"/>
    <w:rsid w:val="00C14FA3"/>
    <w:rsid w:val="00C55A5B"/>
    <w:rsid w:val="00CB5B3D"/>
    <w:rsid w:val="00CB6ECA"/>
    <w:rsid w:val="00CE04FA"/>
    <w:rsid w:val="00CE709E"/>
    <w:rsid w:val="00DC1C02"/>
    <w:rsid w:val="00DC5A59"/>
    <w:rsid w:val="00DD18A4"/>
    <w:rsid w:val="00E81649"/>
    <w:rsid w:val="00E90B59"/>
    <w:rsid w:val="00EB10F2"/>
    <w:rsid w:val="00EF1B49"/>
    <w:rsid w:val="00F01F08"/>
    <w:rsid w:val="00F10CD0"/>
    <w:rsid w:val="00F155AA"/>
    <w:rsid w:val="00F215C5"/>
    <w:rsid w:val="00F72142"/>
    <w:rsid w:val="00FB12B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5" ma:contentTypeDescription="Create a new document." ma:contentTypeScope="" ma:versionID="ea935a2102f333182e95098db248e2e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174128d32594a709789fb7a3240f729"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purl.org/dc/elements/1.1/"/>
    <ds:schemaRef ds:uri="http://schemas.microsoft.com/office/2006/metadata/properties"/>
    <ds:schemaRef ds:uri="http://purl.org/dc/terms/"/>
    <ds:schemaRef ds:uri="63a71885-9baf-4080-973d-eb536dbc6524"/>
    <ds:schemaRef ds:uri="4ec8bcf4-8530-4544-aa73-e47bf10b8393"/>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C27F7B8B-2A1A-47B2-898F-C1DE1619B1A8}">
  <ds:schemaRefs>
    <ds:schemaRef ds:uri="http://schemas.openxmlformats.org/officeDocument/2006/bibliography"/>
  </ds:schemaRefs>
</ds:datastoreItem>
</file>

<file path=customXml/itemProps4.xml><?xml version="1.0" encoding="utf-8"?>
<ds:datastoreItem xmlns:ds="http://schemas.openxmlformats.org/officeDocument/2006/customXml" ds:itemID="{C4DD88DF-36AF-42AE-8294-92E395324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84</Pages>
  <Words>18795</Words>
  <Characters>113257</Characters>
  <CharactersWithSpaces>131789</CharactersWithSpaces>
  <Paragraphs>2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6:00Z</dcterms:created>
  <dc:creator>ULYSSE, BRIAN</dc:creator>
  <dc:description/>
  <dc:language>en-US</dc:language>
  <cp:lastModifiedBy>ULYSSE, BRIAN</cp:lastModifiedBy>
  <cp:lastPrinted>2024-05-07T19:38:00Z</cp:lastPrinted>
  <dcterms:modified xsi:type="dcterms:W3CDTF">2024-08-02T18:28:00Z</dcterms:modified>
  <cp:revision>3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GrammarlyDocumentId">
    <vt:lpwstr>361840cfa8c00fd4fdeb87170db43cb7ee41d45694e8473523baa1b1f3c06e60</vt:lpwstr>
  </property>
  <property fmtid="{D5CDD505-2E9C-101B-9397-08002B2CF9AE}" pid="4" name="MediaServiceImageTags">
    <vt:lpwstr/>
  </property>
</Properties>
</file>