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8BFD.C5854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BFD.C58545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cs="Times New Roman" w:ascii="Times New Roman" w:hAnsi="Times New Roman"/>
          <w:sz w:val="24"/>
          <w:szCs w:val="24"/>
          <w:lang w:val="en-US"/>
        </w:rPr>
        <w:t>THE CITY OF NEW YORK</w:t>
      </w:r>
    </w:p>
    <w:p>
      <w:pPr>
        <w:pStyle w:val="Normal"/>
        <w:jc w:val="center"/>
        <w:rPr/>
      </w:pPr>
      <w:r>
        <w:rPr>
          <w:rFonts w:cs="Times New Roman" w:ascii="Times New Roman" w:hAnsi="Times New Roman"/>
          <w:sz w:val="24"/>
          <w:szCs w:val="24"/>
          <w:lang w:val="en-US"/>
        </w:rPr>
        <w:t>OFFICE OF THE MAYOR</w:t>
      </w:r>
    </w:p>
    <w:p>
      <w:pPr>
        <w:pStyle w:val="Normal"/>
        <w:jc w:val="center"/>
        <w:rPr/>
      </w:pPr>
      <w:r>
        <w:rPr>
          <w:rFonts w:cs="Times New Roman" w:ascii="Times New Roman" w:hAnsi="Times New Roman"/>
          <w:sz w:val="24"/>
          <w:szCs w:val="24"/>
          <w:lang w:val="en-US"/>
        </w:rPr>
        <w:t>NEW YORK, NY 10007</w:t>
      </w:r>
    </w:p>
    <w:p>
      <w:pPr>
        <w:pStyle w:val="Normal"/>
        <w:rPr>
          <w:rStyle w:val="DefaultFontHxMailStyle"/>
          <w:sz w:val="24"/>
          <w:szCs w:val="24"/>
        </w:rPr>
      </w:pPr>
      <w:r>
        <w:rPr>
          <w:sz w:val="24"/>
          <w:szCs w:val="24"/>
        </w:rPr>
      </w:r>
    </w:p>
    <w:p>
      <w:pPr>
        <w:pStyle w:val="Normal"/>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October 26, 2019</w:t>
      </w:r>
    </w:p>
    <w:p>
      <w:pPr>
        <w:pStyle w:val="Normal"/>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TRANSCRIPT: MAYOR DE BLASIO HOLDS MEDIA AVAILABILITY AFTER PARTICIPATING IN EARLY VO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In the history of New York City that there's been early voting, it’s an amazing experience. I’m thinking about it, in my entire life I never got to early vote. And so I walked into the door there, like every other New Yorker going into something brand new. It’s amazing. Everyone needs to vote early, it’s amazing. You go in, there’s no lines, it’s easy. It’s a whole new world because now the Board of Elections is using the technology that the City of New York paid for to make voting easier. And  I want to just say to the State Legislature, I can’t say enough thank yous to them for finally bringing New York State into the 21st century. You know dozens and dozens of states in the United States have had early voting for years and years, it’s a proven thing. It’s kind of amazing, kind of troubling that it took this long in New York but we finally got t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now let’s go over the facts. This weekend you can early vote, all next week, next weekend, Monday before Election Day there is no voting and then Election Day itself is the normal election day with all the poll sites around the city. But let me tell everyone, early voting is so much easier. If you can do it, it’s so much easier. You can vote on the weekend, you can set according to your own schedule the right time to vote. If you need to know where you can go for early voting, just go to the website for early voting - sorry about that. Hold on. Thank you. To voting.nyc, again go to voting.nyc and you can find where you vote. But I feel like we finally stepped into the 21st century here and did something to make voting easier. For years and years we’ve been frustrated that people got turned away from poll sites, that they you know found voting to be a bad experience instead of a good experience. That the long lines discouraged people. Those days are over. It’s a whole new day here in New York City in New York State and it’s wonderful. And it’s easy. So everyone, please starting this weekend, get out there and take advantage of this great new innovation of early vo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that I want to see if there are any questions on early voting and then we will take a few on other things. Anything about early voting at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 see you picked up a wrist band, those are n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 wrist band. Okay this is the latest in swag here. Early voting, it’s amaz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hat over a stic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Oh I have this sticker, wait a second. You don’t have to cho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No I ask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there’s a scandal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kay demonstration, then it is acceptable. Alright anything else on early voting? Okay anything on anything 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hat happened last night with the police officer who killed a man who hit him with a 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 obviously are awaiting a full investigation. This is a very, very serious situation. We need an investigation into everything that happened here, as per usual with the use of force. But I also want to make very clear, we've got an officer in a medically induced coma right now. And obviously we have a civilian who has passed away. This is a very serious situation but the one thing that we know from the information we have so far is this civilian assaulted a police officer violently and that is not acceptable. I just need to put that front and center. That is not acceptable. We do not allow assaults on our police officers. But there’s going to be a full investigation here to understand what happe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Hold on, hold on. Finish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Just a follow up, what was the man’s mental health iss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 are waiting to investigate that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his is one of several incidents [inaudible] police involved shootings [inaudible] overall what’s [inaudible] more this time than las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ll I want to be careful. This is, every incident is serious, every incident must be investigated, every incident is individual. And when you look at what’s happening overall with the NYPD, last year there were fewer than 20 firearm discharges in conflictual situations in the course of the entire year. NYPD has been showing more and more restraint, officers are trained to deescalate. Again we don't have all the facts here but what appeared to have happened here was something very, very sudden. So I don’t think we can draw conclusions based on a small number of incidents, each of which are separate. What we have seen big picture is less and less use of force over th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Reports of [inaudible] believe there were five civilians shot last night in two separate shootings incidents separate from [inaudible]. Your thoughts on that, I mean is crime going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crime is clearly not. Again guys, every time there is a single crime we take it seriously, NYPD takes it seriously. We address every single situation. That is the nature of policing in New York City. That’s what CompStat is all about, that’s what precision policing is all about, neighborhood policing. Anything happens, it leads to whatever changes are needed to keep people safe. But by every measure, every measure crime continues to go down. So even one crime is one crime too many. But I’m not, I’m really going to push back on everyone every time I get a question like this, with all respect, that we can not take individual incidents and then decide that all the facts we’ve seen over years and year suddenly don’t matter. No, crime continues to go down. We went over it just days a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about a Thrive offic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have no idea about that. This is again, investigation under way, last c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es, the family of the dead man said they were concerned about him and they were calling the City, and having convers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 need to know more about that for sure. We need to know more about that 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immigrants marched today to D.C., they departed at noon. Any words for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the fact is the immigrants have been under attack for the last few years in this country and it’s absolutely unacceptable. And this, this city is a city that believes in immigration. We are a city of immigrants, we protect immigrants. We provide legal support for immigrants. And by the way the court system has been with us every time we have challenged the Trump administration in court, we win. Including getting that horrible question about immigration status off the Census. So, we are going to keep standing up for immigrants. That’s the bottom line. Thanks, every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Style w:val="DefaultFontHxMailStyle"/>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6c2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6c22"/>
    <w:rPr>
      <w:color w:val="0000FF"/>
      <w:u w:val="single"/>
    </w:rPr>
  </w:style>
  <w:style w:type="character" w:styleId="DefaultFontHxMailStyle" w:customStyle="1">
    <w:name w:val="Default Font HxMail Style"/>
    <w:basedOn w:val="DefaultParagraphFont"/>
    <w:qFormat/>
    <w:rsid w:val="00fd6c22"/>
    <w:rPr>
      <w:rFonts w:ascii="Times New Roman" w:hAnsi="Times New Roman" w:cs="Times New Roman"/>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61A3E2-7A85-4D6E-B4C3-165A9241A15B}"/>
</file>

<file path=customXml/itemProps2.xml><?xml version="1.0" encoding="utf-8"?>
<ds:datastoreItem xmlns:ds="http://schemas.openxmlformats.org/officeDocument/2006/customXml" ds:itemID="{4ABFD2C7-5006-44A2-894B-8DFF7263DE34}"/>
</file>

<file path=customXml/itemProps3.xml><?xml version="1.0" encoding="utf-8"?>
<ds:datastoreItem xmlns:ds="http://schemas.openxmlformats.org/officeDocument/2006/customXml" ds:itemID="{70856794-5194-4FA5-A9D3-90881B8FC6D4}"/>
</file>

<file path=docProps/app.xml><?xml version="1.0" encoding="utf-8"?>
<Properties xmlns="http://schemas.openxmlformats.org/officeDocument/2006/extended-properties" xmlns:vt="http://schemas.openxmlformats.org/officeDocument/2006/docPropsVTypes">
  <Template>FA47FA3C</Template>
  <TotalTime>1</TotalTime>
  <Application>LibreOffice/7.4.7.2$Linux_X86_64 LibreOffice_project/40$Build-2</Application>
  <AppVersion>15.0000</AppVersion>
  <Pages>3</Pages>
  <Words>1032</Words>
  <Characters>5889</Characters>
  <CharactersWithSpaces>6908</CharactersWithSpaces>
  <Paragraphs>1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57:00Z</dcterms:created>
  <dc:creator>Richard Joe</dc:creator>
  <dc:description/>
  <dc:language>en-US</dc:language>
  <cp:lastModifiedBy>Richard Joe</cp:lastModifiedBy>
  <dcterms:modified xsi:type="dcterms:W3CDTF">2019-10-28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