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bookmarkStart w:id="0" w:name="_GoBack"/>
      <w:bookmarkEnd w:id="0"/>
      <w:r>
        <w:rPr>
          <w:rFonts w:cs="Calibri" w:ascii="Calibri" w:hAnsi="Calibri" w:asciiTheme="minorHAnsi" w:cstheme="minorHAnsi" w:hAnsiTheme="minorHAnsi"/>
          <w:b/>
          <w:bCs/>
          <w:iCs/>
          <w:sz w:val="32"/>
          <w:szCs w:val="32"/>
        </w:rPr>
        <w:t>FY 2021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Department of Information of technology and telecommunications</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92672137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6, 2020</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83898426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29,</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1</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17941266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1</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65447640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1</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Elsa Hampton</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439584091"/>
                <w:placeholder>
                  <w:docPart w:val="FA72621F904FF34EB6264018AD4C7E9B"/>
                </w:placeholder>
                <w:alias w:val="Title "/>
                <w:text/>
              </w:sdtPr>
              <w:sdtContent>
                <w:r>
                  <w:rPr/>
                  <w:t>Chief EEO Officer</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652945989"/>
                <w:placeholder>
                  <w:docPart w:val="262883BE7003F94A9E2B529DE252008D"/>
                </w:placeholder>
                <w:alias w:val="E-mail "/>
                <w:text/>
              </w:sdtPr>
              <w:sdtContent>
                <w:r>
                  <w:rPr/>
                  <w:t>Ehampton@doitt.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278364522"/>
                <w:placeholder>
                  <w:docPart w:val="27F50FFD9BB82B43B03E8D6F7B86B1D7"/>
                </w:placeholder>
                <w:alias w:val="Phone Number"/>
                <w:text/>
              </w:sdtPr>
              <w:sdtContent>
                <w:r>
                  <w:rPr/>
                  <w:t>718-403-8513</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w:t>
            </w:r>
            <w:r>
              <w:rPr>
                <w:rFonts w:cs="Calibri" w:ascii="Calibri" w:hAnsi="Calibri" w:asciiTheme="minorHAnsi" w:cstheme="minorHAnsi" w:hAnsiTheme="minorHAnsi"/>
                <w:u w:val="single"/>
              </w:rPr>
              <w:t>March 31, 2021</w:t>
            </w:r>
            <w:r>
              <w:rPr>
                <w:rFonts w:cs="Calibri" w:ascii="Calibri" w:hAnsi="Calibri" w:asciiTheme="minorHAnsi" w:cstheme="minorHAnsi" w:hAnsiTheme="minorHAnsi"/>
              </w:rPr>
              <w:t>________________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b/>
                <w:bCs/>
              </w:rPr>
              <w:t xml:space="preserve">          </w:t>
            </w:r>
          </w:p>
          <w:p>
            <w:pPr>
              <w:pStyle w:val="Normal"/>
              <w:widowControl w:val="false"/>
              <w:spacing w:before="0" w:after="58"/>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1</w:t>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For Q2, Q3 and Q4 use previous quarter’s submission to update]</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1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the attached Excel file. Under Section 10 (“Other”),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1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p>
    <w:p>
      <w:pPr>
        <w:pStyle w:val="ListParagraph"/>
        <w:shd w:val="clear" w:color="auto" w:fill="FFFFFF" w:themeFill="background1"/>
        <w:ind w:left="108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1" w:name="_Hlk530066932"/>
      <w:r>
        <w:rPr>
          <w:rFonts w:cs="Calibri" w:ascii="Calibri" w:hAnsi="Calibri" w:asciiTheme="minorHAnsi" w:cstheme="minorHAnsi" w:hAnsiTheme="minorHAnsi"/>
          <w:b/>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7891796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1718794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1"/>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0683991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28"/>
              <w:szCs w:val="28"/>
            </w:rPr>
          </w:r>
          <w:sdt>
            <w:sdtPr>
              <w:id w:val="92832209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7152360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208142341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156777005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13151881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150579579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54013368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5"/>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1 (9/30/2020):   1657</w:t>
        <w:tab/>
        <w:tab/>
        <w:t>Q2 (12/31/2020):  __________</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3 (3/31/2021):  __________</w:t>
        <w:tab/>
        <w:tab/>
        <w:t>Q4 (6/30/2021):  __________</w:t>
      </w:r>
    </w:p>
    <w:p>
      <w:pPr>
        <w:pStyle w:val="Normal"/>
        <w:snapToGrid w:val="false"/>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875602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69237952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1080" w:firstLine="36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2494830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tab/>
        <w:t xml:space="preserve"> ________________</w:t>
        <w:tab/>
        <w:tab/>
        <w:t>________________</w:t>
        <w:tab/>
        <w:tab/>
        <w:t>________________</w:t>
        <w:tab/>
        <w:tab/>
        <w:t>______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440148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343422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7587478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3407344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conducted with: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4187542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9321393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4862697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9712454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2880" w:firstLine="720"/>
        <w:jc w:val="both"/>
        <w:rPr>
          <w:rFonts w:ascii="Calibri" w:hAnsi="Calibri" w:cs="Calibri" w:asciiTheme="minorHAnsi" w:cstheme="minorHAnsi" w:hAnsiTheme="minorHAnsi"/>
          <w:b/>
          <w:b/>
        </w:rPr>
      </w:pPr>
      <w:sdt>
        <w:sdtPr>
          <w:id w:val="120709485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6008147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8579048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8693207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39544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 xml:space="preserve">Other </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8531991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9720639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8872891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461461984"/>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7826508"/>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88216843"/>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3168255"/>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1</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describe your progress this quarter in implementing the primary goals in Section IV of your Agency Diversity and EEO Plan for FY 2021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6"/>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2" w:name="_Hlk530066305_Copy_1"/>
            <w:bookmarkEnd w:id="2"/>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numPr>
                <w:ilvl w:val="1"/>
                <w:numId w:val="3"/>
              </w:numPr>
              <w:snapToGrid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3" w:name="_Hlk530066305_Copy_1"/>
            <w:bookmarkStart w:id="4" w:name="_Hlk530066305_Copy_1"/>
            <w:bookmarkEnd w:id="4"/>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hAnsiTheme="minorHAnsi"/>
              </w:rPr>
              <w:t>Utilize the diversity and inclusion program to better identify, hire, develop, and retain qualified candidates and employees with diverse backgrounds and maintain</w:t>
            </w:r>
            <w:r>
              <w:rPr>
                <w:rFonts w:cs="Calibri" w:ascii="Calibri" w:hAnsi="Calibri" w:asciiTheme="minorHAnsi" w:hAnsiTheme="minorHAnsi"/>
                <w:bCs/>
              </w:rPr>
              <w:t xml:space="preserve"> an inclusive environment that makes DoITT a desirable place to work for everyone.</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Due to the public health pandemic, financial crisis, and pending layoffs, the agency was not able to hire any candidates.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644704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618312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705337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228045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570230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3612696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182886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28756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10885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03043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76651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6128592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463719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76757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94546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86529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02920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8873098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036916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3026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81756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85916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52945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9661310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7150201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87232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508395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090111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483686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3058574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832722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83506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26494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98759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69891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90605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744956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05051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54423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68804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94133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98354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466696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0663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53901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75547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52542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70994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6608920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575897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653959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108646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837111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6140960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559824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17261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127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73524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90992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24895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168267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1953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07965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15873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22796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66926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483227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33680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76688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34686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29476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06224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bCs/>
                <w:color w:val="000000"/>
              </w:rPr>
              <w:t xml:space="preserve">During the quarter, there was underutilization in the Science Professionals; Technicians and Manager job groups.  Underutilization for Women existed in each job group.  Underutilization for African Americans existed in the Manager group. </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numPr>
                <w:ilvl w:val="0"/>
                <w:numId w:val="4"/>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441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spacing w:lineRule="auto" w:line="276"/>
              <w:jc w:val="both"/>
              <w:rPr>
                <w:rFonts w:ascii="Calibri" w:hAnsi="Calibri" w:cs="Calibri" w:asciiTheme="minorHAnsi" w:hAnsiTheme="minorHAnsi"/>
              </w:rPr>
            </w:pPr>
            <w:r>
              <w:rPr>
                <w:rFonts w:cs="Calibri" w:ascii="Calibri" w:hAnsi="Calibri" w:asciiTheme="minorHAnsi" w:hAnsiTheme="minorHAnsi"/>
              </w:rPr>
              <w:t>Expand programs designed to support the engagement and success of staff members with a diverse background and leverage analysis of DoITT’s workforce to inform priorities and targets for Diversity and Inclusion activities and program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sz w:val="22"/>
                <w:szCs w:val="22"/>
              </w:rPr>
              <w:t>Q1- The Office of EEO and Diversity Management in collaboration with Human Resources implemented two initiatives designed to raise awareness, embrace diversity and foster inclusiveness. These initiatives included: 1) a conversation series entitled “Courageous Conversations: Let’s Talk About Race,” and 2) a learning curriculum of educational and interactive content for all managerial and supervisory staff that covered topics around diversity and inclusion in the workplace entitled, “The Path to Inclusion: Managing Diversity.” The curated list also included content that focused on leadership and management skills which are fundamental to creating an engaged and inclusive workforce. The educational series was provided through existing resources available on DoITT’s Skillsoft learning platform.</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8338484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62527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4149020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382908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25431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1275499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67536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15379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18766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58909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10235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1671010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279653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79076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56445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4693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94485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247010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653209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06666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27634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71202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70594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9597799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6116896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263293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728334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112172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631136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5184695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890697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20046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78818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59643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02157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9632053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254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88192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74815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47294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88646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7919517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61965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36100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78754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65486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25190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21219381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3827673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829837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949707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075069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568577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3919723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814277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62182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65217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20083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33192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21277785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520170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96610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06726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32285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34666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4399098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428162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0791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48325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32321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62891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2264746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color w:val="000000"/>
              </w:rPr>
              <w:t xml:space="preserve">There were not any other EEO related activities conducted during the quarter. </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numPr>
                <w:ilvl w:val="1"/>
                <w:numId w:val="3"/>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Include steps that were taken or considered to establish your agency as a leading service provider to the citizens of New York City focused on inclusion and cultural competency, while reflecting the vast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p>
            <w:pPr>
              <w:pStyle w:val="Normal"/>
              <w:widowControl w:val="false"/>
              <w:snapToGrid w:val="false"/>
              <w:spacing w:lineRule="auto" w:line="276"/>
              <w:jc w:val="both"/>
              <w:rPr>
                <w:rFonts w:ascii="Calibri" w:hAnsi="Calibri" w:eastAsia="+mn-ea" w:cs="Calibri" w:asciiTheme="minorHAnsi" w:cstheme="minorHAnsi" w:hAnsiTheme="minorHAnsi"/>
                <w:bCs/>
                <w:color w:val="000000"/>
                <w:kern w:val="2"/>
              </w:rPr>
            </w:pPr>
            <w:r>
              <w:rPr>
                <w:rFonts w:eastAsia="+mn-ea" w:cs="Calibri" w:ascii="Calibri" w:hAnsi="Calibri" w:asciiTheme="minorHAnsi" w:cstheme="minorHAnsi" w:hAnsiTheme="minorHAnsi"/>
                <w:bCs/>
                <w:color w:val="000000"/>
                <w:kern w:val="2"/>
              </w:rPr>
              <w:t>Increase opportunities for M/WBEs to do business with the City through DoITT procurement vehicles and by facilitating events that afford IT M/WBE vendors opportunities to meet agencies’ IT and procurement teams.  Develop an MWBE Advisory Board to help better inform DoITT about systemic barriers to entry and how to eliminate those obstacles faced by MWBEs.  Develop an MWBE Mentor Board for MWBEs that are new to doing business with DoITT and the City to assist MWBEs in navigating the process and identify opportunities.</w:t>
            </w:r>
          </w:p>
          <w:p>
            <w:pPr>
              <w:pStyle w:val="Normal"/>
              <w:widowControl w:val="false"/>
              <w:snapToGrid w:val="false"/>
              <w:jc w:val="both"/>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p>
            <w:pPr>
              <w:pStyle w:val="Normal"/>
              <w:widowControl w:val="false"/>
              <w:snapToGrid w:val="false"/>
              <w:jc w:val="both"/>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p>
            <w:pPr>
              <w:pStyle w:val="Normal"/>
              <w:widowControl w:val="false"/>
              <w:snapToGrid w:val="false"/>
              <w:jc w:val="both"/>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ctively update and maintain DoITT’s opportunity page where MWBEs have insight into upcoming discretionary procurements and can express interest.</w:t>
            </w:r>
          </w:p>
          <w:p>
            <w:pPr>
              <w:pStyle w:val="Normal"/>
              <w:widowControl w:val="false"/>
              <w:snapToGrid w:val="false"/>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numPr>
                <w:ilvl w:val="0"/>
                <w:numId w:val="14"/>
              </w:numPr>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ITT is in the process of planning a virtual event where MWBE vendors will have the opportunity to meet &amp; present their capabilities for DoITT’s technical team.</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numPr>
                <w:ilvl w:val="0"/>
                <w:numId w:val="14"/>
              </w:numPr>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ITT has continuous conversations with prime vendors to encourage, assist, and enforce MWBE participation, whether their contract is subject to LL1 or not. This also includes emergency contract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numPr>
                <w:ilvl w:val="0"/>
                <w:numId w:val="14"/>
              </w:numPr>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roughout the COVID-19 pandemic, DoITT has been committed to providing opportunities to the MWBE community. By the end of FY21 Q1, DoITT had awarded almost $76.3M directly to MWBE's for COVID related purchase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0"/>
                <w:numId w:val="14"/>
              </w:numPr>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vide information and one-on-one meetings to the MWBE community from requests that come through our DoITT MWBE account or 311 correspondence.</w:t>
            </w:r>
          </w:p>
          <w:p>
            <w:pPr>
              <w:pStyle w:val="List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0"/>
                <w:numId w:val="14"/>
              </w:numPr>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anning an internal meeting with DoITT Executive Staff and next level staff regarding the importance of utilizing MWBEs in procurement of goods and services, and the fact that it is a priority for the agency.</w:t>
            </w:r>
          </w:p>
          <w:p>
            <w:pPr>
              <w:pStyle w:val="List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numPr>
                <w:ilvl w:val="0"/>
                <w:numId w:val="14"/>
              </w:numPr>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etings with relevant internal leadership staff in DoITT business divisions to encourage, assist, and enforce MWBE participation, whether their contract is subject to LL1 or not. This also includes emergency contract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6387729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670892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522578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220047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182581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6451984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383497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56223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641583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73990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607763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775278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305537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16447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33522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13923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32352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4480834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183831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56375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20466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31239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51716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530541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hAnsiTheme="minorHAnsi"/>
                <w:b/>
                <w:b/>
                <w:u w:val="single"/>
              </w:rPr>
            </w:pPr>
            <w:r>
              <w:rPr>
                <w:rFonts w:eastAsia="+mn-ea" w:cs="Calibri" w:ascii="Calibri" w:hAnsi="Calibri" w:asciiTheme="minorHAnsi" w:cstheme="minorHAnsi" w:hAnsiTheme="minorHAnsi"/>
                <w:bCs/>
                <w:color w:val="000000"/>
                <w:kern w:val="2"/>
              </w:rPr>
              <w:t xml:space="preserve">Engage employees in community service and diversity programs which will </w:t>
            </w:r>
          </w:p>
          <w:p>
            <w:pPr>
              <w:pStyle w:val="Normal"/>
              <w:widowControl w:val="false"/>
              <w:snapToGrid w:val="false"/>
              <w:jc w:val="both"/>
              <w:rPr>
                <w:rFonts w:ascii="Calibri" w:hAnsi="Calibri" w:cs="Calibri" w:asciiTheme="minorHAnsi" w:cstheme="minorHAnsi" w:hAnsiTheme="minorHAnsi"/>
                <w:sz w:val="20"/>
                <w:szCs w:val="20"/>
              </w:rPr>
            </w:pPr>
            <w:r>
              <w:rPr>
                <w:rFonts w:eastAsia="+mn-ea" w:cs="Calibri" w:ascii="Calibri" w:hAnsi="Calibri" w:asciiTheme="minorHAnsi" w:cstheme="minorHAnsi" w:hAnsiTheme="minorHAnsi"/>
                <w:bCs/>
                <w:color w:val="000000"/>
                <w:kern w:val="2"/>
              </w:rPr>
              <w:t>encourage employee engagement across each division in the agency.</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Review and discuss the feedback that was obtained from employees during the courageous conversations about race to plan topics for other conversations and other employee suggestions as a guide for future engagement programs.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8650871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395085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061349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1258924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8078222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2513346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034522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28586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62351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26382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37899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53909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819779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26201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911908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728117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50193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001749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603324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53996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19222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61033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98602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05970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8340485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73306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863137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280983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237230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45036858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531239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867225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50598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46736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663013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362170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9739220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56925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30546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66253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41284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1845133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267847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00000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59636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2476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93009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452954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5" w:name="_Hlk23947624"/>
      <w:bookmarkStart w:id="6" w:name="_Hlk23947624"/>
      <w:bookmarkEnd w:id="6"/>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2"/>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1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rPr/>
            </w:pPr>
            <w:r>
              <w:rPr/>
              <w:t xml:space="preserve">Review policies, procedures, and practices related to targeted outreach and recruitment.  </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t>Due to the public health pandemic, remote work, and the hiring freeze, targeted outreach was not conducted.</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8406003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852736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952442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899012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6069367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7165871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90553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14549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59087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8592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53582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579908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441590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79347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40471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70497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01656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442119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67878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62866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53985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72989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84473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951523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Post available positions with MOPD and utilize diverse recruitment sources to ensure qualified candidates with diverse characteristics apply for positions. </w:t>
            </w:r>
          </w:p>
          <w:p>
            <w:pPr>
              <w:pStyle w:val="Normal"/>
              <w:widowControl w:val="false"/>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t xml:space="preserve">Due to the public health pandemic, remote work, and the hiring freeze, the agency did not post any positions during Q1. </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ind w:left="162"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6184558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540102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068241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009225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135335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5599111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819456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8360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50140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74600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06708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743239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422951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97480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66918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33593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19015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157456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508275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56141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11661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02038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87229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155988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5613312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240196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908985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103594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096623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5410809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77002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68878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12206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33449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10435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826592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265872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88996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04445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06678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4066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839672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602009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29310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22258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52602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47190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825476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1:</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4"/>
              <w:gridCol w:w="2259"/>
              <w:gridCol w:w="4114"/>
              <w:gridCol w:w="4218"/>
            </w:tblGrid>
            <w:tr>
              <w:trPr>
                <w:trHeight w:val="467" w:hRule="atLeast"/>
              </w:trPr>
              <w:tc>
                <w:tcPr>
                  <w:tcW w:w="3244"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2259"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11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7" w:name="_Hlk525313981"/>
                  <w:r>
                    <w:rPr>
                      <w:rFonts w:eastAsia="Times New Roman" w:cs="Calibri" w:ascii="Calibri" w:hAnsi="Calibri" w:asciiTheme="minorHAnsi" w:cstheme="minorHAnsi" w:hAnsiTheme="minorHAnsi"/>
                      <w:b/>
                      <w:kern w:val="0"/>
                      <w:lang w:val="en-US" w:eastAsia="en-US" w:bidi="ar-SA"/>
                    </w:rPr>
                    <w:t>[#s]</w:t>
                  </w:r>
                  <w:bookmarkEnd w:id="7"/>
                </w:p>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p>
              </w:tc>
              <w:tc>
                <w:tcPr>
                  <w:tcW w:w="421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244"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2259"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11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218"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44"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225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11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18"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44"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225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11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18"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44"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225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11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18"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44"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CUNY</w:t>
                  </w:r>
                </w:p>
              </w:tc>
              <w:tc>
                <w:tcPr>
                  <w:tcW w:w="225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7</w:t>
                  </w:r>
                </w:p>
              </w:tc>
              <w:tc>
                <w:tcPr>
                  <w:tcW w:w="411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5 A, 4H, 1B, 7U</w:t>
                  </w:r>
                </w:p>
              </w:tc>
              <w:tc>
                <w:tcPr>
                  <w:tcW w:w="4218"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15__ F __2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54965178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4717050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re are  10  55-a participant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0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0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3"/>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66993370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90436889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22807842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7213591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91749421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39305774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91540977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12791776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1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Due to the public health pandemic, fiscal crisis, and potential layoffs, promotional opportunities were not available during in the 1</w:t>
            </w:r>
            <w:r>
              <w:rPr>
                <w:rFonts w:cs="Calibri" w:ascii="Calibri" w:hAnsi="Calibri" w:asciiTheme="minorHAnsi" w:cstheme="minorHAnsi" w:hAnsiTheme="minorHAnsi"/>
                <w:vertAlign w:val="superscript"/>
              </w:rPr>
              <w:t>st</w:t>
            </w:r>
            <w:r>
              <w:rPr>
                <w:rFonts w:cs="Calibri" w:ascii="Calibri" w:hAnsi="Calibri" w:asciiTheme="minorHAnsi" w:cstheme="minorHAnsi" w:hAnsiTheme="minorHAnsi"/>
              </w:rPr>
              <w:t xml:space="preserve"> quarter.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6488175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235202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0387219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7961668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9667085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3559423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935288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55576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22955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24112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06032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846534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862416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53264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33822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3559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23061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467120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720319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82825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22246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45340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51450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310253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especially for mid- and high-level discretionary position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This initiative was not conducted during the 1</w:t>
            </w:r>
            <w:r>
              <w:rPr>
                <w:rFonts w:cs="Calibri" w:ascii="Calibri" w:hAnsi="Calibri" w:asciiTheme="minorHAnsi" w:cstheme="minorHAnsi" w:hAnsiTheme="minorHAnsi"/>
                <w:vertAlign w:val="superscript"/>
              </w:rPr>
              <w:t>st</w:t>
            </w:r>
            <w:r>
              <w:rPr>
                <w:rFonts w:cs="Calibri" w:ascii="Calibri" w:hAnsi="Calibri" w:asciiTheme="minorHAnsi" w:cstheme="minorHAnsi" w:hAnsiTheme="minorHAnsi"/>
              </w:rPr>
              <w:t xml:space="preserve"> quarter, due to the public health pandemic, fiscal crisis, and potential layoffs.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344283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018552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477748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788766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4331320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3243787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431540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29130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98878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52880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53528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658592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793027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46192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3803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16657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91623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356808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205521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1788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05706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74741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41622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486323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filled through civil service list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lthough the agency did not fill any vacancies during the 1</w:t>
            </w:r>
            <w:r>
              <w:rPr>
                <w:rFonts w:cs="Calibri" w:ascii="Calibri" w:hAnsi="Calibri" w:asciiTheme="minorHAnsi" w:cstheme="minorHAnsi" w:hAnsiTheme="minorHAnsi"/>
                <w:vertAlign w:val="superscript"/>
              </w:rPr>
              <w:t>st</w:t>
            </w:r>
            <w:r>
              <w:rPr>
                <w:rFonts w:cs="Calibri" w:ascii="Calibri" w:hAnsi="Calibri" w:asciiTheme="minorHAnsi" w:cstheme="minorHAnsi" w:hAnsiTheme="minorHAnsi"/>
              </w:rPr>
              <w:t xml:space="preserve"> quarter due to the public health pandemic and fiscal crisis, the review process is ongoing.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882356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284800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1164347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295704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863763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7840576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733864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92639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02116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70577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07649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95513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505922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9353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87266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47656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40286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098153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649077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635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52712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1280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02113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500186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EEO Officer and EEO staff review the applicant logs to ensure that a diverse slate of qualified candidates are interviewed.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3934318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79445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3120043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876841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911692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6951304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379782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0061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35680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81169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05635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396161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336016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56501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96512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76693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9239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306051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914002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42694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22725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78569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15837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690084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ue to the impending layoffs, the EEO Officer, in collaboration with the General Counsel, conducted adverse impact analysis for the identified employees in an effort to minimize the impact on employees based on race, gender, and age.  In working groups where there potentially could have been an adverse impact based on the selection of employees for lay-offs, the EEO Officer and General Counsel spoke with executive staff to assess how to decrease the impact on employees in the affected groups.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5448219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372059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5900249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929916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903505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1392274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78859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38628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70739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15444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37433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864527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398515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39820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41709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28992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88469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671533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481606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78228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66523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80168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34216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288115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8486449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676777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863210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329669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981775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519622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409263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5557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13263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8882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84052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623598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261975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60847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90026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09856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64922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05278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897547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35247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47899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91309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15513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767813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8" w:name="_Hlk530067472"/>
      <w:bookmarkEnd w:id="8"/>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9" w:name="_Hlk530067472"/>
      <w:bookmarkStart w:id="10" w:name="_Hlk530067472"/>
      <w:bookmarkEnd w:id="10"/>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426777233"/>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585255424"/>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18436680"/>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1570868331"/>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1594401504"/>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356202588"/>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896404518"/>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snapToGrid w:val="false"/>
              <w:rPr>
                <w:rFonts w:ascii="Calibri" w:hAnsi="Calibri" w:cs="Calibri" w:asciiTheme="minorHAnsi" w:cstheme="minorHAnsi" w:hAnsiTheme="minorHAnsi"/>
                <w:iCs/>
              </w:rPr>
            </w:pPr>
            <w:r>
              <w:rPr>
                <w:iCs/>
              </w:rPr>
              <w:t xml:space="preserve">The agency conducted mandatory EEO training for non-managerial staff. </w:t>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6863393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rPr>
              </w:r>
              <w:r>
                <w:rPr>
                  <w:rFonts w:eastAsia="MS Gothic" w:cs="MS Gothic" w:ascii="MS Gothic" w:hAnsi="MS Gothic"/>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76009439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EEPC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rPr>
          </w:r>
          <w:sdt>
            <w:sdtPr>
              <w:id w:val="150480941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rPr>
          </w:r>
          <w:sdt>
            <w:sdtPr>
              <w:id w:val="107905872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1.</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pPr>
      <w:r>
        <w:rPr/>
      </w:r>
      <w:r>
        <w:br w:type="page"/>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DOITT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1st___ QUARTER, FISCAL YEAR 2021</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0"/>
                  <w14:checkedState w14:val="2612"/>
                  <w14:uncheckedState w14:val="2610"/>
                </w14:checkbox>
              </w:sdtPr>
              <w:sdtContent>
                <w:r>
                  <w:rPr>
                    <w:rStyle w:val="Strong"/>
                    <w:rFonts w:cs="Calibri" w:ascii="Calibri" w:hAnsi="Calibri" w:asciiTheme="minorHAnsi" w:cstheme="minorHAnsi" w:hAnsiTheme="minorHAnsi"/>
                    <w:sz w:val="22"/>
                    <w:szCs w:val="22"/>
                  </w:rPr>
                </w:r>
                <w:sdt>
                  <w:sdtPr>
                    <w:id w:val="1843967695"/>
                  </w:sdtPr>
                  <w:sdtContent>
                    <w:r>
                      <w:rPr>
                        <w:rStyle w:val="Strong"/>
                        <w:rFonts w:eastAsia="MS Gothic" w:cs="MS Gothic" w:ascii="MS Gothic" w:hAnsi="MS Gothic"/>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Janine Gilbert, </w:t>
            </w:r>
          </w:p>
          <w:p>
            <w:pPr>
              <w:pStyle w:val="Normal"/>
              <w:widowControl w:val="false"/>
              <w:rPr>
                <w:color w:val="000000"/>
                <w:sz w:val="18"/>
                <w:szCs w:val="18"/>
              </w:rPr>
            </w:pPr>
            <w:r>
              <w:rPr>
                <w:color w:val="000000"/>
                <w:sz w:val="20"/>
                <w:szCs w:val="20"/>
              </w:rPr>
              <w:t>Acting First Deputy Commissioner</w:t>
            </w:r>
          </w:p>
          <w:p>
            <w:pPr>
              <w:pStyle w:val="Normal"/>
              <w:widowControl w:val="false"/>
              <w:rPr>
                <w:color w:val="000000"/>
                <w:sz w:val="20"/>
                <w:szCs w:val="20"/>
              </w:rPr>
            </w:pPr>
            <w:r>
              <w:rPr>
                <w:color w:val="000000"/>
                <w:sz w:val="20"/>
                <w:szCs w:val="20"/>
              </w:rPr>
              <w:t>Deputy Commissioner, Equity, Inclusion, and Risk Management</w:t>
            </w:r>
          </w:p>
          <w:p>
            <w:pPr>
              <w:pStyle w:val="Normal"/>
              <w:widowControl w:val="false"/>
              <w:rPr>
                <w:rFonts w:ascii="Calibri" w:hAnsi="Calibri" w:cs="Calibri"/>
                <w:color w:val="000000"/>
                <w:sz w:val="18"/>
                <w:szCs w:val="18"/>
              </w:rPr>
            </w:pPr>
            <w:r>
              <w:rPr>
                <w:color w:val="000000"/>
                <w:sz w:val="20"/>
                <w:szCs w:val="20"/>
              </w:rPr>
              <w:t>Chief Diversity, Equity, and Inclusion Officer, Chief MWBE Offic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4405707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3721499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45011179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2163208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4931133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8584500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  7/20/20</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533091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303495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85612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44526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1296873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335348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854155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249364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985281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558189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3863954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9571192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602958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392164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569594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126574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7123756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378672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918231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212759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59098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369539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955870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127314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287606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724771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625486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81113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355565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96499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526597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944283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572155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629419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4791897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768649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978152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250693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5836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695519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581477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085259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956071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801285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sdt>
              <w:sdtPr>
                <w:id w:val="8854992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679420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815813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258031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576614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067608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131155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331753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sdt>
              <w:sdtPr>
                <w:id w:val="5098648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781577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597881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591014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769528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707307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312303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539017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783948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618015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Agency</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85863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r>
    </w:tbl>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DIVERSITY AND EEO STAFFING IN DOITT AS OF    1st   QUARTER FY 2021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5"/>
        <w:gridCol w:w="2948"/>
        <w:gridCol w:w="3119"/>
        <w:gridCol w:w="1709"/>
        <w:gridCol w:w="2986"/>
        <w:gridCol w:w="1440"/>
      </w:tblGrid>
      <w:tr>
        <w:trPr>
          <w:trHeight w:val="864"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29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31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98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286"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ief Diversity, Equity, and Inclusion Office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eputy Commissioner, Equity, Inclusion, &amp; Risk Management; Chief MWBE Officer</w:t>
            </w:r>
          </w:p>
        </w:tc>
        <w:tc>
          <w:tcPr>
            <w:tcW w:w="294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anine Gilbert</w:t>
            </w:r>
          </w:p>
        </w:tc>
        <w:tc>
          <w:tcPr>
            <w:tcW w:w="31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Times New Roman"/>
                <w:bCs/>
                <w:kern w:val="0"/>
                <w:sz w:val="22"/>
                <w:szCs w:val="22"/>
                <w:lang w:val="en-US" w:eastAsia="en-US" w:bidi="ar-SA"/>
              </w:rPr>
              <w:t>Executive Agency Counsel</w:t>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65%</w:t>
            </w:r>
          </w:p>
        </w:tc>
        <w:tc>
          <w:tcPr>
            <w:tcW w:w="298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Times New Roman"/>
                <w:bCs/>
                <w:kern w:val="0"/>
                <w:sz w:val="22"/>
                <w:szCs w:val="22"/>
                <w:lang w:val="en-US" w:eastAsia="en-US" w:bidi="ar-SA"/>
              </w:rPr>
              <w:t>janine@doitt.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ief EEO Officer/Executive Director, Office of EEO and Diversity Management</w:t>
            </w:r>
          </w:p>
        </w:tc>
        <w:tc>
          <w:tcPr>
            <w:tcW w:w="294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lsa Hampton</w:t>
            </w:r>
          </w:p>
        </w:tc>
        <w:tc>
          <w:tcPr>
            <w:tcW w:w="31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Times New Roman"/>
                <w:bCs/>
                <w:kern w:val="0"/>
                <w:sz w:val="22"/>
                <w:szCs w:val="22"/>
                <w:lang w:val="en-US" w:eastAsia="en-US" w:bidi="ar-SA"/>
              </w:rPr>
              <w:t>Administrative Staff Analyst</w:t>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98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Times New Roman"/>
                <w:bCs/>
                <w:kern w:val="0"/>
                <w:sz w:val="22"/>
                <w:szCs w:val="22"/>
                <w:lang w:val="en-US" w:eastAsia="en-US" w:bidi="ar-SA"/>
              </w:rPr>
              <w:t>ehampton@doitt.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eputy EEO Officer</w:t>
            </w:r>
          </w:p>
        </w:tc>
        <w:tc>
          <w:tcPr>
            <w:tcW w:w="294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1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8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DA Coordinator </w:t>
            </w:r>
          </w:p>
        </w:tc>
        <w:tc>
          <w:tcPr>
            <w:tcW w:w="294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lsa Hampton</w:t>
            </w:r>
          </w:p>
        </w:tc>
        <w:tc>
          <w:tcPr>
            <w:tcW w:w="31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bCs/>
                <w:kern w:val="0"/>
                <w:sz w:val="22"/>
                <w:szCs w:val="22"/>
                <w:lang w:val="en-US" w:eastAsia="en-US" w:bidi="ar-SA"/>
              </w:rPr>
              <w:t>Administrative Staff Analyst</w:t>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98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bCs/>
                <w:kern w:val="0"/>
                <w:sz w:val="22"/>
                <w:szCs w:val="22"/>
                <w:lang w:val="en-US" w:eastAsia="en-US" w:bidi="ar-SA"/>
              </w:rPr>
              <w:t>ehampton@doitt.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294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rah Cardona</w:t>
            </w:r>
          </w:p>
        </w:tc>
        <w:tc>
          <w:tcPr>
            <w:tcW w:w="31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ommunity Coordinator</w:t>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98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arcardona@doitt.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294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lsa Hampton</w:t>
            </w:r>
          </w:p>
        </w:tc>
        <w:tc>
          <w:tcPr>
            <w:tcW w:w="31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Times New Roman"/>
                <w:bCs/>
                <w:kern w:val="0"/>
                <w:sz w:val="22"/>
                <w:szCs w:val="22"/>
                <w:lang w:val="en-US" w:eastAsia="en-US" w:bidi="ar-SA"/>
              </w:rPr>
              <w:t>Administrative Staff Analyst</w:t>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98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bCs/>
                <w:kern w:val="0"/>
                <w:sz w:val="22"/>
                <w:szCs w:val="22"/>
                <w:lang w:val="en-US" w:eastAsia="en-US" w:bidi="ar-SA"/>
              </w:rPr>
              <w:t>ehampton@doitt.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55-a Coordinator </w:t>
            </w:r>
          </w:p>
        </w:tc>
        <w:tc>
          <w:tcPr>
            <w:tcW w:w="294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Kirann Nesbit</w:t>
            </w:r>
          </w:p>
        </w:tc>
        <w:tc>
          <w:tcPr>
            <w:tcW w:w="31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ommunity Coordinator</w:t>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98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Kinesbitt@doitt.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294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tacey Abramson</w:t>
            </w:r>
          </w:p>
        </w:tc>
        <w:tc>
          <w:tcPr>
            <w:tcW w:w="31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8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Abramson@doitt.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294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1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8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294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1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8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 Investigator\Trainer</w:t>
            </w:r>
          </w:p>
        </w:tc>
        <w:tc>
          <w:tcPr>
            <w:tcW w:w="294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Kirann Nesbit</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Sarah Cardona</w:t>
            </w:r>
          </w:p>
        </w:tc>
        <w:tc>
          <w:tcPr>
            <w:tcW w:w="31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ommunity Coordinator</w:t>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98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294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1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0%</w:t>
            </w:r>
          </w:p>
        </w:tc>
        <w:tc>
          <w:tcPr>
            <w:tcW w:w="298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Times New Roman"/>
                <w:bCs/>
                <w:kern w:val="0"/>
                <w:sz w:val="22"/>
                <w:szCs w:val="22"/>
                <w:lang w:val="en-US" w:eastAsia="en-US" w:bidi="ar-SA"/>
              </w:rPr>
              <w:t>jmagisano@doitt.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755" w:type="dxa"/>
            <w:tcBorders/>
            <w:vAlign w:val="center"/>
          </w:tcPr>
          <w:p>
            <w:pPr>
              <w:pStyle w:val="Normal"/>
              <w:widowControl w:val="false"/>
              <w:spacing w:before="0" w:after="0"/>
              <w:jc w:val="left"/>
              <w:rPr>
                <w:rFonts w:ascii="Calibri" w:hAnsi="Calibri" w:cs="Calibri" w:asciiTheme="minorHAnsi" w:cstheme="minorHAnsi" w:hAnsiTheme="minorHAnsi"/>
                <w:b/>
                <w:b/>
                <w:bCs/>
                <w:sz w:val="22"/>
                <w:szCs w:val="22"/>
                <w:highlight w:val="yellow"/>
                <w:u w:val="single"/>
              </w:rPr>
            </w:pPr>
            <w:r>
              <w:rPr>
                <w:rFonts w:eastAsia="Times New Roman" w:cs="Calibri" w:ascii="Calibri" w:hAnsi="Calibri" w:asciiTheme="minorHAnsi" w:cstheme="minorHAnsi" w:hAnsiTheme="minorHAnsi"/>
                <w:bCs/>
                <w:kern w:val="0"/>
                <w:sz w:val="22"/>
                <w:szCs w:val="22"/>
                <w:lang w:val="en-US" w:eastAsia="en-US" w:bidi="ar-SA"/>
              </w:rPr>
              <w:t>Other (describe)</w:t>
            </w:r>
            <w:r>
              <w:rPr>
                <w:rFonts w:eastAsia="Times New Roman" w:cs="Times New Roman"/>
                <w:color w:val="000000"/>
                <w:kern w:val="0"/>
                <w:sz w:val="20"/>
                <w:szCs w:val="20"/>
                <w:lang w:val="en-US" w:eastAsia="en-US" w:bidi="ar-SA"/>
              </w:rPr>
              <w:t xml:space="preserve"> </w:t>
            </w:r>
          </w:p>
        </w:tc>
        <w:tc>
          <w:tcPr>
            <w:tcW w:w="294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highlight w:val="yellow"/>
              </w:rPr>
            </w:pPr>
            <w:r>
              <w:rPr>
                <w:rFonts w:eastAsia="Times New Roman" w:cs="Calibri" w:cstheme="minorHAnsi" w:ascii="Calibri" w:hAnsi="Calibri"/>
                <w:kern w:val="0"/>
                <w:sz w:val="22"/>
                <w:szCs w:val="22"/>
                <w:highlight w:val="yellow"/>
                <w:lang w:val="en-US" w:eastAsia="en-US" w:bidi="ar-SA"/>
              </w:rPr>
            </w:r>
          </w:p>
        </w:tc>
        <w:tc>
          <w:tcPr>
            <w:tcW w:w="31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highlight w:val="yellow"/>
                <w:u w:val="single"/>
              </w:rPr>
            </w:pPr>
            <w:r>
              <w:rPr>
                <w:rFonts w:eastAsia="Times New Roman" w:cs="Calibri" w:cstheme="minorHAnsi" w:ascii="Calibri" w:hAnsi="Calibri"/>
                <w:kern w:val="0"/>
                <w:sz w:val="22"/>
                <w:szCs w:val="22"/>
                <w:highlight w:val="yellow"/>
                <w:u w:val="single"/>
                <w:lang w:val="en-US" w:eastAsia="en-US" w:bidi="ar-SA"/>
              </w:rPr>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98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7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4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1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8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Please note changes (new personnel filling the specified role). You may insert additional entries as needed. Title refers to the civil service title. If there is an EEO\Diversity role that your staff performs that is not on the list above you may indicate it on the chart.     </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6343321"/>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1</w:t>
        </w:r>
        <w:r>
          <w:rPr>
            <w:b/>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1905" distL="118110" distR="118110" simplePos="0" locked="0" layoutInCell="0" allowOverlap="0" relativeHeight="43" wp14:anchorId="692E76D8">
              <wp:simplePos x="0" y="0"/>
              <wp:positionH relativeFrom="margin">
                <wp:posOffset>622935</wp:posOffset>
              </wp:positionH>
              <wp:positionV relativeFrom="page">
                <wp:posOffset>378460</wp:posOffset>
              </wp:positionV>
              <wp:extent cx="7642225" cy="307340"/>
              <wp:effectExtent l="0" t="0" r="0" b="127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rgbClr val="00b050">
                          <a:alpha val="50000"/>
                        </a:srgb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OITT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1</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00b050" stroked="f" o:allowincell="f" style="position:absolute;margin-left:49.05pt;margin-top:29.8pt;width:601.7pt;height:24.15pt;mso-wrap-style:square;v-text-anchor:middle;mso-position-horizontal-relative:margin;mso-position-vertical-relative:page" wp14:anchorId="692E76D8">
              <v:fill o:detectmouseclick="t" type="solid" color2="#ff4faf"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OITT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1</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75ac0"/>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mn-ea">
    <w:charset w:val="00"/>
    <w:family w:val="roman"/>
    <w:pitch w:val="default"/>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1357D6"/>
    <w:rsid w:val="001B7259"/>
    <w:rsid w:val="00297774"/>
    <w:rsid w:val="00303DFB"/>
    <w:rsid w:val="00642F3E"/>
    <w:rsid w:val="006D0D57"/>
    <w:rsid w:val="00716F04"/>
    <w:rsid w:val="00DD18A4"/>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2529EE5E98C5D41B6F850C63697B57A" ma:contentTypeVersion="11" ma:contentTypeDescription="Create a new document." ma:contentTypeScope="" ma:versionID="55dcc058521d13dabe89df5e9cf47c1d">
  <xsd:schema xmlns:xsd="http://www.w3.org/2001/XMLSchema" xmlns:xs="http://www.w3.org/2001/XMLSchema" xmlns:p="http://schemas.microsoft.com/office/2006/metadata/properties" xmlns:ns2="d864e46e-319e-42e2-97ba-8f36bd7fe47a" xmlns:ns3="7a9ac0bb-46f1-4d40-89c1-6de0b86b40a5" targetNamespace="http://schemas.microsoft.com/office/2006/metadata/properties" ma:root="true" ma:fieldsID="831b25a04c39ca24b1e1e048b6d86e28" ns2:_="" ns3:_="">
    <xsd:import namespace="d864e46e-319e-42e2-97ba-8f36bd7fe47a"/>
    <xsd:import namespace="7a9ac0bb-46f1-4d40-89c1-6de0b86b40a5"/>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LengthInSeconds" minOccurs="0"/>
                <xsd:element ref="ns3:MediaServiceAutoTags" minOccurs="0"/>
                <xsd:element ref="ns3:MediaServiceGenerationTime" minOccurs="0"/>
                <xsd:element ref="ns3:MediaServiceEventHashCode"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864e46e-319e-42e2-97ba-8f36bd7fe47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a9ac0bb-46f1-4d40-89c1-6de0b86b40a5"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Length (seconds)" ma:internalName="MediaLengthInSeconds" ma:readOnly="true">
      <xsd:simpleType>
        <xsd:restriction base="dms:Unknow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F099B9-FFBC-4102-AAA7-704D9D3A67A5}"/>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FCEDCCAD-BAA2-44ED-BDD1-56A9114D2C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0</Pages>
  <Words>3908</Words>
  <Characters>22276</Characters>
  <CharactersWithSpaces>26132</CharactersWithSpaces>
  <Paragraphs>52</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7:54:00Z</dcterms:created>
  <dc:creator>DUSER</dc:creator>
  <dc:description/>
  <dc:language>en-US</dc:language>
  <cp:lastModifiedBy>Hampton, Elsa</cp:lastModifiedBy>
  <cp:lastPrinted>2021-03-31T16:33:00Z</cp:lastPrinted>
  <dcterms:modified xsi:type="dcterms:W3CDTF">2021-03-31T18:03:00Z</dcterms:modified>
  <cp:revision>8</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529EE5E98C5D41B6F850C63697B57A</vt:lpwstr>
  </property>
</Properties>
</file>