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01040" cy="701040"/>
            <wp:effectExtent l="0" t="0" r="0" b="0"/>
            <wp:docPr id="1" name="Picture 1" descr="cid:image001.png@01D21599.66C91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599.66C917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sz w:val="24"/>
          <w:szCs w:val="24"/>
        </w:rPr>
      </w:pPr>
      <w:r>
        <w:rPr>
          <w:sz w:val="24"/>
          <w:szCs w:val="24"/>
        </w:rPr>
        <w:t>THE CITY OF NEW YORK</w:t>
      </w:r>
    </w:p>
    <w:p>
      <w:pPr>
        <w:pStyle w:val="Normal"/>
        <w:jc w:val="center"/>
        <w:rPr>
          <w:sz w:val="24"/>
          <w:szCs w:val="24"/>
        </w:rPr>
      </w:pPr>
      <w:r>
        <w:rPr>
          <w:sz w:val="24"/>
          <w:szCs w:val="24"/>
        </w:rPr>
        <w:t>OFFICE OF THE MAYOR</w:t>
      </w:r>
    </w:p>
    <w:p>
      <w:pPr>
        <w:pStyle w:val="Normal"/>
        <w:jc w:val="center"/>
        <w:rPr>
          <w:sz w:val="24"/>
          <w:szCs w:val="24"/>
        </w:rPr>
      </w:pPr>
      <w:r>
        <w:rPr>
          <w:sz w:val="24"/>
          <w:szCs w:val="24"/>
        </w:rPr>
        <w:t>NEW YORK, NY 10007</w:t>
      </w:r>
    </w:p>
    <w:p>
      <w:pPr>
        <w:pStyle w:val="Normal"/>
        <w:rPr>
          <w:sz w:val="24"/>
          <w:szCs w:val="24"/>
        </w:rPr>
      </w:pPr>
      <w:r>
        <w:rPr>
          <w:sz w:val="24"/>
          <w:szCs w:val="24"/>
        </w:rPr>
      </w:r>
    </w:p>
    <w:p>
      <w:pPr>
        <w:pStyle w:val="Normal"/>
        <w:rPr>
          <w:sz w:val="24"/>
          <w:szCs w:val="24"/>
        </w:rPr>
      </w:pPr>
      <w:r>
        <w:rPr>
          <w:b/>
          <w:bCs/>
          <w:sz w:val="24"/>
          <w:szCs w:val="24"/>
        </w:rPr>
        <w:t xml:space="preserve">FOR IMMEDIATE RELEASE: </w:t>
      </w:r>
      <w:r>
        <w:rPr>
          <w:sz w:val="24"/>
          <w:szCs w:val="24"/>
        </w:rPr>
        <w:t>September 23, 2016</w:t>
      </w:r>
    </w:p>
    <w:p>
      <w:pPr>
        <w:pStyle w:val="Normal"/>
        <w:rPr>
          <w:color w:val="0433FF"/>
          <w:sz w:val="24"/>
          <w:szCs w:val="24"/>
        </w:rPr>
      </w:pPr>
      <w:r>
        <w:rPr>
          <w:b/>
          <w:bCs/>
          <w:sz w:val="24"/>
          <w:szCs w:val="24"/>
        </w:rPr>
        <w:t>CONTACT</w:t>
      </w:r>
      <w:r>
        <w:rPr>
          <w:sz w:val="24"/>
          <w:szCs w:val="24"/>
        </w:rPr>
        <w:t>: </w:t>
      </w:r>
      <w:hyperlink r:id="rId3">
        <w:r>
          <w:rPr>
            <w:rStyle w:val="InternetLink"/>
            <w:sz w:val="24"/>
            <w:szCs w:val="24"/>
          </w:rPr>
          <w:t>pressoffice@cityhall.nyc.gov</w:t>
        </w:r>
      </w:hyperlink>
      <w:r>
        <w:rPr>
          <w:sz w:val="24"/>
          <w:szCs w:val="24"/>
        </w:rPr>
        <w:t>, (212) 788-2958</w:t>
      </w:r>
    </w:p>
    <w:p>
      <w:pPr>
        <w:pStyle w:val="Normal"/>
        <w:rPr>
          <w:sz w:val="24"/>
          <w:szCs w:val="24"/>
        </w:rPr>
      </w:pPr>
      <w:r>
        <w:rPr>
          <w:b/>
          <w:bCs/>
          <w:sz w:val="24"/>
          <w:szCs w:val="24"/>
        </w:rPr>
        <w:t> </w:t>
      </w:r>
    </w:p>
    <w:p>
      <w:pPr>
        <w:pStyle w:val="Normal"/>
        <w:jc w:val="center"/>
        <w:rPr>
          <w:color w:val="000000"/>
          <w:sz w:val="24"/>
          <w:szCs w:val="24"/>
        </w:rPr>
      </w:pPr>
      <w:r>
        <w:rPr>
          <w:b/>
          <w:bCs/>
          <w:color w:val="000000"/>
          <w:sz w:val="24"/>
          <w:szCs w:val="24"/>
        </w:rPr>
        <w:t>RUSH TRANSCRIPT: MAYOR DE BLASIO APPEARS LIVE ON WNYC</w:t>
      </w:r>
    </w:p>
    <w:p>
      <w:pPr>
        <w:pStyle w:val="Normal"/>
        <w:rPr>
          <w:sz w:val="24"/>
          <w:szCs w:val="24"/>
        </w:rPr>
      </w:pPr>
      <w:r>
        <w:rPr>
          <w:sz w:val="24"/>
          <w:szCs w:val="24"/>
        </w:rPr>
      </w:r>
    </w:p>
    <w:p>
      <w:pPr>
        <w:pStyle w:val="Normal"/>
        <w:rPr>
          <w:color w:val="000000"/>
          <w:sz w:val="24"/>
          <w:szCs w:val="24"/>
        </w:rPr>
      </w:pPr>
      <w:r>
        <w:rPr>
          <w:b/>
          <w:bCs/>
          <w:color w:val="000000"/>
          <w:sz w:val="24"/>
          <w:szCs w:val="24"/>
        </w:rPr>
        <w:t>Brian Lehrer</w:t>
      </w:r>
      <w:r>
        <w:rPr>
          <w:color w:val="000000"/>
          <w:sz w:val="24"/>
          <w:szCs w:val="24"/>
        </w:rPr>
        <w:t>: It’s the Brian Lehrer Show on WNYC. Good morning everyone, and what an intense week for anyone who lives in a city: the bombing in Chelsea on Saturday that injured 31 people; the police killings of two more black men in Charlotte and Tulsa. The Tulsa officer is now charged with manslaughter in the death of Terence Crutcher, while protesters in Charlotte demand release of the police videos of the shooting there of Keith Lamont Scott. Violence in the streets around some of the protests became its own challenge in Charlotte. And Donald Trump runs for president calling for national Stop-and-Frisk – Ray Kelly and Mike Bloomberg sty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i/>
          <w:iCs/>
          <w:color w:val="000000"/>
          <w:sz w:val="24"/>
          <w:szCs w:val="24"/>
        </w:rPr>
        <w:t>Donald Trump: “I think Stop-and-Frisk in New York City – it was so incredible the way it worked. Now we had a very good mayor – but New York City was incredible the way that worked. So I think that would be one step you could do.”</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 all of this as backdrop, we begin today with our weekly Ask The Mayor segment with Mayor Bill de Blasio. Mr. Mayor, welcome back to WNYC.</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 Bill de Blasio</w:t>
      </w:r>
      <w:r>
        <w:rPr>
          <w:color w:val="000000"/>
          <w:sz w:val="24"/>
          <w:szCs w:val="24"/>
        </w:rPr>
        <w:t>: Thank you, Brian.</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And listeners, you can ask the Mayor anything at 2-1-2-4-3-3-W-N-Y-C, 4-3-3-9-6-9-2, or tweet a question with the hashtag #AskTheMayor. And Mr. Mayor, let’s start with police issues. Tulsa released its police videos, including one from the helicopter at the scene of the shooting there within days. But the Charlotte police chief says no – not while an investigation is still underway or only when there’s a compelling reason, whatever that means. If a controversial incident were to happen in New York where there was police body cam, or dash cam, or helicopter cam video, what’s your policy?</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Well, a couple of things. One, the first question of course is transparency. We want to provide the public with the information they need and deserve. Now, there can be extenuating circumstances. So this is a case where I would talk to my Police Commissioner Jimmy O’Neill to see if there was anything in terms of the investigation or any other extenuating circumstances that would cause us pause. But I think the default position is to be transparent because we want people to understand what happened to the best of our ability. And I think you see – and I give the folks in Tulsa a lot of credit – you see that there is a calming effect to transparency. So I can’t judge the details in Charlotte because I don’t know all the details, but I can say – whenever possible, there’s a lot to commend being transparent in these situation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xml:space="preserve">: The Times editorial page today called for Charlotte to release its videos. You don’t want to weigh in?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Again, I understand the challenges that mayors and police commissioners face, and there could be details we don’t know that really do play into this situation. I think again that the best way to think of it is default position. The best thing to do, the ideal thing to do, is to release the information. But there sometimes are very specific reasons why that could create problems, and we need to understand if that’s what’s happening ther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By the way, do we only have a small, pilot body cam program still in New York?</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We do, and it’s going to ramp up quickly. So in the course of the next year – let me, let me emphasize for all your listeners – this is something that I believe in, Commissioner O’Neill believes in. We’re going to be expanding over years consistently. It also has to do with the federal monitor we have as a result of the Stop-and-Frisk lawsuit. So anything we do on body cameras has to be approved by the federal monitor. So far what the monitor has said with us is we will ramp up 1,000 more over the course of the next year. We have put in the budget enough for 5,000, and we’re prepared to go obviously much farther. There are – especially in New York, given the scale – very substantial technology issues, data storage issues, confidentiality issues. There’s a lot to work through. But you will see them more and more frequently over the next couple of years in New York City.</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Now Donald Trump has been asking black voters – what have you got to lose by voting for me? He may have answered his own question, saying he would apply Ray Kelly-level Stop-and-Frisk numbers to cities nationwide. What’s your response to him citing your predecessor positively?</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Well, I think – I think that’s a great example right there. What do African-American voters, what do Latino voters have to lose from voting for Donald Trump? Well, they can expect to see him try and institute a broken and unconstitutional policy of Stop-and-Frisk all over the country, which will create a wedge between police and community. Again, I’ve been saying he wants to build another wall now – he wants to build a wall between police and community via the broken Stop-and-Frisk policy. He obviously has made clear he wants to do tax breaks for the wealthy. That will only further impoverish and hold back people who are struggling to get ahead. There won’t be resources for the government to do the things we need to give people opportunity and to address inequality. I have to give Donald Trump credit for transparency – he’s made very clear to all of America, and particularly to people of color, that his policies will hurt them. But it’s his gall that allows him to say something like – what do you got to lose? So, yes – he’s proven the point. And he obviously does not know policing. And this is the profound fact – he doesn’t know anything he’s talking about in the whole equation about Stop-and-Frisk. He thinks crime has gone up in New York City. I think Bill Bratton will take offense to that since crime went down on his watch, and Jimmy O’Neill is going to continue to bring it down. Crime went down once the broken Stop-and-Frisk policy was ended – for three straight years. We have proof of it. But Donald Trump is a no-fact zone. He doesn’t know, doesn’t car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Some crimes went up. To be fair, some crimes went up before they went down, righ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You know, Brian – it’s absolutely fair to say there are some categories where we see fluctuations. There are some issues we are fighting. But here’s a really fair standard that was true in the Giuliani administration, Bloomberg administration – seven major crime categories. We look at seven major crime categories. Overall, they have continued to go down for three years. Murder rate has been at the lowest it has been in our history over the last few years. Shootings – literally this year – the lowest number of shootings to date of any year in New York City history. This last summer – per Bratton, per O’Neill – the safest summer in New York City on record. These are fact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xml:space="preserve">: And if that shootings number continues, that would make your case very strongly about the un-necessity of Stop-and-Frisk the old way because that was an anti-gun program.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Well, that’s what they said. But I think there’s more to it than that. It was a part of a style of policing that was all about the wrong kind of numbers. I mean, let’s face it. There was clearly a message sent to our officers to stop as many people as possible. It was the wrong kind of policing. One of the things that Bill Bratton talked about a lot was the peace dividend that he created with Jimmy O’Neill in reducing the number of negative encounters between police and community, while getting better results – crime going down. This year, huge increase in the number of guns taken off the streets because we’ve gone at the people who have guns the most – the violent gangs and crews, not the average teenager walking down the street on their way to school, on their way to the store. So there’s so much evidence that the Stop-and-Frisk policy was the exact wrong kind of policing to begin with and created the tension between police and community that actually made it less safe for officers and community alik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Here’s a follow-up question on video cam transparency from a listener who says – give me an example of when you would make an exception to the principle of transparency.</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xml:space="preserve">: Sure, this – let me just be very clear – we’re going to set this policy here in New York City. Unlike some of the stuff we’ve talked about recently, which is governed by State law, we will create the policy for transparency of body cam video here in New York City. We will do it very publicly – literally the building of the policy will be a public process. We have to get the federal monitor’s approval to anything we do. But here’s an example – if we have a domestic violence incident, we may not want video of the, most likely, woman who has been attacked by the perp – we may not want that video out. We may not want to put her in that kind of danger by having her image out there. That’s one example. There are a host of confidentiality and privacy issues that have to be worked through. But the – we need plenty of other situations where it’s absolutely appropriate to release the video. That’s going to be part of a careful process of determining a policy, but we will do that very openly.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It’s our Ask the Mayor segment, usually Fridays at 10 o’clock, here on the Brian Lehrer Show on WNYC with Mayor Bill de Blasio. And Chris in Bushwick, you’re on WNYC with the Mayor – hello.</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Question</w:t>
      </w:r>
      <w:r>
        <w:rPr>
          <w:color w:val="000000"/>
          <w:sz w:val="24"/>
          <w:szCs w:val="24"/>
        </w:rPr>
        <w:t>: Hi, Mr. Mayor. I heard from a not very reliable source that the way a shooting may be recorded statistically affects whether or not it’s counted as a shooting, i.e. if no one gets shot, it is then not a shooting. Does this impact how statistics recorded and whether or not crime has actually fallen – serious crim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Meaning if a gun is fired at somebody, but nobody is hit – is that the distinction you’re making?</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Question</w:t>
      </w:r>
      <w:r>
        <w:rPr>
          <w:color w:val="000000"/>
          <w:sz w:val="24"/>
          <w:szCs w:val="24"/>
        </w:rPr>
        <w:t>: Ye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xml:space="preserve">: Yes. It’s an excellent question, Chris. And I would say your source sort of has a mixed bag there on this one. The NYPD historically, consistently has focused on shootings where someone was actually struck, which stands to reason. That’s where the offense is that we have to act on, and that’s where we can act on it effectively. We have evidence, etcetera. But you’re right that there are shootings where no one is struck, and those matter too, which is why we have put the ShotSpotter technology in place. Here’s what’s happened, and this is sad statement on the bad, old days in New York City when there were so many shootings and so many murders and those days, again, are profoundly over. But a residue of that time is – there are times when a gun goes off in the night and no one reports it because sadly, they have become used to it over the years. We are putting ShotSpotter in all over the city to make sure that the NYPD knows instantly when a gun goes off and can go to that location immediately – either find the shooter or find the shells, find something that will allow them to pursue that. And we put that data out. So the point is – yes, there is another – there is another way of looking at this – where does a gun off? Our central focus will remain in the shootings where someone is actually hit. But more and more, we are also going at a shooting even if no one is hit, even if it’s not reported to us.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So listeners, if you want an example of the range of issues that a Mayor of New York has to deal with – we go from Chris on shootings in Bushwick to Andrew with this question about Staten Island. Andrew, you’re on WNYC – hello.</w:t>
      </w:r>
    </w:p>
    <w:p>
      <w:pPr>
        <w:pStyle w:val="Normal"/>
        <w:rPr>
          <w:rFonts w:ascii="Arial" w:hAnsi="Arial" w:cs="Arial"/>
        </w:rPr>
      </w:pPr>
      <w:r>
        <w:rPr>
          <w:rFonts w:cs="Arial" w:ascii="Arial" w:hAnsi="Arial"/>
        </w:rPr>
      </w:r>
    </w:p>
    <w:p>
      <w:pPr>
        <w:pStyle w:val="Normal"/>
        <w:rPr>
          <w:color w:val="000000"/>
          <w:sz w:val="24"/>
          <w:szCs w:val="24"/>
        </w:rPr>
      </w:pPr>
      <w:r>
        <w:rPr>
          <w:b/>
          <w:bCs/>
          <w:color w:val="000000"/>
          <w:sz w:val="24"/>
          <w:szCs w:val="24"/>
        </w:rPr>
        <w:t>Question</w:t>
      </w:r>
      <w:r>
        <w:rPr>
          <w:color w:val="000000"/>
          <w:sz w:val="24"/>
          <w:szCs w:val="24"/>
        </w:rPr>
        <w:t>: Hi. My question is about the deer population control program and why the Mayor has chosen to spend two million dollars on a project that almost no wildlife scientist thinks will work, and one of the only groups that supports</w:t>
      </w:r>
      <w:r>
        <w:rPr>
          <w:sz w:val="24"/>
          <w:szCs w:val="24"/>
        </w:rPr>
        <w:t xml:space="preserve"> it</w:t>
      </w:r>
      <w:r>
        <w:rPr>
          <w:color w:val="000000"/>
          <w:sz w:val="24"/>
          <w:szCs w:val="24"/>
        </w:rPr>
        <w:t xml:space="preserve"> is NYCLASS which has been</w:t>
      </w:r>
      <w:r>
        <w:rPr>
          <w:sz w:val="24"/>
          <w:szCs w:val="24"/>
        </w:rPr>
        <w:t xml:space="preserve"> very </w:t>
      </w:r>
      <w:r>
        <w:rPr>
          <w:color w:val="000000"/>
          <w:sz w:val="24"/>
          <w:szCs w:val="24"/>
        </w:rPr>
        <w:t xml:space="preserve">supportive of the Mayor financially and politically.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Andrew – first of all, Brian, you’re right about range there. That’s certainly far from one topic to anoth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drew, you just don’t have your facts straight. We carefully worked through this policy with a host of wildlife experts. This is something we worked on with State and federal officials as well to figure out what was the most effective and most humane way to go about this. So, for a long time people on Staten Island, very legitimately, said, ‘Hey, we have a growing deer problem. What’s the City going to do about it?” And, again, the State and the federal government have a role to play too. We’ve come up with something that we believe is the most effective strategy. We’re going to do it. We’re going to see if it works. If it works we’ll continue it. If it doesn’t work, we’ll try something else. But please leave your conspiracy theories at home. They have nothing to do with it.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It’s been a week now since the Chelsea bombing, and I’d like to revisit two issues that came up in the first few days. You and the Governor disagreed at first when you knew it was intentional but didn’t know the motive about whether to call it terrorism. The Governor’s position was that if someone plants two bombs he’s obviously trying to terrorize the population. You made a big point of resisting that label in your Sunday news conference. Why was th</w:t>
      </w:r>
      <w:r>
        <w:rPr>
          <w:sz w:val="24"/>
          <w:szCs w:val="24"/>
        </w:rPr>
        <w:t>at</w:t>
      </w:r>
      <w:r>
        <w:rPr>
          <w:color w:val="000000"/>
          <w:sz w:val="24"/>
          <w:szCs w:val="24"/>
        </w:rPr>
        <w:t xml:space="preserve"> important to the public in your opinion</w:t>
      </w:r>
      <w:r>
        <w:rPr>
          <w:sz w:val="24"/>
          <w:szCs w:val="24"/>
        </w:rPr>
        <w:t>?</w:t>
      </w:r>
      <w:r>
        <w:rPr>
          <w:color w:val="000000"/>
          <w:sz w:val="24"/>
          <w:szCs w:val="24"/>
        </w:rPr>
        <w:t xml:space="preserve"> </w:t>
      </w:r>
      <w:r>
        <w:rPr>
          <w:sz w:val="24"/>
          <w:szCs w:val="24"/>
        </w:rPr>
        <w:t>B</w:t>
      </w:r>
      <w:r>
        <w:rPr>
          <w:color w:val="000000"/>
          <w:sz w:val="24"/>
          <w:szCs w:val="24"/>
        </w:rPr>
        <w:t>ecause this will come up again</w:t>
      </w:r>
      <w:r>
        <w:rPr>
          <w:sz w:val="24"/>
          <w:szCs w:val="24"/>
        </w:rPr>
        <w:t>.</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Yea</w:t>
      </w:r>
      <w:r>
        <w:rPr>
          <w:sz w:val="24"/>
          <w:szCs w:val="24"/>
        </w:rPr>
        <w:t>h</w:t>
      </w:r>
      <w:r>
        <w:rPr>
          <w:color w:val="000000"/>
          <w:sz w:val="24"/>
          <w:szCs w:val="24"/>
        </w:rPr>
        <w:t xml:space="preserve">, sure. Brian, we have a responsibility – those of us who are elected to office – first of all, to remain calm, cool, and collected; second, to inform the people; third, to provide leadership on the solutions we need. Oh, I’m not putting those in rank order. I’m saying those are all the things that we have to do.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The last thing we should do is speculate. And I work very, very closely with law enforcement, probably more than the vast majority of elected officials. I talk to police leaders essentially every single day multiple times a day. I talk to the FBI. I have, obviously, security clearance so I get a lot of information I’m not able to share. The bottom line is – speculation is not a smart thing to do because it often proves to be wrong.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One of the things Bill Bratton said to me frequently – again, a guy who I think did more to bring down crime in this city than anyone in history – is that the first version of events constantly proves to be inaccurate, and things change, and more information comes in. What we knew in the first two hours – and that’s why we went out immediately – we knew it was not an accident. We knew it wasn’t a gas explosion. We knew it was intentional. We knew it was a bomb.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However, when you say terror – and our Deputy Commissioner John Miller, who’s one of the leading experts on terrorism in this country, made very clear terrorism is a very specific definition under law where there’s a political intent. We did not know, at first, whether this might be a personal vendetta, whether it might have been a conflict between an employee and an employer. It could have been anything. And it would have been irresponsible to tell people who were already worried that this was the kind of terrorism they think of that is either someone “inspired” or someone “directed.”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o, it was very important to say only what we knew. Law enforcement makes the decisions on how to categorize things. I don’t want to make it up. I want to listen to the experts. And when they come to a hard conclusion, that’s when we share that conclusion when the people.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In the emergency alert text message naming Rahami as the wanted man</w:t>
      </w:r>
      <w:r>
        <w:rPr>
          <w:sz w:val="24"/>
          <w:szCs w:val="24"/>
        </w:rPr>
        <w:t xml:space="preserve"> – t</w:t>
      </w:r>
      <w:r>
        <w:rPr>
          <w:color w:val="000000"/>
          <w:sz w:val="24"/>
          <w:szCs w:val="24"/>
        </w:rPr>
        <w:t>he</w:t>
      </w:r>
      <w:r>
        <w:rPr>
          <w:sz w:val="24"/>
          <w:szCs w:val="24"/>
        </w:rPr>
        <w:t>re hav</w:t>
      </w:r>
      <w:r>
        <w:rPr>
          <w:color w:val="000000"/>
          <w:sz w:val="24"/>
          <w:szCs w:val="24"/>
        </w:rPr>
        <w:t xml:space="preserve">e been very few digital wanted posters anywhere before. That was controversial to some people for potentially leading to racial profiling. There was no photo of Rahami to see him as an individual just his Muslim sounding name and his age – 28 years old – and call 9-1-1 if seen. The website </w:t>
      </w:r>
      <w:r>
        <w:rPr>
          <w:sz w:val="24"/>
          <w:szCs w:val="24"/>
        </w:rPr>
        <w:t xml:space="preserve">Boing Boing </w:t>
      </w:r>
      <w:r>
        <w:rPr>
          <w:color w:val="000000"/>
          <w:sz w:val="24"/>
          <w:szCs w:val="24"/>
        </w:rPr>
        <w:t xml:space="preserve">called it a “Muslim hunt.” Any qualms looking back?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Not at all. And I think that is an absolute misunderstanding by anyone who critiques it. It was very effective. It was very necessary. We had a guy here that we knew was armed and dangerous who we knew might be capable of other very substantial acts of violence. We had to get everyone’s full attention. We also knew that the image would be around instantly given the reality of modern communications. Now, we would like to do better. Let me just be clear.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want to improve the technology and get the sign-offs we need from the federal level to be able to get this technology improved and get out images in real time. There’s no profiling here. People needed to know there was someone out there that we now had identified. This, in fact, was transparency. The second we had a hard ID on the guy, we wanted people to know, and lo-and-behold, it did help catch in him in very, very short order. So, we will be using this approach in the future if we ever have something of this magnitude. I think we can improve upon</w:t>
      </w:r>
      <w:r>
        <w:rPr>
          <w:sz w:val="24"/>
          <w:szCs w:val="24"/>
        </w:rPr>
        <w:t xml:space="preserve"> it</w:t>
      </w:r>
      <w:r>
        <w:rPr>
          <w:color w:val="000000"/>
          <w:sz w:val="24"/>
          <w:szCs w:val="24"/>
        </w:rPr>
        <w:t>. But I really find that the worst of Monday morning quarterbacking for people to critique an approach that actually helped catch a terrorist.</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Why is the policy no photos on those alerts?</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I am not an expert on that question, and I would like to – we’re beginning the internal discussion on that. But we want to get to that. There’s a few things we have to resolve to be able to do it. But again, practically speaking, we knew once we put it out, that people would have access to the photo through a variety of media very, very quickly.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And one more question on that. My phone didn’t happen to get the alert. I know people who did and I know other people who didn’t. Is it something you sign up for?</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To the best of my knowledge, no. I’m not an expert on the practicalities. My phone went off. Everyone I knows phones went off. We want to make sure – it’s a very good question – that we get this to be not only consistent across the five boroughs but because of the nature of some of these situations like this one, we want to make sure an alert like this gets to the entire metropolitan are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 there are some things to improve upon but I think it is a very helpful tool. And by the way, Brian, here the big, big picture here. The public’s role becomes more important than ever. I really want people to hear this. There’s a powerful parallel. You know, we’re instituting neighborhood policing where we want the public to be much more involved with police in addressing crime, in giving police intelligence and</w:t>
      </w:r>
      <w:r>
        <w:rPr>
          <w:sz w:val="24"/>
          <w:szCs w:val="24"/>
        </w:rPr>
        <w:t xml:space="preserve"> the</w:t>
      </w:r>
      <w:r>
        <w:rPr>
          <w:color w:val="000000"/>
          <w:sz w:val="24"/>
          <w:szCs w:val="24"/>
        </w:rPr>
        <w:t xml:space="preserve"> information they need to stop crime at the neighborhood level.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But we also are going to need the public in this more complex era to be active partners with the police. “If you see something, say something” becomes very real, very tangible. If you overhear a conversation where someone’s making a threat, we need to hear that information more than ever before. And then if there’s a situation like this where we know we’re trying to find someone, we want every New Yorker to be </w:t>
      </w:r>
      <w:r>
        <w:rPr>
          <w:sz w:val="24"/>
          <w:szCs w:val="24"/>
        </w:rPr>
        <w:t xml:space="preserve">a </w:t>
      </w:r>
      <w:r>
        <w:rPr>
          <w:color w:val="000000"/>
          <w:sz w:val="24"/>
          <w:szCs w:val="24"/>
        </w:rPr>
        <w:t xml:space="preserve">part of that. In this complex era, actually, the grassroots matter more than ever. So, </w:t>
      </w:r>
      <w:r>
        <w:rPr>
          <w:sz w:val="24"/>
          <w:szCs w:val="24"/>
        </w:rPr>
        <w:t>we want</w:t>
      </w:r>
      <w:r>
        <w:rPr>
          <w:color w:val="000000"/>
          <w:sz w:val="24"/>
          <w:szCs w:val="24"/>
        </w:rPr>
        <w:t xml:space="preserve"> to create a deeper bond with the community to be partners in the effort.</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And I’ll throw in an Ask The Mayor follow up question that just came up on Twitter – use the hashtag #AskTheMayor, folks, if you want to ask the Mayor a question that way. “What is the threshold for use of this tool, this, as lots of victims would like citywide APBs to help their case?”</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It’s a great question and it’s something we have to work on. I think we, in this case, believe this was an individual capable of extreme violence. And I think, you know, a way to think about this is, there are always – the reality of life – there are always some people we are looking for. But this is someone who was capable of mass levels of violence. And that’s why it made sense to do this.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How often we would use it? Which criteria? That’s something we have to work through more. But in a situation like this where we think there’s a profound threat, we certainly will use it right away.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xml:space="preserve">: And another follow up via Twitter – people are interested in this. </w:t>
      </w:r>
      <w:r>
        <w:rPr>
          <w:sz w:val="24"/>
          <w:szCs w:val="24"/>
        </w:rPr>
        <w:t xml:space="preserve">Says, </w:t>
      </w:r>
      <w:r>
        <w:rPr>
          <w:color w:val="000000"/>
          <w:sz w:val="24"/>
          <w:szCs w:val="24"/>
        </w:rPr>
        <w:t>“Mayor says mobile alert re</w:t>
      </w:r>
      <w:r>
        <w:rPr>
          <w:sz w:val="24"/>
          <w:szCs w:val="24"/>
        </w:rPr>
        <w:t>:</w:t>
      </w:r>
      <w:r>
        <w:rPr>
          <w:color w:val="000000"/>
          <w:sz w:val="24"/>
          <w:szCs w:val="24"/>
        </w:rPr>
        <w:t xml:space="preserve"> Chelsea bombing suspect was helpful in catching him. Has he explained how?”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We know that the folks who saw – who were part of the larger process of finding this guy – that one of the ways that they were alerted was through the mobile alert. We also know, certainly, the media, the mainstream media, played an important role. From what we understand, it created the flow-of-information, the urgency, the focus that we needed with other factors as well.</w:t>
      </w:r>
    </w:p>
    <w:p>
      <w:pPr>
        <w:pStyle w:val="Normal"/>
        <w:rPr>
          <w:color w:val="000000"/>
          <w:sz w:val="24"/>
          <w:szCs w:val="24"/>
        </w:rPr>
      </w:pPr>
      <w:r>
        <w:rPr>
          <w:color w:val="000000"/>
          <w:sz w:val="24"/>
          <w:szCs w:val="24"/>
        </w:rPr>
        <w:t> </w:t>
      </w:r>
    </w:p>
    <w:p>
      <w:pPr>
        <w:pStyle w:val="Normal"/>
        <w:rPr>
          <w:color w:val="000000"/>
          <w:sz w:val="24"/>
          <w:szCs w:val="24"/>
        </w:rPr>
      </w:pPr>
      <w:r>
        <w:rPr>
          <w:sz w:val="24"/>
          <w:szCs w:val="24"/>
        </w:rPr>
        <w:t xml:space="preserve">So, </w:t>
      </w:r>
      <w:r>
        <w:rPr>
          <w:color w:val="000000"/>
          <w:sz w:val="24"/>
          <w:szCs w:val="24"/>
        </w:rPr>
        <w:t>I can get you some of the tick-tock but I’m convinced this was one of the things that got everyone looking. And, certainly, the bar owner in New Jersey who played such an important role here, we think the sum-total of all of the focus on this suspect in very short order helped to focus him and other people, and that’s part of why we got this guy.</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Lehrer</w:t>
      </w:r>
      <w:r>
        <w:rPr>
          <w:color w:val="000000"/>
          <w:sz w:val="24"/>
          <w:szCs w:val="24"/>
        </w:rPr>
        <w:t>: Ian in the Rockaways, you’re on WNYC with Mayor de Blasio. Hi, Ian.</w:t>
      </w:r>
    </w:p>
    <w:p>
      <w:pPr>
        <w:pStyle w:val="Normal"/>
        <w:rPr>
          <w:color w:val="000000"/>
          <w:sz w:val="24"/>
          <w:szCs w:val="24"/>
        </w:rPr>
      </w:pPr>
      <w:r>
        <w:rPr>
          <w:color w:val="000000"/>
          <w:sz w:val="24"/>
          <w:szCs w:val="24"/>
        </w:rPr>
        <w:t> </w:t>
      </w:r>
    </w:p>
    <w:p>
      <w:pPr>
        <w:pStyle w:val="Normal"/>
        <w:rPr>
          <w:sz w:val="24"/>
          <w:szCs w:val="24"/>
        </w:rPr>
      </w:pPr>
      <w:r>
        <w:rPr>
          <w:b/>
          <w:bCs/>
          <w:color w:val="000000"/>
          <w:sz w:val="24"/>
          <w:szCs w:val="24"/>
        </w:rPr>
        <w:t>Question</w:t>
      </w:r>
      <w:r>
        <w:rPr>
          <w:color w:val="000000"/>
          <w:sz w:val="24"/>
          <w:szCs w:val="24"/>
        </w:rPr>
        <w:t xml:space="preserve">: Hi, thanks for taking my call. Yes, Mr. Mayor, back in May – I have a house in Rockaway Beach and I received a violation for a defective sidewalk. It said broken sidewalk. And there is like a hairline crack. There’s no deflection. There’s no tripping hazard or anything like that. </w:t>
      </w:r>
      <w:r>
        <w:rPr>
          <w:sz w:val="24"/>
          <w:szCs w:val="24"/>
        </w:rPr>
        <w:t xml:space="preserve">Many of my neighbors also received violations the same day but the thing is, three years ago we had new sewers put in. And the sidewalk that’s cracked is the sidewalk that was replaced when the contractor put the new sewers in. So we are seeing a violation for sidewalks that were done by the city three years ago.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No I read you loud and clear. Ian, this one concerns me because – and I am a homeowner myself as you may know, and I’ve certainly dealt with the challenge of sidewalks. Two things bother me about what you’re saying, meaning I’m sympathetic. One – I don’t want to see any of our City enforcement officials giving tickets lightly. We really want to make sure there is a very serious reason because homeowners just don’t need the additional expense unless there is a serious reason. So if it is a slight crack that worries me. Second – I hear you loud and clear. If it was a City contractor who might have done something faulty we need to look at that. What I’d like you to do when we finish here is tell the WNYC folks your information so we can follow up with you directly but, we also want to take a look at if this is something that was unfair to your neighbors as well. So we will follow up on this one.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Melinda in the Bronx, is there anything on – okay somebody is already with him off the air getting his contact. Good. Melinda in the Bronx. Hi, you are on with the Mayor.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Yes, Mr. Mayor. I want to know why it is acceptable for New York City to be using a penal system to bury the dead for 150 years. This is just another way of disappearing people of color, and I heard from the City Council that you are not interested in a bill that would transfer Hart Island from the Department of Corrections to the Department of Parks.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Hart Island being used – remind me, I know we had a segment on this recently but as a burial ground?</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Yes Melinda, I appreciate the call. I am not familiar with the details of it. I am going to be very straightforward with you. I am happy to look into it and provide a public statement on it but I am just not familiar with the discussion of which agency should handle it. We want to obviously treat people and families with sensitivity so I need to look into this one more.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Melinda, so the Mayor knows, what is it that you want?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Well there is a bill before the City Council, Bill 1-3-4, it’s already had a public hearing. No one from the Mayor’s Office was there. The Department of Parks is refusing to accept jurisdiction in which case it would be up to the Mayor to create a new agency that would manage public burials on Hart Island. It’s just not okay to use your prison system to keep New Yorkers from visiting their cemetery. There are a million people buried on Hart Island. The Department of Correction restricts access. You have to go through the prison system to visit the grave of a baby. Infant graves are left open for three years. New York is now – has spent $13.2 million of FEMA money and we don’t even know what’s going on out there.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Thank you very much. Mr. Mayor now – now you know about that. </w:t>
      </w:r>
      <w:r>
        <w:rPr>
          <w:color w:val="000000"/>
          <w:sz w:val="24"/>
          <w:szCs w:val="24"/>
        </w:rPr>
        <w:t>I guess the area is used to bury people who have no means and no other known relative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Yes, and again Brian, I appreciate the question. I know it’s a real sensitive matter. Not an expert on this topic, and I don’t know about the Council bill or the hearing, but we can find out and certainly have something to say after we’ve done a little checking into i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xml:space="preserve">: Another issue. Comptroller Scott Stringer was here yesterday after he gave an economic vision speech yesterday morning. He declined to say if he would challenge you in a Democratic primary next year, but he certainly didn’t rule it out. And he supported your zoning law changes for affordable housing, but he said you’re missing at least one big opportunity to bypass commercial developers all together. Here’s a few seconds of Scott String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ptroller Stringer: “We identified 1,100 vacancy on lots. 90 percent of these lots have been left vacant by the City for over 20 years, collecting garbage. Our City land is a precious resource. We own this land. It’s time to put it to good use. And then, I believe that we can leverage this land to build 57,000 units of permanent affordable hou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r response to that?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I think it’s breathtaking how little the Comptroller understands about this issue. We’ve gone over this publicly many times. We’ve made clear that there’s a very substantial number of publicly-owned lots that are being developed for affordable housing. There are others that physically can’t be because of health and safety issues, because of logistical issues. Of course, we have the largest affordable housing plan in the history of New York City, and the fastest and most ambitious one. Of course, all of our affordable housing leaders in this administration have been looking for every conceivable piece of land in New York City, public or otherwise. And you know, the Comptroller is being disingenuous. If he read any of the reports and wasn’t grandstanding, it would be quite clear that this is something we’re already addressing.</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hrer</w:t>
      </w:r>
      <w:r>
        <w:rPr>
          <w:color w:val="000000"/>
          <w:sz w:val="24"/>
          <w:szCs w:val="24"/>
        </w:rPr>
        <w:t>: He also said the City could triple the City’s contribution to the Earned Income Tax Credit for working poor people, adding up to $400 per year, per person. And it would be affordable for the City, and it would ease inequality, a big concern of both of yours, that much more. Good idea?</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yor</w:t>
      </w:r>
      <w:r>
        <w:rPr>
          <w:color w:val="000000"/>
          <w:sz w:val="24"/>
          <w:szCs w:val="24"/>
        </w:rPr>
        <w:t>: I think the broad notion of continuing to expand the Earned Income Tax Credit on any and all levels of government is certainly a good idea. It’s a very costly idea, and it’s one we would have to weigh against other choices. And I think this is a case as we’ve seen the budget dynamics start to tighten, we’ve seen revenues – the growth of our revenues start to slow – this is something we’d have to be very, very careful about because we wouldn’t want to offer it and then t</w:t>
      </w:r>
      <w:r>
        <w:rPr>
          <w:sz w:val="24"/>
          <w:szCs w:val="24"/>
        </w:rPr>
        <w:t xml:space="preserve">ake it back, so [inaudible] yes a very good idea – practically, specifically only if the resources were there.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Leslie, in the East Village you are on WNYC with the Mayor, hello.</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Hi, Mr. Mayor. I live in a co-op in the East Village, a couple of doors down –it’s an [inaudible] development is building a new 13-story high rise. They trespassed into my yard and cut down a healthy, gorgeous 6-story tree with no permission. We, in the aftermath of that called 3-1-1 and were told that this is not a DOB issue. We called our local police; they came out and told us they would not even file a report. We cannot understand how this can be? And I reached out to your office and in addition, on Monday the construction crew cut down the Verizon cable serving many buildings in the area. And now we are on day 5 of no internet and phone service. And once again, the DOB after calling 3-1-1 has told us that both of these incidents are not DOB issues.</w:t>
      </w:r>
    </w:p>
    <w:p>
      <w:pPr>
        <w:pStyle w:val="Normal"/>
        <w:rPr>
          <w:b/>
          <w:b/>
          <w:bCs/>
          <w:sz w:val="24"/>
          <w:szCs w:val="24"/>
        </w:rPr>
      </w:pPr>
      <w:r>
        <w:rPr>
          <w:b/>
          <w:bCs/>
          <w:sz w:val="24"/>
          <w:szCs w:val="24"/>
        </w:rPr>
      </w:r>
    </w:p>
    <w:p>
      <w:pPr>
        <w:pStyle w:val="Normal"/>
        <w:rPr>
          <w:sz w:val="24"/>
          <w:szCs w:val="24"/>
        </w:rPr>
      </w:pPr>
      <w:r>
        <w:rPr>
          <w:b/>
          <w:bCs/>
          <w:sz w:val="24"/>
          <w:szCs w:val="24"/>
        </w:rPr>
        <w:t>Mayor</w:t>
      </w:r>
      <w:r>
        <w:rPr>
          <w:sz w:val="24"/>
          <w:szCs w:val="24"/>
        </w:rPr>
        <w:t>: Okay, Leslie, I’m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 don’t understand this.</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No, I appreciate your concern, and I don’t understand myself, from what you’re saying to me, because that last piece especially bothers me if people are having their electricity affected. That’s something we do care about for sure. And I also, obviously, am concerned about the trees cut down. Why was that necessary? Is there any alternative? Is there any way to replace it?</w:t>
      </w:r>
    </w:p>
    <w:p>
      <w:pPr>
        <w:pStyle w:val="Normal"/>
        <w:rPr>
          <w:sz w:val="24"/>
          <w:szCs w:val="24"/>
        </w:rPr>
      </w:pPr>
      <w:r>
        <w:rPr>
          <w:sz w:val="24"/>
          <w:szCs w:val="24"/>
        </w:rPr>
      </w:r>
    </w:p>
    <w:p>
      <w:pPr>
        <w:pStyle w:val="Normal"/>
        <w:rPr>
          <w:sz w:val="24"/>
          <w:szCs w:val="24"/>
        </w:rPr>
      </w:pPr>
      <w:r>
        <w:rPr>
          <w:sz w:val="24"/>
          <w:szCs w:val="24"/>
        </w:rPr>
        <w:t>Tell me – I’m going to have folks follow up with you specifically – just tell me the block you’re on.</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Leslie, what block are you on?</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naudible] between 7th Street.</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Say it again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Say it again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m on 7th Street between Avenue C and D.</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7th Street, C and D. Okay. Leslie, I’m going to get folks over there today from my Community Affairs Unit. I want them to come see you directly and your neighbors, and look at this situation. But I’m concerned for sure because I don’t know why any kind of affordable housing development would create that reality. So, we will quickly get someone over there today to see if we can resolve this today.</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By the way a listener – so Leslie you will just stay there, somebody will pick you up off the air and take that contact. A listener replies to the question that I asked earlier and neither of us knew the answer about how to make sure that you are on the emergency alert system on your phone if you want to be, so we have a tweet from somebody who says go into your settings, click on the notifications tab, scroll down and turn on government alerts, amber/emergency alerts. So there you go folks if you are not in that and you want to be.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Brian, thank you for telling people that and I want to urge all you listeners please do that because this is the kind of thing that could really help us protect people and help any every day New Yorker be part of stopping something negative from happening. So I urge everyone to please sign up for that service.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We have two minutes left let me get you quickly on two other things. Any reaction to arguably Governor Cuomo’s closest aide, Joe Percoco, the former aide being indicted on corruption charges by the U.S. Attorney?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t’s very sad. It’s a very sad day for New York State. You know we obviously – I don’t know all the details here, there will be a full legal process but overall it’s a very sad day for a state government that’s really gone through too many of these kind of things and it’s going to take a long time to restore public faith because of this.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And on a much lighter note than much of what we’ve been talking about today, I see you are taking steps to overhaul the ubiquitous cookie-cutter street fairs that pop-up all around the city – what you don’t like funnel cak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Laughter] Brian, the truth is I am a fan of funnel cakes but I should not be. I try to stay away from them. So, I’ve gotten a lot more detail on this. There is a very specific process right now where public input is being sought and apparently because there is a formal process underway – it is my legal responsibility not to comment on it until their input has come in and then there is going to be an evaluation of it. I will just say very broadly there have been concerns about street fairs. Some things people love, some things people have concerns about. This will give the chance for the public to weigh in. </w:t>
      </w:r>
    </w:p>
    <w:p>
      <w:pPr>
        <w:pStyle w:val="Normal"/>
        <w:rPr>
          <w:sz w:val="24"/>
          <w:szCs w:val="24"/>
        </w:rPr>
      </w:pPr>
      <w:r>
        <w:rPr>
          <w:sz w:val="24"/>
          <w:szCs w:val="24"/>
        </w:rPr>
      </w:r>
    </w:p>
    <w:p>
      <w:pPr>
        <w:pStyle w:val="Normal"/>
        <w:rPr>
          <w:sz w:val="24"/>
          <w:szCs w:val="24"/>
        </w:rPr>
      </w:pPr>
      <w:r>
        <w:rPr>
          <w:b/>
          <w:bCs/>
          <w:sz w:val="24"/>
          <w:szCs w:val="24"/>
        </w:rPr>
        <w:t>Lehrer</w:t>
      </w:r>
      <w:r>
        <w:rPr>
          <w:sz w:val="24"/>
          <w:szCs w:val="24"/>
        </w:rPr>
        <w:t xml:space="preserve">: That’s our Ask The Mayor segment for this week. Mayor de Blasio joins us to begin our show Friday mornings at 10 o’clock. Use the hashtag during the week #AsktheMayor so we get some questions in, in advance. And we will take more calls next Friday. Mr. Mayor, thank you very much.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Thank you Brian. Take car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a29"/>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6a29"/>
    <w:rPr>
      <w:color w:val="0000FF"/>
      <w:u w:val="single"/>
    </w:rPr>
  </w:style>
  <w:style w:type="character" w:styleId="BalloonTextChar" w:customStyle="1">
    <w:name w:val="Balloon Text Char"/>
    <w:basedOn w:val="DefaultParagraphFont"/>
    <w:link w:val="BalloonText"/>
    <w:uiPriority w:val="99"/>
    <w:semiHidden/>
    <w:qFormat/>
    <w:rsid w:val="00186a2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6a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4801</Words>
  <Characters>27372</Characters>
  <CharactersWithSpaces>32109</CharactersWithSpaces>
  <Paragraphs>6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5:00Z</dcterms:created>
  <dc:creator>Administrator</dc:creator>
  <dc:description/>
  <dc:language>en-US</dc:language>
  <cp:lastModifiedBy>Administrator</cp:lastModifiedBy>
  <dcterms:modified xsi:type="dcterms:W3CDTF">2016-09-26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