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IMMEDIATE RELEASE</w:t>
      </w:r>
      <w:r>
        <w:rPr>
          <w:color w:val="000000"/>
        </w:rPr>
        <w:t> </w:t>
      </w: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  <w:color w:val="0078D4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78D4"/>
        </w:rPr>
        <w:t>(212) 788-2958</w:t>
      </w:r>
      <w:r>
        <w:rPr>
          <w:color w:val="000000"/>
        </w:rPr>
        <w:t> </w:t>
      </w: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UPDATED PUBLIC SCHEDULE FOR MAYOR</w:t>
      </w:r>
      <w:r>
        <w:rPr>
          <w:b/>
          <w:bCs/>
          <w:color w:val="101010"/>
        </w:rPr>
        <w:t> ERIC ADAMS FOR WEDNESDAY, DECEMBER 27, 2023</w:t>
      </w:r>
      <w:r>
        <w:rPr>
          <w:color w:val="000000"/>
        </w:rPr>
        <w:t> </w:t>
      </w: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**Updated Schedule**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On Wednesday, New York City Mayor Eric Adams and New York City Emergency Management Commissioner Zachary Iscol will provide an update on a steam pipe leak that happened earlier this morning in Midtown Manhattan. This event is open press.  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  <w:r>
        <w:rPr>
          <w:i/>
          <w:iCs/>
          <w:color w:val="000000"/>
        </w:rPr>
        <w:t>  </w:t>
      </w:r>
      <w:r>
        <w:rPr>
          <w:color w:val="000000"/>
        </w:rPr>
        <w:t> </w:t>
      </w: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Approximately 5:00 PM – Provides Update on Steam Pipe Lea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2</w:t>
      </w:r>
      <w:r>
        <w:rPr>
          <w:color w:val="FF0000"/>
          <w:vertAlign w:val="superscript"/>
        </w:rPr>
        <w:t>nd</w:t>
      </w:r>
      <w:r>
        <w:rPr>
          <w:color w:val="FF0000"/>
        </w:rPr>
        <w:t> Avenue &amp; East 54</w:t>
      </w:r>
      <w:r>
        <w:rPr>
          <w:color w:val="FF0000"/>
          <w:vertAlign w:val="superscript"/>
        </w:rPr>
        <w:t>th</w:t>
      </w:r>
      <w:r>
        <w:rPr>
          <w:color w:val="FF0000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New York, NY 1002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The event will be </w:t>
      </w:r>
      <w:hyperlink r:id="rId4" w:tgtFrame="Original URL: https://lnks.gd/l/eyJhbGciOiJIUzI1NiJ9.eyJidWxsZXRpbl9saW5rX2lkIjoxMDAsInVyaSI6ImJwMjpjbGljayIsInVybCI6Imh0dHBzOi8vd3d3Lm55Yy5nb3YvP3V0bV9tZWRpdW09ZW1haWwmdXRtX25hbWU9JnV0bV9zb3VyY2U9Z292ZGVsaXZlcnkiLCJidWxsZXRpbl9pZCI6IjIwMjMxMjI3Ljg3Njk3OTAxIn0.4puWBGypUE07SGoNRtO27tyU2MmWu1Q7kVURkXNmkz4/s/3054954937/br/233840994786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FF0000"/>
        </w:rPr>
        <w:t> and available on Encompass Port CTY-3653. </w:t>
      </w: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EyMjcuODc2OTc5MDEifQ.otOZRxEHkechcFrgn4jmNBjuMAq6Zf8_xO5Z-L2froI/s/3054954937/br/233840994786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FF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</w:t>
      </w:r>
      <w:r>
        <w:rPr>
          <w:b/>
          <w:bCs/>
          <w:color w:val="000000"/>
        </w:rPr>
        <w:t> 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  <w:r>
        <w:rPr>
          <w:color w:val="000000"/>
        </w:rPr>
        <w:t> </w:t>
      </w:r>
      <w:r>
        <w:rPr>
          <w:color w:val="212121"/>
        </w:rPr>
        <w:t>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e63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e63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xMjI3Ljg3Njk3OTAxIn0.4puWBGypUE07SGoNRtO27tyU2MmWu1Q7kVURkXNmkz4%2Fs%2F3054954937%2Fbr%2F233840994786-l&amp;data=05|02|rjoe@records.nyc.gov|2801d0aa08764f88a9fa08dc0721e484|32f56fc75f814e22a95b15da66513bef|0|0|638393089340512031|Unknown|TWFpbGZsb3d8eyJWIjoiMC4wLjAwMDAiLCJQIjoiV2luMzIiLCJBTiI6Ik1haWwiLCJXVCI6Mn0%3D|3000|||&amp;sdata=xsrg7vG%2FQabdBCHSqxrGt1IK3aJnTW264LxJkObdQfk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EyMjcuODc2OTc5MDEifQ.otOZRxEHkechcFrgn4jmNBjuMAq6Zf8_xO5Z-L2froI%2Fs%2F3054954937%2Fbr%2F233840994786-l&amp;data=05|02|rjoe@records.nyc.gov|2801d0aa08764f88a9fa08dc0721e484|32f56fc75f814e22a95b15da66513bef|0|0|638393089340668333|Unknown|TWFpbGZsb3d8eyJWIjoiMC4wLjAwMDAiLCJQIjoiV2luMzIiLCJBTiI6Ik1haWwiLCJXVCI6Mn0%3D|3000|||&amp;sdata=7Ujk6RSJCVCKFbwaFcgP3Pr7HOVTh5vNfYn809hGlYw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7</Words>
  <Characters>2611</Characters>
  <CharactersWithSpaces>30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23:00Z</dcterms:created>
  <dc:creator>Joe, Richard (Records)</dc:creator>
  <dc:description/>
  <dc:language>en-US</dc:language>
  <cp:lastModifiedBy>Joe, Richard (Records)</cp:lastModifiedBy>
  <dcterms:modified xsi:type="dcterms:W3CDTF">2023-12-28T1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