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 xml:space="preserve">Queens County District Attorney’s Office </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76519483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200779188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4972743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0735740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 xml:space="preserve">Tyear K. Middleton </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110408538"/>
                <w:placeholder>
                  <w:docPart w:val="FA72621F904FF34EB6264018AD4C7E9B"/>
                </w:placeholder>
                <w:alias w:val="Title "/>
                <w:text/>
              </w:sdtPr>
              <w:sdtContent>
                <w:r>
                  <w:rPr/>
                  <w:t>Chief Diversity/EEO Officer</w:t>
                </w:r>
              </w:sdtContent>
            </w:sdt>
            <w:r>
              <w:rPr>
                <w:rFonts w:cs="Calibri" w:ascii="Calibri" w:hAnsi="Calibri" w:asciiTheme="minorHAnsi" w:cstheme="minorHAnsi" w:hAnsiTheme="minorHAnsi"/>
              </w:rPr>
              <w:t xml:space="preserve">              </w:t>
            </w:r>
            <w:sdt>
              <w:sdtPr>
                <w:id w:val="351045177"/>
                <w:placeholder>
                  <w:docPart w:val="262883BE7003F94A9E2B529DE252008D"/>
                </w:placeholder>
                <w:alias w:val="E-mail "/>
                <w:text/>
              </w:sdtPr>
              <w:sdtContent>
                <w:r>
                  <w:rPr/>
                  <w:t>tkmiddleton@queensda.org</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374566963"/>
                <w:placeholder>
                  <w:docPart w:val="27F50FFD9BB82B43B03E8D6F7B86B1D7"/>
                </w:placeholder>
                <w:alias w:val="Phone Number"/>
                <w:text/>
              </w:sdtPr>
              <w:sdtContent>
                <w:r>
                  <w:rPr/>
                  <w:t>718-286-6508</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2/20/2024</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6660819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0385477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8133945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67823040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206763233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bookmarkStart w:id="1" w:name="_Hlk154562726"/>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bookmarkStart w:id="2" w:name="_Hlk154562726"/>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bookmarkEnd w:id="2"/>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5451620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7810515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7973475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20152371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490641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r>
      <w:bookmarkStart w:id="3" w:name="_Hlk154562744"/>
      <w:r>
        <w:rPr>
          <w:rFonts w:cs="Calibri" w:ascii="Calibri" w:hAnsi="Calibri" w:asciiTheme="minorHAnsi" w:cstheme="minorHAnsi" w:hAnsiTheme="minorHAnsi"/>
          <w:bCs/>
        </w:rPr>
        <w:t xml:space="preserve">* </w:t>
      </w:r>
      <w:r>
        <w:rPr>
          <w:rFonts w:cs="Calibri" w:ascii="Calibri" w:hAnsi="Calibri" w:asciiTheme="minorHAnsi" w:cstheme="minorHAnsi" w:hAnsiTheme="minorHAnsi"/>
          <w:b/>
        </w:rPr>
        <w:t>Please describe DEI&amp;EEO Awards and/or Appreciation Events below:</w:t>
      </w:r>
      <w:bookmarkEnd w:id="3"/>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
        </w:rPr>
        <w:t>869</w:t>
      </w:r>
      <w:r>
        <w:rPr>
          <w:rFonts w:cs="Calibri" w:ascii="Calibri" w:hAnsi="Calibri" w:asciiTheme="minorHAnsi" w:cstheme="minorHAnsi" w:hAnsiTheme="minorHAnsi"/>
          <w:bCs/>
        </w:rPr>
        <w:t xml:space="preserve"> Q2 (12/31/2023):  </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 xml:space="preserve">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bookmarkStart w:id="4" w:name="_Hlk154562789"/>
      <w:r>
        <w:rPr>
          <w:rFonts w:cs="Calibri" w:ascii="Calibri" w:hAnsi="Calibri" w:asciiTheme="minorHAnsi" w:cstheme="minorHAnsi" w:hAnsiTheme="minorHAnsi"/>
          <w:b/>
        </w:rPr>
        <w:t>Agency reminded employees to update self-ID information regarding race/ethnicity, gender, and veteran status.</w:t>
      </w:r>
      <w:bookmarkEnd w:id="4"/>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8328403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654618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6896313"/>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3951961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5983516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95728097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8962116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519122397"/>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7/26/2023  Q2 Review Date: </w:t>
        <w:tab/>
        <w:tab/>
        <w:t>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6296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28668609"/>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4069537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2300959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3009747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3278122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422620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4307907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3381624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8142790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6334403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5464909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20386389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tab/>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122752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w:t>
      </w:r>
      <w:r>
        <w:rPr>
          <w:rFonts w:cs="Calibri" w:ascii="Calibri" w:hAnsi="Calibri" w:asciiTheme="minorHAnsi" w:cstheme="minorHAnsi" w:hAnsiTheme="minorHAnsi"/>
          <w:bCs/>
          <w:u w:val="single"/>
        </w:rPr>
        <w:t>CO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2619926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9428019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0985742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4256141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1062451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1044453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5" w:name="_Hlk530066305"/>
      <w:bookmarkEnd w:id="5"/>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7"/>
        </w:numPr>
        <w:spacing w:lineRule="auto" w:line="276"/>
        <w:jc w:val="both"/>
        <w:rPr>
          <w:rFonts w:ascii="Calibri" w:hAnsi="Calibri" w:cs="Calibri" w:asciiTheme="minorHAnsi" w:cstheme="minorHAnsi" w:hAnsiTheme="minorHAnsi"/>
          <w:bCs/>
          <w:lang w:val="en-US"/>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Cs/>
          <w:lang w:val="en-US"/>
        </w:rPr>
        <w:t xml:space="preserve">Assess Hiring Practices on a quarterly basis to identify potential bias.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8152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9062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6465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26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286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6791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5153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53866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8746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7333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091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012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7016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575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117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882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422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166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8814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345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0029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147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812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543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widowControl/>
        <w:numPr>
          <w:ilvl w:val="0"/>
          <w:numId w:val="28"/>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Use employment evaluations to assist employees evaluate their interest, skills, abilities, and goal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0516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2249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11937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591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89355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176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1723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6287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89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1357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108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254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251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7721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793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0916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214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530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3462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65191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38802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49384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3986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9910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7"/>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bCs/>
        </w:rPr>
        <w:t>Work with Human Resources and Legal Hiring to determine potential barriers that exist in the recruitment and retention of underrepresented individuals.</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3024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670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8887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4877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6301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239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18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5372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42086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4493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5627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7865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3939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086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733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682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92752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9553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634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330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6440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661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20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833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368" w:hanging="0"/>
        <w:rPr>
          <w:rFonts w:ascii="Arial" w:hAnsi="Arial" w:cs="Arial"/>
        </w:rPr>
      </w:pPr>
      <w:r>
        <w:rPr>
          <w:rFonts w:cs="Arial" w:ascii="Arial" w:hAnsi="Arial"/>
        </w:rPr>
      </w:r>
    </w:p>
    <w:p>
      <w:pPr>
        <w:pStyle w:val="ListParagraph"/>
        <w:numPr>
          <w:ilvl w:val="0"/>
          <w:numId w:val="27"/>
        </w:numPr>
        <w:snapToGrid w:val="false"/>
        <w:rPr>
          <w:rFonts w:ascii="Calibri" w:hAnsi="Calibri" w:cs="Calibri" w:asciiTheme="minorHAnsi" w:cstheme="minorHAnsi" w:hAnsiTheme="minorHAnsi"/>
          <w:b/>
          <w:b/>
        </w:rPr>
      </w:pPr>
      <w:r>
        <w:rPr>
          <w:rFonts w:cs="Calibri" w:ascii="Calibri" w:hAnsi="Calibri" w:asciiTheme="minorHAnsi" w:cstheme="minorHAnsi" w:hAnsiTheme="minorHAnsi"/>
        </w:rPr>
        <w:t>Maximize employee behaviors that creates a healthier organization by focusing on workplace harassment training and Everybody Matters training.</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1132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4574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2866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502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3539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30627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341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8544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4119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32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5582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3171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0229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4945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3356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196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949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795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3423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7426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5039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2560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287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237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6" w:name="_Hlk530066305"/>
      <w:bookmarkStart w:id="7" w:name="_Hlk530066305"/>
      <w:bookmarkEnd w:id="7"/>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numPr>
          <w:ilvl w:val="0"/>
          <w:numId w:val="27"/>
        </w:numPr>
        <w:rPr>
          <w:rFonts w:ascii="Calibri" w:hAnsi="Calibri" w:cs="Calibri" w:asciiTheme="minorHAnsi" w:cstheme="minorHAnsi" w:hAnsiTheme="minorHAnsi"/>
        </w:rPr>
      </w:pPr>
      <w:r>
        <w:rPr>
          <w:rFonts w:cs="Calibri" w:ascii="Calibri" w:hAnsi="Calibri" w:asciiTheme="minorHAnsi" w:cstheme="minorHAnsi" w:hAnsiTheme="minorHAnsi"/>
        </w:rPr>
        <w:t>Assess recruitment efforts to determine whether such efforts adversely impact any particular group.</w:t>
      </w:r>
    </w:p>
    <w:p>
      <w:pPr>
        <w:pStyle w:val="ListParagraph"/>
        <w:widowControl/>
        <w:numPr>
          <w:ilvl w:val="0"/>
          <w:numId w:val="27"/>
        </w:numPr>
        <w:rPr>
          <w:rFonts w:ascii="Calibri" w:hAnsi="Calibri" w:cs="Calibri" w:asciiTheme="minorHAnsi" w:cstheme="minorHAnsi" w:hAnsiTheme="minorHAnsi"/>
          <w:b/>
          <w:b/>
        </w:rPr>
      </w:pPr>
      <w:r>
        <w:rPr>
          <w:rFonts w:cs="Calibri" w:ascii="Calibri" w:hAnsi="Calibri" w:asciiTheme="minorHAnsi" w:cstheme="minorHAnsi" w:hAnsiTheme="minorHAnsi"/>
        </w:rPr>
        <w:t>Advertise in minority- or female-oriented publications; contact organizations serving women, minorities, and other protected group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Continue exit interviews to assess the overall employee experience and identify opportunities to improve.</w:t>
        <w:tab/>
      </w:r>
    </w:p>
    <w:p>
      <w:pPr>
        <w:pStyle w:val="ListParagraph"/>
        <w:snapToGrid w:val="false"/>
        <w:ind w:left="1368"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1378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6708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3212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143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2704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9326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10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0793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2893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5465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6429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0367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0981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528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4300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8691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9343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1579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0246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6485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854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5149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0162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2989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Review Climate Survey and implement strategies to improve engagement and result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492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1392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1263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2346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64848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86175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61265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856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705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7223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390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9520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2768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146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2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27169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320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7607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22804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2125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533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3767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512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Normal"/>
        <w:widowControl/>
        <w:numPr>
          <w:ilvl w:val="0"/>
          <w:numId w:val="30"/>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form employees of their rights and protections under the New York City EEO Policy</w:t>
      </w:r>
    </w:p>
    <w:p>
      <w:pPr>
        <w:pStyle w:val="Normal"/>
        <w:widowControl/>
        <w:numPr>
          <w:ilvl w:val="0"/>
          <w:numId w:val="29"/>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sure that its workplaces post anti-hate or anti-discrimination posters.</w:t>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spacing w:lineRule="auto" w:line="276"/>
        <w:jc w:val="both"/>
        <w:rPr>
          <w:rFonts w:ascii="Arial" w:hAnsi="Arial" w:cs="Arial"/>
          <w:bCs/>
        </w:rPr>
      </w:pPr>
      <w:r>
        <w:rPr>
          <w:rFonts w:cs="Arial" w:ascii="Arial" w:hAnsi="Arial"/>
          <w:bCs/>
        </w:rPr>
        <w:t>The Community Engagement Bureau is “boots on the ground” for the Office and serves as a conduit for important information to keep the Queens District Attorney’s Office acutely aware of issues as they arise in the Queens community</w:t>
      </w:r>
      <w:ins w:id="0" w:author="Syeda Alom (DCAS)" w:date="2023-10-27T11:56:00Z">
        <w:r>
          <w:rPr>
            <w:rFonts w:cs="Arial" w:ascii="Arial" w:hAnsi="Arial"/>
            <w:bCs/>
          </w:rPr>
          <w:t>.</w:t>
        </w:r>
      </w:ins>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08360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50803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8280245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494277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33276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6013512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372923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44484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548639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395344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746630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4658126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336689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244337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706202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260346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265027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5206228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478991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2246970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093077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5527177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394157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987529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spacing w:lineRule="auto" w:line="276"/>
        <w:jc w:val="both"/>
        <w:rPr>
          <w:rFonts w:ascii="Arial" w:hAnsi="Arial" w:cs="Arial"/>
        </w:rPr>
      </w:pPr>
      <w:r>
        <w:rPr>
          <w:rFonts w:cs="Arial" w:ascii="Arial" w:hAnsi="Arial"/>
        </w:rPr>
        <w:t>Community Response Team Unit consists of ADAs and staff assigned to specific geographic areas corresponding to community districts and precinct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913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701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09024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4251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8897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4998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05141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479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934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6696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0385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5361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680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8747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679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709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7419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834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585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1392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8768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7549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5299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4228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3.</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spacing w:lineRule="auto" w:line="276"/>
        <w:jc w:val="both"/>
        <w:rPr>
          <w:rFonts w:ascii="Arial" w:hAnsi="Arial" w:cs="Arial"/>
        </w:rPr>
      </w:pPr>
      <w:r>
        <w:rPr>
          <w:rFonts w:cs="Arial" w:ascii="Arial" w:hAnsi="Arial"/>
        </w:rPr>
        <w:t>The Youth Empowerment Bureau reaches hundreds of youth on an ongoing basis, creating an opportunity to teach young people to think critically and communicate respectfully. They also provide opportunities for students to increase their knowledge and awareness of the law and legal issues. The Youth Empowerment team has several program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1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04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590427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5800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8230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346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941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12975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62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432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3809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1162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6150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9495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17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848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1722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6233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1896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9047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12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15728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0582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925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4.</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6"/>
        </w:numPr>
        <w:snapToGrid w:val="false"/>
        <w:spacing w:lineRule="auto" w:line="276"/>
        <w:jc w:val="both"/>
        <w:rPr>
          <w:rFonts w:ascii="Arial" w:hAnsi="Arial" w:cs="Arial"/>
        </w:rPr>
      </w:pPr>
      <w:r>
        <w:rPr>
          <w:rFonts w:cs="Arial" w:ascii="Arial" w:hAnsi="Arial"/>
        </w:rPr>
        <w:t>Our Office partnered with the NYC Department of Probation to deliver the Neighborhood Opportunity Network (“NeON”) Program to selected Queens’ youth. The program was designed to teach young people workplace soft skills and help them prepare for a path forward with career readines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3743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2747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9905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7144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0173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2706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8461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2206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47610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377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367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6054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185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058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91926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9936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67681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82669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6964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381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385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4834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588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6213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60"/>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5. Other Community programs and activitie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ListParagraph"/>
        <w:widowControl/>
        <w:numPr>
          <w:ilvl w:val="0"/>
          <w:numId w:val="26"/>
        </w:numPr>
        <w:snapToGrid w:val="false"/>
        <w:spacing w:lineRule="auto" w:line="276"/>
        <w:jc w:val="both"/>
        <w:rPr>
          <w:rFonts w:ascii="Arial" w:hAnsi="Arial" w:cs="Arial"/>
        </w:rPr>
      </w:pPr>
      <w:r>
        <w:rPr>
          <w:rFonts w:cs="Arial" w:ascii="Arial" w:hAnsi="Arial"/>
        </w:rPr>
        <w:t>The Pathways to Knowledge Program has expanded the Office’s Star Track Program, which originally focused on the Far Rockaway community, to other targeted schools throughout Queens. This program is designed to build bonds between law enforcement and young people, teach social responsibility, provide alternatives to drugs and crime, and encourage better decision-making.</w:t>
      </w:r>
    </w:p>
    <w:p>
      <w:pPr>
        <w:pStyle w:val="Normal"/>
        <w:snapToGrid w:val="false"/>
        <w:jc w:val="both"/>
        <w:rPr>
          <w:rFonts w:ascii="Arial" w:hAnsi="Arial" w:cs="Arial"/>
          <w:sz w:val="22"/>
          <w:szCs w:val="22"/>
        </w:rPr>
      </w:pPr>
      <w:r>
        <w:rPr>
          <w:rFonts w:cs="Arial" w:ascii="Arial" w:hAnsi="Arial"/>
          <w:sz w:val="22"/>
          <w:szCs w:val="22"/>
        </w:rPr>
      </w:r>
    </w:p>
    <w:p>
      <w:pPr>
        <w:pStyle w:val="ListParagraph"/>
        <w:widowControl/>
        <w:numPr>
          <w:ilvl w:val="0"/>
          <w:numId w:val="26"/>
        </w:numPr>
        <w:snapToGrid w:val="false"/>
        <w:spacing w:lineRule="auto" w:line="276"/>
        <w:jc w:val="both"/>
        <w:rPr>
          <w:rFonts w:ascii="Arial" w:hAnsi="Arial" w:cs="Arial"/>
        </w:rPr>
      </w:pPr>
      <w:r>
        <w:rPr>
          <w:rFonts w:cs="Arial" w:ascii="Arial" w:hAnsi="Arial"/>
        </w:rPr>
        <w:t>Saturday Night Lights offers recreational programming for young people on Saturday evenings from 5pm to 7pm for ages 11-14, and from 7pm to 9pm for ages 15-18.</w:t>
      </w:r>
    </w:p>
    <w:p>
      <w:pPr>
        <w:pStyle w:val="Normal"/>
        <w:snapToGrid w:val="false"/>
        <w:jc w:val="both"/>
        <w:rPr>
          <w:rFonts w:ascii="Arial" w:hAnsi="Arial" w:cs="Arial"/>
          <w:sz w:val="22"/>
          <w:szCs w:val="22"/>
        </w:rPr>
      </w:pPr>
      <w:r>
        <w:rPr>
          <w:rFonts w:cs="Arial" w:ascii="Arial" w:hAnsi="Arial"/>
          <w:sz w:val="22"/>
          <w:szCs w:val="22"/>
        </w:rPr>
      </w:r>
    </w:p>
    <w:p>
      <w:pPr>
        <w:pStyle w:val="ListParagraph"/>
        <w:widowControl/>
        <w:numPr>
          <w:ilvl w:val="0"/>
          <w:numId w:val="26"/>
        </w:numPr>
        <w:snapToGrid w:val="false"/>
        <w:spacing w:lineRule="auto" w:line="276"/>
        <w:jc w:val="both"/>
        <w:rPr>
          <w:rFonts w:ascii="Arial" w:hAnsi="Arial" w:cs="Arial"/>
        </w:rPr>
      </w:pPr>
      <w:r>
        <w:rPr>
          <w:rFonts w:cs="Arial" w:ascii="Arial" w:hAnsi="Arial"/>
        </w:rPr>
        <w:t>The Student Advisory Council is a program designed to educate both students and our staff about the views of young people on legal issues that affect their lives. The bureau brings students of varied backgrounds from schools all over Queens to discuss issues that affect the law and to help identify their own personal biases and debate matters in civil discourse.</w:t>
      </w:r>
    </w:p>
    <w:p>
      <w:pPr>
        <w:pStyle w:val="Normal"/>
        <w:snapToGrid w:val="false"/>
        <w:jc w:val="both"/>
        <w:rPr>
          <w:rFonts w:ascii="Arial" w:hAnsi="Arial" w:cs="Arial"/>
          <w:sz w:val="22"/>
          <w:szCs w:val="22"/>
        </w:rPr>
      </w:pPr>
      <w:r>
        <w:rPr>
          <w:rFonts w:cs="Arial" w:ascii="Arial" w:hAnsi="Arial"/>
          <w:sz w:val="22"/>
          <w:szCs w:val="22"/>
        </w:rPr>
      </w:r>
    </w:p>
    <w:p>
      <w:pPr>
        <w:pStyle w:val="ListParagraph"/>
        <w:widowControl/>
        <w:numPr>
          <w:ilvl w:val="0"/>
          <w:numId w:val="26"/>
        </w:numPr>
        <w:snapToGrid w:val="false"/>
        <w:spacing w:lineRule="auto" w:line="276"/>
        <w:jc w:val="both"/>
        <w:rPr>
          <w:rFonts w:ascii="Arial" w:hAnsi="Arial" w:cs="Arial"/>
        </w:rPr>
      </w:pPr>
      <w:r>
        <w:rPr>
          <w:rFonts w:cs="Arial" w:ascii="Arial" w:hAnsi="Arial"/>
        </w:rPr>
        <w:t>Summer Youth Employment Program and Other Internships — High school and college interns under the Summer Youth Employment Program and our Far Rockaway Initiative learn through training sessions, cultural enrichment trips as well as career readiness and financial responsibility training.</w:t>
      </w:r>
    </w:p>
    <w:p>
      <w:pPr>
        <w:pStyle w:val="Normal"/>
        <w:snapToGrid w:val="false"/>
        <w:jc w:val="both"/>
        <w:rPr>
          <w:rFonts w:ascii="Arial" w:hAnsi="Arial" w:cs="Arial"/>
          <w:sz w:val="22"/>
          <w:szCs w:val="22"/>
        </w:rPr>
      </w:pPr>
      <w:r>
        <w:rPr>
          <w:rFonts w:cs="Arial" w:ascii="Arial" w:hAnsi="Arial"/>
          <w:sz w:val="22"/>
          <w:szCs w:val="22"/>
        </w:rPr>
      </w:r>
    </w:p>
    <w:p>
      <w:pPr>
        <w:pStyle w:val="ListParagraph"/>
        <w:widowControl/>
        <w:numPr>
          <w:ilvl w:val="0"/>
          <w:numId w:val="26"/>
        </w:numPr>
        <w:snapToGrid w:val="false"/>
        <w:spacing w:lineRule="auto" w:line="276"/>
        <w:jc w:val="both"/>
        <w:rPr>
          <w:rFonts w:ascii="Arial" w:hAnsi="Arial" w:cs="Arial"/>
          <w:color w:val="4F81BD" w:themeColor="accent1"/>
        </w:rPr>
      </w:pPr>
      <w:r>
        <w:rPr>
          <w:rFonts w:cs="Arial" w:ascii="Arial" w:hAnsi="Arial"/>
        </w:rPr>
        <w:t>Youth Events in the Community — The bureau has attended numerous events within the community both virtually and in person to connect with Queens’ youth. Our staff educates them on the role of the District Attorney’s Office, and how our work impacts their community. Additionally, our staff stresses how important it is for them to make the right choices in life, and how the wrong choices can have a lasting impact on their lives. At these events, our staff, also networks with people who can expand our access to young people, such as school administrators, teachers, coaches, and religious leaders.</w:t>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bookmarkStart w:id="8" w:name="_Hlk154562933"/>
      <w:r>
        <w:rPr>
          <w:rFonts w:cs="Calibri" w:ascii="Calibri" w:hAnsi="Calibri" w:asciiTheme="minorHAnsi" w:cstheme="minorHAnsi" w:hAnsiTheme="minorHAnsi"/>
          <w:b/>
          <w:bCs/>
          <w:sz w:val="28"/>
          <w:szCs w:val="28"/>
        </w:rPr>
        <w:t>Equity, Inclusion and Race Relations Initiatives:</w:t>
      </w:r>
      <w:bookmarkEnd w:id="8"/>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630" w:hanging="0"/>
        <w:rPr>
          <w:rFonts w:ascii="Calibri" w:hAnsi="Calibri" w:cs="Calibri" w:asciiTheme="minorHAnsi" w:cstheme="minorHAnsi" w:hAnsiTheme="minorHAnsi"/>
        </w:rPr>
      </w:pPr>
      <w:bookmarkStart w:id="9" w:name="_Hlk120528530"/>
      <w:r>
        <w:rPr>
          <w:rFonts w:cs="Calibri" w:ascii="Calibri" w:hAnsi="Calibri" w:asciiTheme="minorHAnsi" w:cstheme="minorHAnsi" w:hAnsiTheme="minorHAnsi"/>
        </w:rPr>
        <w:t>Establishment of individual advisory councils</w:t>
      </w:r>
      <w:bookmarkEnd w:id="9"/>
    </w:p>
    <w:p>
      <w:pPr>
        <w:pStyle w:val="Normal"/>
        <w:snapToGrid w:val="false"/>
        <w:ind w:left="63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1. African American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2. Clergy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3. Pacific Asian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4. Jewish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5. Building Trades Labor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6. Service Employees Labor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7. Latino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8. LGBTQ+ Advisory Council</w:t>
      </w:r>
    </w:p>
    <w:p>
      <w:pPr>
        <w:pStyle w:val="Normal"/>
        <w:snapToGrid w:val="false"/>
        <w:ind w:left="630" w:hanging="0"/>
        <w:rPr>
          <w:rFonts w:ascii="Calibri" w:hAnsi="Calibri" w:cs="Calibri" w:asciiTheme="minorHAnsi" w:cstheme="minorHAnsi" w:hAnsiTheme="minorHAnsi"/>
        </w:rPr>
      </w:pPr>
      <w:r>
        <w:rPr>
          <w:rFonts w:cs="Calibri" w:ascii="Calibri" w:hAnsi="Calibri" w:asciiTheme="minorHAnsi" w:cstheme="minorHAnsi" w:hAnsiTheme="minorHAnsi"/>
        </w:rPr>
        <w:t>9. South Asian/Indo Caribbean Advisory Council</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3746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215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94809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6396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9225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4317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35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5515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1201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15803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574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494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73446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3282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50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8002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492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0133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9329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763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757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542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427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7766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Normal"/>
        <w:snapToGrid w:val="false"/>
        <w:ind w:left="1440" w:hanging="0"/>
        <w:rPr>
          <w:rFonts w:ascii="Calibri" w:hAnsi="Calibri" w:cs="Calibri" w:asciiTheme="minorHAnsi" w:cstheme="minorHAnsi" w:hAnsiTheme="minorHAnsi"/>
        </w:rPr>
      </w:pPr>
      <w:r>
        <w:rPr>
          <w:rFonts w:cs="Arial" w:ascii="Arial" w:hAnsi="Arial"/>
          <w:sz w:val="22"/>
          <w:szCs w:val="22"/>
        </w:rPr>
        <w:t>Ensure that all vacancy announcements include the revised NYC EEO I Anti-Discrimination Statement.</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nti-Discrimination in included on all job descriptions/pos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675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247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1834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6049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7007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395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1081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386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1846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094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1269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673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233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069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948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79149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2500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1353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194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63897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264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9526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2736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04116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dvise Human Resources to use candidate evaluation form for uniform assessment and equity.</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9780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0813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96746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32071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3250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9074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790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839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755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533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263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1292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3314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540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80555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86331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7202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5915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77095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531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401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136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9448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3749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spacing w:before="120" w:after="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 w:name="_Toc147426227"/>
      <w:bookmarkStart w:id="11" w:name="_Toc147426195"/>
      <w:bookmarkStart w:id="12" w:name="_Toc147425881"/>
      <w:bookmarkStart w:id="13" w:name="_Toc147425797"/>
      <w:bookmarkStart w:id="14" w:name="_Toc116664340"/>
      <w:bookmarkStart w:id="15" w:name="_Toc116664279"/>
      <w:bookmarkStart w:id="16" w:name="_Toc116662259"/>
      <w:bookmarkStart w:id="17" w:name="_Toc116662226"/>
      <w:bookmarkStart w:id="18" w:name="_Toc116662130"/>
      <w:bookmarkStart w:id="19" w:name="_Toc116573390"/>
      <w:bookmarkStart w:id="20" w:name="_Toc116503132"/>
      <w:bookmarkStart w:id="21" w:name="_Toc116503096"/>
      <w:bookmarkStart w:id="22" w:name="_Toc147426227"/>
      <w:bookmarkStart w:id="23" w:name="_Toc147426195"/>
      <w:bookmarkStart w:id="24" w:name="_Toc147425881"/>
      <w:bookmarkStart w:id="25" w:name="_Toc147425797"/>
      <w:bookmarkStart w:id="26" w:name="_Toc116664340"/>
      <w:bookmarkStart w:id="27" w:name="_Toc116664279"/>
      <w:bookmarkStart w:id="28" w:name="_Toc116662259"/>
      <w:bookmarkStart w:id="29" w:name="_Toc116662226"/>
      <w:bookmarkStart w:id="30" w:name="_Toc116662130"/>
      <w:bookmarkStart w:id="31" w:name="_Toc116573390"/>
      <w:bookmarkStart w:id="32" w:name="_Toc116503132"/>
      <w:bookmarkStart w:id="33" w:name="_Toc116503096"/>
      <w:bookmarkEnd w:id="22"/>
      <w:bookmarkEnd w:id="23"/>
      <w:bookmarkEnd w:id="24"/>
      <w:bookmarkEnd w:id="25"/>
      <w:bookmarkEnd w:id="26"/>
      <w:bookmarkEnd w:id="27"/>
      <w:bookmarkEnd w:id="28"/>
      <w:bookmarkEnd w:id="29"/>
      <w:bookmarkEnd w:id="30"/>
      <w:bookmarkEnd w:id="31"/>
      <w:bookmarkEnd w:id="32"/>
      <w:bookmarkEnd w:id="3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 w:name="_Toc147426228"/>
      <w:bookmarkStart w:id="35" w:name="_Toc147426196"/>
      <w:bookmarkStart w:id="36" w:name="_Toc147425882"/>
      <w:bookmarkStart w:id="37" w:name="_Toc147425798"/>
      <w:bookmarkStart w:id="38" w:name="_Toc116664341"/>
      <w:bookmarkStart w:id="39" w:name="_Toc116664280"/>
      <w:bookmarkStart w:id="40" w:name="_Toc116662260"/>
      <w:bookmarkStart w:id="41" w:name="_Toc116662227"/>
      <w:bookmarkStart w:id="42" w:name="_Toc116662131"/>
      <w:bookmarkStart w:id="43" w:name="_Toc116573391"/>
      <w:bookmarkStart w:id="44" w:name="_Toc116503133"/>
      <w:bookmarkStart w:id="45" w:name="_Toc116503097"/>
      <w:bookmarkStart w:id="46" w:name="_Toc147426228"/>
      <w:bookmarkStart w:id="47" w:name="_Toc147426196"/>
      <w:bookmarkStart w:id="48" w:name="_Toc147425882"/>
      <w:bookmarkStart w:id="49" w:name="_Toc147425798"/>
      <w:bookmarkStart w:id="50" w:name="_Toc116664341"/>
      <w:bookmarkStart w:id="51" w:name="_Toc116664280"/>
      <w:bookmarkStart w:id="52" w:name="_Toc116662260"/>
      <w:bookmarkStart w:id="53" w:name="_Toc116662227"/>
      <w:bookmarkStart w:id="54" w:name="_Toc116662131"/>
      <w:bookmarkStart w:id="55" w:name="_Toc116573391"/>
      <w:bookmarkStart w:id="56" w:name="_Toc116503133"/>
      <w:bookmarkStart w:id="57" w:name="_Toc116503097"/>
      <w:bookmarkEnd w:id="46"/>
      <w:bookmarkEnd w:id="47"/>
      <w:bookmarkEnd w:id="48"/>
      <w:bookmarkEnd w:id="49"/>
      <w:bookmarkEnd w:id="50"/>
      <w:bookmarkEnd w:id="51"/>
      <w:bookmarkEnd w:id="52"/>
      <w:bookmarkEnd w:id="53"/>
      <w:bookmarkEnd w:id="54"/>
      <w:bookmarkEnd w:id="55"/>
      <w:bookmarkEnd w:id="56"/>
      <w:bookmarkEnd w:id="5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8" w:name="_Toc147426229"/>
      <w:bookmarkStart w:id="59" w:name="_Toc147426197"/>
      <w:bookmarkStart w:id="60" w:name="_Toc147425883"/>
      <w:bookmarkStart w:id="61" w:name="_Toc147425799"/>
      <w:bookmarkStart w:id="62" w:name="_Toc116664342"/>
      <w:bookmarkStart w:id="63" w:name="_Toc116664281"/>
      <w:bookmarkStart w:id="64" w:name="_Toc116662261"/>
      <w:bookmarkStart w:id="65" w:name="_Toc116662228"/>
      <w:bookmarkStart w:id="66" w:name="_Toc116662132"/>
      <w:bookmarkStart w:id="67" w:name="_Toc116573392"/>
      <w:bookmarkStart w:id="68" w:name="_Toc116503134"/>
      <w:bookmarkStart w:id="69" w:name="_Toc116503098"/>
      <w:bookmarkStart w:id="70" w:name="_Toc147426229"/>
      <w:bookmarkStart w:id="71" w:name="_Toc147426197"/>
      <w:bookmarkStart w:id="72" w:name="_Toc147425883"/>
      <w:bookmarkStart w:id="73" w:name="_Toc147425799"/>
      <w:bookmarkStart w:id="74" w:name="_Toc116664342"/>
      <w:bookmarkStart w:id="75" w:name="_Toc116664281"/>
      <w:bookmarkStart w:id="76" w:name="_Toc116662261"/>
      <w:bookmarkStart w:id="77" w:name="_Toc116662228"/>
      <w:bookmarkStart w:id="78" w:name="_Toc116662132"/>
      <w:bookmarkStart w:id="79" w:name="_Toc116573392"/>
      <w:bookmarkStart w:id="80" w:name="_Toc116503134"/>
      <w:bookmarkStart w:id="81" w:name="_Toc116503098"/>
      <w:bookmarkEnd w:id="70"/>
      <w:bookmarkEnd w:id="71"/>
      <w:bookmarkEnd w:id="72"/>
      <w:bookmarkEnd w:id="73"/>
      <w:bookmarkEnd w:id="74"/>
      <w:bookmarkEnd w:id="75"/>
      <w:bookmarkEnd w:id="76"/>
      <w:bookmarkEnd w:id="77"/>
      <w:bookmarkEnd w:id="78"/>
      <w:bookmarkEnd w:id="79"/>
      <w:bookmarkEnd w:id="80"/>
      <w:bookmarkEnd w:id="8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82" w:name="_Toc147426230"/>
      <w:bookmarkStart w:id="83" w:name="_Toc147426198"/>
      <w:bookmarkStart w:id="84" w:name="_Toc147425884"/>
      <w:bookmarkStart w:id="85" w:name="_Toc147425800"/>
      <w:bookmarkStart w:id="86" w:name="_Toc116664343"/>
      <w:bookmarkStart w:id="87" w:name="_Toc116664282"/>
      <w:bookmarkStart w:id="88" w:name="_Toc116662262"/>
      <w:bookmarkStart w:id="89" w:name="_Toc116662229"/>
      <w:bookmarkStart w:id="90" w:name="_Toc116662133"/>
      <w:bookmarkStart w:id="91" w:name="_Toc116573393"/>
      <w:bookmarkStart w:id="92" w:name="_Toc116503135"/>
      <w:bookmarkStart w:id="93" w:name="_Toc116503099"/>
      <w:bookmarkStart w:id="94" w:name="_Toc147426230"/>
      <w:bookmarkStart w:id="95" w:name="_Toc147426198"/>
      <w:bookmarkStart w:id="96" w:name="_Toc147425884"/>
      <w:bookmarkStart w:id="97" w:name="_Toc147425800"/>
      <w:bookmarkStart w:id="98" w:name="_Toc116664343"/>
      <w:bookmarkStart w:id="99" w:name="_Toc116664282"/>
      <w:bookmarkStart w:id="100" w:name="_Toc116662262"/>
      <w:bookmarkStart w:id="101" w:name="_Toc116662229"/>
      <w:bookmarkStart w:id="102" w:name="_Toc116662133"/>
      <w:bookmarkStart w:id="103" w:name="_Toc116573393"/>
      <w:bookmarkStart w:id="104" w:name="_Toc116503135"/>
      <w:bookmarkStart w:id="105" w:name="_Toc116503099"/>
      <w:bookmarkEnd w:id="94"/>
      <w:bookmarkEnd w:id="95"/>
      <w:bookmarkEnd w:id="96"/>
      <w:bookmarkEnd w:id="97"/>
      <w:bookmarkEnd w:id="98"/>
      <w:bookmarkEnd w:id="99"/>
      <w:bookmarkEnd w:id="100"/>
      <w:bookmarkEnd w:id="101"/>
      <w:bookmarkEnd w:id="102"/>
      <w:bookmarkEnd w:id="103"/>
      <w:bookmarkEnd w:id="104"/>
      <w:bookmarkEnd w:id="105"/>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1.</w:t>
        <w:tab/>
        <w:t>Diversify the Job Boards that vacancies are posted</w:t>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2.</w:t>
        <w:tab/>
        <w:t>Diversify Job Fair recruiting by increasing QDA efforts to establish relationships with campus recruiting from diverse channels</w:t>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3.</w:t>
        <w:tab/>
        <w:t>Include inclusive language in job descriptions</w:t>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4.</w:t>
        <w:tab/>
        <w:t>Clearly communicate our commitment to creating a diverse and inclusive culture</w:t>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5.</w:t>
        <w:tab/>
        <w:t>Increased training to eliminate bias during interviews and hiring</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To achieve these initiatives QDA has begun th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4"/>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rPr>
        <w:t>Implementation of NYCAPS Utiliza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0424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97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37743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0015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5216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59247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80268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9147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058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7783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19032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1983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082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75799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2998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58623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7069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8137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4026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812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60908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98824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5390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1204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Utilization of NYCCareers.gov</w:t>
      </w:r>
      <w:r>
        <w:rPr>
          <w:rFonts w:cs="Calibri" w:ascii="Calibri" w:hAnsi="Calibri" w:asciiTheme="minorHAnsi" w:cstheme="minorHAnsi" w:hAnsiTheme="minorHAnsi"/>
          <w:b/>
          <w:bCs/>
        </w:rPr>
        <w:tab/>
      </w:r>
    </w:p>
    <w:p>
      <w:pPr>
        <w:pStyle w:val="Normal"/>
        <w:snapToGrid w:val="false"/>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9223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727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42514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1789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404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84258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556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4103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9431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948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4681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98893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3011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961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4383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5685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017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061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3653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61547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55608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427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505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583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snapToGrid w:val="false"/>
        <w:ind w:left="1440" w:hanging="360"/>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Recruitment Sites from Local Colleges (CUNY/SUNY, St. Johns)</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Recruitment from Affinity Bar Associations</w:t>
      </w:r>
    </w:p>
    <w:p>
      <w:pPr>
        <w:pStyle w:val="ListParagraph"/>
        <w:snapToGrid w:val="false"/>
        <w:ind w:left="1440" w:hanging="0"/>
        <w:rPr>
          <w:rFonts w:ascii="Calibri" w:hAnsi="Calibri" w:cs="Calibri" w:asciiTheme="minorHAnsi" w:cstheme="minorHAnsi" w:hAnsiTheme="minorHAnsi"/>
          <w:b/>
          <w:b/>
          <w:bCs/>
          <w:highlight w:val="lightGray"/>
        </w:rPr>
      </w:pPr>
      <w:r>
        <w:rPr>
          <w:rFonts w:cs="Calibri" w:cstheme="minorHAnsi" w:ascii="Calibri" w:hAnsi="Calibri"/>
          <w:b/>
          <w:bCs/>
          <w:highlight w:val="lightGray"/>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o achieve these initiatives QDA does: </w:t>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dditional Review of Hiring Process to identify amendments/modifications/additions.</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dditional Review of Retention Practices (On-Boarding, 90 Day Check-In, Professional Developmen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52769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2780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1318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398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3690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230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8950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5024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368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4873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0829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7213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1159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29841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12744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719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5964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1533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87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8850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19151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343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341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508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44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shd w:fill="D9D9D9" w:val="clear"/>
        </w:rPr>
        <w:t xml:space="preserve"> </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Identify if efforts can be achieved with a Recruitment Coordinator and a Diversity Coordinator</w:t>
      </w:r>
    </w:p>
    <w:p>
      <w:pPr>
        <w:pStyle w:val="ListParagraph"/>
        <w:widowControl/>
        <w:numPr>
          <w:ilvl w:val="0"/>
          <w:numId w:val="24"/>
        </w:numPr>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EEO to provide HR with titles that show underutilization to develop a strategic plan/ speak to underutilization.</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06371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1230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411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929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97495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2294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5957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56628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9923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729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7615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1692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2211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3259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925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18748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84028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5519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8450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77108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5387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477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6051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2731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widowControl/>
        <w:numPr>
          <w:ilvl w:val="0"/>
          <w:numId w:val="25"/>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eetings/follow- up occurred on 11/16/2023 and 12/4/2023.</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 2</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one</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Queens</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 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2</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QDA Websit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Internal Job Posting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Job Boards (Applicant Stack, Indeed, etc.)</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Career Fair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On Campus Interviews (OCI)</w:t>
      </w:r>
    </w:p>
    <w:p>
      <w:pPr>
        <w:pStyle w:val="Normal"/>
        <w:widowControl/>
        <w:ind w:left="1008"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6" w:name="_Hlk525313981"/>
      <w:r>
        <w:rPr>
          <w:rFonts w:cs="Calibri" w:ascii="Calibri" w:hAnsi="Calibri" w:asciiTheme="minorHAnsi" w:cstheme="minorHAnsi" w:hAnsiTheme="minorHAnsi"/>
          <w:b/>
        </w:rPr>
        <w:t>[#s]</w:t>
      </w:r>
      <w:bookmarkEnd w:id="106"/>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bookmarkStart w:id="107" w:name="_Hlk158886033"/>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0__ Hispanic_1_ Asian/Pacific Islander_0_ Native American_0_ White_1_ Two or more Races_0</w:t>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Unknown 1</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22_ F _25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21_ Hispanic_0_ Asian/Pacific Islander_7_ Native American_1_ White___ Two or more Races_4</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0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 xml:space="preserve">Total:  </w:t>
      </w:r>
    </w:p>
    <w:p>
      <w:pPr>
        <w:pStyle w:val="ListParagraph"/>
        <w:ind w:left="36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Community Partnership Youth Empowerment Program, Fall Clinic, Legal and College Interns.   </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21_ Hispanic_0_ Asian/Pacific Islander_7  Native American_1_ White_1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0_ F _28_ N-B ___ O ___ U ___</w:t>
      </w:r>
      <w:bookmarkEnd w:id="107"/>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010274557"/>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903649580"/>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_____  Q2 (12/31/2023):  ____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761851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2419265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3954013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1457078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7198944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323031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62659926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3210380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FY</w:t>
      </w:r>
      <w:r>
        <w:rPr>
          <w:rFonts w:cs="Calibri" w:ascii="Calibri" w:hAnsi="Calibri" w:asciiTheme="minorHAnsi" w:cstheme="minorHAnsi" w:hAnsiTheme="minorHAnsi"/>
          <w:b/>
          <w:bCs/>
        </w:rPr>
        <w:t xml:space="preserve">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bookmarkStart w:id="108" w:name="_Hlk158885688"/>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bookmarkEnd w:id="108"/>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29</w:t>
        <w:tab/>
        <w:tab/>
        <w:tab/>
        <w:t xml:space="preserve">    # 58</w:t>
        <w:tab/>
        <w:tab/>
        <w:tab/>
        <w:t xml:space="preserve">   # 3</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w:t>
        <w:tab/>
        <w:tab/>
        <w:t xml:space="preserve">   </w:t>
        <w:tab/>
        <w:t xml:space="preserve">    #</w:t>
        <w:tab/>
        <w:tab/>
        <w:tab/>
        <w:t xml:space="preserve">   # </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 _____</w:t>
        <w:tab/>
        <w:tab/>
        <w:t xml:space="preserve">   # __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9" w:name="_Toc147426232"/>
      <w:bookmarkStart w:id="110" w:name="_Toc147426200"/>
      <w:bookmarkStart w:id="111" w:name="_Toc147425886"/>
      <w:bookmarkStart w:id="112" w:name="_Toc147425802"/>
      <w:bookmarkStart w:id="113" w:name="_Toc116664345"/>
      <w:bookmarkStart w:id="114" w:name="_Toc116664284"/>
      <w:bookmarkStart w:id="115" w:name="_Toc116662264"/>
      <w:bookmarkStart w:id="116" w:name="_Toc116662231"/>
      <w:bookmarkStart w:id="117" w:name="_Toc116662135"/>
      <w:bookmarkStart w:id="118" w:name="_Toc116573395"/>
      <w:bookmarkStart w:id="119" w:name="_Toc116503137"/>
      <w:bookmarkStart w:id="120" w:name="_Toc116503101"/>
      <w:bookmarkStart w:id="121" w:name="_Toc147426232"/>
      <w:bookmarkStart w:id="122" w:name="_Toc147426200"/>
      <w:bookmarkStart w:id="123" w:name="_Toc147425886"/>
      <w:bookmarkStart w:id="124" w:name="_Toc147425802"/>
      <w:bookmarkStart w:id="125" w:name="_Toc116664345"/>
      <w:bookmarkStart w:id="126" w:name="_Toc116664284"/>
      <w:bookmarkStart w:id="127" w:name="_Toc116662264"/>
      <w:bookmarkStart w:id="128" w:name="_Toc116662231"/>
      <w:bookmarkStart w:id="129" w:name="_Toc116662135"/>
      <w:bookmarkStart w:id="130" w:name="_Toc116573395"/>
      <w:bookmarkStart w:id="131" w:name="_Toc116503137"/>
      <w:bookmarkStart w:id="132" w:name="_Toc116503101"/>
      <w:bookmarkEnd w:id="121"/>
      <w:bookmarkEnd w:id="122"/>
      <w:bookmarkEnd w:id="123"/>
      <w:bookmarkEnd w:id="124"/>
      <w:bookmarkEnd w:id="125"/>
      <w:bookmarkEnd w:id="126"/>
      <w:bookmarkEnd w:id="127"/>
      <w:bookmarkEnd w:id="128"/>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3"/>
      <w:bookmarkStart w:id="134" w:name="_Toc147426201"/>
      <w:bookmarkStart w:id="135" w:name="_Toc147425887"/>
      <w:bookmarkStart w:id="136" w:name="_Toc147425803"/>
      <w:bookmarkStart w:id="137" w:name="_Toc147426233"/>
      <w:bookmarkStart w:id="138" w:name="_Toc147426201"/>
      <w:bookmarkStart w:id="139" w:name="_Toc147425887"/>
      <w:bookmarkStart w:id="140" w:name="_Toc147425803"/>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34"/>
      <w:bookmarkStart w:id="142" w:name="_Toc147426202"/>
      <w:bookmarkStart w:id="143" w:name="_Toc147425888"/>
      <w:bookmarkStart w:id="144" w:name="_Toc147425804"/>
      <w:bookmarkStart w:id="145" w:name="_Toc147426234"/>
      <w:bookmarkStart w:id="146" w:name="_Toc147426202"/>
      <w:bookmarkStart w:id="147" w:name="_Toc147425888"/>
      <w:bookmarkStart w:id="148" w:name="_Toc147425804"/>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5"/>
      <w:bookmarkStart w:id="150" w:name="_Toc147426203"/>
      <w:bookmarkStart w:id="151" w:name="_Toc147425889"/>
      <w:bookmarkStart w:id="152" w:name="_Toc147425805"/>
      <w:bookmarkStart w:id="153" w:name="_Toc147426235"/>
      <w:bookmarkStart w:id="154" w:name="_Toc147426203"/>
      <w:bookmarkStart w:id="155" w:name="_Toc147425889"/>
      <w:bookmarkStart w:id="156" w:name="_Toc147425805"/>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36"/>
      <w:bookmarkStart w:id="158" w:name="_Toc147426204"/>
      <w:bookmarkStart w:id="159" w:name="_Toc147425890"/>
      <w:bookmarkStart w:id="160" w:name="_Toc147425806"/>
      <w:bookmarkStart w:id="161" w:name="_Toc147426236"/>
      <w:bookmarkStart w:id="162" w:name="_Toc147426204"/>
      <w:bookmarkStart w:id="163" w:name="_Toc147425890"/>
      <w:bookmarkStart w:id="164" w:name="_Toc147425806"/>
      <w:bookmarkEnd w:id="161"/>
      <w:bookmarkEnd w:id="162"/>
      <w:bookmarkEnd w:id="163"/>
      <w:bookmarkEnd w:id="16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5" w:name="_Toc147426237"/>
      <w:bookmarkStart w:id="166" w:name="_Toc147426205"/>
      <w:bookmarkStart w:id="167" w:name="_Toc147425891"/>
      <w:bookmarkStart w:id="168" w:name="_Toc147425807"/>
      <w:bookmarkStart w:id="169" w:name="_Toc147426237"/>
      <w:bookmarkStart w:id="170" w:name="_Toc147426205"/>
      <w:bookmarkStart w:id="171" w:name="_Toc147425891"/>
      <w:bookmarkStart w:id="172" w:name="_Toc147425807"/>
      <w:bookmarkEnd w:id="169"/>
      <w:bookmarkEnd w:id="170"/>
      <w:bookmarkEnd w:id="171"/>
      <w:bookmarkEnd w:id="172"/>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73" w:name="_Hlk530067472"/>
      <w:bookmarkEnd w:id="173"/>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74" w:name="_Hlk530067472"/>
      <w:bookmarkStart w:id="175" w:name="_Hlk530067472"/>
      <w:bookmarkEnd w:id="175"/>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6" w:name="_Toc147426239"/>
      <w:bookmarkStart w:id="177" w:name="_Toc147426207"/>
      <w:bookmarkStart w:id="178" w:name="_Toc147425893"/>
      <w:bookmarkStart w:id="179" w:name="_Toc147425809"/>
      <w:bookmarkStart w:id="180" w:name="_Toc116664351"/>
      <w:bookmarkStart w:id="181" w:name="_Toc116664290"/>
      <w:bookmarkStart w:id="182" w:name="_Toc116662270"/>
      <w:bookmarkStart w:id="183" w:name="_Toc116662237"/>
      <w:bookmarkStart w:id="184" w:name="_Toc116662141"/>
      <w:bookmarkStart w:id="185" w:name="_Toc116573401"/>
      <w:bookmarkStart w:id="186" w:name="_Toc116503143"/>
      <w:bookmarkStart w:id="187" w:name="_Toc116503107"/>
      <w:bookmarkStart w:id="188" w:name="_Toc147426239"/>
      <w:bookmarkStart w:id="189" w:name="_Toc147426207"/>
      <w:bookmarkStart w:id="190" w:name="_Toc147425893"/>
      <w:bookmarkStart w:id="191" w:name="_Toc147425809"/>
      <w:bookmarkStart w:id="192" w:name="_Toc116664351"/>
      <w:bookmarkStart w:id="193" w:name="_Toc116664290"/>
      <w:bookmarkStart w:id="194" w:name="_Toc116662270"/>
      <w:bookmarkStart w:id="195" w:name="_Toc116662237"/>
      <w:bookmarkStart w:id="196" w:name="_Toc116662141"/>
      <w:bookmarkStart w:id="197" w:name="_Toc116573401"/>
      <w:bookmarkStart w:id="198" w:name="_Toc116503143"/>
      <w:bookmarkStart w:id="199" w:name="_Toc116503107"/>
      <w:bookmarkEnd w:id="188"/>
      <w:bookmarkEnd w:id="189"/>
      <w:bookmarkEnd w:id="190"/>
      <w:bookmarkEnd w:id="191"/>
      <w:bookmarkEnd w:id="192"/>
      <w:bookmarkEnd w:id="193"/>
      <w:bookmarkEnd w:id="194"/>
      <w:bookmarkEnd w:id="195"/>
      <w:bookmarkEnd w:id="196"/>
      <w:bookmarkEnd w:id="197"/>
      <w:bookmarkEnd w:id="198"/>
      <w:bookmarkEnd w:id="199"/>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00" w:name="_Toc147426240"/>
      <w:bookmarkStart w:id="201" w:name="_Toc147426208"/>
      <w:bookmarkStart w:id="202" w:name="_Toc147425894"/>
      <w:bookmarkStart w:id="203" w:name="_Toc147425810"/>
      <w:bookmarkStart w:id="204" w:name="_Toc116664352"/>
      <w:bookmarkStart w:id="205" w:name="_Toc116664291"/>
      <w:bookmarkStart w:id="206" w:name="_Toc116662271"/>
      <w:bookmarkStart w:id="207" w:name="_Toc116662238"/>
      <w:bookmarkStart w:id="208" w:name="_Toc116662142"/>
      <w:bookmarkStart w:id="209" w:name="_Toc116573402"/>
      <w:bookmarkStart w:id="210" w:name="_Toc116503144"/>
      <w:bookmarkStart w:id="211" w:name="_Toc116503108"/>
      <w:bookmarkStart w:id="212" w:name="_Toc147426240"/>
      <w:bookmarkStart w:id="213" w:name="_Toc147426208"/>
      <w:bookmarkStart w:id="214" w:name="_Toc147425894"/>
      <w:bookmarkStart w:id="215" w:name="_Toc147425810"/>
      <w:bookmarkStart w:id="216" w:name="_Toc116664352"/>
      <w:bookmarkStart w:id="217" w:name="_Toc116664291"/>
      <w:bookmarkStart w:id="218" w:name="_Toc116662271"/>
      <w:bookmarkStart w:id="219" w:name="_Toc116662238"/>
      <w:bookmarkStart w:id="220" w:name="_Toc116662142"/>
      <w:bookmarkStart w:id="221" w:name="_Toc116573402"/>
      <w:bookmarkStart w:id="222" w:name="_Toc116503144"/>
      <w:bookmarkStart w:id="223" w:name="_Toc116503108"/>
      <w:bookmarkEnd w:id="212"/>
      <w:bookmarkEnd w:id="213"/>
      <w:bookmarkEnd w:id="214"/>
      <w:bookmarkEnd w:id="215"/>
      <w:bookmarkEnd w:id="216"/>
      <w:bookmarkEnd w:id="217"/>
      <w:bookmarkEnd w:id="218"/>
      <w:bookmarkEnd w:id="219"/>
      <w:bookmarkEnd w:id="220"/>
      <w:bookmarkEnd w:id="221"/>
      <w:bookmarkEnd w:id="222"/>
      <w:bookmarkEnd w:id="223"/>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615989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77152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9230314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4670759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7620195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1878358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372615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158610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7315454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9703497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024939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4013441"/>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1989459"/>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5369768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21250357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24" w:name="_Toc147426243"/>
      <w:bookmarkStart w:id="225" w:name="_Toc147426211"/>
      <w:bookmarkStart w:id="226" w:name="_Toc147425897"/>
      <w:bookmarkStart w:id="227" w:name="_Toc147425813"/>
      <w:bookmarkStart w:id="228" w:name="_Toc116664355"/>
      <w:bookmarkStart w:id="229" w:name="_Toc116664294"/>
      <w:bookmarkStart w:id="230" w:name="_Toc116662274"/>
      <w:bookmarkStart w:id="231" w:name="_Toc116662241"/>
      <w:bookmarkStart w:id="232" w:name="_Toc116662145"/>
      <w:bookmarkStart w:id="233" w:name="_Toc116573405"/>
      <w:bookmarkStart w:id="234" w:name="_Toc116503147"/>
      <w:bookmarkStart w:id="235" w:name="_Toc116503111"/>
      <w:bookmarkStart w:id="236" w:name="_Toc147426243"/>
      <w:bookmarkStart w:id="237" w:name="_Toc147426211"/>
      <w:bookmarkStart w:id="238" w:name="_Toc147425897"/>
      <w:bookmarkStart w:id="239" w:name="_Toc147425813"/>
      <w:bookmarkStart w:id="240" w:name="_Toc116664355"/>
      <w:bookmarkStart w:id="241" w:name="_Toc116664294"/>
      <w:bookmarkStart w:id="242" w:name="_Toc116662274"/>
      <w:bookmarkStart w:id="243" w:name="_Toc116662241"/>
      <w:bookmarkStart w:id="244" w:name="_Toc116662145"/>
      <w:bookmarkStart w:id="245" w:name="_Toc116573405"/>
      <w:bookmarkStart w:id="246" w:name="_Toc116503147"/>
      <w:bookmarkStart w:id="247" w:name="_Toc116503111"/>
      <w:bookmarkEnd w:id="236"/>
      <w:bookmarkEnd w:id="237"/>
      <w:bookmarkEnd w:id="238"/>
      <w:bookmarkEnd w:id="239"/>
      <w:bookmarkEnd w:id="240"/>
      <w:bookmarkEnd w:id="241"/>
      <w:bookmarkEnd w:id="242"/>
      <w:bookmarkEnd w:id="243"/>
      <w:bookmarkEnd w:id="244"/>
      <w:bookmarkEnd w:id="245"/>
      <w:bookmarkEnd w:id="246"/>
      <w:bookmarkEnd w:id="24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8" w:name="_Toc147426244"/>
      <w:bookmarkStart w:id="249" w:name="_Toc147426212"/>
      <w:bookmarkStart w:id="250" w:name="_Toc147425898"/>
      <w:bookmarkStart w:id="251" w:name="_Toc147425814"/>
      <w:bookmarkStart w:id="252" w:name="_Toc116664356"/>
      <w:bookmarkStart w:id="253" w:name="_Toc116664295"/>
      <w:bookmarkStart w:id="254" w:name="_Toc116662275"/>
      <w:bookmarkStart w:id="255" w:name="_Toc116662242"/>
      <w:bookmarkStart w:id="256" w:name="_Toc116662146"/>
      <w:bookmarkStart w:id="257" w:name="_Toc116573406"/>
      <w:bookmarkStart w:id="258" w:name="_Toc116503148"/>
      <w:bookmarkStart w:id="259" w:name="_Toc116503112"/>
      <w:bookmarkStart w:id="260" w:name="_Toc147426244"/>
      <w:bookmarkStart w:id="261" w:name="_Toc147426212"/>
      <w:bookmarkStart w:id="262" w:name="_Toc147425898"/>
      <w:bookmarkStart w:id="263" w:name="_Toc147425814"/>
      <w:bookmarkStart w:id="264" w:name="_Toc116664356"/>
      <w:bookmarkStart w:id="265" w:name="_Toc116664295"/>
      <w:bookmarkStart w:id="266" w:name="_Toc116662275"/>
      <w:bookmarkStart w:id="267" w:name="_Toc116662242"/>
      <w:bookmarkStart w:id="268" w:name="_Toc116662146"/>
      <w:bookmarkStart w:id="269" w:name="_Toc116573406"/>
      <w:bookmarkStart w:id="270" w:name="_Toc116503148"/>
      <w:bookmarkStart w:id="271" w:name="_Toc116503112"/>
      <w:bookmarkEnd w:id="260"/>
      <w:bookmarkEnd w:id="261"/>
      <w:bookmarkEnd w:id="262"/>
      <w:bookmarkEnd w:id="263"/>
      <w:bookmarkEnd w:id="264"/>
      <w:bookmarkEnd w:id="265"/>
      <w:bookmarkEnd w:id="266"/>
      <w:bookmarkEnd w:id="267"/>
      <w:bookmarkEnd w:id="268"/>
      <w:bookmarkEnd w:id="269"/>
      <w:bookmarkEnd w:id="270"/>
      <w:bookmarkEnd w:id="27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72" w:name="_Toc147426245"/>
      <w:bookmarkStart w:id="273" w:name="_Toc147426213"/>
      <w:bookmarkStart w:id="274" w:name="_Toc147425899"/>
      <w:bookmarkStart w:id="275" w:name="_Toc147425815"/>
      <w:bookmarkStart w:id="276" w:name="_Toc116664357"/>
      <w:bookmarkStart w:id="277" w:name="_Toc116664296"/>
      <w:bookmarkStart w:id="278" w:name="_Toc116662276"/>
      <w:bookmarkStart w:id="279" w:name="_Toc116662243"/>
      <w:bookmarkStart w:id="280" w:name="_Toc116662147"/>
      <w:bookmarkStart w:id="281" w:name="_Toc116573407"/>
      <w:bookmarkStart w:id="282" w:name="_Toc116503149"/>
      <w:bookmarkStart w:id="283" w:name="_Toc116503113"/>
      <w:bookmarkStart w:id="284" w:name="_Toc147426245"/>
      <w:bookmarkStart w:id="285" w:name="_Toc147426213"/>
      <w:bookmarkStart w:id="286" w:name="_Toc147425899"/>
      <w:bookmarkStart w:id="287" w:name="_Toc147425815"/>
      <w:bookmarkStart w:id="288" w:name="_Toc116664357"/>
      <w:bookmarkStart w:id="289" w:name="_Toc116664296"/>
      <w:bookmarkStart w:id="290" w:name="_Toc116662276"/>
      <w:bookmarkStart w:id="291" w:name="_Toc116662243"/>
      <w:bookmarkStart w:id="292" w:name="_Toc116662147"/>
      <w:bookmarkStart w:id="293" w:name="_Toc116573407"/>
      <w:bookmarkStart w:id="294" w:name="_Toc116503149"/>
      <w:bookmarkStart w:id="295" w:name="_Toc116503113"/>
      <w:bookmarkEnd w:id="284"/>
      <w:bookmarkEnd w:id="285"/>
      <w:bookmarkEnd w:id="286"/>
      <w:bookmarkEnd w:id="287"/>
      <w:bookmarkEnd w:id="288"/>
      <w:bookmarkEnd w:id="289"/>
      <w:bookmarkEnd w:id="290"/>
      <w:bookmarkEnd w:id="291"/>
      <w:bookmarkEnd w:id="292"/>
      <w:bookmarkEnd w:id="293"/>
      <w:bookmarkEnd w:id="294"/>
      <w:bookmarkEnd w:id="29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6" w:name="_Toc147426246"/>
      <w:bookmarkStart w:id="297" w:name="_Toc147426214"/>
      <w:bookmarkStart w:id="298" w:name="_Toc147425900"/>
      <w:bookmarkStart w:id="299" w:name="_Toc147425816"/>
      <w:bookmarkStart w:id="300" w:name="_Toc116664358"/>
      <w:bookmarkStart w:id="301" w:name="_Toc116664297"/>
      <w:bookmarkStart w:id="302" w:name="_Toc116662277"/>
      <w:bookmarkStart w:id="303" w:name="_Toc116662244"/>
      <w:bookmarkStart w:id="304" w:name="_Toc116662148"/>
      <w:bookmarkStart w:id="305" w:name="_Toc116573408"/>
      <w:bookmarkStart w:id="306" w:name="_Toc116503150"/>
      <w:bookmarkStart w:id="307" w:name="_Toc116503114"/>
      <w:bookmarkStart w:id="308" w:name="_Toc147426246"/>
      <w:bookmarkStart w:id="309" w:name="_Toc147426214"/>
      <w:bookmarkStart w:id="310" w:name="_Toc147425900"/>
      <w:bookmarkStart w:id="311" w:name="_Toc147425816"/>
      <w:bookmarkStart w:id="312" w:name="_Toc116664358"/>
      <w:bookmarkStart w:id="313" w:name="_Toc116664297"/>
      <w:bookmarkStart w:id="314" w:name="_Toc116662277"/>
      <w:bookmarkStart w:id="315" w:name="_Toc116662244"/>
      <w:bookmarkStart w:id="316" w:name="_Toc116662148"/>
      <w:bookmarkStart w:id="317" w:name="_Toc116573408"/>
      <w:bookmarkStart w:id="318" w:name="_Toc116503150"/>
      <w:bookmarkStart w:id="319" w:name="_Toc116503114"/>
      <w:bookmarkEnd w:id="308"/>
      <w:bookmarkEnd w:id="309"/>
      <w:bookmarkEnd w:id="310"/>
      <w:bookmarkEnd w:id="311"/>
      <w:bookmarkEnd w:id="312"/>
      <w:bookmarkEnd w:id="313"/>
      <w:bookmarkEnd w:id="314"/>
      <w:bookmarkEnd w:id="315"/>
      <w:bookmarkEnd w:id="316"/>
      <w:bookmarkEnd w:id="317"/>
      <w:bookmarkEnd w:id="318"/>
      <w:bookmarkEnd w:id="31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20" w:name="_Toc147426247"/>
      <w:bookmarkStart w:id="321" w:name="_Toc147426215"/>
      <w:bookmarkStart w:id="322" w:name="_Toc147425901"/>
      <w:bookmarkStart w:id="323" w:name="_Toc147425817"/>
      <w:bookmarkStart w:id="324" w:name="_Toc116664359"/>
      <w:bookmarkStart w:id="325" w:name="_Toc116664298"/>
      <w:bookmarkStart w:id="326" w:name="_Toc116662278"/>
      <w:bookmarkStart w:id="327" w:name="_Toc116662245"/>
      <w:bookmarkStart w:id="328" w:name="_Toc116662149"/>
      <w:bookmarkStart w:id="329" w:name="_Toc116573409"/>
      <w:bookmarkStart w:id="330" w:name="_Toc116503151"/>
      <w:bookmarkStart w:id="331" w:name="_Toc116503115"/>
      <w:bookmarkStart w:id="332" w:name="_Toc147426247"/>
      <w:bookmarkStart w:id="333" w:name="_Toc147426215"/>
      <w:bookmarkStart w:id="334" w:name="_Toc147425901"/>
      <w:bookmarkStart w:id="335" w:name="_Toc147425817"/>
      <w:bookmarkStart w:id="336" w:name="_Toc116664359"/>
      <w:bookmarkStart w:id="337" w:name="_Toc116664298"/>
      <w:bookmarkStart w:id="338" w:name="_Toc116662278"/>
      <w:bookmarkStart w:id="339" w:name="_Toc116662245"/>
      <w:bookmarkStart w:id="340" w:name="_Toc116662149"/>
      <w:bookmarkStart w:id="341" w:name="_Toc116573409"/>
      <w:bookmarkStart w:id="342" w:name="_Toc116503151"/>
      <w:bookmarkStart w:id="343" w:name="_Toc116503115"/>
      <w:bookmarkEnd w:id="332"/>
      <w:bookmarkEnd w:id="333"/>
      <w:bookmarkEnd w:id="334"/>
      <w:bookmarkEnd w:id="335"/>
      <w:bookmarkEnd w:id="336"/>
      <w:bookmarkEnd w:id="337"/>
      <w:bookmarkEnd w:id="338"/>
      <w:bookmarkEnd w:id="339"/>
      <w:bookmarkEnd w:id="340"/>
      <w:bookmarkEnd w:id="341"/>
      <w:bookmarkEnd w:id="342"/>
      <w:bookmarkEnd w:id="34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44" w:name="_Toc147426248"/>
      <w:bookmarkStart w:id="345" w:name="_Toc147426216"/>
      <w:bookmarkStart w:id="346" w:name="_Toc147425902"/>
      <w:bookmarkStart w:id="347" w:name="_Toc147425818"/>
      <w:bookmarkStart w:id="348" w:name="_Toc116664360"/>
      <w:bookmarkStart w:id="349" w:name="_Toc116664299"/>
      <w:bookmarkStart w:id="350" w:name="_Toc116662279"/>
      <w:bookmarkStart w:id="351" w:name="_Toc116662246"/>
      <w:bookmarkStart w:id="352" w:name="_Toc116662150"/>
      <w:bookmarkStart w:id="353" w:name="_Toc116573410"/>
      <w:bookmarkStart w:id="354" w:name="_Toc116503152"/>
      <w:bookmarkStart w:id="355" w:name="_Toc116503116"/>
      <w:bookmarkStart w:id="356" w:name="_Toc147426248"/>
      <w:bookmarkStart w:id="357" w:name="_Toc147426216"/>
      <w:bookmarkStart w:id="358" w:name="_Toc147425902"/>
      <w:bookmarkStart w:id="359" w:name="_Toc147425818"/>
      <w:bookmarkStart w:id="360" w:name="_Toc116664360"/>
      <w:bookmarkStart w:id="361" w:name="_Toc116664299"/>
      <w:bookmarkStart w:id="362" w:name="_Toc116662279"/>
      <w:bookmarkStart w:id="363" w:name="_Toc116662246"/>
      <w:bookmarkStart w:id="364" w:name="_Toc116662150"/>
      <w:bookmarkStart w:id="365" w:name="_Toc116573410"/>
      <w:bookmarkStart w:id="366" w:name="_Toc116503152"/>
      <w:bookmarkStart w:id="367" w:name="_Toc116503116"/>
      <w:bookmarkEnd w:id="356"/>
      <w:bookmarkEnd w:id="357"/>
      <w:bookmarkEnd w:id="358"/>
      <w:bookmarkEnd w:id="359"/>
      <w:bookmarkEnd w:id="360"/>
      <w:bookmarkEnd w:id="361"/>
      <w:bookmarkEnd w:id="362"/>
      <w:bookmarkEnd w:id="363"/>
      <w:bookmarkEnd w:id="364"/>
      <w:bookmarkEnd w:id="365"/>
      <w:bookmarkEnd w:id="366"/>
      <w:bookmarkEnd w:id="36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8" w:name="_Toc147426249"/>
      <w:bookmarkStart w:id="369" w:name="_Toc147426217"/>
      <w:bookmarkStart w:id="370" w:name="_Toc147425903"/>
      <w:bookmarkStart w:id="371" w:name="_Toc147425819"/>
      <w:bookmarkStart w:id="372" w:name="_Toc116664361"/>
      <w:bookmarkStart w:id="373" w:name="_Toc116664300"/>
      <w:bookmarkStart w:id="374" w:name="_Toc116662280"/>
      <w:bookmarkStart w:id="375" w:name="_Toc116662247"/>
      <w:bookmarkStart w:id="376" w:name="_Toc116662151"/>
      <w:bookmarkStart w:id="377" w:name="_Toc116573411"/>
      <w:bookmarkStart w:id="378" w:name="_Toc116503153"/>
      <w:bookmarkStart w:id="379" w:name="_Toc116503117"/>
      <w:bookmarkStart w:id="380" w:name="_Toc147426249"/>
      <w:bookmarkStart w:id="381" w:name="_Toc147426217"/>
      <w:bookmarkStart w:id="382" w:name="_Toc147425903"/>
      <w:bookmarkStart w:id="383" w:name="_Toc147425819"/>
      <w:bookmarkStart w:id="384" w:name="_Toc116664361"/>
      <w:bookmarkStart w:id="385" w:name="_Toc116664300"/>
      <w:bookmarkStart w:id="386" w:name="_Toc116662280"/>
      <w:bookmarkStart w:id="387" w:name="_Toc116662247"/>
      <w:bookmarkStart w:id="388" w:name="_Toc116662151"/>
      <w:bookmarkStart w:id="389" w:name="_Toc116573411"/>
      <w:bookmarkStart w:id="390" w:name="_Toc116503153"/>
      <w:bookmarkStart w:id="391" w:name="_Toc116503117"/>
      <w:bookmarkEnd w:id="380"/>
      <w:bookmarkEnd w:id="381"/>
      <w:bookmarkEnd w:id="382"/>
      <w:bookmarkEnd w:id="383"/>
      <w:bookmarkEnd w:id="384"/>
      <w:bookmarkEnd w:id="385"/>
      <w:bookmarkEnd w:id="386"/>
      <w:bookmarkEnd w:id="387"/>
      <w:bookmarkEnd w:id="388"/>
      <w:bookmarkEnd w:id="389"/>
      <w:bookmarkEnd w:id="390"/>
      <w:bookmarkEnd w:id="39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92" w:name="_Toc147426250"/>
      <w:bookmarkStart w:id="393" w:name="_Toc147426218"/>
      <w:bookmarkStart w:id="394" w:name="_Toc147425904"/>
      <w:bookmarkStart w:id="395" w:name="_Toc147425820"/>
      <w:bookmarkStart w:id="396" w:name="_Toc116664362"/>
      <w:bookmarkStart w:id="397" w:name="_Toc116664301"/>
      <w:bookmarkStart w:id="398" w:name="_Toc116662281"/>
      <w:bookmarkStart w:id="399" w:name="_Toc116662248"/>
      <w:bookmarkStart w:id="400" w:name="_Toc116662152"/>
      <w:bookmarkStart w:id="401" w:name="_Toc116573412"/>
      <w:bookmarkStart w:id="402" w:name="_Toc116503154"/>
      <w:bookmarkStart w:id="403" w:name="_Toc116503118"/>
      <w:bookmarkStart w:id="404" w:name="_Toc147426250"/>
      <w:bookmarkStart w:id="405" w:name="_Toc147426218"/>
      <w:bookmarkStart w:id="406" w:name="_Toc147425904"/>
      <w:bookmarkStart w:id="407" w:name="_Toc147425820"/>
      <w:bookmarkStart w:id="408" w:name="_Toc116664362"/>
      <w:bookmarkStart w:id="409" w:name="_Toc116664301"/>
      <w:bookmarkStart w:id="410" w:name="_Toc116662281"/>
      <w:bookmarkStart w:id="411" w:name="_Toc116662248"/>
      <w:bookmarkStart w:id="412" w:name="_Toc116662152"/>
      <w:bookmarkStart w:id="413" w:name="_Toc116573412"/>
      <w:bookmarkStart w:id="414" w:name="_Toc116503154"/>
      <w:bookmarkStart w:id="415" w:name="_Toc116503118"/>
      <w:bookmarkEnd w:id="404"/>
      <w:bookmarkEnd w:id="405"/>
      <w:bookmarkEnd w:id="406"/>
      <w:bookmarkEnd w:id="407"/>
      <w:bookmarkEnd w:id="408"/>
      <w:bookmarkEnd w:id="409"/>
      <w:bookmarkEnd w:id="410"/>
      <w:bookmarkEnd w:id="411"/>
      <w:bookmarkEnd w:id="412"/>
      <w:bookmarkEnd w:id="413"/>
      <w:bookmarkEnd w:id="414"/>
      <w:bookmarkEnd w:id="415"/>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20228387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2135975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4807093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6160778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6861424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2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92085412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ear Middleton, CDEEO</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894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944046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592903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103277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33114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528977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7/20/2020</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94989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200337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457807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096143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18096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821763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76844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213698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16162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9908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935139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52421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90696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61560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27031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55039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146418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9433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014759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62365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05949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05669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46824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9065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62168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57662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697952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69804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44984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8728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1131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60832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0796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79377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28841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95999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96985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35125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6771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1126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37629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61478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24243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06720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9668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562912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657191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50174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95591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72857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12880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23422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74549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66778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Tyear Middleton, Esq.</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232064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68167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241279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022610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929268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57671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569807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46418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824908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68431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443989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24366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15083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31327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043288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28659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67507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01560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6810940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57445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091790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63032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73066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18043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289281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58882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588145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972753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34271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661353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93340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888802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514404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01961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46967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57092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96766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80929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298512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439666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9758616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04906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929266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00094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244815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68239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452704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635570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317908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16497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652023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14720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247995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83356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88472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382011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09215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20272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4336574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94142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964533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61470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019973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60620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889072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99113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955496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16262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49221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55300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282439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3917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309895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491914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4532085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59670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5925761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5004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0473766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45537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07257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25867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720282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21320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059602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27622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333191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20476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305774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1928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323675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12524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11887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90727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658169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99295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587202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08488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8416771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43396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19135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16804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210133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628375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03770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74371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145897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41081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285621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97342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2499465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76487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5005460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765764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21011442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052586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961409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19894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79418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066702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 80-02 Kew Gardens Rd, 5</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Fl, NY, 11415</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2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8"/>
        <w:gridCol w:w="3816"/>
        <w:gridCol w:w="2251"/>
        <w:gridCol w:w="1560"/>
        <w:gridCol w:w="2735"/>
        <w:gridCol w:w="1447"/>
      </w:tblGrid>
      <w:tr>
        <w:trPr>
          <w:trHeight w:val="864"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Tyear Middleton, Esq. </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Executive Agency Counsel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yrna Mateo </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Human Resource Director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mateo@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286-6980</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Myrna Mateo </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Human Resource Director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mateo@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286-6980</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Tyear Middleton, Esq.</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tkmiddleton@queensda.org</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286-6508</w:t>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4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107357"/>
    </w:sdtPr>
    <w:sdtContent>
      <w:p>
        <w:pPr>
          <w:pStyle w:val="Footer"/>
          <w:jc w:val="right"/>
          <w:rPr/>
        </w:pPr>
        <w:r>
          <w:rPr/>
        </w:r>
      </w:p>
      <w:p>
        <w:pPr>
          <w:pStyle w:val="Footer"/>
          <w:jc w:val="center"/>
          <w:rPr>
            <w:rFonts w:ascii="Calibri" w:hAnsi="Calibri" w:cs="Calibri"/>
          </w:rPr>
        </w:pPr>
        <w:r>
          <w:rPr>
            <w:rFonts w:cs="Calibri" w:ascii="Calibri" w:hAnsi="Calibri"/>
          </w:rPr>
          <w:t xml:space="preserve">QDA 1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9</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QDA Q2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368" w:hanging="360"/>
      </w:pPr>
      <w:rPr>
        <w:rFonts w:ascii="Symbol" w:hAnsi="Symbol" w:cs="Symbol" w:hint="default"/>
      </w:rPr>
    </w:lvl>
    <w:lvl w:ilvl="1">
      <w:start w:val="1"/>
      <w:numFmt w:val="bullet"/>
      <w:lvlText w:val="o"/>
      <w:lvlJc w:val="left"/>
      <w:pPr>
        <w:tabs>
          <w:tab w:val="num" w:pos="0"/>
        </w:tabs>
        <w:ind w:left="2088" w:hanging="360"/>
      </w:pPr>
      <w:rPr>
        <w:rFonts w:ascii="Courier New" w:hAnsi="Courier New" w:cs="Courier New" w:hint="default"/>
      </w:rPr>
    </w:lvl>
    <w:lvl w:ilvl="2">
      <w:start w:val="1"/>
      <w:numFmt w:val="bullet"/>
      <w:lvlText w:val=""/>
      <w:lvlJc w:val="left"/>
      <w:pPr>
        <w:tabs>
          <w:tab w:val="num" w:pos="0"/>
        </w:tabs>
        <w:ind w:left="2808" w:hanging="360"/>
      </w:pPr>
      <w:rPr>
        <w:rFonts w:ascii="Wingdings" w:hAnsi="Wingdings" w:cs="Wingdings" w:hint="default"/>
      </w:rPr>
    </w:lvl>
    <w:lvl w:ilvl="3">
      <w:start w:val="1"/>
      <w:numFmt w:val="bullet"/>
      <w:lvlText w:val=""/>
      <w:lvlJc w:val="left"/>
      <w:pPr>
        <w:tabs>
          <w:tab w:val="num" w:pos="0"/>
        </w:tabs>
        <w:ind w:left="3528" w:hanging="360"/>
      </w:pPr>
      <w:rPr>
        <w:rFonts w:ascii="Symbol" w:hAnsi="Symbol" w:cs="Symbol" w:hint="default"/>
      </w:rPr>
    </w:lvl>
    <w:lvl w:ilvl="4">
      <w:start w:val="1"/>
      <w:numFmt w:val="bullet"/>
      <w:lvlText w:val="o"/>
      <w:lvlJc w:val="left"/>
      <w:pPr>
        <w:tabs>
          <w:tab w:val="num" w:pos="0"/>
        </w:tabs>
        <w:ind w:left="4248" w:hanging="360"/>
      </w:pPr>
      <w:rPr>
        <w:rFonts w:ascii="Courier New" w:hAnsi="Courier New" w:cs="Courier New" w:hint="default"/>
      </w:rPr>
    </w:lvl>
    <w:lvl w:ilvl="5">
      <w:start w:val="1"/>
      <w:numFmt w:val="bullet"/>
      <w:lvlText w:val=""/>
      <w:lvlJc w:val="left"/>
      <w:pPr>
        <w:tabs>
          <w:tab w:val="num" w:pos="0"/>
        </w:tabs>
        <w:ind w:left="4968" w:hanging="360"/>
      </w:pPr>
      <w:rPr>
        <w:rFonts w:ascii="Wingdings" w:hAnsi="Wingdings" w:cs="Wingdings" w:hint="default"/>
      </w:rPr>
    </w:lvl>
    <w:lvl w:ilvl="6">
      <w:start w:val="1"/>
      <w:numFmt w:val="bullet"/>
      <w:lvlText w:val=""/>
      <w:lvlJc w:val="left"/>
      <w:pPr>
        <w:tabs>
          <w:tab w:val="num" w:pos="0"/>
        </w:tabs>
        <w:ind w:left="5688" w:hanging="360"/>
      </w:pPr>
      <w:rPr>
        <w:rFonts w:ascii="Symbol" w:hAnsi="Symbol" w:cs="Symbol" w:hint="default"/>
      </w:rPr>
    </w:lvl>
    <w:lvl w:ilvl="7">
      <w:start w:val="1"/>
      <w:numFmt w:val="bullet"/>
      <w:lvlText w:val="o"/>
      <w:lvlJc w:val="left"/>
      <w:pPr>
        <w:tabs>
          <w:tab w:val="num" w:pos="0"/>
        </w:tabs>
        <w:ind w:left="6408" w:hanging="360"/>
      </w:pPr>
      <w:rPr>
        <w:rFonts w:ascii="Courier New" w:hAnsi="Courier New" w:cs="Courier New" w:hint="default"/>
      </w:rPr>
    </w:lvl>
    <w:lvl w:ilvl="8">
      <w:start w:val="1"/>
      <w:numFmt w:val="bullet"/>
      <w:lvlText w:val=""/>
      <w:lvlJc w:val="left"/>
      <w:pPr>
        <w:tabs>
          <w:tab w:val="num" w:pos="0"/>
        </w:tabs>
        <w:ind w:left="7128" w:hanging="360"/>
      </w:pPr>
      <w:rPr>
        <w:rFonts w:ascii="Wingdings" w:hAnsi="Wingdings" w:cs="Wingdings" w:hint="default"/>
      </w:rPr>
    </w:lvl>
  </w:abstractNum>
  <w:abstractNum w:abstractNumId="28">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0">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552643"/>
    <w:rsid w:val="005D54BB"/>
    <w:rsid w:val="005E3398"/>
    <w:rsid w:val="007C42D3"/>
    <w:rsid w:val="00820E55"/>
    <w:rsid w:val="008746F4"/>
    <w:rsid w:val="00885FEA"/>
    <w:rsid w:val="008E2533"/>
    <w:rsid w:val="00AE0D96"/>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8</Pages>
  <Words>5171</Words>
  <Characters>29480</Characters>
  <CharactersWithSpaces>34582</CharactersWithSpaces>
  <Paragraphs>6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34:00Z</dcterms:created>
  <dc:creator>JWARMAN@dcas.nyc.gov</dc:creator>
  <dc:description/>
  <dc:language>en-US</dc:language>
  <cp:lastModifiedBy>Tyear  Middleton</cp:lastModifiedBy>
  <cp:lastPrinted>2019-11-06T20:53:00Z</cp:lastPrinted>
  <dcterms:modified xsi:type="dcterms:W3CDTF">2024-02-20T19:39: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