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/>
      </w:pPr>
      <w:r>
        <w:rPr/>
        <w:drawing>
          <wp:inline distT="0" distB="0" distL="0" distR="0">
            <wp:extent cx="871855" cy="871855"/>
            <wp:effectExtent l="0" t="0" r="0" b="0"/>
            <wp:docPr id="1" name="Picture 1" descr="cid:image001.png@01D2C8BB.88C7F1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C8BB.88C7F1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May 9, 2017</w:t>
      </w:r>
    </w:p>
    <w:p>
      <w:pPr>
        <w:pStyle w:val="Normal"/>
        <w:shd w:val="clear" w:color="auto" w:fill="FFFFFF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hd w:val="clear" w:color="auto" w:fill="FFFFFF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WEDNESDAY: MAYOR DE BLASIO TO HONOR HASAN MINHAJ AT ASIAN-PACIFIC AMERICAN HERITAGE RECEPTION</w:t>
      </w:r>
      <w:r>
        <w:rPr>
          <w:rFonts w:ascii="Times New Roman" w:hAnsi="Times New Roman"/>
          <w:color w:val="000000"/>
          <w:sz w:val="24"/>
          <w:szCs w:val="24"/>
        </w:rPr>
        <w:t>‎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NEW YORK</w:t>
      </w:r>
      <w:r>
        <w:rPr>
          <w:rFonts w:ascii="Times New Roman" w:hAnsi="Times New Roman"/>
          <w:color w:val="000000"/>
          <w:sz w:val="24"/>
          <w:szCs w:val="24"/>
        </w:rPr>
        <w:t xml:space="preserve">— On Wednesday, May 10, Mayor Bill de Blasio and First Lady Chirlane McCray will honor Hasan Minhaj at the Asian-Pacific American Heritage Reception at Gracie Mansion. </w:t>
      </w:r>
      <w:r>
        <w:rPr>
          <w:rFonts w:ascii="Times New Roman" w:hAnsi="Times New Roman"/>
          <w:sz w:val="24"/>
          <w:szCs w:val="24"/>
        </w:rPr>
        <w:t xml:space="preserve">Minhaj is an American comedian of Indian descent who most recently performed at the White House Correspondents Dinner.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dministration officials in attendance will include Mayor’s Office of Immigrant Affairs Commissioner Nisha Agarwal; Department of Youth and Community Development Commissioner Bill Chong; NYC Taxi and Limousine Commissioner Meera Joshi; NYC Housing Preservation and Development Commissioner Maria Torres-Springer; NYC Office of the Actuary Chief Sherry Chan; and Mayor’s Office of Contract Services Michael Owh.   </w:t>
      </w:r>
    </w:p>
    <w:p>
      <w:pPr>
        <w:pStyle w:val="Normal"/>
        <w:spacing w:beforeAutospacing="1" w:afterAutospacing="1"/>
        <w:rPr/>
      </w:pPr>
      <w:r>
        <w:rPr>
          <w:rFonts w:ascii="Times New Roman" w:hAnsi="Times New Roman"/>
          <w:color w:val="000000"/>
          <w:sz w:val="24"/>
          <w:szCs w:val="24"/>
        </w:rPr>
        <w:t>The event is sponsored by the May Ellen &amp; Gerald Ritter Foundation, with additional support from Plant Shed New York Flowers, Pearl River Mart and GrowNYC.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Musical entertainment will be provided by Xia Wen-Jie and Yang Zhi-Ping, members of Melody of Dragon, a Chinese music ensemble based in New York City.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Catering will be provided by San Soo Kap San, Chef One, East Dumpling, Nak Won Food, Chola NYC, Red Egg Restaurant, M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ŏkbar, Twin Marquis, Inc., Chinatown Ice Cream Factory and Rajbhog Foods, Inc. Beverages will be provided by Diamong Hong, Inc., International Beverage Holdings LTD and Manhattan Beer Distributors with a specialty drink by Moutai Kweichow.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Organic tea and ginger candy will be provided for parting guests by Royal King.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This year’s celebration coincides with Vesak, a Buddhist holiday honoring Buddha Siddhartha Guatama, his birth, enlightenment and passing.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WHAT:           Asian-Pacific American Heritage Reception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WHEN:           Wednesday, May 10, 2017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color w:val="000000"/>
          <w:sz w:val="24"/>
          <w:szCs w:val="24"/>
        </w:rPr>
        <w:t>6 P.M. – 8 P.M.</w:t>
      </w:r>
    </w:p>
    <w:p>
      <w:pPr>
        <w:pStyle w:val="Normal"/>
        <w:ind w:left="7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Doors open at 5:30 P.M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WHERE:         Gracie Mansion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color w:val="000000"/>
          <w:sz w:val="24"/>
          <w:szCs w:val="24"/>
        </w:rPr>
        <w:t>88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 xml:space="preserve"> Street and East End Avenue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color w:val="000000"/>
          <w:sz w:val="24"/>
          <w:szCs w:val="24"/>
        </w:rPr>
        <w:t>New York, NY 10128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c7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4c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c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c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tyhallmail.nyc.gov/OWA/redir.aspx?C=Sie7b70iiOCzGEC9W3VCmUs_za9Z6cuxs_jLRqgL4Yxx_TPg2fHTCA..&amp;URL=https%3A%2F%2Fcityhallmail.nyc.gov%2FOWA%2Fredir.aspx%3FC%3DIGeqkOCZsNyypu9XkVnYLBd8oPOxkrNVATJ8N-v3R6YqGpvPpfDTCA..%26URL%3Dmailto%253apressoffice%2540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9174F42</Template>
  <TotalTime>1</TotalTime>
  <Application>LibreOffice/7.4.7.2$Linux_X86_64 LibreOffice_project/40$Build-2</Application>
  <AppVersion>15.0000</AppVersion>
  <Pages>2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5:00Z</dcterms:created>
  <dc:creator>Joe, Richard</dc:creator>
  <dc:description/>
  <dc:language>en-US</dc:language>
  <cp:lastModifiedBy>Joe, Richard</cp:lastModifiedBy>
  <dcterms:modified xsi:type="dcterms:W3CDTF">2017-05-11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