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6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>
        <w:r>
          <w:rPr>
            <w:rStyle w:val="InternetLink"/>
            <w:color w:val="954F72"/>
          </w:rPr>
          <w:t>pressoffice@cityhall.nyc.gov</w:t>
        </w:r>
      </w:hyperlink>
      <w:r>
        <w:rPr>
          <w:color w:val="000000"/>
        </w:rPr>
        <w:t>, (212) 788-2958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 SCHEDULE FOR MAYOR</w:t>
      </w:r>
      <w:r>
        <w:rPr>
          <w:b/>
          <w:bCs/>
          <w:color w:val="101010"/>
        </w:rPr>
        <w:t> ERIC ADAMS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101010"/>
        </w:rPr>
        <w:t>FOR FRIDAY, DECEMBER 15, 2023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On Friday, New York City Mayor Eric Adams will call in for a live interview on Good Music, Good Times (GMGT) LIVE’s “The Reset Talk Show.”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On Friday, New York City Mayor Eric Adams will make a public housing-related announcement. This event is open press.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In the afternoon, the mayor will attend the Salanter Akiba Riverdale (SAR) High School’s robotics demonstration. This event is closed press.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Later, the mayor will deliver remarks at the Chinese-American Planning Council’s (CPC) Appreciation Reception. This event is closed press.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Finally, the mayor will deliver remarks at Time Television and Bangla Patrika’s anniversary gala. This event is open press.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Press Schedule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 10:30 AM – Calls in for Live Interview on GMGT LIVE’s “The Reset Talk Show”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 11:15 AM – Makes Public Housing-Related Announcement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City Hall Rotunda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New York, NY 10007 </w:t>
      </w:r>
      <w:r>
        <w:rPr>
          <w:b/>
          <w:bCs/>
          <w:color w:val="212121"/>
        </w:rPr>
        <w:t> 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The event will be </w:t>
      </w:r>
      <w:hyperlink r:id="rId4" w:tgtFrame="Original URL: https://lnks.gd/l/eyJhbGciOiJIUzI1NiJ9.eyJidWxsZXRpbl9saW5rX2lkIjoxMDAsInVyaSI6ImJwMjpjbGljayIsInVybCI6Imh0dHBzOi8vZ2NjMDIuc2FmZWxpbmtzLnByb3RlY3Rpb24ub3V0bG9vay5jb20vP2RhdGE9MDUlN0MwMiU3Q0NMdXR2YWslNDBjaXR5aGFsbC5ueWMuZ292JTdDNjI5YzFiN2FlZTJjNDEyY2I0ZTcwOGRiZmQyYjQ4ZDAlN0MzNWM4MjgxNjZjNTY0NDNiYmFmNjgzMTIxNjNjYWRjMSU3QzAlN0MwJTdDNjM4MzgyMTM0NjAyMTU5Mzk3JTdDVW5rbm93biU3Q1RXRnBiR1pzYjNkOGV5SldJam9pTUM0d0xqQXdNREFpTENKUUlqb2lWMmx1TXpJaUxDSkJUaUk2SWsxaGFXd2lMQ0pYVkNJNk1uMCUzRCU3QzMwMDAlN0MlN0MlN0MmcmVzZXJ2ZWQ9MCZzZGF0YT0zbFNUSFJYRFZ2T29CUFVRdDJwNlFvUDhGcTVsWCUyQm9GTnhHdDJiOFFDWWslM0QmdXJsPWh0dHBzJTNBJTJGJTJGd3d3Lm55Yy5nb3YlMkYlM0Z1dG1fbWVkaXVtJTNEZW1haWwlMjZ1dG1fbmFtZSUzRCUyNnV0bV9zb3VyY2UlM0Rnb3ZkZWxpdmVyeSZ1dG1fbWVkaXVtPWVtYWlsJnV0bV9uYW1lPSZ1dG1fc291cmNlPWdvdmRlbGl2ZXJ5IiwiYnVsbGV0aW5faWQiOiIyMDIzMTIxNS44NzE2OTE0MSJ9.yuPImg5ZN5Xy1r_fJirbQKi97aDg2oEMkrA_5hzGf1s/s/2931810325/br/233110718047-l?utm_medium=email&amp;utm_name=&amp;utm_source=govdelivery. Click or tap if you trust this link.">
        <w:r>
          <w:rPr>
            <w:rStyle w:val="InternetLink"/>
            <w:i/>
            <w:iCs/>
            <w:color w:val="1FA774"/>
          </w:rPr>
          <w:t>streamed live</w:t>
        </w:r>
      </w:hyperlink>
      <w:r>
        <w:rPr>
          <w:i/>
          <w:iCs/>
          <w:color w:val="212121"/>
        </w:rPr>
        <w:t> and available on Encompass Port CTY-3653. </w:t>
      </w:r>
      <w:hyperlink r:id="rId5" w:tgtFrame="Original URL: https://lnks.gd/l/eyJhbGciOiJIUzI1NiJ9.eyJidWxsZXRpbl9saW5rX2lkIjoxMDEsInVyaSI6ImJwMjpjbGljayIsInVybCI6Imh0dHBzOi8vZ2NjMDIuc2FmZWxpbmtzLnByb3RlY3Rpb24ub3V0bG9vay5jb20vP2RhdGE9MDUlN0MwMiU3Q0NMdXR2YWslNDBjaXR5aGFsbC5ueWMuZ292JTdDNjI5YzFiN2FlZTJjNDEyY2I0ZTcwOGRiZmQyYjQ4ZDAlN0MzNWM4MjgxNjZjNTY0NDNiYmFmNjgzMTIxNjNjYWRjMSU3QzAlN0MwJTdDNjM4MzgyMTM0NjAyMTU5Mzk3JTdDVW5rbm93biU3Q1RXRnBiR1pzYjNkOGV5SldJam9pTUM0d0xqQXdNREFpTENKUUlqb2lWMmx1TXpJaUxDSkJUaUk2SWsxaGFXd2lMQ0pYVkNJNk1uMCUzRCU3QzMwMDAlN0MlN0MlN0MmcmVzZXJ2ZWQ9MCZzZGF0YT10TW0lMkYxNDV2NmJmUTN3bDNPNHNvbEMlMkZDdjBMaEdJd0JIRCUyQkw3WWhTJTJGbk0lM0QmdXJsPWh0dHBzJTNBJTJGJTJGd3d3LmZsaWNrci5jb20lMkZwaG90b3MlMkZueWNtYXlvcnNvZmZpY2UlMkYlM0Z1dG1fbWVkaXVtJTNEZW1haWwlMjZ1dG1fbmFtZSUzRCUyNnV0bV9zb3VyY2UlM0Rnb3ZkZWxpdmVyeSZ1dG1fbWVkaXVtPWVtYWlsJnV0bV9uYW1lPSZ1dG1fc291cmNlPWdvdmRlbGl2ZXJ5IiwiYnVsbGV0aW5faWQiOiIyMDIzMTIxNS44NzE2OTE0MSJ9.RNDHjBQjUZVk-p2kKLG7aEscNz-ZItruRcZoKDbxomk/s/2931810325/br/233110718047-l?utm_medium=email&amp;utm_name=&amp;utm_source=govdelivery. Click or tap if you trust this link.">
        <w:r>
          <w:rPr>
            <w:rStyle w:val="InternetLink"/>
            <w:i/>
            <w:iCs/>
            <w:color w:val="1FA774"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 2:15 PM – Attends SAR High School’s Robotics Demonstration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nks.gd/l/eyJhbGciOiJIUzI1NiJ9.eyJidWxsZXRpbl9saW5rX2lkIjoxMDIsInVyaSI6ImJwMjpjbGljayIsInVybCI6Imh0dHBzOi8vZ2NjMDIuc2FmZWxpbmtzLnByb3RlY3Rpb24ub3V0bG9vay5jb20vP2RhdGE9MDUlN0MwMiU3Q0NMdXR2YWslNDBjaXR5aGFsbC5ueWMuZ292JTdDNjI5YzFiN2FlZTJjNDEyY2I0ZTcwOGRiZmQyYjQ4ZDAlN0MzNWM4MjgxNjZjNTY0NDNiYmFmNjgzMTIxNjNjYWRjMSU3QzAlN0MwJTdDNjM4MzgyMTM0NjAyMTU5Mzk3JTdDVW5rbm93biU3Q1RXRnBiR1pzYjNkOGV5SldJam9pTUM0d0xqQXdNREFpTENKUUlqb2lWMmx1TXpJaUxDSkJUaUk2SWsxaGFXd2lMQ0pYVkNJNk1uMCUzRCU3QzMwMDAlN0MlN0MlN0MmcmVzZXJ2ZWQ9MCZzZGF0YT10TW0lMkYxNDV2NmJmUTN3bDNPNHNvbEMlMkZDdjBMaEdJd0JIRCUyQkw3WWhTJTJGbk0lM0QmdXJsPWh0dHBzJTNBJTJGJTJGd3d3LmZsaWNrci5jb20lMkZwaG90b3MlMkZueWNtYXlvcnNvZmZpY2UlMkYlM0Z1dG1fbWVkaXVtJTNEZW1haWwlMjZ1dG1fbmFtZSUzRCUyNnV0bV9zb3VyY2UlM0Rnb3ZkZWxpdmVyeSZ1dG1fbWVkaXVtPWVtYWlsJnV0bV9uYW1lPSZ1dG1fc291cmNlPWdvdmRlbGl2ZXJ5IiwiYnVsbGV0aW5faWQiOiIyMDIzMTIxNS44NzE2OTE0MSJ9.AX75DxMRe6v6ECvcKBRdNBNLg8VSQ70ah2vu-TiHBAw/s/2931810325/br/233110718047-l?utm_medium=email&amp;utm_name=&amp;utm_source=govdelivery. Click or tap if you trust this link.">
        <w:r>
          <w:rPr>
            <w:rStyle w:val="InternetLink"/>
            <w:i/>
            <w:iCs/>
            <w:color w:val="1FA774"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 5:45 PM – Delivers Remarks at CPC’s Appreciation Reception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7" w:tgtFrame="Original URL: https://lnks.gd/l/eyJhbGciOiJIUzI1NiJ9.eyJidWxsZXRpbl9saW5rX2lkIjoxMDMsInVyaSI6ImJwMjpjbGljayIsInVybCI6Imh0dHBzOi8vZ2NjMDIuc2FmZWxpbmtzLnByb3RlY3Rpb24ub3V0bG9vay5jb20vP2RhdGE9MDUlN0MwMiU3Q0NMdXR2YWslNDBjaXR5aGFsbC5ueWMuZ292JTdDNjI5YzFiN2FlZTJjNDEyY2I0ZTcwOGRiZmQyYjQ4ZDAlN0MzNWM4MjgxNjZjNTY0NDNiYmFmNjgzMTIxNjNjYWRjMSU3QzAlN0MwJTdDNjM4MzgyMTM0NjAyMTU5Mzk3JTdDVW5rbm93biU3Q1RXRnBiR1pzYjNkOGV5SldJam9pTUM0d0xqQXdNREFpTENKUUlqb2lWMmx1TXpJaUxDSkJUaUk2SWsxaGFXd2lMQ0pYVkNJNk1uMCUzRCU3QzMwMDAlN0MlN0MlN0MmcmVzZXJ2ZWQ9MCZzZGF0YT10TW0lMkYxNDV2NmJmUTN3bDNPNHNvbEMlMkZDdjBMaEdJd0JIRCUyQkw3WWhTJTJGbk0lM0QmdXJsPWh0dHBzJTNBJTJGJTJGd3d3LmZsaWNrci5jb20lMkZwaG90b3MlMkZueWNtYXlvcnNvZmZpY2UlMkYlM0Z1dG1fbWVkaXVtJTNEZW1haWwlMjZ1dG1fbmFtZSUzRCUyNnV0bV9zb3VyY2UlM0Rnb3ZkZWxpdmVyeSZ1dG1fbWVkaXVtPWVtYWlsJnV0bV9uYW1lPSZ1dG1fc291cmNlPWdvdmRlbGl2ZXJ5IiwiYnVsbGV0aW5faWQiOiIyMDIzMTIxNS44NzE2OTE0MSJ9.-qaGRlv-HXUOTTMmWsa87lBKHJy5uypnjCqpq_KH04A/s/2931810325/br/233110718047-l?utm_medium=email&amp;utm_name=&amp;utm_source=govdelivery. Click or tap if you trust this link.">
        <w:r>
          <w:rPr>
            <w:rStyle w:val="InternetLink"/>
            <w:i/>
            <w:iCs/>
            <w:color w:val="1FA774"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 9:00 PM – Delivers Remarks at Time Television and Bangla Patrika’s Anniversary Gala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Tibetan Community Center of NY &amp; NJ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57-12 Tibet Way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Woodside, NY 11377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8" w:tgtFrame="Original URL: https://lnks.gd/l/eyJhbGciOiJIUzI1NiJ9.eyJidWxsZXRpbl9saW5rX2lkIjoxMDQsInVyaSI6ImJwMjpjbGljayIsInVybCI6Imh0dHBzOi8vZ2NjMDIuc2FmZWxpbmtzLnByb3RlY3Rpb24ub3V0bG9vay5jb20vP2RhdGE9MDUlN0MwMiU3Q0NMdXR2YWslNDBjaXR5aGFsbC5ueWMuZ292JTdDNjI5YzFiN2FlZTJjNDEyY2I0ZTcwOGRiZmQyYjQ4ZDAlN0MzNWM4MjgxNjZjNTY0NDNiYmFmNjgzMTIxNjNjYWRjMSU3QzAlN0MwJTdDNjM4MzgyMTM0NjAyMTU5Mzk3JTdDVW5rbm93biU3Q1RXRnBiR1pzYjNkOGV5SldJam9pTUM0d0xqQXdNREFpTENKUUlqb2lWMmx1TXpJaUxDSkJUaUk2SWsxaGFXd2lMQ0pYVkNJNk1uMCUzRCU3QzMwMDAlN0MlN0MlN0MmcmVzZXJ2ZWQ9MCZzZGF0YT10TW0lMkYxNDV2NmJmUTN3bDNPNHNvbEMlMkZDdjBMaEdJd0JIRCUyQkw3WWhTJTJGbk0lM0QmdXJsPWh0dHBzJTNBJTJGJTJGd3d3LmZsaWNrci5jb20lMkZwaG90b3MlMkZueWNtYXlvcnNvZmZpY2UlMkYlM0Z1dG1fbWVkaXVtJTNEZW1haWwlMjZ1dG1fbmFtZSUzRCUyNnV0bV9zb3VyY2UlM0Rnb3ZkZWxpdmVyeSZ1dG1fbWVkaXVtPWVtYWlsJnV0bV9uYW1lPSZ1dG1fc291cmNlPWdvdmRlbGl2ZXJ5IiwiYnVsbGV0aW5faWQiOiIyMDIzMTIxNS44NzE2OTE0MSJ9.IO5jxqlinYfGCHELvEHFeVb0cv2_LYNEY3HplIVJ57s/s/2931810325/br/233110718047-l?utm_medium=email&amp;utm_name=&amp;utm_source=govdelivery. Click or tap if you trust this link.">
        <w:r>
          <w:rPr>
            <w:rStyle w:val="InternetLink"/>
            <w:i/>
            <w:iCs/>
            <w:color w:val="1FA774"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73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73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iU3Q0NMdXR2YWslNDBjaXR5aGFsbC5ueWMuZ292JTdDNjI5YzFiN2FlZTJjNDEyY2I0ZTcwOGRiZmQyYjQ4ZDAlN0MzNWM4MjgxNjZjNTY0NDNiYmFmNjgzMTIxNjNjYWRjMSU3QzAlN0MwJTdDNjM4MzgyMTM0NjAyMTU5Mzk3JTdDVW5rbm93biU3Q1RXRnBiR1pzYjNkOGV5SldJam9pTUM0d0xqQXdNREFpTENKUUlqb2lWMmx1TXpJaUxDSkJUaUk2SWsxaGFXd2lMQ0pYVkNJNk1uMCUzRCU3QzMwMDAlN0MlN0MlN0MmcmVzZXJ2ZWQ9MCZzZGF0YT0zbFNUSFJYRFZ2T29CUFVRdDJwNlFvUDhGcTVsWCUyQm9GTnhHdDJiOFFDWWslM0QmdXJsPWh0dHBzJTNBJTJGJTJGd3d3Lm55Yy5nb3YlMkYlM0Z1dG1fbWVkaXVtJTNEZW1haWwlMjZ1dG1fbmFtZSUzRCUyNnV0bV9zb3VyY2UlM0Rnb3ZkZWxpdmVyeSZ1dG1fbWVkaXVtPWVtYWlsJnV0bV9uYW1lPSZ1dG1fc291cmNlPWdvdmRlbGl2ZXJ5IiwiYnVsbGV0aW5faWQiOiIyMDIzMTIxNS44NzE2OTE0MSJ9.yuPImg5ZN5Xy1r_fJirbQKi97aDg2oEMkrA_5hzGf1s%2Fs%2F2931810325%2Fbr%2F233110718047-l%3Futm_medium%3Demail%26utm_name%3D%26utm_source%3Dgovdelivery&amp;data=05|02|rjoe@records.nyc.gov|177c2f3d9d7d44b9128a08dbfd89e466|32f56fc75f814e22a95b15da66513bef|0|0|638382540921078563|Unknown|TWFpbGZsb3d8eyJWIjoiMC4wLjAwMDAiLCJQIjoiV2luMzIiLCJBTiI6Ik1haWwiLCJXVCI6Mn0%3D|3000|||&amp;sdata=Jjuba3qd9Ws1LZXWOT8%2BQClcdkI0y19fzlL8teFis1I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iU3Q0NMdXR2YWslNDBjaXR5aGFsbC5ueWMuZ292JTdDNjI5YzFiN2FlZTJjNDEyY2I0ZTcwOGRiZmQyYjQ4ZDAlN0MzNWM4MjgxNjZjNTY0NDNiYmFmNjgzMTIxNjNjYWRjMSU3QzAlN0MwJTdDNjM4MzgyMTM0NjAyMTU5Mzk3JTdDVW5rbm93biU3Q1RXRnBiR1pzYjNkOGV5SldJam9pTUM0d0xqQXdNREFpTENKUUlqb2lWMmx1TXpJaUxDSkJUaUk2SWsxaGFXd2lMQ0pYVkNJNk1uMCUzRCU3QzMwMDAlN0MlN0MlN0MmcmVzZXJ2ZWQ9MCZzZGF0YT10TW0lMkYxNDV2NmJmUTN3bDNPNHNvbEMlMkZDdjBMaEdJd0JIRCUyQkw3WWhTJTJGbk0lM0QmdXJsPWh0dHBzJTNBJTJGJTJGd3d3LmZsaWNrci5jb20lMkZwaG90b3MlMkZueWNtYXlvcnNvZmZpY2UlMkYlM0Z1dG1fbWVkaXVtJTNEZW1haWwlMjZ1dG1fbmFtZSUzRCUyNnV0bV9zb3VyY2UlM0Rnb3ZkZWxpdmVyeSZ1dG1fbWVkaXVtPWVtYWlsJnV0bV9uYW1lPSZ1dG1fc291cmNlPWdvdmRlbGl2ZXJ5IiwiYnVsbGV0aW5faWQiOiIyMDIzMTIxNS44NzE2OTE0MSJ9.RNDHjBQjUZVk-p2kKLG7aEscNz-ZItruRcZoKDbxomk%2Fs%2F2931810325%2Fbr%2F233110718047-l%3Futm_medium%3Demail%26utm_name%3D%26utm_source%3Dgovdelivery&amp;data=05|02|rjoe@records.nyc.gov|177c2f3d9d7d44b9128a08dbfd89e466|32f56fc75f814e22a95b15da66513bef|0|0|638382540921078563|Unknown|TWFpbGZsb3d8eyJWIjoiMC4wLjAwMDAiLCJQIjoiV2luMzIiLCJBTiI6Ik1haWwiLCJXVCI6Mn0%3D|3000|||&amp;sdata=Rm3sA2j0nLCqcYVSiaeqOowsaMbXFd9EHRnwI%2BIYa1o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iU3Q0NMdXR2YWslNDBjaXR5aGFsbC5ueWMuZ292JTdDNjI5YzFiN2FlZTJjNDEyY2I0ZTcwOGRiZmQyYjQ4ZDAlN0MzNWM4MjgxNjZjNTY0NDNiYmFmNjgzMTIxNjNjYWRjMSU3QzAlN0MwJTdDNjM4MzgyMTM0NjAyMTU5Mzk3JTdDVW5rbm93biU3Q1RXRnBiR1pzYjNkOGV5SldJam9pTUM0d0xqQXdNREFpTENKUUlqb2lWMmx1TXpJaUxDSkJUaUk2SWsxaGFXd2lMQ0pYVkNJNk1uMCUzRCU3QzMwMDAlN0MlN0MlN0MmcmVzZXJ2ZWQ9MCZzZGF0YT10TW0lMkYxNDV2NmJmUTN3bDNPNHNvbEMlMkZDdjBMaEdJd0JIRCUyQkw3WWhTJTJGbk0lM0QmdXJsPWh0dHBzJTNBJTJGJTJGd3d3LmZsaWNrci5jb20lMkZwaG90b3MlMkZueWNtYXlvcnNvZmZpY2UlMkYlM0Z1dG1fbWVkaXVtJTNEZW1haWwlMjZ1dG1fbmFtZSUzRCUyNnV0bV9zb3VyY2UlM0Rnb3ZkZWxpdmVyeSZ1dG1fbWVkaXVtPWVtYWlsJnV0bV9uYW1lPSZ1dG1fc291cmNlPWdvdmRlbGl2ZXJ5IiwiYnVsbGV0aW5faWQiOiIyMDIzMTIxNS44NzE2OTE0MSJ9.AX75DxMRe6v6ECvcKBRdNBNLg8VSQ70ah2vu-TiHBAw%2Fs%2F2931810325%2Fbr%2F233110718047-l%3Futm_medium%3Demail%26utm_name%3D%26utm_source%3Dgovdelivery&amp;data=05|02|rjoe@records.nyc.gov|177c2f3d9d7d44b9128a08dbfd89e466|32f56fc75f814e22a95b15da66513bef|0|0|638382540921078563|Unknown|TWFpbGZsb3d8eyJWIjoiMC4wLjAwMDAiLCJQIjoiV2luMzIiLCJBTiI6Ik1haWwiLCJXVCI6Mn0%3D|3000|||&amp;sdata=9j%2FzWFDaDRh5jgxL7%2B2JiVrc95h0JIoG6ARGbhy170k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iU3Q0NMdXR2YWslNDBjaXR5aGFsbC5ueWMuZ292JTdDNjI5YzFiN2FlZTJjNDEyY2I0ZTcwOGRiZmQyYjQ4ZDAlN0MzNWM4MjgxNjZjNTY0NDNiYmFmNjgzMTIxNjNjYWRjMSU3QzAlN0MwJTdDNjM4MzgyMTM0NjAyMTU5Mzk3JTdDVW5rbm93biU3Q1RXRnBiR1pzYjNkOGV5SldJam9pTUM0d0xqQXdNREFpTENKUUlqb2lWMmx1TXpJaUxDSkJUaUk2SWsxaGFXd2lMQ0pYVkNJNk1uMCUzRCU3QzMwMDAlN0MlN0MlN0MmcmVzZXJ2ZWQ9MCZzZGF0YT10TW0lMkYxNDV2NmJmUTN3bDNPNHNvbEMlMkZDdjBMaEdJd0JIRCUyQkw3WWhTJTJGbk0lM0QmdXJsPWh0dHBzJTNBJTJGJTJGd3d3LmZsaWNrci5jb20lMkZwaG90b3MlMkZueWNtYXlvcnNvZmZpY2UlMkYlM0Z1dG1fbWVkaXVtJTNEZW1haWwlMjZ1dG1fbmFtZSUzRCUyNnV0bV9zb3VyY2UlM0Rnb3ZkZWxpdmVyeSZ1dG1fbWVkaXVtPWVtYWlsJnV0bV9uYW1lPSZ1dG1fc291cmNlPWdvdmRlbGl2ZXJ5IiwiYnVsbGV0aW5faWQiOiIyMDIzMTIxNS44NzE2OTE0MSJ9.-qaGRlv-HXUOTTMmWsa87lBKHJy5uypnjCqpq_KH04A%2Fs%2F2931810325%2Fbr%2F233110718047-l%3Futm_medium%3Demail%26utm_name%3D%26utm_source%3Dgovdelivery&amp;data=05|02|rjoe@records.nyc.gov|177c2f3d9d7d44b9128a08dbfd89e466|32f56fc75f814e22a95b15da66513bef|0|0|638382540921078563|Unknown|TWFpbGZsb3d8eyJWIjoiMC4wLjAwMDAiLCJQIjoiV2luMzIiLCJBTiI6Ik1haWwiLCJXVCI6Mn0%3D|3000|||&amp;sdata=ocVZMCiqEQDdb7BgxZorUSoBDXe7U%2BKs28r1d4csqrE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iU3Q0NMdXR2YWslNDBjaXR5aGFsbC5ueWMuZ292JTdDNjI5YzFiN2FlZTJjNDEyY2I0ZTcwOGRiZmQyYjQ4ZDAlN0MzNWM4MjgxNjZjNTY0NDNiYmFmNjgzMTIxNjNjYWRjMSU3QzAlN0MwJTdDNjM4MzgyMTM0NjAyMTU5Mzk3JTdDVW5rbm93biU3Q1RXRnBiR1pzYjNkOGV5SldJam9pTUM0d0xqQXdNREFpTENKUUlqb2lWMmx1TXpJaUxDSkJUaUk2SWsxaGFXd2lMQ0pYVkNJNk1uMCUzRCU3QzMwMDAlN0MlN0MlN0MmcmVzZXJ2ZWQ9MCZzZGF0YT10TW0lMkYxNDV2NmJmUTN3bDNPNHNvbEMlMkZDdjBMaEdJd0JIRCUyQkw3WWhTJTJGbk0lM0QmdXJsPWh0dHBzJTNBJTJGJTJGd3d3LmZsaWNrci5jb20lMkZwaG90b3MlMkZueWNtYXlvcnNvZmZpY2UlMkYlM0Z1dG1fbWVkaXVtJTNEZW1haWwlMjZ1dG1fbmFtZSUzRCUyNnV0bV9zb3VyY2UlM0Rnb3ZkZWxpdmVyeSZ1dG1fbWVkaXVtPWVtYWlsJnV0bV9uYW1lPSZ1dG1fc291cmNlPWdvdmRlbGl2ZXJ5IiwiYnVsbGV0aW5faWQiOiIyMDIzMTIxNS44NzE2OTE0MSJ9.IO5jxqlinYfGCHELvEHFeVb0cv2_LYNEY3HplIVJ57s%2Fs%2F2931810325%2Fbr%2F233110718047-l%3Futm_medium%3Demail%26utm_name%3D%26utm_source%3Dgovdelivery&amp;data=05|02|rjoe@records.nyc.gov|177c2f3d9d7d44b9128a08dbfd89e466|32f56fc75f814e22a95b15da66513bef|0|0|638382540921078563|Unknown|TWFpbGZsb3d8eyJWIjoiMC4wLjAwMDAiLCJQIjoiV2luMzIiLCJBTiI6Ik1haWwiLCJXVCI6Mn0%3D|3000|||&amp;sdata=OwJbT27X88UTyl1dCc5yPaATof8KvwKE%2BEr7W5rZoog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09</Words>
  <Characters>12023</Characters>
  <CharactersWithSpaces>1410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54:00Z</dcterms:created>
  <dc:creator>Joe, Richard (Records)</dc:creator>
  <dc:description/>
  <dc:language>en-US</dc:language>
  <cp:lastModifiedBy>Joe, Richard (Records)</cp:lastModifiedBy>
  <dcterms:modified xsi:type="dcterms:W3CDTF">2023-12-21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