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Picture 14" descr="Seal - CK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Seal - CK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000000"/>
        </w:rPr>
        <w:t>CONTACT:</w:t>
      </w:r>
      <w:r>
        <w:rPr>
          <w:color w:val="000000"/>
        </w:rPr>
        <w:t>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000000"/>
        </w:rPr>
        <w:t>UPDATED PUBLIC SCHEDULE FOR MAYOR</w:t>
      </w:r>
      <w:r>
        <w:rPr>
          <w:rStyle w:val="Strong"/>
          <w:color w:val="101010"/>
        </w:rPr>
        <w:t> ERIC ADAMS FOR THURSDAY, NOVEMBER 9, 2023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mphasis"/>
          <w:b/>
          <w:bCs/>
          <w:color w:val="FF0000"/>
        </w:rPr>
        <w:t>***Updated Schedule***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mphasis"/>
          <w:color w:val="000000"/>
        </w:rPr>
        <w:t>On Thursday, New York City Mayor Eric Adams will deliver remarks and receive an award at the Advancement of Civilian Employees Society’s (ACES) Annual Scholarship Dinner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FF0000"/>
        </w:rPr>
        <w:t>Approximately 6:45 PM – Delivers Remarks at ACES’ Annual Scholarship Dinner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Russo’s on the Bay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162-45 Cross Bay Boulevard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Howard Beach, NY 11414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hyperlink r:id="rId4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ExMDkuODU0NDgzODEifQ.3K9XzB7wiUfaMvESFdv-pyjDItKkryQUow_e6sp0_oo/s/3054954937/br/230495678759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d720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d720a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d720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d72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ExMDkuODU0NDgzODEifQ.3K9XzB7wiUfaMvESFdv-pyjDItKkryQUow_e6sp0_oo%2Fs%2F3054954937%2Fbr%2F230495678759-l&amp;data=05|01|rjoe@records.nyc.gov|40ad27910cf64b24db4308dbe17cea18|32f56fc75f814e22a95b15da66513bef|0|0|638351698852913130|Unknown|TWFpbGZsb3d8eyJWIjoiMC4wLjAwMDAiLCJQIjoiV2luMzIiLCJBTiI6Ik1haWwiLCJXVCI6Mn0%3D|3000|||&amp;sdata=WqI4QCVOoQUzPRdxFg%2BT8sG7SUz9b%2BpaDwuc5ZexV7k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3</Words>
  <Characters>1618</Characters>
  <CharactersWithSpaces>18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0:37:00Z</dcterms:created>
  <dc:creator>Joe, Richard (Records)</dc:creator>
  <dc:description/>
  <dc:language>en-US</dc:language>
  <cp:lastModifiedBy>Joe, Richard (Records)</cp:lastModifiedBy>
  <dcterms:modified xsi:type="dcterms:W3CDTF">2023-12-18T2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