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15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FOR PLANNING PURPOSES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CONTACT:</w:t>
      </w:r>
      <w:r>
        <w:rPr>
          <w:color w:val="000000"/>
        </w:rPr>
        <w:t> </w:t>
      </w:r>
      <w:hyperlink r:id="rId3" w:tgtFrame="mailto:pressoffice@cityhall.nyc.gov">
        <w:r>
          <w:rPr>
            <w:rStyle w:val="InternetLink"/>
            <w:color w:val="000000"/>
          </w:rPr>
          <w:t>pressoffice@cityhall.nyc.gov</w:t>
        </w:r>
      </w:hyperlink>
      <w:r>
        <w:rPr>
          <w:color w:val="000000"/>
        </w:rPr>
        <w:t>, (212) 788-2958   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PUBLIC SCHEDULE FOR MAYOR ERIC ADAMS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FOR TUESDAY, FEBRUARY 25, 2025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i/>
          <w:iCs/>
          <w:color w:val="000000"/>
        </w:rPr>
        <w:t> </w:t>
      </w:r>
      <w:r>
        <w:rPr>
          <w:color w:val="000000"/>
        </w:rPr>
        <w:t>   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On Tuesday, New York City Mayor Eric Adams will start the day by holding his daily meeting with senior administration officials. This event is closed press.</w:t>
      </w:r>
      <w:r>
        <w:rPr>
          <w:color w:val="000000"/>
        </w:rPr>
        <w:t>    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Then, the mayor will make a health-related announcement. This event is open press. 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Later, the mayor will host a roundtable discussion with ethnic and community media recapping “Jobs Week.” </w:t>
      </w:r>
      <w:r>
        <w:rPr>
          <w:i/>
          <w:iCs/>
          <w:color w:val="242424"/>
        </w:rPr>
        <w:t>This </w:t>
      </w:r>
      <w:r>
        <w:rPr>
          <w:i/>
          <w:iCs/>
          <w:color w:val="000000"/>
        </w:rPr>
        <w:t>event is open to invited press only.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Finally, the mayor will host a reception celebrating Black History Month. This event is open press.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  <w:u w:val="single"/>
        </w:rPr>
        <w:t>Press Schedule</w:t>
      </w:r>
      <w:r>
        <w:rPr>
          <w:b/>
          <w:bCs/>
          <w:color w:val="000000"/>
        </w:rPr>
        <w:t>  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 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Approximately 8:00 AM – Meets with Senior Administration Officials            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 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Approximately 10:00 AM – Makes Health-Related Announcement 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1720 Village Lane 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Far Rockaway, NY 11691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The event will be </w:t>
      </w:r>
      <w:hyperlink r:id="rId4" w:tgtFrame="Original URL: https://links-1.govdelivery.com/CL0/http:%2F%2Fnyc.gov%2F%3Futm_medium=email%26utm_name=%26utm_source=govdelivery/1/010001953ad62445-c1fe5934-eb6b-4bfa-91a2-8826ca358d0e-000000/6CW3jIu1r4diI6RZoLggfuDZ0nFTpS5R6XBCFVRTd4s=393. Click or tap if you trust this link.">
        <w:r>
          <w:rPr>
            <w:rStyle w:val="InternetLink"/>
            <w:i/>
            <w:iCs/>
            <w:color w:val="0563C1"/>
          </w:rPr>
          <w:t>streamed live</w:t>
        </w:r>
      </w:hyperlink>
      <w:r>
        <w:rPr>
          <w:i/>
          <w:iCs/>
          <w:color w:val="000000"/>
        </w:rPr>
        <w:t> and available on Encompass Port CTY-3653. </w:t>
      </w:r>
      <w:hyperlink r:id="rId5" w:tgtFrame="Original URL: https://links-1.govdelivery.com/CL0/https:%2F%2Fflickr.com%2Fphotos%2Fnycmayorsoffice%2F%3Futm_medium=email%26utm_name=%26utm_source=govdelivery/1/010001953ad62445-c1fe5934-eb6b-4bfa-91a2-8826ca358d0e-000000/3F3te6xxe-RjWAVmfHtI7KRY6xO30QxrzP76p8iE1kc=393. Click or tap if you trust this link.">
        <w:r>
          <w:rPr>
            <w:rStyle w:val="InternetLink"/>
            <w:i/>
            <w:iCs/>
            <w:color w:val="0563C1"/>
          </w:rPr>
          <w:t>Official photos will be available</w:t>
        </w:r>
      </w:hyperlink>
      <w:r>
        <w:rPr>
          <w:i/>
          <w:iCs/>
          <w:color w:val="000000"/>
        </w:rPr>
        <w:t> following the event.   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Approximately 4:00 PM – Hosts Roundtable Discussion with Ethnic and Community Media Recapping “Jobs Week”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hyperlink r:id="rId6" w:tgtFrame="Original URL: https://links-1.govdelivery.com/CL0/https:%2F%2Fflickr.com%2Fphotos%2Fnycmayorsoffice%2F%3Futm_medium=email%26utm_name=%26utm_source=govdelivery/2/010001953ad62445-c1fe5934-eb6b-4bfa-91a2-8826ca358d0e-000000/oH4EAdIXHgmOjzLQ7p3DhktUyF8yfKYJsCI9fKGYW10=393. Click or tap if you trust this link.">
        <w:r>
          <w:rPr>
            <w:rStyle w:val="InternetLink"/>
            <w:i/>
            <w:iCs/>
            <w:color w:val="0563C1"/>
          </w:rPr>
          <w:t>Official photos will be available</w:t>
        </w:r>
      </w:hyperlink>
      <w:r>
        <w:rPr>
          <w:i/>
          <w:iCs/>
          <w:color w:val="000000"/>
        </w:rPr>
        <w:t> following the event.   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212121"/>
        </w:rPr>
        <w:t>Approximately 6:30 PM* – Hosts Reception Celebrating Black History Month</w:t>
      </w:r>
      <w:r>
        <w:rPr>
          <w:color w:val="212121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Gracie Mansion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East 88</w:t>
      </w:r>
      <w:r>
        <w:rPr>
          <w:color w:val="000000"/>
          <w:sz w:val="15"/>
          <w:szCs w:val="15"/>
        </w:rPr>
        <w:t>th</w:t>
      </w:r>
      <w:r>
        <w:rPr>
          <w:color w:val="000000"/>
        </w:rPr>
        <w:t> Street &amp; East End Avenue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New York, NY 10028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The event will be </w:t>
      </w:r>
      <w:hyperlink r:id="rId7" w:tgtFrame="Original URL: https://links-1.govdelivery.com/CL0/http:%2F%2Fnyc.gov%2F%3Futm_medium=email%26utm_name=%26utm_source=govdelivery/2/010001953ad62445-c1fe5934-eb6b-4bfa-91a2-8826ca358d0e-000000/09YKiMVSAc8buVeq60N_BQSY2SZBfMb0pjsQ_sjs30g=393. Click or tap if you trust this link.">
        <w:r>
          <w:rPr>
            <w:rStyle w:val="InternetLink"/>
            <w:i/>
            <w:iCs/>
            <w:color w:val="0563C1"/>
          </w:rPr>
          <w:t>streamed live</w:t>
        </w:r>
      </w:hyperlink>
      <w:r>
        <w:rPr>
          <w:i/>
          <w:iCs/>
          <w:color w:val="000000"/>
        </w:rPr>
        <w:t> and available on Encompass Port CTY-3653. </w:t>
      </w:r>
      <w:hyperlink r:id="rId8" w:tgtFrame="Original URL: https://links-1.govdelivery.com/CL0/https:%2F%2Fflickr.com%2Fphotos%2Fnycmayorsoffice%2F%3Futm_medium=email%26utm_name=%26utm_source=govdelivery/3/010001953ad62445-c1fe5934-eb6b-4bfa-91a2-8826ca358d0e-000000/UmjIMgHIf-cT4o5pF3VVbBoq-MabATGpIHTBZsG7Ixs=393. Click or tap if you trust this link.">
        <w:r>
          <w:rPr>
            <w:rStyle w:val="InternetLink"/>
            <w:i/>
            <w:iCs/>
            <w:color w:val="0563C1"/>
          </w:rPr>
          <w:t>Official photos will be available</w:t>
        </w:r>
      </w:hyperlink>
      <w:r>
        <w:rPr>
          <w:i/>
          <w:iCs/>
          <w:color w:val="000000"/>
        </w:rPr>
        <w:t> following the event.   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242424"/>
        </w:rPr>
        <w:t>*Press must arrive no later than 6:15 PM to enter.</w:t>
      </w:r>
      <w:r>
        <w:rPr>
          <w:color w:val="242424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42424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###</w:t>
      </w:r>
      <w:r>
        <w:rPr>
          <w:color w:val="000000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540b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540be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inks-1.govdelivery.com%2FCL0%2Fhttp%3A%252F%252Fnyc.gov%252F%253Futm_medium%3Demail%2526utm_name%3D%2526utm_source%3Dgovdelivery%2F1%2F010001953ad62445-c1fe5934-eb6b-4bfa-91a2-8826ca358d0e-000000%2F6CW3jIu1r4diI6RZoLggfuDZ0nFTpS5R6XBCFVRTd4s%3D393&amp;data=05|02|rjoe@records.nyc.gov|9f2945da426341e854f808dd554045a6|32f56fc75f814e22a95b15da66513bef|0|0|638760456735693372|Unknown|TWFpbGZsb3d8eyJFbXB0eU1hcGkiOnRydWUsIlYiOiIwLjAuMDAwMCIsIlAiOiJXaW4zMiIsIkFOIjoiTWFpbCIsIldUIjoyfQ%3D%3D|0|||&amp;sdata=aQN%2Fki95NyKw8qp9AKRtaOnRp8HNwFr0NR6jZH3ENIs%3D&amp;reserved=0" TargetMode="External"/><Relationship Id="rId5" Type="http://schemas.openxmlformats.org/officeDocument/2006/relationships/hyperlink" Target="https://gcc02.safelinks.protection.outlook.com/?url=https%3A%2F%2Flinks-1.govdelivery.com%2FCL0%2Fhttps%3A%252F%252Fflickr.com%252Fphotos%252Fnycmayorsoffice%252F%253Futm_medium%3Demail%2526utm_name%3D%2526utm_source%3Dgovdelivery%2F1%2F010001953ad62445-c1fe5934-eb6b-4bfa-91a2-8826ca358d0e-000000%2F3F3te6xxe-RjWAVmfHtI7KRY6xO30QxrzP76p8iE1kc%3D393&amp;data=05|02|rjoe@records.nyc.gov|9f2945da426341e854f808dd554045a6|32f56fc75f814e22a95b15da66513bef|0|0|638760456735714047|Unknown|TWFpbGZsb3d8eyJFbXB0eU1hcGkiOnRydWUsIlYiOiIwLjAuMDAwMCIsIlAiOiJXaW4zMiIsIkFOIjoiTWFpbCIsIldUIjoyfQ%3D%3D|0|||&amp;sdata=zsUpeN%2Blt8Zj%2F3waab0oP%2BdHk3Y8bviaBDyAxABVo%2B0%3D&amp;reserved=0" TargetMode="External"/><Relationship Id="rId6" Type="http://schemas.openxmlformats.org/officeDocument/2006/relationships/hyperlink" Target="https://gcc02.safelinks.protection.outlook.com/?url=https%3A%2F%2Flinks-1.govdelivery.com%2FCL0%2Fhttps%3A%252F%252Fflickr.com%252Fphotos%252Fnycmayorsoffice%252F%253Futm_medium%3Demail%2526utm_name%3D%2526utm_source%3Dgovdelivery%2F2%2F010001953ad62445-c1fe5934-eb6b-4bfa-91a2-8826ca358d0e-000000%2FoH4EAdIXHgmOjzLQ7p3DhktUyF8yfKYJsCI9fKGYW10%3D393&amp;data=05|02|rjoe@records.nyc.gov|9f2945da426341e854f808dd554045a6|32f56fc75f814e22a95b15da66513bef|0|0|638760456735726298|Unknown|TWFpbGZsb3d8eyJFbXB0eU1hcGkiOnRydWUsIlYiOiIwLjAuMDAwMCIsIlAiOiJXaW4zMiIsIkFOIjoiTWFpbCIsIldUIjoyfQ%3D%3D|0|||&amp;sdata=%2FaHAzod%2F9I%2Fu8Sz%2FpMh8t3bTRFUC0tMMMI3zbbrwc6I%3D&amp;reserved=0" TargetMode="External"/><Relationship Id="rId7" Type="http://schemas.openxmlformats.org/officeDocument/2006/relationships/hyperlink" Target="https://gcc02.safelinks.protection.outlook.com/?url=https%3A%2F%2Flinks-1.govdelivery.com%2FCL0%2Fhttp%3A%252F%252Fnyc.gov%252F%253Futm_medium%3Demail%2526utm_name%3D%2526utm_source%3Dgovdelivery%2F2%2F010001953ad62445-c1fe5934-eb6b-4bfa-91a2-8826ca358d0e-000000%2F09YKiMVSAc8buVeq60N_BQSY2SZBfMb0pjsQ_sjs30g%3D393&amp;data=05|02|rjoe@records.nyc.gov|9f2945da426341e854f808dd554045a6|32f56fc75f814e22a95b15da66513bef|0|0|638760456735738327|Unknown|TWFpbGZsb3d8eyJFbXB0eU1hcGkiOnRydWUsIlYiOiIwLjAuMDAwMCIsIlAiOiJXaW4zMiIsIkFOIjoiTWFpbCIsIldUIjoyfQ%3D%3D|0|||&amp;sdata=Co%2FR35%2F2xjZ0O8hcgDMV4YIbkKSk%2B0qaQdzRg8X0Xmc%3D&amp;reserved=0" TargetMode="External"/><Relationship Id="rId8" Type="http://schemas.openxmlformats.org/officeDocument/2006/relationships/hyperlink" Target="https://gcc02.safelinks.protection.outlook.com/?url=https%3A%2F%2Flinks-1.govdelivery.com%2FCL0%2Fhttps%3A%252F%252Fflickr.com%252Fphotos%252Fnycmayorsoffice%252F%253Futm_medium%3Demail%2526utm_name%3D%2526utm_source%3Dgovdelivery%2F3%2F010001953ad62445-c1fe5934-eb6b-4bfa-91a2-8826ca358d0e-000000%2FUmjIMgHIf-cT4o5pF3VVbBoq-MabATGpIHTBZsG7Ixs%3D393&amp;data=05|02|rjoe@records.nyc.gov|9f2945da426341e854f808dd554045a6|32f56fc75f814e22a95b15da66513bef|0|0|638760456735750484|Unknown|TWFpbGZsb3d8eyJFbXB0eU1hcGkiOnRydWUsIlYiOiIwLjAuMDAwMCIsIlAiOiJXaW4zMiIsIkFOIjoiTWFpbCIsIldUIjoyfQ%3D%3D|0|||&amp;sdata=m4lEuGVsQ9WQxtBuENRwZBhzq0ntPRinrmQbMam%2BvN8%3D&amp;reserved=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994</Words>
  <Characters>5670</Characters>
  <CharactersWithSpaces>665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6:38:00Z</dcterms:created>
  <dc:creator>Joe, Richard (Records)</dc:creator>
  <dc:description/>
  <dc:language>en-US</dc:language>
  <cp:lastModifiedBy>Joe, Richard (Records)</cp:lastModifiedBy>
  <dcterms:modified xsi:type="dcterms:W3CDTF">2025-02-25T16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