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333333"/>
        </w:rPr>
        <w:t>FOR IMMEDIATE RELEASE: </w:t>
      </w:r>
      <w:r>
        <w:rPr>
          <w:color w:val="333333"/>
        </w:rPr>
        <w:t>January 3,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333333"/>
        </w:rPr>
        <w:t>CONTACT: </w:t>
      </w:r>
      <w:hyperlink r:id="rId3" w:tgtFrame="mailto:pressoffice@cityhall.nyc.gov">
        <w:r>
          <w:rPr>
            <w:rStyle w:val="InternetLink"/>
            <w:color w:val="467886"/>
          </w:rPr>
          <w:t>pressoffice@cityhall.nyc.gov</w:t>
        </w:r>
      </w:hyperlink>
      <w:r>
        <w:rPr>
          <w:color w:val="333333"/>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APPOINTS VIJAH RAMJATTAN AS EXECUTIVE DIRECTOR OF</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S OFFICE FOR THE PREVENTION OF HATE CRIME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Erica Ware to Serve as Deputy Executive Directo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Jelissa Thomas to Serve as Senior Project Manag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announced the appointment of Vijah Ramjattan as the executive director of the New York City Mayor’s Office for the Prevention of Hate Crimes (OPHC). As executive director, Ramjattan will oversee the office’s interagency efforts to combat hate crimes using community-based programs and provide support to victims of hate and bias crimes. Joining Ramjattan at OPHC are deputy executive director Erica Ware and senior project manager Jelissa Thoma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 City is the greatest city in the world because of our extensive diversity, and to stamp out hate wherever it rears its ugly head, we need a leader that will help ensure that New Yorkers have the tools needed to be part of the solution,” said </w:t>
      </w:r>
      <w:r>
        <w:rPr>
          <w:b/>
          <w:bCs/>
        </w:rPr>
        <w:t>Mayor Adams</w:t>
      </w:r>
      <w:r>
        <w:rPr/>
        <w:t>. “I am proud to announce the appointment of Vijah Ramjattan as the executive director of the Mayor’s Office for the Prevention of Hate Crimes. While hate crimes are down in our city, year over year, Vijah’s decade worth experience in community engagement, advocacy in marginalized communities, and mental health counseling makes him uniquely qualified to hit the ground running and combat hate crime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lson Mandela once said, ‘No one is born hating another person… People must learn to hate, and if they can learn to hate, they can be taught to love,’” said </w:t>
      </w:r>
      <w:r>
        <w:rPr>
          <w:b/>
          <w:bCs/>
        </w:rPr>
        <w:t>Deputy Mayor for Public Safety Chauncey Parker</w:t>
      </w:r>
      <w:r>
        <w:rPr/>
        <w:t>. “We fight hate by loving our neighbors. That is the North Star of the Mayor’s Office for the Prevention of Hate Crimes — bringing neighbors together to break bread, learn from each other, and see each other as fellow human beings; teaching kids about empathy and tolerance; and helping and healing victims of hate crimes. I look forward to working with Executive Director Ramjattan and the team to achieve this miss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t the Mayor’s Office of Criminal Justice are excited to welcome this dynamic team to continue the vital work of the Office for the Prevention of Hate Crimes,” said </w:t>
      </w:r>
      <w:r>
        <w:rPr>
          <w:b/>
          <w:bCs/>
          <w:color w:val="000000"/>
        </w:rPr>
        <w:t>Mayor’s Office of Criminal Justice (MOCJ) Director Deanna Logan</w:t>
      </w:r>
      <w:r>
        <w:rPr>
          <w:color w:val="000000"/>
        </w:rPr>
        <w:t>. “Vijah is a longstanding community leader, with extensive experience in evidence-based community practices. There is no place for hate in our city, and the Mayor’s Office for the Prevention of Hate Crimes works with community partners through education, engagement, and shared humanity over a modest meal to meet hate with love and stand firmly in opposition to any incidents of bias or hate crimes. Vijah, Erica, and Jelissa’s commitment to safety, fairness, and equity will be an asset to this work, bridging the gap between data and community to enhance safety for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m thrilled to join this administration to implement Mayor Adams’ vision of a city free of hate and bias. OPHC and its partners are a vital part of our city’s defense against the kinds of hate and bias that can undermine our public safety,” said </w:t>
      </w:r>
      <w:r>
        <w:rPr>
          <w:b/>
          <w:bCs/>
        </w:rPr>
        <w:t>Office for the Prevention of Hate Crimes Executive Director Vijah Ramjattan</w:t>
      </w:r>
      <w:r>
        <w:rPr/>
        <w:t>.</w:t>
      </w:r>
      <w:r>
        <w:rPr>
          <w:b/>
          <w:bCs/>
        </w:rPr>
        <w:t> </w:t>
      </w:r>
      <w:r>
        <w:rPr/>
        <w:t>“Hate and bias have no place in New York City and I’m proud to join the Mayor’s Office of Criminal Justice under Director Logan’s leadership. I look forward to leading the OPHC team in supporting safe and hate-free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arlier this year, OPHC announced the release of “</w:t>
      </w:r>
      <w:hyperlink r:id="rId4" w:tgtFrame="Original URL: https://links-1.govdelivery.com/CL0/https:%2F%2Fwww.facinghistory.org%2Fresource-library%2Fteaching-about-hate-crimes-their-impacts%3Futm_medium=email%26utm_name=%26utm_source=govdelivery/1/010001942ca6375f-e1c2536a-0917-475e-8a45-e56e4276145d-000000/Xnv9-2lU_0U7M5lG1bxBsmSdFH7OdclFHBt-Zdhqv5c=386. Click or tap if you trust this link.">
        <w:r>
          <w:rPr>
            <w:rStyle w:val="InternetLink"/>
            <w:color w:val="467886"/>
          </w:rPr>
          <w:t>Teaching About Hate Crimes and Their Impacts</w:t>
        </w:r>
      </w:hyperlink>
      <w:r>
        <w:rPr/>
        <w:t>,” a series of lessons designed to teach students in New York City public schools about hate crimes and bias incidents, as well as their impact on individuals and communities. Teaching About Hate Crimes and their Impacts</w:t>
      </w:r>
      <w:r>
        <w:rPr>
          <w:i/>
          <w:iCs/>
        </w:rPr>
        <w:t> </w:t>
      </w:r>
      <w:r>
        <w:rPr/>
        <w:t>is an OPHC initiative that combats hate, bias, and discrimination. In early 2023, </w:t>
      </w:r>
      <w:hyperlink r:id="rId5" w:tgtFrame="Original URL: https://links-1.govdelivery.com/CL0/https:%2F%2Fwww.nyc.gov%2Foffice-of-the-mayor%2Fnews%2F058-23%2Fmayor-adams-launches-breaking-bread-building-bonds-citywide-combat-rising-hate-foster%3Futm_medium=email%26utm_name=%26utm_source=govdelivery/1/010001942ca6375f-e1c2536a-0917-475e-8a45-e56e4276145d-000000/iofr508Za1HDlGqrSVPeJHbqAJ6UaQ45yghBKrLAKYM=386. Click or tap if you trust this link.">
        <w:r>
          <w:rPr>
            <w:rStyle w:val="InternetLink"/>
            <w:color w:val="467886"/>
          </w:rPr>
          <w:t>Mayor Adams launched “Breaking Bread, Building Bonds,”</w:t>
        </w:r>
      </w:hyperlink>
      <w:r>
        <w:rPr/>
        <w:t> which aimed to bring 10,000 New Yorkers together to learn about common bonds, share cultures and traditions, and break down silos. Breaking Bread, Building Bonds surpassed that goal by bringing more than 15,000 New Yorkers together with the support of the Mayor’s Community Affairs Unit, the New York City Commission on Human Rights, the New York City Department of Youth and Community Development, and other ci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About Vijah Ramjattan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Vijah Ramjattan serves as executive director of OPHC. Ramjattan has over a decade worth of experience in mental health counseling, compliance research practices, and community engagement and advocacy in marginalized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efore being appointed to this role, he served as a senior clinical research program administrator for the New York State Psychiatric Institute-Research Foundation for Mental Hygiene. He previously served as counselor and grievance coordinator on Rikers Island for the New York City Department of Correc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arlier in his career, Ramjattan served as president of the Council District 28 Community Education Council, as well as a founder and member of faith-based and community -based organizations, including the New York City Public Schools Interfaith Advisory Council, the United American Hindu Leadership Council, the United Madrassi Association, and multiple mayoral advisory councils. He has also served as an interfaith chaplain for NYC Health + Hospitals/Quee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amjattan earned his Bachelor of Arts in Psychology and Comparative Religion from The City University of New York’s Hunter Colle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amjattan reports to MOCJ Director Loga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About Erica Ware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rica Ware serves as deputy executive director at OPHC. Ware brings more than a decade of community-based services and victim advocacy to OPHC. She previously served as the deputy director of the Victim Services Unit for the Office of the District Attorney of Richmond County, where she supported victims of gun violence. She was a 2022 Advocate of the Year for the New York City Office to End Gender-Based Violence. Ware holds a Bachelor of Arts in Sociology from the College of Staten Islan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are reports to OPHC Executive Director Ramjatta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About Jelissa Thomas</w:t>
      </w:r>
      <w:r>
        <w:rPr/>
        <w:t>  Jelissa Thomas serves as senior program manager of OPHC. Thomas is a seasoned educator who previously served as a master teacher and teacher coach for the Equity Project Charter School. She holds a Bachelor of Arts in Political Science and a Masters in Educ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omas reports to OPHC Executive Director Ramjatta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69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698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acinghistory.org%252Fresource-library%252Fteaching-about-hate-crimes-their-impacts%253Futm_medium%3Demail%2526utm_name%3D%2526utm_source%3Dgovdelivery%2F1%2F010001942ca6375f-e1c2536a-0917-475e-8a45-e56e4276145d-000000%2FXnv9-2lU_0U7M5lG1bxBsmSdFH7OdclFHBt-Zdhqv5c%3D386&amp;data=05|02|rjoe@records.nyc.gov|dd7e2779e28d40dfaa7708dd2c0615d6|32f56fc75f814e22a95b15da66513bef|0|0|638715126826598981|Unknown|TWFpbGZsb3d8eyJFbXB0eU1hcGkiOnRydWUsIlYiOiIwLjAuMDAwMCIsIlAiOiJXaW4zMiIsIkFOIjoiTWFpbCIsIldUIjoyfQ%3D%3D|0|||&amp;sdata=iz0%2FCTqbUXWC84x9pnSRLHo5RnQ3wAWlGQBvWv2dB4c%3D&amp;reserved=0" TargetMode="External"/><Relationship Id="rId5" Type="http://schemas.openxmlformats.org/officeDocument/2006/relationships/hyperlink" Target="https://gcc02.safelinks.protection.outlook.com/?url=https%3A%2F%2Flinks-1.govdelivery.com%2FCL0%2Fhttps%3A%252F%252Fwww.nyc.gov%252Foffice-of-the-mayor%252Fnews%252F058-23%252Fmayor-adams-launches-breaking-bread-building-bonds-citywide-combat-rising-hate-foster%253Futm_medium%3Demail%2526utm_name%3D%2526utm_source%3Dgovdelivery%2F1%2F010001942ca6375f-e1c2536a-0917-475e-8a45-e56e4276145d-000000%2Fiofr508Za1HDlGqrSVPeJHbqAJ6UaQ45yghBKrLAKYM%3D386&amp;data=05|02|rjoe@records.nyc.gov|dd7e2779e28d40dfaa7708dd2c0615d6|32f56fc75f814e22a95b15da66513bef|0|0|638715126826621569|Unknown|TWFpbGZsb3d8eyJFbXB0eU1hcGkiOnRydWUsIlYiOiIwLjAuMDAwMCIsIlAiOiJXaW4zMiIsIkFOIjoiTWFpbCIsIldUIjoyfQ%3D%3D|0|||&amp;sdata=wSHZI8kEMRL9eK8pb7%2FToOsOPST%2BJaUZ4yd1OeE9dRE%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0</Words>
  <Characters>7641</Characters>
  <CharactersWithSpaces>89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1:00Z</dcterms:created>
  <dc:creator>Joe, Richard (Records)</dc:creator>
  <dc:description/>
  <dc:language>en-US</dc:language>
  <cp:lastModifiedBy>Joe, Richard (Records)</cp:lastModifiedBy>
  <dcterms:modified xsi:type="dcterms:W3CDTF">2025-01-06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