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 </w:t>
      </w:r>
      <w:r>
        <w:rPr>
          <w:color w:val="000000"/>
        </w:rPr>
        <w:t>June 26, 2025</w:t>
        <w:br/>
      </w:r>
      <w:r>
        <w:rPr>
          <w:rStyle w:val="Strong"/>
          <w:rFonts w:eastAsia="" w:eastAsiaTheme="majorEastAsia"/>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AS “WE OUTSIDE SUMMER” CONTINUES, MAYOR ADAMS ANNOUNCES START OF OUTDOOR POOL SEASON AND CELEBRATES OPENING OF NEW GOTTESMAN POOL IN CENTRAL PARK</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City’s Newest Outdoor Pool Opens at Davis Center in Harlem Meer</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Outdoor Public Pools Open Citywide Starting Friday, June 27, Will Remain Open Until Sunday, September 7</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City Has Hired 680 Lifeguards This Year, Increase of Nearly 10 Percent From This Time in 2024; Lifeguard Certification Will Continue Through Mid-July</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City Announces Return of Adult Lap Swim, Expansion of Free Learn to Swim Programm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w:t>
      </w:r>
      <w:r>
        <w:rPr>
          <w:color w:val="242424"/>
        </w:rPr>
        <w:t> – New York City Mayor Eric Adams and</w:t>
      </w:r>
      <w:r>
        <w:rPr>
          <w:color w:val="000000"/>
        </w:rPr>
        <w:t> New York City Department of Parks and Recreation (NYC Parks) Commissioner Iris Rodriguez-Rosa today</w:t>
      </w:r>
      <w:r>
        <w:rPr>
          <w:color w:val="242424"/>
        </w:rPr>
        <w:t> continued New York’s “</w:t>
      </w:r>
      <w:hyperlink r:id="rId4" w:tgtFrame="Original URL: https://links-1.govdelivery.com/CL0/https:%2F%2Fwww.nyc.gov%2Foffice-of-the-mayor%2Fnews%2F357-25%2Fmayor-adams-kicks-off-we-outside-summer-announcing-new-effort-transform-vacant-abandoned%3Futm_medium=email%26utm_name=%26utm_source=govdelivery/1/01000197ad0158b5-3adc467d-aadc-4603-bbba-37569852961e-000000/eOs5qxvY-aGBf7ozRrGMLAVUsPO2DTzobXzjixwwZZE=411. Click or tap if you trust this link.">
        <w:r>
          <w:rPr>
            <w:rStyle w:val="InternetLink"/>
            <w:rFonts w:eastAsia="" w:eastAsiaTheme="majorEastAsia"/>
          </w:rPr>
          <w:t>We Outside Summer</w:t>
        </w:r>
      </w:hyperlink>
      <w:r>
        <w:rPr>
          <w:color w:val="242424"/>
        </w:rPr>
        <w:t>” by</w:t>
      </w:r>
      <w:r>
        <w:rPr>
          <w:color w:val="000000"/>
        </w:rPr>
        <w:t> celebrating the opening of city public pools starting tomorrow, Friday, June 27. Adams administration officials were joined by Central Park Conservancy President and CEO Betsy Smith and community members to celebrate the start of the citywide outdoor pool season at the city’s newest outdoor pool, the Gottesman Pool at the Davis Center in Central Park. The Adams administration announced that New York City now has 680 lifeguards as of today, an increase of nearly 10 percent from this time in 2024, and a number that is expected to continue to grow as lifeguard certification continues through mid-July. Finally, Mayor Adams announced the return of </w:t>
      </w:r>
      <w:hyperlink r:id="rId5" w:tgtFrame="Original URL: https://links-1.govdelivery.com/CL0/https:%2F%2Fwww.nycgovparks.org%2Fevents%2Flap-swim%3Futm_medium=email%26utm_name=%26utm_source=govdelivery/1/01000197ad0158b5-3adc467d-aadc-4603-bbba-37569852961e-000000/I3iqoFT0n50D-dUwMu2ktRj6AwyPHVUZKEogmp6FLAE=411. Click or tap if you trust this link.">
        <w:r>
          <w:rPr>
            <w:rStyle w:val="InternetLink"/>
            <w:rFonts w:eastAsia="" w:eastAsiaTheme="majorEastAsia"/>
          </w:rPr>
          <w:t>Adult Lap Swim</w:t>
        </w:r>
      </w:hyperlink>
      <w:r>
        <w:rPr>
          <w:color w:val="000000"/>
        </w:rPr>
        <w:t> and the expansion of free </w:t>
      </w:r>
      <w:hyperlink r:id="rId6" w:tgtFrame="Original URL: https://links-1.govdelivery.com/CL0/http:%2F%2Fwww.nycgovparks.org%2Fevents%2Flearn-to-swim%3Futm_medium=email%26utm_name=%26utm_source=govdelivery/1/01000197ad0158b5-3adc467d-aadc-4603-bbba-37569852961e-000000/1ino4TRVj9xKd80BYDLZivkTMwkYGEFAIDR-fCIc7ls=411. Click or tap if you trust this link.">
        <w:r>
          <w:rPr>
            <w:rStyle w:val="InternetLink"/>
            <w:rFonts w:eastAsia="" w:eastAsiaTheme="majorEastAsia"/>
          </w:rPr>
          <w:t>Learn to Swim</w:t>
        </w:r>
      </w:hyperlink>
      <w:r>
        <w:rPr>
          <w:color w:val="000000"/>
        </w:rPr>
        <w:t> programm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City’s pools are incredible places for New Yorkers to come together, learn to swim, and beat the heat. During days of extreme heat, like this week — the need for public pools is greater than ever,” said </w:t>
      </w:r>
      <w:r>
        <w:rPr>
          <w:rStyle w:val="Strong"/>
          <w:rFonts w:eastAsia="" w:eastAsiaTheme="majorEastAsia"/>
          <w:color w:val="000000"/>
        </w:rPr>
        <w:t>Mayor Adams</w:t>
      </w:r>
      <w:r>
        <w:rPr>
          <w:color w:val="000000"/>
        </w:rPr>
        <w:t>. “We’re diving into summer and continuing our ‘We Outside Summer’ by opening the new Gottesman Pool at the Harlem Meer and 64 other public pools across the five boroughs. During a heat wave, one of the greatest responsibilities we have as a city is to provide access to resources that keep our most vulnerable New Yorkers cool and safe — and that means opening our public pools and giving our children access to free swim lessons and trained lifeguards, so they are protected in and around the water this summer. This is just another way we are making our city safer, more affordable, and the best place to raise a famil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Our free outdoor pools are synonymous with summer for so many New Yorkers — they’re incredible amenities that allow people to cool off, have fun, and stay fit,” said </w:t>
      </w:r>
      <w:r>
        <w:rPr>
          <w:rStyle w:val="Strong"/>
          <w:rFonts w:eastAsia="" w:eastAsiaTheme="majorEastAsia"/>
          <w:color w:val="000000"/>
        </w:rPr>
        <w:t>NYC Parks Commissioner Rodriguez-Rosa</w:t>
      </w:r>
      <w:r>
        <w:rPr>
          <w:color w:val="000000"/>
        </w:rPr>
        <w:t>. “We’re thrilled to welcome people, for the first time, to the Gottesman Pool, a new crown jewel for the Harlem community, which will serve as a dynamic and welcoming space for recreation and public programs. In addition, this administration continues to prioritize investments in public pool infrastructure and increase access to free swim instruction for young people. We’re looking forward to seeing New Yorkers make a splash this summer at our pools citywid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Central Park Conservancy is proud to welcome New Yorkers to the Davis Center’s new, state-of-the-art public pool for the 2025 season,” said </w:t>
      </w:r>
      <w:r>
        <w:rPr>
          <w:rStyle w:val="Strong"/>
          <w:rFonts w:eastAsia="" w:eastAsiaTheme="majorEastAsia"/>
          <w:color w:val="000000"/>
        </w:rPr>
        <w:t>Central Park Conservancy President and CEO Smith</w:t>
      </w:r>
      <w:r>
        <w:rPr>
          <w:color w:val="000000"/>
        </w:rPr>
        <w:t>. “This $160 million investment in the park’s north end, the most significant and complex project in our organization’s history, exemplifies how public parks can evolve to better serve their communities. The Davis Center will provide much-needed, year-round access to swimming, skating, and nature for Harlem and northern Manhattan. We are deeply grateful to the city for its partnership in bringing this transformative space to life.”</w:t>
      </w:r>
    </w:p>
    <w:p>
      <w:pPr>
        <w:pStyle w:val="NormalWeb"/>
        <w:shd w:val="clear" w:color="auto" w:fill="FFFFFF"/>
        <w:spacing w:before="0" w:after="0"/>
        <w:rPr>
          <w:rFonts w:ascii="Segoe UI" w:hAnsi="Segoe UI" w:cs="Segoe UI"/>
          <w:color w:val="242424"/>
          <w:sz w:val="23"/>
          <w:szCs w:val="23"/>
        </w:rPr>
      </w:pPr>
      <w:r>
        <w:rPr>
          <w:color w:val="000000"/>
        </w:rPr>
        <w:t>Outdoor pool hours are from 11:00 AM through 7:00 PM daily, with a break for pool cleaning between 3:00 PM and 4:00 PM. NYC Parks operates 53 outdoor pools throughout the five boroughs. New Yorkers can visit the city’s </w:t>
      </w:r>
      <w:hyperlink r:id="rId7" w:tgtFrame="Original URL: https://links-1.govdelivery.com/CL0/https:%2F%2Fwww.nycgovparks.org%2Ffacilities%2Foutdoor-pools%3Futm_medium=email%26utm_name=%26utm_source=govdelivery/1/01000197ad0158b5-3adc467d-aadc-4603-bbba-37569852961e-000000/WMJ0CKeVVGfQ9VlSJrffgeCROf1YckOQ4DX2eEkL8Wo=411. Click or tap if you trust this link.">
        <w:r>
          <w:rPr>
            <w:rStyle w:val="InternetLink"/>
            <w:rFonts w:eastAsia="" w:eastAsiaTheme="majorEastAsia"/>
          </w:rPr>
          <w:t>Outdoor Pools</w:t>
        </w:r>
      </w:hyperlink>
      <w:r>
        <w:rPr>
          <w:color w:val="000000"/>
        </w:rPr>
        <w:t> page for more information and the </w:t>
      </w:r>
      <w:hyperlink r:id="rId8" w:tgtFrame="Original URL: https://links-1.govdelivery.com/CL0/https:%2F%2Fwww.nycgovparks.org%2Fabout%2Fhealth-and-safety-guide%2Fcool-it-nyc%3Futm_medium=email%26utm_name=%26utm_source=govdelivery/1/01000197ad0158b5-3adc467d-aadc-4603-bbba-37569852961e-000000/Ph6RmFZ6QZm5D8QZ8W-qeRHMyDF3Pofert5RQO31YEo=411. Click or tap if you trust this link.">
        <w:r>
          <w:rPr>
            <w:rStyle w:val="InternetLink"/>
            <w:rFonts w:eastAsia="" w:eastAsiaTheme="majorEastAsia"/>
          </w:rPr>
          <w:t>Cool It! NYC</w:t>
        </w:r>
      </w:hyperlink>
      <w:r>
        <w:rPr>
          <w:color w:val="000000"/>
        </w:rPr>
        <w:t> map for cooling features in every neighborhood — including pools, spray showers, drinking fountains, and more.</w:t>
      </w:r>
    </w:p>
    <w:p>
      <w:pPr>
        <w:pStyle w:val="NormalWeb"/>
        <w:shd w:val="clear" w:color="auto" w:fill="FFFFFF"/>
        <w:spacing w:before="0" w:after="0"/>
        <w:rPr>
          <w:rFonts w:ascii="Segoe UI" w:hAnsi="Segoe UI" w:cs="Segoe UI"/>
          <w:color w:val="242424"/>
          <w:sz w:val="23"/>
          <w:szCs w:val="23"/>
        </w:rPr>
      </w:pPr>
      <w:r>
        <w:rPr>
          <w:color w:val="000000"/>
        </w:rPr>
        <w:t>This summer, NYC Parks is pleased to expand free Learn to Swim programming from six to 10 outdoor pools throughout the city, furthering the Adams administration’s commitment to increasing access to free classes that help New Yorkers develop critical water safety skills; t</w:t>
      </w:r>
      <w:r>
        <w:rPr>
          <w:color w:val="242424"/>
        </w:rPr>
        <w:t>his includes a new program at Gottesman Pool due to the generous support from Central Park Conservancy. </w:t>
      </w:r>
      <w:r>
        <w:rPr>
          <w:color w:val="000000"/>
        </w:rPr>
        <w:t>The registration lottery will be available on the </w:t>
      </w:r>
      <w:hyperlink r:id="rId9" w:tgtFrame="Original URL: https://links-1.govdelivery.com/CL0/https:%2F%2Fwww.nycgovparks.org%2F%3Futm_medium=email%26utm_name=%26utm_source=govdelivery/1/01000197ad0158b5-3adc467d-aadc-4603-bbba-37569852961e-000000/v8jA_VRFjjaTQE_s7GzF0B2nAfZ9rchFASTfxpSSr-A=411. Click or tap if you trust this link.">
        <w:r>
          <w:rPr>
            <w:rStyle w:val="InternetLink"/>
            <w:rFonts w:eastAsia="" w:eastAsiaTheme="majorEastAsia"/>
          </w:rPr>
          <w:t>NYC Parks website</w:t>
        </w:r>
      </w:hyperlink>
      <w:r>
        <w:rPr>
          <w:color w:val="000000"/>
        </w:rPr>
        <w:t>.</w:t>
      </w:r>
    </w:p>
    <w:p>
      <w:pPr>
        <w:pStyle w:val="NormalWeb"/>
        <w:shd w:val="clear" w:color="auto" w:fill="FFFFFF"/>
        <w:spacing w:before="0" w:after="0"/>
        <w:rPr>
          <w:rFonts w:ascii="Segoe UI" w:hAnsi="Segoe UI" w:cs="Segoe UI"/>
          <w:color w:val="242424"/>
          <w:sz w:val="23"/>
          <w:szCs w:val="23"/>
        </w:rPr>
      </w:pPr>
      <w:r>
        <w:rPr>
          <w:color w:val="000000"/>
        </w:rPr>
        <w:t>Additionally, NYC Parks is pleased to bring back Adult Lap Swim this summer. One pool per borough, including at Van Cortlandt Park pool in the Bronx, Kosciuszko pool in Brooklyn, Thomas Jefferson Park pool in Manhattan, Astoria Park pool in Queens, and Lyons Pool Recreation Center on Staten Island, will </w:t>
      </w:r>
      <w:r>
        <w:rPr>
          <w:color w:val="242424"/>
        </w:rPr>
        <w:t>allow fitness-minded New Yorkers to take to the water without interruption from other swimmers.</w:t>
      </w:r>
      <w:r>
        <w:rPr>
          <w:rStyle w:val="Strong"/>
          <w:rFonts w:eastAsia="" w:eastAsiaTheme="majorEastAsia"/>
          <w:color w:val="242424"/>
        </w:rPr>
        <w:t> </w:t>
      </w:r>
      <w:hyperlink r:id="rId10" w:tgtFrame="Original URL: https://links-1.govdelivery.com/CL0/https:%2F%2Fwww.nycgovparks.org%2Fprograms%2Faquatics%2Fsenior-swim%3Futm_medium=email%26utm_name=%26utm_source=govdelivery/1/01000197ad0158b5-3adc467d-aadc-4603-bbba-37569852961e-000000/SMAK6dZeIa_hyDVlxRbWGujLtFIYWrbBNEwAzjlD6NM=411. Click or tap if you trust this link.">
        <w:r>
          <w:rPr>
            <w:rStyle w:val="InternetLink"/>
            <w:rFonts w:eastAsia="" w:eastAsiaTheme="majorEastAsia"/>
          </w:rPr>
          <w:t>Senior Splash</w:t>
        </w:r>
      </w:hyperlink>
      <w:r>
        <w:rPr>
          <w:color w:val="242424"/>
        </w:rPr>
        <w:t> will continue at one pool per borough, including at Van Cortlandt Park pool, </w:t>
      </w:r>
      <w:r>
        <w:rPr>
          <w:color w:val="000000"/>
        </w:rPr>
        <w:t>Kosciuszko </w:t>
      </w:r>
      <w:r>
        <w:rPr>
          <w:color w:val="242424"/>
        </w:rPr>
        <w:t>pool, Thomas Jefferson Park pool, Astoria Park pool in Queens, and Lyons Pool Recreation Center</w:t>
      </w:r>
      <w:r>
        <w:rPr>
          <w:color w:val="000000"/>
        </w:rPr>
        <w:t>. All programming will run from July 7 to August 29, 2025. </w:t>
      </w:r>
    </w:p>
    <w:p>
      <w:pPr>
        <w:pStyle w:val="NormalWeb"/>
        <w:shd w:val="clear" w:color="auto" w:fill="FFFFFF"/>
        <w:spacing w:before="0" w:after="0"/>
        <w:rPr>
          <w:rFonts w:ascii="Segoe UI" w:hAnsi="Segoe UI" w:cs="Segoe UI"/>
          <w:color w:val="242424"/>
          <w:sz w:val="23"/>
          <w:szCs w:val="23"/>
        </w:rPr>
      </w:pPr>
      <w:r>
        <w:rPr>
          <w:color w:val="000000"/>
        </w:rPr>
        <w:t>Last month, Mayor Adams announced the newly named “</w:t>
      </w:r>
      <w:hyperlink r:id="rId11" w:tgtFrame="_blank">
        <w:r>
          <w:rPr>
            <w:rStyle w:val="InternetLink"/>
            <w:rFonts w:eastAsia="" w:ascii="Segoe UI" w:hAnsi="Segoe UI" w:eastAsiaTheme="majorEastAsia"/>
            <w:sz w:val="23"/>
            <w:szCs w:val="23"/>
          </w:rPr>
          <w:t>Elyjha</w:t>
        </w:r>
        <w:r>
          <w:rPr>
            <w:rStyle w:val="InternetLink"/>
            <w:rFonts w:eastAsia="" w:eastAsiaTheme="majorEastAsia"/>
          </w:rPr>
          <w:t xml:space="preserve"> Chandler and Christian Perkins Swim for Life</w:t>
        </w:r>
      </w:hyperlink>
      <w:r>
        <w:rPr>
          <w:color w:val="000000"/>
        </w:rPr>
        <w:t>” class at Erasmus High School in Flatbush, Brooklyn in honor of two teenagers who drowned off the coast of Jacob Riis Beach in the summer of 2024. The Adams administration has also </w:t>
      </w:r>
      <w:hyperlink r:id="rId12" w:tgtFrame="Original URL: https://links-1.govdelivery.com/CL0/https:%2F%2Fwww.nyc.gov%2Foffice-of-the-mayor%2Fnews%2F170-25%2Fmayor-adams-5-5-million-investment-expand-free-swim-lessons-nearly-18-000%3Futm_medium=email%26utm_name=%26utm_source=govdelivery/1/01000197ad0158b5-3adc467d-aadc-4603-bbba-37569852961e-000000/0y4SYdurJMP0mqkrk9fxWk4hsY_2AxSITdcKhVzzUgU=411. Click or tap if you trust this link.">
        <w:r>
          <w:rPr>
            <w:rStyle w:val="InternetLink"/>
            <w:rFonts w:eastAsia="" w:eastAsiaTheme="majorEastAsia"/>
          </w:rPr>
          <w:t>invested $5.5 million more to expand free swim safety classes</w:t>
        </w:r>
      </w:hyperlink>
      <w:r>
        <w:rPr>
          <w:color w:val="000000"/>
        </w:rPr>
        <w:t> to a total of 18,000 second graders, as first announced in </w:t>
      </w:r>
      <w:hyperlink r:id="rId13" w:tgtFrame="Original URL: https://links-1.govdelivery.com/CL0/https:%2F%2Fwww.nyc.gov%2Foffice-of-the-mayor%2Fnews%2F012-25%2Fmayor-adams-lays-out-ambitious-agenda-make-new-york-city-best-place-raise-family-fourth%3Futm_medium=email%26utm_name=%26utm_source=govdelivery%23%2F0/1/01000197ad0158b5-3adc467d-aadc-4603-bbba-37569852961e-000000/KXHzwEFQQUr28jHbecb7BY6eDVhWjBtarW-ZC2QxVTc=411. Click or tap if you trust this link.">
        <w:r>
          <w:rPr>
            <w:rStyle w:val="InternetLink"/>
            <w:rFonts w:eastAsia="" w:eastAsiaTheme="majorEastAsia"/>
          </w:rPr>
          <w:t>Mayor Adams’ 2025 State of the City address</w:t>
        </w:r>
      </w:hyperlink>
      <w:r>
        <w:rPr>
          <w:color w:val="242424"/>
        </w:rPr>
        <w:t> earlier this year</w:t>
      </w:r>
      <w:r>
        <w:rPr>
          <w:color w:val="000000"/>
        </w:rPr>
        <w:t>.</w:t>
      </w:r>
    </w:p>
    <w:p>
      <w:pPr>
        <w:pStyle w:val="NormalWeb"/>
        <w:shd w:val="clear" w:color="auto" w:fill="FFFFFF"/>
        <w:spacing w:before="0" w:after="0"/>
        <w:rPr>
          <w:rFonts w:ascii="Segoe UI" w:hAnsi="Segoe UI" w:cs="Segoe UI"/>
          <w:color w:val="242424"/>
          <w:sz w:val="23"/>
          <w:szCs w:val="23"/>
        </w:rPr>
      </w:pPr>
      <w:r>
        <w:rPr>
          <w:color w:val="000000"/>
        </w:rPr>
        <w:t>In June 2024, Mayor Adams and NYC Parks announced “</w:t>
      </w:r>
      <w:hyperlink r:id="rId14" w:tgtFrame="Original URL: https://links-1.govdelivery.com/CL0/https:%2F%2Fwww.nyc.gov%2Foffice-of-the-mayor%2Fnews%2F484-24%2Fmayor-adams-launches-let-s-swim-nyc-over-1-billion-improvements-public-pools-all%3Futm_medium=email%26utm_name=%26utm_source=govdelivery/1/01000197ad0158b5-3adc467d-aadc-4603-bbba-37569852961e-000000/9CCbBgiy56lakOg9P_hJyIMBNdY0CT9ERE7qhNpxxkw=411. Click or tap if you trust this link.">
        <w:r>
          <w:rPr>
            <w:rStyle w:val="InternetLink"/>
            <w:rFonts w:eastAsia="" w:eastAsiaTheme="majorEastAsia"/>
          </w:rPr>
          <w:t>Let’s Swim NYC</w:t>
        </w:r>
      </w:hyperlink>
      <w:r>
        <w:rPr>
          <w:color w:val="000000"/>
        </w:rPr>
        <w:t>,” a $1 billion capital investment over five years to improve and expand the city’s public pool network over the course of five years. </w:t>
      </w:r>
    </w:p>
    <w:p>
      <w:pPr>
        <w:pStyle w:val="NormalWeb"/>
        <w:shd w:val="clear" w:color="auto" w:fill="FFFFFF"/>
        <w:spacing w:before="0" w:after="0"/>
        <w:rPr>
          <w:rFonts w:ascii="Segoe UI" w:hAnsi="Segoe UI" w:cs="Segoe UI"/>
          <w:color w:val="242424"/>
          <w:sz w:val="23"/>
          <w:szCs w:val="23"/>
        </w:rPr>
      </w:pPr>
      <w:r>
        <w:rPr>
          <w:color w:val="000000"/>
        </w:rPr>
        <w:t>The new Gottesman Pool — part of the recently opened Davis Center at the Harlem Meer, which opened in April — was a $160 million project led by the Central Park Conservancy and was funded with $60 million in city funding, in addition to private donations. Replacing the Lasker Pool and Rink, which was beyond repair, the new elongated oval pool measures 285 by 120 feet, larger than an Olympic-size pool and among the largest public pools in New York City. Built into the site's natural topography, the pool will transform into an ice rink in the winter and a multi-use turf field in the spring and fall, called the Harlem Oval, ensuring year-round use.</w:t>
      </w:r>
    </w:p>
    <w:p>
      <w:pPr>
        <w:pStyle w:val="NormalWeb"/>
        <w:shd w:val="clear" w:color="auto" w:fill="FFFFFF"/>
        <w:spacing w:before="0" w:after="0"/>
        <w:rPr>
          <w:rFonts w:ascii="Segoe UI" w:hAnsi="Segoe UI" w:cs="Segoe UI"/>
          <w:color w:val="242424"/>
          <w:sz w:val="23"/>
          <w:szCs w:val="23"/>
        </w:rPr>
      </w:pPr>
      <w:r>
        <w:rPr>
          <w:color w:val="000000"/>
        </w:rPr>
        <w:t>The Davis Center was designed by Susan T Rodriguez | Architecture &amp; Design and Mitchell Giurgola Architects as part of larger re-envisioning of the site by the Central Park Conservancy’s landscape architecture team and is managed seasonally in partnership with NYC Parks. </w:t>
      </w:r>
    </w:p>
    <w:p>
      <w:pPr>
        <w:pStyle w:val="NormalWeb"/>
        <w:shd w:val="clear" w:color="auto" w:fill="FFFFFF"/>
        <w:spacing w:before="0" w:after="0"/>
        <w:rPr>
          <w:rFonts w:ascii="Segoe UI" w:hAnsi="Segoe UI" w:cs="Segoe UI"/>
          <w:color w:val="242424"/>
          <w:sz w:val="23"/>
          <w:szCs w:val="23"/>
        </w:rPr>
      </w:pPr>
      <w:r>
        <w:rPr>
          <w:color w:val="000000"/>
        </w:rPr>
        <w:t>New Yorkers can be notified about the status of their local pools and beaches by signing up for New York City Emergency Management’s </w:t>
      </w:r>
      <w:hyperlink r:id="rId15" w:tgtFrame="Original URL: https://links-1.govdelivery.com/CL0/https:%2F%2Fa858-nycnotify.nyc.gov%2Fnotifynyc%2F%3Futm_medium=email%26utm_name=%26utm_source=govdelivery/1/01000197ad0158b5-3adc467d-aadc-4603-bbba-37569852961e-000000/YRZltD-VN0S6K5KvxFTJd7j2lUrSjItHE4oKxjEpn-8=411. Click or tap if you trust this link.">
        <w:r>
          <w:rPr>
            <w:rStyle w:val="InternetLink"/>
            <w:rFonts w:eastAsia="" w:eastAsiaTheme="majorEastAsia"/>
          </w:rPr>
          <w:t>Notify NYC system</w:t>
        </w:r>
      </w:hyperlink>
      <w:r>
        <w:rPr>
          <w:color w:val="000000"/>
        </w:rPr>
        <w:t>, and then selecting which pools and beaches they are interested in to be notified by text and/or email of significant updates or temporary closure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e21a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e21a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e21a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e21a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e21a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e21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21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21a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21a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21a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e21a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e21a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e21a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e21a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e21a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21a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21a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21a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21a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21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21a1"/>
    <w:rPr>
      <w:i/>
      <w:iCs/>
      <w:color w:val="404040" w:themeColor="text1" w:themeTint="bf"/>
    </w:rPr>
  </w:style>
  <w:style w:type="character" w:styleId="IntenseEmphasis">
    <w:name w:val="Intense Emphasis"/>
    <w:basedOn w:val="DefaultParagraphFont"/>
    <w:uiPriority w:val="21"/>
    <w:qFormat/>
    <w:rsid w:val="007e21a1"/>
    <w:rPr>
      <w:i/>
      <w:iCs/>
      <w:color w:val="0F4761" w:themeColor="accent1" w:themeShade="bf"/>
    </w:rPr>
  </w:style>
  <w:style w:type="character" w:styleId="IntenseQuoteChar" w:customStyle="1">
    <w:name w:val="Intense Quote Char"/>
    <w:basedOn w:val="DefaultParagraphFont"/>
    <w:link w:val="IntenseQuote"/>
    <w:uiPriority w:val="30"/>
    <w:qFormat/>
    <w:rsid w:val="007e21a1"/>
    <w:rPr>
      <w:i/>
      <w:iCs/>
      <w:color w:val="0F4761" w:themeColor="accent1" w:themeShade="bf"/>
    </w:rPr>
  </w:style>
  <w:style w:type="character" w:styleId="IntenseReference">
    <w:name w:val="Intense Reference"/>
    <w:basedOn w:val="DefaultParagraphFont"/>
    <w:uiPriority w:val="32"/>
    <w:qFormat/>
    <w:rsid w:val="007e21a1"/>
    <w:rPr>
      <w:b/>
      <w:bCs/>
      <w:smallCaps/>
      <w:color w:val="0F4761" w:themeColor="accent1" w:themeShade="bf"/>
      <w:spacing w:val="5"/>
    </w:rPr>
  </w:style>
  <w:style w:type="character" w:styleId="Strong">
    <w:name w:val="Strong"/>
    <w:basedOn w:val="DefaultParagraphFont"/>
    <w:uiPriority w:val="22"/>
    <w:qFormat/>
    <w:rsid w:val="007e21a1"/>
    <w:rPr>
      <w:b/>
      <w:bCs/>
    </w:rPr>
  </w:style>
  <w:style w:type="character" w:styleId="InternetLink">
    <w:name w:val="Hyperlink"/>
    <w:basedOn w:val="DefaultParagraphFont"/>
    <w:uiPriority w:val="99"/>
    <w:semiHidden/>
    <w:unhideWhenUsed/>
    <w:rsid w:val="007e21a1"/>
    <w:rPr>
      <w:color w:val="0000FF"/>
      <w:u w:val="single"/>
    </w:rPr>
  </w:style>
  <w:style w:type="character" w:styleId="Emphasis">
    <w:name w:val="Emphasis"/>
    <w:basedOn w:val="DefaultParagraphFont"/>
    <w:uiPriority w:val="20"/>
    <w:qFormat/>
    <w:rsid w:val="007e2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21a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21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21a1"/>
    <w:pPr>
      <w:spacing w:before="160" w:after="160"/>
      <w:jc w:val="center"/>
    </w:pPr>
    <w:rPr>
      <w:i/>
      <w:iCs/>
      <w:color w:val="404040" w:themeColor="text1" w:themeTint="bf"/>
    </w:rPr>
  </w:style>
  <w:style w:type="paragraph" w:styleId="ListParagraph">
    <w:name w:val="List Paragraph"/>
    <w:basedOn w:val="Normal"/>
    <w:uiPriority w:val="34"/>
    <w:qFormat/>
    <w:rsid w:val="007e21a1"/>
    <w:pPr>
      <w:spacing w:before="0" w:after="160"/>
      <w:ind w:left="720" w:hanging="0"/>
      <w:contextualSpacing/>
    </w:pPr>
    <w:rPr/>
  </w:style>
  <w:style w:type="paragraph" w:styleId="IntenseQuote">
    <w:name w:val="Intense Quote"/>
    <w:basedOn w:val="Normal"/>
    <w:next w:val="Normal"/>
    <w:link w:val="IntenseQuoteChar"/>
    <w:uiPriority w:val="30"/>
    <w:qFormat/>
    <w:rsid w:val="007e21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e21a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57-25%252Fmayor-adams-kicks-off-we-outside-summer-announcing-new-effort-transform-vacant-abandoned%253Futm_medium%3Demail%2526utm_name%3D%2526utm_source%3Dgovdelivery%2F1%2F01000197ad0158b5-3adc467d-aadc-4603-bbba-37569852961e-000000%2FeOs5qxvY-aGBf7ozRrGMLAVUsPO2DTzobXzjixwwZZE%3D411&amp;data=05|02|rjoe@records.nyc.gov|adf49a4a61b148cf419a08ddb4cbfd9b|32f56fc75f814e22a95b15da66513bef|0|0|638865511174964586|Unknown|TWFpbGZsb3d8eyJFbXB0eU1hcGkiOnRydWUsIlYiOiIwLjAuMDAwMCIsIlAiOiJXaW4zMiIsIkFOIjoiTWFpbCIsIldUIjoyfQ%3D%3D|0|||&amp;sdata=HnCBGiDhhJ6ip%2BV8aN0MXu6xsQ17u%2F6h35f04kfTO%2F8%3D&amp;reserved=0" TargetMode="External"/><Relationship Id="rId5" Type="http://schemas.openxmlformats.org/officeDocument/2006/relationships/hyperlink" Target="https://gcc02.safelinks.protection.outlook.com/?url=https%3A%2F%2Flinks-1.govdelivery.com%2FCL0%2Fhttps%3A%252F%252Fwww.nycgovparks.org%252Fevents%252Flap-swim%253Futm_medium%3Demail%2526utm_name%3D%2526utm_source%3Dgovdelivery%2F1%2F01000197ad0158b5-3adc467d-aadc-4603-bbba-37569852961e-000000%2FI3iqoFT0n50D-dUwMu2ktRj6AwyPHVUZKEogmp6FLAE%3D411&amp;data=05|02|rjoe@records.nyc.gov|adf49a4a61b148cf419a08ddb4cbfd9b|32f56fc75f814e22a95b15da66513bef|0|0|638865511174986244|Unknown|TWFpbGZsb3d8eyJFbXB0eU1hcGkiOnRydWUsIlYiOiIwLjAuMDAwMCIsIlAiOiJXaW4zMiIsIkFOIjoiTWFpbCIsIldUIjoyfQ%3D%3D|0|||&amp;sdata=mCTqVmO0v%2B%2BKVRvtEvgT0Q7mcjEXiLbfaPN6NXHGbu4%3D&amp;reserved=0" TargetMode="External"/><Relationship Id="rId6" Type="http://schemas.openxmlformats.org/officeDocument/2006/relationships/hyperlink" Target="https://gcc02.safelinks.protection.outlook.com/?url=https%3A%2F%2Flinks-1.govdelivery.com%2FCL0%2Fhttp%3A%252F%252Fwww.nycgovparks.org%252Fevents%252Flearn-to-swim%253Futm_medium%3Demail%2526utm_name%3D%2526utm_source%3Dgovdelivery%2F1%2F01000197ad0158b5-3adc467d-aadc-4603-bbba-37569852961e-000000%2F1ino4TRVj9xKd80BYDLZivkTMwkYGEFAIDR-fCIc7ls%3D411&amp;data=05|02|rjoe@records.nyc.gov|adf49a4a61b148cf419a08ddb4cbfd9b|32f56fc75f814e22a95b15da66513bef|0|0|638865511175000270|Unknown|TWFpbGZsb3d8eyJFbXB0eU1hcGkiOnRydWUsIlYiOiIwLjAuMDAwMCIsIlAiOiJXaW4zMiIsIkFOIjoiTWFpbCIsIldUIjoyfQ%3D%3D|0|||&amp;sdata=fkFepI4%2BefsaH%2BdJkAmxtVH772e3TlTFU9lzeXG0SOM%3D&amp;reserved=0" TargetMode="External"/><Relationship Id="rId7" Type="http://schemas.openxmlformats.org/officeDocument/2006/relationships/hyperlink" Target="https://gcc02.safelinks.protection.outlook.com/?url=https%3A%2F%2Flinks-1.govdelivery.com%2FCL0%2Fhttps%3A%252F%252Fwww.nycgovparks.org%252Ffacilities%252Foutdoor-pools%253Futm_medium%3Demail%2526utm_name%3D%2526utm_source%3Dgovdelivery%2F1%2F01000197ad0158b5-3adc467d-aadc-4603-bbba-37569852961e-000000%2FWMJ0CKeVVGfQ9VlSJrffgeCROf1YckOQ4DX2eEkL8Wo%3D411&amp;data=05|02|rjoe@records.nyc.gov|adf49a4a61b148cf419a08ddb4cbfd9b|32f56fc75f814e22a95b15da66513bef|0|0|638865511175013740|Unknown|TWFpbGZsb3d8eyJFbXB0eU1hcGkiOnRydWUsIlYiOiIwLjAuMDAwMCIsIlAiOiJXaW4zMiIsIkFOIjoiTWFpbCIsIldUIjoyfQ%3D%3D|0|||&amp;sdata=TB%2FddePis071F5%2BV3Xd7sxzwXmA%2FkIeMnRGJQGWNU6k%3D&amp;reserved=0" TargetMode="External"/><Relationship Id="rId8" Type="http://schemas.openxmlformats.org/officeDocument/2006/relationships/hyperlink" Target="https://gcc02.safelinks.protection.outlook.com/?url=https%3A%2F%2Flinks-1.govdelivery.com%2FCL0%2Fhttps%3A%252F%252Fwww.nycgovparks.org%252Fabout%252Fhealth-and-safety-guide%252Fcool-it-nyc%253Futm_medium%3Demail%2526utm_name%3D%2526utm_source%3Dgovdelivery%2F1%2F01000197ad0158b5-3adc467d-aadc-4603-bbba-37569852961e-000000%2FPh6RmFZ6QZm5D8QZ8W-qeRHMyDF3Pofert5RQO31YEo%3D411&amp;data=05|02|rjoe@records.nyc.gov|adf49a4a61b148cf419a08ddb4cbfd9b|32f56fc75f814e22a95b15da66513bef|0|0|638865511175026823|Unknown|TWFpbGZsb3d8eyJFbXB0eU1hcGkiOnRydWUsIlYiOiIwLjAuMDAwMCIsIlAiOiJXaW4zMiIsIkFOIjoiTWFpbCIsIldUIjoyfQ%3D%3D|0|||&amp;sdata=fQmVmISzAXjmT3pj9N9rf4vkJDEgvdYePNT8V9Yhzpk%3D&amp;reserved=0" TargetMode="External"/><Relationship Id="rId9" Type="http://schemas.openxmlformats.org/officeDocument/2006/relationships/hyperlink" Target="https://gcc02.safelinks.protection.outlook.com/?url=https%3A%2F%2Flinks-1.govdelivery.com%2FCL0%2Fhttps%3A%252F%252Fwww.nycgovparks.org%252F%253Futm_medium%3Demail%2526utm_name%3D%2526utm_source%3Dgovdelivery%2F1%2F01000197ad0158b5-3adc467d-aadc-4603-bbba-37569852961e-000000%2Fv8jA_VRFjjaTQE_s7GzF0B2nAfZ9rchFASTfxpSSr-A%3D411&amp;data=05|02|rjoe@records.nyc.gov|adf49a4a61b148cf419a08ddb4cbfd9b|32f56fc75f814e22a95b15da66513bef|0|0|638865511175039801|Unknown|TWFpbGZsb3d8eyJFbXB0eU1hcGkiOnRydWUsIlYiOiIwLjAuMDAwMCIsIlAiOiJXaW4zMiIsIkFOIjoiTWFpbCIsIldUIjoyfQ%3D%3D|0|||&amp;sdata=dWvqmEQPAO1yn7IimDrUw8wW3h44V5mtlfqYPWyZE44%3D&amp;reserved=0" TargetMode="External"/><Relationship Id="rId10" Type="http://schemas.openxmlformats.org/officeDocument/2006/relationships/hyperlink" Target="https://gcc02.safelinks.protection.outlook.com/?url=https%3A%2F%2Flinks-1.govdelivery.com%2FCL0%2Fhttps%3A%252F%252Fwww.nycgovparks.org%252Fprograms%252Faquatics%252Fsenior-swim%253Futm_medium%3Demail%2526utm_name%3D%2526utm_source%3Dgovdelivery%2F1%2F01000197ad0158b5-3adc467d-aadc-4603-bbba-37569852961e-000000%2FSMAK6dZeIa_hyDVlxRbWGujLtFIYWrbBNEwAzjlD6NM%3D411&amp;data=05|02|rjoe@records.nyc.gov|adf49a4a61b148cf419a08ddb4cbfd9b|32f56fc75f814e22a95b15da66513bef|0|0|638865511175052727|Unknown|TWFpbGZsb3d8eyJFbXB0eU1hcGkiOnRydWUsIlYiOiIwLjAuMDAwMCIsIlAiOiJXaW4zMiIsIkFOIjoiTWFpbCIsIldUIjoyfQ%3D%3D|0|||&amp;sdata=rnk04MwjiKUuf%2BLbb5I2ar8UkWls%2BRUCpmk6NSA8uzE%3D&amp;reserved=0" TargetMode="External"/><Relationship Id="rId11" Type="http://schemas.openxmlformats.org/officeDocument/2006/relationships/hyperlink" Target="https://gcc02.safelinks.protection.outlook.com/?url=https%3A%2F%2Flinks-1.govdelivery.com%2FCL0%2Fhttps%3A%252F%252Fwww.nyc.gov%252Foffice-of-the-mayor%252Fnews%252F364-25%252Fmayor-adams-names-series-free-youth-swim-lessons-honor-two-teenagers-who-tragically-lost%253Futm_medium%3Demail%2526utm_name%3D%2526utm_source%3Dgovdelivery%2523%252F0%2F1%2F01000197ad0158b5-3adc467d-aadc-4603-bbba-37569852961e-000000%2FZt75Lb5oCk-rA3t1-xMLt-eZtqpgBAnihqFjdrVb3Dk%3D411&amp;data=05|02|rjoe@records.nyc.gov|adf49a4a61b148cf419a08ddb4cbfd9b|32f56fc75f814e22a95b15da66513bef|0|0|638865511175066976|Unknown|TWFpbGZsb3d8eyJFbXB0eU1hcGkiOnRydWUsIlYiOiIwLjAuMDAwMCIsIlAiOiJXaW4zMiIsIkFOIjoiTWFpbCIsIldUIjoyfQ%3D%3D|0|||&amp;sdata=wGYP%2B6KCQPSAJAbKSQdxg24TpzbRYjH9LivDRcSz7fM%3D&amp;reserved=0" TargetMode="External"/><Relationship Id="rId12" Type="http://schemas.openxmlformats.org/officeDocument/2006/relationships/hyperlink" Target="https://gcc02.safelinks.protection.outlook.com/?url=https%3A%2F%2Flinks-1.govdelivery.com%2FCL0%2Fhttps%3A%252F%252Fwww.nyc.gov%252Foffice-of-the-mayor%252Fnews%252F170-25%252Fmayor-adams-5-5-million-investment-expand-free-swim-lessons-nearly-18-000%253Futm_medium%3Demail%2526utm_name%3D%2526utm_source%3Dgovdelivery%2F1%2F01000197ad0158b5-3adc467d-aadc-4603-bbba-37569852961e-000000%2F0y4SYdurJMP0mqkrk9fxWk4hsY_2AxSITdcKhVzzUgU%3D411&amp;data=05|02|rjoe@records.nyc.gov|adf49a4a61b148cf419a08ddb4cbfd9b|32f56fc75f814e22a95b15da66513bef|0|0|638865511175081205|Unknown|TWFpbGZsb3d8eyJFbXB0eU1hcGkiOnRydWUsIlYiOiIwLjAuMDAwMCIsIlAiOiJXaW4zMiIsIkFOIjoiTWFpbCIsIldUIjoyfQ%3D%3D|0|||&amp;sdata=9XR%2FsGgDKO1XqeC%2BWMXwzzuxz0LMPNpBYE8ypDoyDWo%3D&amp;reserved=0" TargetMode="External"/><Relationship Id="rId13"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ad0158b5-3adc467d-aadc-4603-bbba-37569852961e-000000%2FKXHzwEFQQUr28jHbecb7BY6eDVhWjBtarW-ZC2QxVTc%3D411&amp;data=05|02|rjoe@records.nyc.gov|adf49a4a61b148cf419a08ddb4cbfd9b|32f56fc75f814e22a95b15da66513bef|0|0|638865511175094167|Unknown|TWFpbGZsb3d8eyJFbXB0eU1hcGkiOnRydWUsIlYiOiIwLjAuMDAwMCIsIlAiOiJXaW4zMiIsIkFOIjoiTWFpbCIsIldUIjoyfQ%3D%3D|0|||&amp;sdata=R2pwMA5WACHEzu5A4Ja4mSofyoVQoQp1e5z0jBJnWHQ%3D&amp;reserved=0" TargetMode="External"/><Relationship Id="rId14"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1%2F01000197ad0158b5-3adc467d-aadc-4603-bbba-37569852961e-000000%2F9CCbBgiy56lakOg9P_hJyIMBNdY0CT9ERE7qhNpxxkw%3D411&amp;data=05|02|rjoe@records.nyc.gov|adf49a4a61b148cf419a08ddb4cbfd9b|32f56fc75f814e22a95b15da66513bef|0|0|638865511175106967|Unknown|TWFpbGZsb3d8eyJFbXB0eU1hcGkiOnRydWUsIlYiOiIwLjAuMDAwMCIsIlAiOiJXaW4zMiIsIkFOIjoiTWFpbCIsIldUIjoyfQ%3D%3D|0|||&amp;sdata=HbfAcZLBvfz0jbibdkBsbkH4UTM%2BSjHXQVAVWnb542g%3D&amp;reserved=0" TargetMode="External"/><Relationship Id="rId15"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7ad0158b5-3adc467d-aadc-4603-bbba-37569852961e-000000%2FYRZltD-VN0S6K5KvxFTJd7j2lUrSjItHE4oKxjEpn-8%3D411&amp;data=05|02|rjoe@records.nyc.gov|adf49a4a61b148cf419a08ddb4cbfd9b|32f56fc75f814e22a95b15da66513bef|0|0|638865511175119684|Unknown|TWFpbGZsb3d8eyJFbXB0eU1hcGkiOnRydWUsIlYiOiIwLjAuMDAwMCIsIlAiOiJXaW4zMiIsIkFOIjoiTWFpbCIsIldUIjoyfQ%3D%3D|0|||&amp;sdata=ew1fysCsariMZYkAcuOXaKjn0X8TTB7ZWt%2FVCOIdqQY%3D&amp;reserved=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62</Words>
  <Characters>17458</Characters>
  <CharactersWithSpaces>204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1:00Z</dcterms:created>
  <dc:creator>Joe, Richard (Records)</dc:creator>
  <dc:description/>
  <dc:language>en-US</dc:language>
  <cp:lastModifiedBy>Joe, Richard (Records)</cp:lastModifiedBy>
  <dcterms:modified xsi:type="dcterms:W3CDTF">2025-06-26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