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May 2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Aptos" w:hAnsi="Aptos"/>
          <w:b/>
          <w:bCs/>
          <w:kern w:val="0"/>
          <w:sz w:val="24"/>
          <w:szCs w:val="24"/>
          <w14:ligatures w14:val="none"/>
        </w:rPr>
        <w:t> </w:t>
      </w: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TEMPORARILY CO-NAMES NYC STREETS AFTER NEW YORK</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KNICKS PLAYERS, AS TEAM ADVANCES TO 2025 EASTERN CONFERENCE FINAL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treets Across Manhattan Will Honor Each Player 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Knicks Active Roster for Remainder of Knicks 2025 NBA Playoff Ru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Jalen Brunson Boulevard, Josh Hart Street, and Other Streets Will Be Unveiled Toda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hyperlink r:id="rId4" w:tgtFrame="Original URL: https://links-1.govdelivery.com/CL0/https:%2F%2Fwww.dropbox.com%2Fscl%2Ffi%2F8jds4l0tbfvc3gpe9j1bw%2F20250521_NY-Knicks-Street-Signs-9x16_v3-PRESS-RELEASE-FINAL-REV.mp4%3Fdl=0%26rlkey=qcze40e1vawrcf1mdbm159ho2%26st=fzbxbnkw%26utm_medium=email%26utm_name=%26utm_source=govdelivery/1/01000196f3dda07c-685b22e4-f4aa-4c18-957a-4fee51e5fb60-000000/RECGCraL4RdfwYh_w6cvPbkh3Vn9_MmEB8_A_VZxL_8=406. Click or tap if you trust this link.">
        <w:r>
          <w:rPr>
            <w:rFonts w:eastAsia="Times New Roman" w:cs="Times New Roman" w:ascii="Times New Roman" w:hAnsi="Times New Roman"/>
            <w:i/>
            <w:iCs/>
            <w:color w:val="0000FF"/>
            <w:kern w:val="0"/>
            <w:sz w:val="24"/>
            <w:szCs w:val="24"/>
            <w:u w:val="single"/>
            <w14:ligatures w14:val="none"/>
          </w:rPr>
          <w:t>WATCH: DOT Officials Install Temporary Street</w:t>
        </w:r>
      </w:hyperlink>
      <w:r>
        <w:rPr>
          <w:rFonts w:eastAsia="Times New Roman" w:cs="Times New Roman" w:ascii="Times New Roman" w:hAnsi="Times New Roman"/>
          <w:color w:val="0000FF"/>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hyperlink r:id="rId5" w:tgtFrame="Original URL: https://links-1.govdelivery.com/CL0/https:%2F%2Fwww.dropbox.com%2Fscl%2Ffi%2F8jds4l0tbfvc3gpe9j1bw%2F20250521_NY-Knicks-Street-Signs-9x16_v3-PRESS-RELEASE-FINAL-REV.mp4%3Fdl=0%26rlkey=qcze40e1vawrcf1mdbm159ho2%26st=fzbxbnkw%26utm_medium=email%26utm_name=%26utm_source=govdelivery/2/01000196f3dda07c-685b22e4-f4aa-4c18-957a-4fee51e5fb60-000000/qEJLJV9EYb0syfP09-gEa6ptqSPJGZPZdmmkO1ZP_6U=406. Click or tap if you trust this link.">
        <w:r>
          <w:rPr>
            <w:rFonts w:eastAsia="Times New Roman" w:cs="Times New Roman" w:ascii="Times New Roman" w:hAnsi="Times New Roman"/>
            <w:i/>
            <w:iCs/>
            <w:color w:val="0000FF"/>
            <w:kern w:val="0"/>
            <w:sz w:val="24"/>
            <w:szCs w:val="24"/>
            <w:u w:val="single"/>
            <w14:ligatures w14:val="none"/>
          </w:rPr>
          <w:t>Signs Co-Naming Streets After New York Knicks Players</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w:t>
      </w:r>
      <w:r>
        <w:rPr>
          <w:rFonts w:eastAsia="Times New Roman" w:cs="Times New Roman" w:ascii="Times New Roman" w:hAnsi="Times New Roman"/>
          <w:kern w:val="0"/>
          <w:sz w:val="24"/>
          <w:szCs w:val="24"/>
          <w14:ligatures w14:val="none"/>
        </w:rPr>
        <w:t>– New York City Mayor Eric Adams and New York City Department of Transportation (DOT) Commissioner Ydanis Rodriguez today announced that — in partnership with Madison Square Garden Sports and the New York Knicks — streets across Manhattan will be temporarily co-named after New York Knicks players as the team advances to the 2025 Eastern Conference Finals and will stay up for the remainder of the Knicks playoff run. Each sign is designed in blue and orange and features the name and jersey number of a current player on the team. The streets where the signs are hung will correspond with each team member’s uniform numb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Knicks embody the spirit of New York — resilient, passionate, and unstoppable,” said</w:t>
      </w:r>
      <w:r>
        <w:rPr>
          <w:rFonts w:eastAsia="Times New Roman" w:cs="Times New Roman" w:ascii="Times New Roman" w:hAnsi="Times New Roman"/>
          <w:b/>
          <w:bCs/>
          <w:kern w:val="0"/>
          <w:sz w:val="24"/>
          <w:szCs w:val="24"/>
          <w14:ligatures w14:val="none"/>
        </w:rPr>
        <w:t> Mayor Adams</w:t>
      </w:r>
      <w:r>
        <w:rPr>
          <w:rFonts w:eastAsia="Times New Roman" w:cs="Times New Roman" w:ascii="Times New Roman" w:hAnsi="Times New Roman"/>
          <w:kern w:val="0"/>
          <w:sz w:val="24"/>
          <w:szCs w:val="24"/>
          <w14:ligatures w14:val="none"/>
        </w:rPr>
        <w:t>. “On the path to a championship, we recognize the hard work and determination that has gotten this team to the Eastern Conference Finals and we’re celebrating this team by temporarily co-naming our city streets so all New Yorkers can celebrate their Knicks pride. Nearly 8.5 million New Yorkers, and millions more, are behind the New York Knicks as they continue this incredible journe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New York Knicks are part of the fabric of our city, and have the best fans in the NBA,” said </w:t>
      </w:r>
      <w:r>
        <w:rPr>
          <w:rFonts w:eastAsia="Times New Roman" w:cs="Times New Roman" w:ascii="Times New Roman" w:hAnsi="Times New Roman"/>
          <w:b/>
          <w:bCs/>
          <w:kern w:val="0"/>
          <w:sz w:val="24"/>
          <w:szCs w:val="24"/>
          <w14:ligatures w14:val="none"/>
        </w:rPr>
        <w:t>DOT Commissioner Rodriguez</w:t>
      </w:r>
      <w:r>
        <w:rPr>
          <w:rFonts w:eastAsia="Times New Roman" w:cs="Times New Roman" w:ascii="Times New Roman" w:hAnsi="Times New Roman"/>
          <w:kern w:val="0"/>
          <w:sz w:val="24"/>
          <w:szCs w:val="24"/>
          <w14:ligatures w14:val="none"/>
        </w:rPr>
        <w:t>. “The entire city has your back as the Eastern Conference Finals are underway, and we are proud to rep the blue and orange, including on our street signs. Go Knic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has been an incredible time for the Knicks, our fans, and for all of New York City,” said </w:t>
      </w:r>
      <w:r>
        <w:rPr>
          <w:rFonts w:eastAsia="Times New Roman" w:cs="Times New Roman" w:ascii="Times New Roman" w:hAnsi="Times New Roman"/>
          <w:b/>
          <w:bCs/>
          <w:kern w:val="0"/>
          <w:sz w:val="24"/>
          <w:szCs w:val="24"/>
          <w14:ligatures w14:val="none"/>
        </w:rPr>
        <w:t>Jamaal Lesane, chief operating officer, MSG Sports</w:t>
      </w:r>
      <w:r>
        <w:rPr>
          <w:rFonts w:eastAsia="Times New Roman" w:cs="Times New Roman" w:ascii="Times New Roman" w:hAnsi="Times New Roman"/>
          <w:kern w:val="0"/>
          <w:sz w:val="24"/>
          <w:szCs w:val="24"/>
          <w14:ligatures w14:val="none"/>
        </w:rPr>
        <w:t>. “We thank Mayor Adams and Commissioner Rodriguez for this recognition. As the playoffs continue, the Knicks will continue to look for opportunities to spread excitement and bring people together through their shared passion for the te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6419850" cy="1914525"/>
            <wp:effectExtent l="0" t="0" r="0" b="0"/>
            <wp:docPr id="2" name="Picture 8" descr="knick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knicks1"/>
                    <pic:cNvPicPr>
                      <a:picLocks noChangeAspect="1" noChangeArrowheads="1"/>
                    </pic:cNvPicPr>
                  </pic:nvPicPr>
                  <pic:blipFill>
                    <a:blip r:embed="rId6"/>
                    <a:stretch>
                      <a:fillRect/>
                    </a:stretch>
                  </pic:blipFill>
                  <pic:spPr bwMode="auto">
                    <a:xfrm>
                      <a:off x="0" y="0"/>
                      <a:ext cx="6419850" cy="191452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3971925" cy="2647950"/>
            <wp:effectExtent l="0" t="0" r="0" b="0"/>
            <wp:docPr id="3" name="Picture 7" descr="knick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knicks2"/>
                    <pic:cNvPicPr>
                      <a:picLocks noChangeAspect="1" noChangeArrowheads="1"/>
                    </pic:cNvPicPr>
                  </pic:nvPicPr>
                  <pic:blipFill>
                    <a:blip r:embed="rId7"/>
                    <a:stretch>
                      <a:fillRect/>
                    </a:stretch>
                  </pic:blipFill>
                  <pic:spPr bwMode="auto">
                    <a:xfrm>
                      <a:off x="0" y="0"/>
                      <a:ext cx="3971925" cy="2647950"/>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One of the street signs DOT is temporarily installing as the</w:t>
      </w:r>
      <w:r>
        <w:rPr>
          <w:rFonts w:eastAsia="Times New Roman" w:cs="Times New Roman" w:ascii="Times New Roman" w:hAnsi="Times New Roman"/>
          <w:kern w:val="0"/>
          <w:sz w:val="20"/>
          <w:szCs w:val="20"/>
          <w14:ligatures w14:val="none"/>
        </w:rPr>
        <w:t> </w:t>
      </w:r>
      <w:r>
        <w:rPr>
          <w:rFonts w:eastAsia="Times New Roman" w:cs="Times New Roman" w:ascii="Times New Roman" w:hAnsi="Times New Roman"/>
          <w:i/>
          <w:iCs/>
          <w:kern w:val="0"/>
          <w:sz w:val="20"/>
          <w:szCs w:val="20"/>
          <w14:ligatures w14:val="none"/>
        </w:rPr>
        <w:t> New York Knicks advance to the 2025 Eastern Conference Finals. Source: DOT.</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ecious Achiuwa Place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Washington Place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OG Anunoby Alley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8</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ikal Bridges Block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25</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Jalen Brunson Boulevard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11</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acome Dadiet Drive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4</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Josh Hart Street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3</w:t>
      </w:r>
      <w:r>
        <w:rPr>
          <w:rFonts w:eastAsia="Times New Roman" w:cs="Times New Roman" w:ascii="Times New Roman" w:hAnsi="Times New Roman"/>
          <w:color w:val="000000"/>
          <w:kern w:val="0"/>
          <w:sz w:val="19"/>
          <w:szCs w:val="19"/>
          <w14:ligatures w14:val="none"/>
        </w:rPr>
        <w:t>rd</w:t>
      </w:r>
      <w:r>
        <w:rPr>
          <w:rFonts w:eastAsia="Times New Roman" w:cs="Times New Roman" w:ascii="Times New Roman" w:hAnsi="Times New Roman"/>
          <w:color w:val="000000"/>
          <w:kern w:val="0"/>
          <w:sz w:val="24"/>
          <w:szCs w:val="24"/>
          <w14:ligatures w14:val="none"/>
        </w:rPr>
        <w:t> Stree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riel Hukporti Street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55</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yler Kolek Lane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13</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iles McBride Street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Minetta Lane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am Payne Place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Bleecker Street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itchell Robinson Road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23</w:t>
      </w:r>
      <w:r>
        <w:rPr>
          <w:rFonts w:eastAsia="Times New Roman" w:cs="Times New Roman" w:ascii="Times New Roman" w:hAnsi="Times New Roman"/>
          <w:color w:val="000000"/>
          <w:kern w:val="0"/>
          <w:sz w:val="19"/>
          <w:szCs w:val="19"/>
          <w14:ligatures w14:val="none"/>
        </w:rPr>
        <w:t>rd</w:t>
      </w:r>
      <w:r>
        <w:rPr>
          <w:rFonts w:eastAsia="Times New Roman" w:cs="Times New Roman" w:ascii="Times New Roman" w:hAnsi="Times New Roman"/>
          <w:color w:val="000000"/>
          <w:kern w:val="0"/>
          <w:sz w:val="24"/>
          <w:szCs w:val="24"/>
          <w14:ligatures w14:val="none"/>
        </w:rPr>
        <w:t> Street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ndry Shamet Circle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44</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Karl-Anthony Towns Square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32</w:t>
      </w:r>
      <w:r>
        <w:rPr>
          <w:rFonts w:eastAsia="Times New Roman" w:cs="Times New Roman" w:ascii="Times New Roman" w:hAnsi="Times New Roman"/>
          <w:color w:val="000000"/>
          <w:kern w:val="0"/>
          <w:sz w:val="19"/>
          <w:szCs w:val="19"/>
          <w14:ligatures w14:val="none"/>
        </w:rPr>
        <w:t>nd</w:t>
      </w:r>
      <w:r>
        <w:rPr>
          <w:rFonts w:eastAsia="Times New Roman" w:cs="Times New Roman" w:ascii="Times New Roman" w:hAnsi="Times New Roman"/>
          <w:color w:val="000000"/>
          <w:kern w:val="0"/>
          <w:sz w:val="24"/>
          <w:szCs w:val="24"/>
          <w14:ligatures w14:val="none"/>
        </w:rPr>
        <w:t> Street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J Tucker Terrace – 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West 17</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lon Wright Circle – 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venue and Houston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New York Knicks will make the franchise’s ninth Eastern Conference Finals appearance beginning tonight at Madison Square Garden against the Indiana Pacers. The series follows the Knicks defeating the 2024 National Basketball Association (NBA) Champion Boston Celtics in the Eastern Conference Semi-Finals last week and the Detroit Pistons in the first round. The Knicks finished the regular season 51-31, the team’s best record since the 2012-2013 season. The winner of the Eastern Conference Finals will face either the Oklahoma City Thunder or the Minnesota Timberwolves in the 2025 NBA Finals.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emporary street signs are posted across the city and will remain on display for the duration of the Knicks playoffs run. Permanent name changes for streets must go through a legislative process with the New York City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DOT Sign Shop is in Maspeth, Queens and manufactures over 70,000 signs each year. A team of 32 Sign Shop employees hand-make street signs, highway signs, directional signs, parking signs, and more. There are approximately 1 million DOT signs in use across the 6,000 miles of street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8jds4l0tbfvc3gpe9j1bw%252F20250521_NY-Knicks-Street-Signs-9x16_v3-PRESS-RELEASE-FINAL-REV.mp4%253Fdl%3D0%2526rlkey%3Dqcze40e1vawrcf1mdbm159ho2%2526st%3Dfzbxbnkw%2526utm_medium%3Demail%2526utm_name%3D%2526utm_source%3Dgovdelivery%2F1%2F01000196f3dda07c-685b22e4-f4aa-4c18-957a-4fee51e5fb60-000000%2FRECGCraL4RdfwYh_w6cvPbkh3Vn9_MmEB8_A_VZxL_8%3D406&amp;data=05|02|rjoe@records.nyc.gov|d460e67cfc32410aba9f08dd988bfa4e|32f56fc75f814e22a95b15da66513bef|0|0|638834449151330189|Unknown|TWFpbGZsb3d8eyJFbXB0eU1hcGkiOnRydWUsIlYiOiIwLjAuMDAwMCIsIlAiOiJXaW4zMiIsIkFOIjoiTWFpbCIsIldUIjoyfQ%3D%3D|0|||&amp;sdata=brJ98rZ8nKTyVMAtrnBZz9rYd%2BH%2FgIQGpEZmePiRz9Y%3D&amp;reserved=0" TargetMode="External"/><Relationship Id="rId5" Type="http://schemas.openxmlformats.org/officeDocument/2006/relationships/hyperlink" Target="https://gcc02.safelinks.protection.outlook.com/?url=https%3A%2F%2Flinks-1.govdelivery.com%2FCL0%2Fhttps%3A%252F%252Fwww.dropbox.com%252Fscl%252Ffi%252F8jds4l0tbfvc3gpe9j1bw%252F20250521_NY-Knicks-Street-Signs-9x16_v3-PRESS-RELEASE-FINAL-REV.mp4%253Fdl%3D0%2526rlkey%3Dqcze40e1vawrcf1mdbm159ho2%2526st%3Dfzbxbnkw%2526utm_medium%3Demail%2526utm_name%3D%2526utm_source%3Dgovdelivery%2F2%2F01000196f3dda07c-685b22e4-f4aa-4c18-957a-4fee51e5fb60-000000%2FqEJLJV9EYb0syfP09-gEa6ptqSPJGZPZdmmkO1ZP_6U%3D406&amp;data=05|02|rjoe@records.nyc.gov|d460e67cfc32410aba9f08dd988bfa4e|32f56fc75f814e22a95b15da66513bef|0|0|638834449151354022|Unknown|TWFpbGZsb3d8eyJFbXB0eU1hcGkiOnRydWUsIlYiOiIwLjAuMDAwMCIsIlAiOiJXaW4zMiIsIkFOIjoiTWFpbCIsIldUIjoyfQ%3D%3D|0|||&amp;sdata=1C6K01EIiD00jDeF0znlsH3lIkSulPVbgPvdI8aduU0%3D&amp;reserved=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2:00Z</dcterms:created>
  <dc:creator>Joe, Richard (Records)</dc:creator>
  <dc:description/>
  <dc:language>en-US</dc:language>
  <cp:lastModifiedBy>Joe, Richard (Records)</cp:lastModifiedBy>
  <dcterms:modified xsi:type="dcterms:W3CDTF">2025-05-22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