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xx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THE CITY OF NEW YORK</w:t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OFFICE OF THE MAYOR</w:t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NEW YORK, NY 10007</w:t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 </w:t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FOR PLANNING PURPOSES ONLY</w:t>
      </w:r>
    </w:p>
    <w:p>
      <w:pPr>
        <w:pStyle w:val="Xxxxxxxxxxxxxxxxxxxx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PUBLIC SCHEDULE FOR MAYOR ERIC ADAMS FOR FRIDAY, OCTOBER 7, 2022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On Friday, New York City Mayor Eric Adams will deliver an address on asylum seekers in New York City. This event will be closed to press but will be livestreamed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Immediately after, the mayor will hold an in-person Q-and-A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Later, the mayor will host a meeting with South Korean business leaders visiting New York City. This event is closed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Finally, the mayor will deliver remarks at the Chinese-American Planning Council (CPC) Open Door Senior Center’s 50th Anniversary Dinner. This event is open press. There will be no Q-and-A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 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 10:00 AM – Delivers Address on Asylum Seekers in New York City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The event will be </w:t>
      </w:r>
      <w:hyperlink r:id="rId4" w:tgtFrame="Original URL: https://www.youtube.com/channel/UClnI1zhyzv_BPb-VSHEtniw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 10:30 AM – Holds Q-and-A on Asylum Seekers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City Hall Rotunda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New York, NY 10007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The event will be </w:t>
      </w:r>
      <w:hyperlink r:id="rId6" w:tgtFrame="Original URL: https://www.youtube.com/channel/UClnI1zhyzv_BPb-VSHEtniw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7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 5:00 PM – Meets with South Korean Business Leaders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8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 6:30 PM – Delivers Remarks at CPC Open Door Senior Center’s 50th Anniversary Dinner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House of Joy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28 Pell Street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New York, NY 10013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9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24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xxxxxxxxxmsonormal" w:customStyle="1">
    <w:name w:val="x_xxxxxxxxxxxxxxxxxxxxxxxxmsonormal"/>
    <w:basedOn w:val="Normal"/>
    <w:qFormat/>
    <w:rsid w:val="00852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xxxxxxxxmsonormal" w:customStyle="1">
    <w:name w:val="x_xxxxxxxxxxxxxxxxxxxxxxxxxxxmsonormal"/>
    <w:basedOn w:val="Normal"/>
    <w:qFormat/>
    <w:rsid w:val="00852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 w:customStyle="1">
    <w:name w:val="x_xxxxxxxmsonormal"/>
    <w:basedOn w:val="Normal"/>
    <w:qFormat/>
    <w:rsid w:val="00852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.youtube.com%2Fchannel%2FUClnI1zhyzv_BPb-VSHEtniw&amp;data=05|01|RJoe@records.nyc.gov|e96cd09a84c14b7e8e4708daa807a3e1|32f56fc75f814e22a95b15da66513bef|0|0|638007048035331958|Unknown|TWFpbGZsb3d8eyJWIjoiMC4wLjAwMDAiLCJQIjoiV2luMzIiLCJBTiI6Ik1haWwiLCJXVCI6Mn0%3D|3000|||&amp;sdata=B6SfjN2ujNK%2FMnR4enl2iXwStg89XB6H09xtAAYLanI%3D&amp;reserved=0" TargetMode="External"/><Relationship Id="rId5" Type="http://schemas.openxmlformats.org/officeDocument/2006/relationships/hyperlink" Target="https://gcc02.safelinks.protection.outlook.com/?url=https%3A%2F%2Fwww.flickr.com%2Fphotos%2Fnycmayorsoffice&amp;data=05|01|RJoe@records.nyc.gov|e96cd09a84c14b7e8e4708daa807a3e1|32f56fc75f814e22a95b15da66513bef|0|0|638007048035331958|Unknown|TWFpbGZsb3d8eyJWIjoiMC4wLjAwMDAiLCJQIjoiV2luMzIiLCJBTiI6Ik1haWwiLCJXVCI6Mn0%3D|3000|||&amp;sdata=GPi5F%2BzqBwfGHufd5%2Bmi49oaMmCaK%2FDZrjy%2F8DVUMcw%3D&amp;reserved=0" TargetMode="External"/><Relationship Id="rId6" Type="http://schemas.openxmlformats.org/officeDocument/2006/relationships/hyperlink" Target="https://gcc02.safelinks.protection.outlook.com/?url=https%3A%2F%2Fwww.youtube.com%2Fchannel%2FUClnI1zhyzv_BPb-VSHEtniw&amp;data=05|01|RJoe@records.nyc.gov|e96cd09a84c14b7e8e4708daa807a3e1|32f56fc75f814e22a95b15da66513bef|0|0|638007048035331958|Unknown|TWFpbGZsb3d8eyJWIjoiMC4wLjAwMDAiLCJQIjoiV2luMzIiLCJBTiI6Ik1haWwiLCJXVCI6Mn0%3D|3000|||&amp;sdata=B6SfjN2ujNK%2FMnR4enl2iXwStg89XB6H09xtAAYLanI%3D&amp;reserved=0" TargetMode="External"/><Relationship Id="rId7" Type="http://schemas.openxmlformats.org/officeDocument/2006/relationships/hyperlink" Target="https://gcc02.safelinks.protection.outlook.com/?url=https%3A%2F%2Fwww.flickr.com%2Fphotos%2Fnycmayorsoffice&amp;data=05|01|RJoe@records.nyc.gov|e96cd09a84c14b7e8e4708daa807a3e1|32f56fc75f814e22a95b15da66513bef|0|0|638007048035331958|Unknown|TWFpbGZsb3d8eyJWIjoiMC4wLjAwMDAiLCJQIjoiV2luMzIiLCJBTiI6Ik1haWwiLCJXVCI6Mn0%3D|3000|||&amp;sdata=GPi5F%2BzqBwfGHufd5%2Bmi49oaMmCaK%2FDZrjy%2F8DVUMcw%3D&amp;reserved=0" TargetMode="External"/><Relationship Id="rId8" Type="http://schemas.openxmlformats.org/officeDocument/2006/relationships/hyperlink" Target="https://gcc02.safelinks.protection.outlook.com/?url=https%3A%2F%2Fwww.flickr.com%2Fphotos%2Fnycmayorsoffice&amp;data=05|01|RJoe@records.nyc.gov|e96cd09a84c14b7e8e4708daa807a3e1|32f56fc75f814e22a95b15da66513bef|0|0|638007048035331958|Unknown|TWFpbGZsb3d8eyJWIjoiMC4wLjAwMDAiLCJQIjoiV2luMzIiLCJBTiI6Ik1haWwiLCJXVCI6Mn0%3D|3000|||&amp;sdata=GPi5F%2BzqBwfGHufd5%2Bmi49oaMmCaK%2FDZrjy%2F8DVUMcw%3D&amp;reserved=0" TargetMode="External"/><Relationship Id="rId9" Type="http://schemas.openxmlformats.org/officeDocument/2006/relationships/hyperlink" Target="https://gcc02.safelinks.protection.outlook.com/?url=https%3A%2F%2Fwww.flickr.com%2Fphotos%2Fnycmayorsoffice&amp;data=05|01|RJoe@records.nyc.gov|e96cd09a84c14b7e8e4708daa807a3e1|32f56fc75f814e22a95b15da66513bef|0|0|638007048035331958|Unknown|TWFpbGZsb3d8eyJWIjoiMC4wLjAwMDAiLCJQIjoiV2luMzIiLCJBTiI6Ik1haWwiLCJXVCI6Mn0%3D|3000|||&amp;sdata=GPi5F%2BzqBwfGHufd5%2Bmi49oaMmCaK%2FDZrjy%2F8DVUMcw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26:00Z</dcterms:created>
  <dc:creator>Joe, Richard (Records)</dc:creator>
  <dc:description/>
  <dc:language>en-US</dc:language>
  <cp:lastModifiedBy>Joe, Richard (Records)</cp:lastModifiedBy>
  <dcterms:modified xsi:type="dcterms:W3CDTF">2023-08-29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