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rStyle w:val="Xxnormaltextrun"/>
          <w:color w:val="000000"/>
        </w:rPr>
        <w:t>    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rStyle w:val="Xxnormaltextrun"/>
          <w:color w:val="000000"/>
        </w:rPr>
        <w:t xml:space="preserve"> </w:t>
      </w:r>
      <w:hyperlink r:id="rId3" w:tgtFrame="mailto:pressoffice@cityhall.nyc.gov">
        <w:r>
          <w:rPr>
            <w:rStyle w:val="Xxnormaltextrun"/>
            <w:color w:val="0000FF"/>
            <w:u w:val="single"/>
          </w:rPr>
          <w:t>pressoffice@cityhall.nyc.gov</w:t>
        </w:r>
      </w:hyperlink>
      <w:r>
        <w:rPr>
          <w:rStyle w:val="Xxnormaltextrun"/>
          <w:color w:val="000000"/>
        </w:rPr>
        <w:t>, (212) 788-2958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FRIDAY, MARCH 14, 2025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Xxnormaltextrun"/>
          <w:color w:val="000000"/>
        </w:rPr>
        <w:t>          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Friday, New York City Mayor Eric Adams will start the day by holding his daily meeting with senior administration officials. This event is closed press.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h</w:t>
      </w:r>
      <w:r>
        <w:rPr>
          <w:rStyle w:val="Emphasis"/>
          <w:color w:val="242424"/>
        </w:rPr>
        <w:t>ost a COVID-19 Five Year Remembrance Event to honor the lives of New Yorkers lost and the heroism of health care workers, first responders, and essential workers during the pandemic</w:t>
      </w:r>
      <w:r>
        <w:rPr>
          <w:rStyle w:val="Emphasis"/>
          <w:color w:val="000000"/>
        </w:rPr>
        <w:t>. This event is open press.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Meets with Senior Administration Officials </w:t>
      </w:r>
      <w:r>
        <w:rPr>
          <w:rStyle w:val="Xxnormaltextrun"/>
          <w:color w:val="000000"/>
        </w:rPr>
        <w:t>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 xml:space="preserve">Approximately 10:00 AM – </w:t>
      </w:r>
      <w:r>
        <w:rPr>
          <w:rStyle w:val="Strong"/>
          <w:color w:val="242424"/>
        </w:rPr>
        <w:t>Hosts COVID-19 Five Year Remembrance Event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474747"/>
        </w:rPr>
        <w:t>NYC Health + Hospitals/Elmhurst</w:t>
      </w:r>
      <w:r>
        <w:rPr>
          <w:rStyle w:val="Xxeop"/>
          <w:color w:val="474747"/>
        </w:rPr>
        <w:t> </w:t>
      </w:r>
      <w:r>
        <w:rPr>
          <w:rStyle w:val="Xxeop"/>
          <w:color w:val="242424"/>
        </w:rPr>
        <w:t>Auditorium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474747"/>
        </w:rPr>
        <w:t>79-01 Broadway</w:t>
      </w:r>
      <w:r>
        <w:rPr>
          <w:rStyle w:val="Xxeop"/>
          <w:color w:val="474747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474747"/>
        </w:rPr>
        <w:t>Elmhurst, NY 11373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591f4d17d-f1f68a3c-5146-432c-8b19-e285be6cf808-000000/T5XjCpM90O2HIT8YmoWnChT-V1gDaUA74P33N9ENi-M=39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 xml:space="preserve"> and available on Encompass Port CTY-3653. </w:t>
      </w:r>
      <w:hyperlink r:id="rId5" w:tgtFrame="Original URL: https://links-1.govdelivery.com/CL0/https:%2F%2Fwww.flickr.com%2Fphotos%2Fnycmayorsoffice%2F%3Futm_medium=email%26utm_name=%26utm_source=govdelivery/1/0100019591f4d17d-f1f68a3c-5146-432c-8b19-e285be6cf808-000000/cG3sXSnD9nzwsGX0_vVvi1gCEko6w2JS8l_XsjeElL0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 xml:space="preserve"> following the event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normaltextrun" w:customStyle="1">
    <w:name w:val="x_xnormaltextrun"/>
    <w:basedOn w:val="DefaultParagraphFont"/>
    <w:qFormat/>
    <w:rsid w:val="0041693c"/>
    <w:rPr/>
  </w:style>
  <w:style w:type="character" w:styleId="Strong">
    <w:name w:val="Strong"/>
    <w:basedOn w:val="DefaultParagraphFont"/>
    <w:uiPriority w:val="22"/>
    <w:qFormat/>
    <w:rsid w:val="0041693c"/>
    <w:rPr>
      <w:b/>
      <w:bCs/>
    </w:rPr>
  </w:style>
  <w:style w:type="character" w:styleId="Xxeop" w:customStyle="1">
    <w:name w:val="x_xeop"/>
    <w:basedOn w:val="DefaultParagraphFont"/>
    <w:qFormat/>
    <w:rsid w:val="0041693c"/>
    <w:rPr/>
  </w:style>
  <w:style w:type="character" w:styleId="InternetLink">
    <w:name w:val="Hyperlink"/>
    <w:basedOn w:val="DefaultParagraphFont"/>
    <w:uiPriority w:val="99"/>
    <w:semiHidden/>
    <w:unhideWhenUsed/>
    <w:rsid w:val="0041693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169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69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paragraph" w:customStyle="1">
    <w:name w:val="x_xparagraph"/>
    <w:basedOn w:val="Normal"/>
    <w:qFormat/>
    <w:rsid w:val="004169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91f4d17d-f1f68a3c-5146-432c-8b19-e285be6cf808-000000%2FT5XjCpM90O2HIT8YmoWnChT-V1gDaUA74P33N9ENi-M%3D396&amp;data=05|02|rjoe@records.nyc.gov|60b0819382f5471306a408dd628b63f1|32f56fc75f814e22a95b15da66513bef|0|0|638775072992892498|Unknown|TWFpbGZsb3d8eyJFbXB0eU1hcGkiOnRydWUsIlYiOiIwLjAuMDAwMCIsIlAiOiJXaW4zMiIsIkFOIjoiTWFpbCIsIldUIjoyfQ%3D%3D|0|||&amp;sdata=JbP%2FGQTf2BRPHn1DUhsgtRo85oooDjGMJb53ATielQ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91f4d17d-f1f68a3c-5146-432c-8b19-e285be6cf808-000000%2FcG3sXSnD9nzwsGX0_vVvi1gCEko6w2JS8l_XsjeElL0%3D396&amp;data=05|02|rjoe@records.nyc.gov|60b0819382f5471306a408dd628b63f1|32f56fc75f814e22a95b15da66513bef|0|0|638775072992920761|Unknown|TWFpbGZsb3d8eyJFbXB0eU1hcGkiOnRydWUsIlYiOiIwLjAuMDAwMCIsIlAiOiJXaW4zMiIsIkFOIjoiTWFpbCIsIldUIjoyfQ%3D%3D|0|||&amp;sdata=1ZEPyYQ8%2BgBeb4%2Bv9aDQe4TvnAkq7HQUyFGiuy9FXN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16:00Z</dcterms:created>
  <dc:creator>Joe, Richard (Records)</dc:creator>
  <dc:description/>
  <dc:language>en-US</dc:language>
  <cp:lastModifiedBy>Joe, Richard (Records)</cp:lastModifiedBy>
  <dcterms:modified xsi:type="dcterms:W3CDTF">2025-03-1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