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137667C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1137667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  <w:color w:val="954F72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UPDATED </w:t>
      </w:r>
      <w:r>
        <w:rPr>
          <w:rStyle w:val="Strong"/>
          <w:color w:val="212121"/>
        </w:rPr>
        <w:t>PUBLIC SCHEDULE FOR MAYOR ERIC ADAMS FOR WEDNESDAY</w:t>
      </w:r>
      <w:r>
        <w:rPr>
          <w:rStyle w:val="Strong"/>
          <w:color w:val="000000"/>
        </w:rPr>
        <w:t>, APRIL 5, 2023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i/>
          <w:i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Wednesday, New York City Mayor Eric Adams and New York City Police Department (NYPD) Commissioner Keechant Sewell will visit an NYPD officer who was shot this afternoon in the 103</w:t>
      </w:r>
      <w:r>
        <w:rPr>
          <w:rStyle w:val="Emphasis"/>
          <w:color w:val="FF0000"/>
          <w:vertAlign w:val="superscript"/>
        </w:rPr>
        <w:t>rd</w:t>
      </w:r>
      <w:r>
        <w:rPr>
          <w:rStyle w:val="Emphasis"/>
          <w:color w:val="FF0000"/>
        </w:rPr>
        <w:t> Precinct. This event is closed press. Immediately following, the mayor and Commissioner Sewell will brief the media on the incid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deliver remarks at a Taraweeh prayer in Manhattan as part of his five-borough Ramadan tour. This event is closed press.</w:t>
      </w:r>
      <w:r>
        <w:rPr>
          <w:rStyle w:val="Emphasis"/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 6:00 PM – Visits NYPD Officer Who Was Shot with NYPD Commissioner Sewell and Briefs Medi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Jamaica Hospital Medical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8900 Van Wyck Express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Jamaica, NY 1141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The event will be</w:t>
      </w:r>
      <w:r>
        <w:rPr>
          <w:rStyle w:val="Emphasis"/>
          <w:color w:val="242424"/>
        </w:rPr>
        <w:t> </w:t>
      </w:r>
      <w:hyperlink r:id="rId3" w:tgtFrame="Original URL: https://lnks.gd/l/eyJhbGciOiJIUzI1NiJ9.eyJidWxsZXRpbl9saW5rX2lkIjoxMDAsInVyaSI6ImJwMjpjbGljayIsImJ1bGxldGluX2lkIjoiMjAyMzA0MDUuNzQ3MDE3MzEiLCJ1cmwiOiJodHRwczovL3R3aXR0ZXIuY29tL05ZUERuZXdzP3V0bV9tZWRpdW09ZW1haWwmdXRtX25hbWU9JnV0bV9zb3VyY2U9Z292ZGVsaXZlcnkifQ.kJ3hghDemmPH4Cm4skUHsUwlWuDbWNtelrBvM0Pk5SY/s/2931771654/br/157465179565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.</w:t>
      </w:r>
      <w:r>
        <w:rPr>
          <w:rStyle w:val="Emphasis"/>
          <w:color w:val="242424"/>
        </w:rPr>
        <w:t> </w:t>
      </w:r>
      <w:hyperlink r:id="rId4" w:tgtFrame="Original URL: https://lnks.gd/l/eyJhbGciOiJIUzI1NiJ9.eyJidWxsZXRpbl9saW5rX2lkIjoxMDEsInVyaSI6ImJwMjpjbGljayIsImJ1bGxldGluX2lkIjoiMjAyMzA0MDUuNzQ3MDE3MzEiLCJ1cmwiOiJodHRwczovL3d3dy5mbGlja3IuY29tL3Bob3Rvcy9ueWNtYXlvcnNvZmZpY2UvP3V0bV9tZWRpdW09ZW1haWwmdXRtX25hbWU9JnV0bV9zb3VyY2U9Z292ZGVsaXZlcnkifQ.8k92eEep9qrAdWIxuXIT38i76RK8lXZ_15mB3iFqYu4/s/2931771654/br/15746517956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</w:t>
      </w:r>
      <w:r>
        <w:rPr>
          <w:rStyle w:val="Emphasis"/>
          <w:color w:val="FF0000"/>
        </w:rPr>
        <w:t>following the event.</w:t>
      </w: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i/>
          <w:iCs/>
          <w:color w:val="242424"/>
        </w:rPr>
        <w:t> </w:t>
      </w: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9:15 PM – Delivers Remarks at Taraweeh Prayer as Part of Five-Borough Ramadan Tour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mJ1bGxldGluX2lkIjoiMjAyMzA0MDUuNzQ3MDE3MzEiLCJ1cmwiOiJodHRwczovL3d3dy5mbGlja3IuY29tL3Bob3Rvcy9ueWNtYXlvcnNvZmZpY2UvP3V0bV9tZWRpdW09ZW1haWwmdXRtX25hbWU9JnV0bV9zb3VyY2U9Z292ZGVsaXZlcnkifQ.CF4PibVbg4JZuTArLUOIGrclF0KkSHGIJzF0Bsmp5zg/s/2931771654/br/15746517956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78D4"/>
        </w:rPr>
        <w:t> </w:t>
      </w:r>
      <w:r>
        <w:rPr>
          <w:rStyle w:val="Emphasis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749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9749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974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74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0MDUuNzQ3MDE3MzEiLCJ1cmwiOiJodHRwczovL3R3aXR0ZXIuY29tL05ZUERuZXdzP3V0bV9tZWRpdW09ZW1haWwmdXRtX25hbWU9JnV0bV9zb3VyY2U9Z292ZGVsaXZlcnkifQ.kJ3hghDemmPH4Cm4skUHsUwlWuDbWNtelrBvM0Pk5SY%2Fs%2F2931771654%2Fbr%2F157465179565-l&amp;data=05|01|rjoe@records.nyc.gov|504b0fb77b6c4ab4924a08db3617d3b5|32f56fc75f814e22a95b15da66513bef|0|0|638163248201386994|Unknown|TWFpbGZsb3d8eyJWIjoiMC4wLjAwMDAiLCJQIjoiV2luMzIiLCJBTiI6Ik1haWwiLCJXVCI6Mn0%3D|3000|||&amp;sdata=v1XSo17Fv0H5WXyY%2B9Itjo%2FeCBNVudl2%2BqTae7x%2BP88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0MDUuNzQ3MDE3MzEiLCJ1cmwiOiJodHRwczovL3d3dy5mbGlja3IuY29tL3Bob3Rvcy9ueWNtYXlvcnNvZmZpY2UvP3V0bV9tZWRpdW09ZW1haWwmdXRtX25hbWU9JnV0bV9zb3VyY2U9Z292ZGVsaXZlcnkifQ.8k92eEep9qrAdWIxuXIT38i76RK8lXZ_15mB3iFqYu4%2Fs%2F2931771654%2Fbr%2F157465179565-l&amp;data=05|01|rjoe@records.nyc.gov|504b0fb77b6c4ab4924a08db3617d3b5|32f56fc75f814e22a95b15da66513bef|0|0|638163248201386994|Unknown|TWFpbGZsb3d8eyJWIjoiMC4wLjAwMDAiLCJQIjoiV2luMzIiLCJBTiI6Ik1haWwiLCJXVCI6Mn0%3D|3000|||&amp;sdata=mX0OtfxhcgcWC2pqTi1F%2BkUZhPLmncWagaKiRiHD%2Bag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0MDUuNzQ3MDE3MzEiLCJ1cmwiOiJodHRwczovL3d3dy5mbGlja3IuY29tL3Bob3Rvcy9ueWNtYXlvcnNvZmZpY2UvP3V0bV9tZWRpdW09ZW1haWwmdXRtX25hbWU9JnV0bV9zb3VyY2U9Z292ZGVsaXZlcnkifQ.CF4PibVbg4JZuTArLUOIGrclF0KkSHGIJzF0Bsmp5zg%2Fs%2F2931771654%2Fbr%2F157465179565-l&amp;data=05|01|rjoe@records.nyc.gov|504b0fb77b6c4ab4924a08db3617d3b5|32f56fc75f814e22a95b15da66513bef|0|0|638163248201386994|Unknown|TWFpbGZsb3d8eyJWIjoiMC4wLjAwMDAiLCJQIjoiV2luMzIiLCJBTiI6Ik1haWwiLCJXVCI6Mn0%3D|3000|||&amp;sdata=RAWidn7cadSIuPRcKLUb7Q%2BEGBoshribCRVnBNKBhPY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7</Words>
  <Characters>3973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07:00Z</dcterms:created>
  <dc:creator>Joe, Richard (Records)</dc:creator>
  <dc:description/>
  <dc:language>en-US</dc:language>
  <cp:lastModifiedBy>Joe, Richard (Records)</cp:lastModifiedBy>
  <dcterms:modified xsi:type="dcterms:W3CDTF">2023-11-09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