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jc w:val="center"/>
        <w:rPr/>
      </w:pPr>
      <w:r>
        <w:rPr/>
        <w:drawing>
          <wp:inline distT="0" distB="0" distL="0" distR="0">
            <wp:extent cx="1152525" cy="11049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152525" cy="1104900"/>
                    </a:xfrm>
                    <a:prstGeom prst="rect">
                      <a:avLst/>
                    </a:prstGeom>
                  </pic:spPr>
                </pic:pic>
              </a:graphicData>
            </a:graphic>
          </wp:inline>
        </w:drawing>
      </w:r>
    </w:p>
    <w:p>
      <w:pPr>
        <w:pStyle w:val="Xmsonormal"/>
        <w:shd w:val="clear" w:color="auto" w:fill="FFFFFF"/>
        <w:jc w:val="center"/>
        <w:rPr/>
      </w:pPr>
      <w:r>
        <w:rPr>
          <w:rFonts w:cs="Times New Roman" w:ascii="Times New Roman" w:hAnsi="Times New Roman"/>
          <w:color w:val="201F1E"/>
          <w:sz w:val="24"/>
          <w:szCs w:val="24"/>
        </w:rPr>
        <w:t>THE CITY OF NEW YORK</w:t>
      </w:r>
    </w:p>
    <w:p>
      <w:pPr>
        <w:pStyle w:val="Xmsonormal"/>
        <w:shd w:val="clear" w:color="auto" w:fill="FFFFFF"/>
        <w:jc w:val="center"/>
        <w:rPr/>
      </w:pPr>
      <w:r>
        <w:rPr>
          <w:rFonts w:cs="Times New Roman" w:ascii="Times New Roman" w:hAnsi="Times New Roman"/>
          <w:color w:val="201F1E"/>
          <w:sz w:val="24"/>
          <w:szCs w:val="24"/>
        </w:rPr>
        <w:t>OFFICE OF THE MAYOR</w:t>
      </w:r>
    </w:p>
    <w:p>
      <w:pPr>
        <w:pStyle w:val="Xmsonormal"/>
        <w:shd w:val="clear" w:color="auto" w:fill="FFFFFF"/>
        <w:jc w:val="center"/>
        <w:rPr/>
      </w:pPr>
      <w:r>
        <w:rPr>
          <w:rFonts w:cs="Times New Roman" w:ascii="Times New Roman" w:hAnsi="Times New Roman"/>
          <w:color w:val="201F1E"/>
          <w:sz w:val="24"/>
          <w:szCs w:val="24"/>
        </w:rPr>
        <w:t>NEW YORK, NY 10007</w:t>
      </w:r>
    </w:p>
    <w:p>
      <w:pPr>
        <w:pStyle w:val="Xmsonormal"/>
        <w:shd w:val="clear" w:color="auto" w:fill="FFFFFF"/>
        <w:rPr/>
      </w:pPr>
      <w:r>
        <w:rPr>
          <w:rFonts w:cs="Times New Roman" w:ascii="Times New Roman" w:hAnsi="Times New Roman"/>
          <w:color w:val="201F1E"/>
          <w:sz w:val="24"/>
          <w:szCs w:val="24"/>
        </w:rPr>
        <w:t>                            </w:t>
      </w:r>
    </w:p>
    <w:p>
      <w:pPr>
        <w:pStyle w:val="Xmsonormal"/>
        <w:shd w:val="clear" w:color="auto" w:fill="FFFFFF"/>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November 18, 2021, 12:30 PM                          </w:t>
      </w:r>
    </w:p>
    <w:p>
      <w:pPr>
        <w:pStyle w:val="Xmsonormal"/>
        <w:shd w:val="clear" w:color="auto" w:fill="FFFFFF"/>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212) 788-2958                       </w:t>
      </w:r>
    </w:p>
    <w:p>
      <w:pPr>
        <w:pStyle w:val="Xmsonormal"/>
        <w:shd w:val="clear" w:color="auto" w:fill="FFFFFF"/>
        <w:rPr/>
      </w:pPr>
      <w:r>
        <w:rPr>
          <w:rFonts w:cs="Times New Roman" w:ascii="Times New Roman" w:hAnsi="Times New Roman"/>
          <w:color w:val="201F1E"/>
          <w:sz w:val="24"/>
          <w:szCs w:val="24"/>
        </w:rPr>
        <w:t>    </w:t>
      </w:r>
    </w:p>
    <w:p>
      <w:pPr>
        <w:pStyle w:val="Xmsonormal"/>
        <w:shd w:val="clear" w:color="auto" w:fill="FFFFFF"/>
        <w:jc w:val="center"/>
        <w:rPr/>
      </w:pPr>
      <w:r>
        <w:rPr>
          <w:rFonts w:cs="Times New Roman" w:ascii="Times New Roman" w:hAnsi="Times New Roman"/>
          <w:b/>
          <w:bCs/>
          <w:color w:val="201F1E"/>
          <w:sz w:val="24"/>
          <w:szCs w:val="24"/>
        </w:rPr>
        <w:t>TRANSCRIPT: MAYOR DE BLASIO DELIVERS REMARKS AND CELEBRATES CITYWIDE EXPANSION OF NYC BABY BONDS</w:t>
      </w:r>
    </w:p>
    <w:p>
      <w:pPr>
        <w:pStyle w:val="Normal"/>
        <w:rPr>
          <w:color w:val="000000"/>
        </w:rPr>
      </w:pPr>
      <w:r>
        <w:rPr>
          <w:color w:val="000000"/>
        </w:rPr>
      </w:r>
    </w:p>
    <w:p>
      <w:pPr>
        <w:pStyle w:val="Normal"/>
        <w:rPr>
          <w:color w:val="000000"/>
        </w:rPr>
      </w:pPr>
      <w:r>
        <w:rPr>
          <w:b/>
          <w:bCs/>
          <w:color w:val="000000"/>
        </w:rPr>
        <w:t xml:space="preserve">Mayor Bill de Blasio: </w:t>
      </w:r>
      <w:r>
        <w:rPr>
          <w:color w:val="000000"/>
        </w:rPr>
        <w:t xml:space="preserve">Before I talk to the adults, I want to ask the kids a question. To all the kindergartners, do you know the song Happy Birthday? Raise your hand if you know Happy Birthday. Okay. I'm going to ask you to join with me, because, you know what? Our Chancellor Meisha Ross Porter, it's her birthday today. So, what a perfect way to celebrate.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Okay. So, everybody, kids and grownups, when we get to that part of the song, we're going to say Meisha. Okay? </w:t>
      </w:r>
    </w:p>
    <w:p>
      <w:pPr>
        <w:pStyle w:val="Normal"/>
        <w:rPr>
          <w:color w:val="000000"/>
        </w:rPr>
      </w:pPr>
      <w:r>
        <w:rPr>
          <w:color w:val="000000"/>
        </w:rPr>
      </w:r>
    </w:p>
    <w:p>
      <w:pPr>
        <w:pStyle w:val="Normal"/>
        <w:rPr>
          <w:color w:val="000000"/>
        </w:rPr>
      </w:pPr>
      <w:r>
        <w:rPr>
          <w:color w:val="000000"/>
        </w:rPr>
        <w:t>[Audience sings Happy Birthday]</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lright. For the kindergartners and all the grownups, I want you to hear a little quick, inspirational story. Meisha Ross Porter, she went to our New York City public schools and some people saw her genius, some didn't see her genius at first, but she kept fighting, because she knew she could do great things. She went to college. She got her master's degree. And just a few months ago, she got her PhD while being Chancellor.</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So, the message to all the kids is, you can do amazing things. And we are so proud of you. And we have such hope for you. And if you want to be a PhD too, you can do it. And we're going to support it, starting today with these baby bonds. We're going to give you that first step towards your very, very bright future. </w:t>
      </w:r>
    </w:p>
    <w:p>
      <w:pPr>
        <w:pStyle w:val="Normal"/>
        <w:rPr>
          <w:color w:val="000000"/>
        </w:rPr>
      </w:pPr>
      <w:r>
        <w:rPr>
          <w:color w:val="000000"/>
        </w:rPr>
      </w:r>
    </w:p>
    <w:p>
      <w:pPr>
        <w:pStyle w:val="Normal"/>
        <w:rPr>
          <w:color w:val="000000"/>
        </w:rPr>
      </w:pPr>
      <w:r>
        <w:rPr>
          <w:color w:val="000000"/>
        </w:rPr>
        <w:t>Now, everybody, there's a lot of great people here. I want to thank the folks who have been a part of this, and believe in this, and made it happen. I want to just resonate off a little bit what Professor Darrick Hamilton said, because it was very powerful to me. He said that really powerful phrase, that north star of economic justice. We are kindred souls, I knew exactly what you meant. And, Professor, thank you for all you're doing with the Racial Justice Commission. And you have been the leading national voice for baby bonds, saying to the people of this country, look, here's a way to make a difference. Here's a way to start every child on the right foot. And that's what we're doing today. But so many people – if you look at the folks in this row, and in this row, these folks worked long and hard to bring us to this day, years, and years of effort. I want to give a special, thanks. I know Mindy Gray is here. John Gray could not – but Mindy and John Gray have been absolutely foundational to this effort from the beginning. They put their own money into getting this started years ago. Let's give them a round of applaus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good ideas generate energy, and more and more people join. And a member of my team when this was all getting started, she was our Consumer Affairs Commissioner, and she believed in it, and she ran with it. She's about to become a member of our City Council. Julie Menin, thank you.</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nd so, people got the idea going, and they built upon, and they built upon it. Then more people joined in. And along came this group over here from the City government, Deputy Mayor Phil Thompson and Sideya Sherman, who has been the Executive Director of our Task Force on Racial Inclusion and Equity. They said, we now need to make this a city priority. We need to make the City of New York and investor in this. And Sideya, special appreciation to you. You said this could happen.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We said, what are we going to do to speak to this economic justice moment? This was around Juneteenth. What are we going to do to really bring forward the spirit of Juneteenth? It was Sideya who said, we need to do something big and bold for the children of this city. So, we are not going halfway, because we're New Yorkers. We don't do anything halfway, right? Every kindergarten student – every kindergarten student gets a college savings account as of now in New York City.</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Great thanks to the team members now, doing so much to bring this forward. Our Department of Consumer and Worker Protection Commissioner Peter Hatch, continuing this great tradition. And from the Mayor's Fund – and when you hear the Mayor’s Fund, you want to hear that word fund. They make the money happen for good causes. I want to thank Danielle Baierlein, and all your colleagues for the work you've done.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I'm going to be real quick, because we want to get to the part where we congratulate each child. But I want to focus on one of the words you heard again from Darrick – generational wealth, generational wealth. We cannot break the pattern of our history where our history was broken. To break that pattern, we’ve got to do something very different. Where our history didn't serve all our people, we need to do something different. Creating generational wealth is the way. If you're going to create generational wealth, you create educational opportunity. We all know it. The more education you get, the farther you will go. </w:t>
      </w:r>
    </w:p>
    <w:p>
      <w:pPr>
        <w:pStyle w:val="Normal"/>
        <w:rPr>
          <w:color w:val="000000"/>
        </w:rPr>
      </w:pPr>
      <w:r>
        <w:rPr>
          <w:color w:val="000000"/>
        </w:rPr>
      </w:r>
    </w:p>
    <w:p>
      <w:pPr>
        <w:pStyle w:val="Normal"/>
        <w:rPr>
          <w:color w:val="000000"/>
        </w:rPr>
      </w:pPr>
      <w:r>
        <w:rPr>
          <w:color w:val="000000"/>
        </w:rPr>
        <w:t xml:space="preserve">Now, so many doors have been closed to our young people. But the minute a young person knows from the age of five there is a college savings account built for you personally, each one of these – look at these beautiful children. Each one of them will have that college savings account with their name on it. And wonderful people like the folks you see here are going to make sure that more and more money is donated in, that the whole community gets involved, that wonderful charitable organizations get involved, foundations, and members of the neighborhood, because Sideya told me beautiful stories of folks gathering from the neighborhood – not just the immediate family, but from a whole neighborhood to support one child and build up that fund for that child's future. That's what we're here to do. </w:t>
      </w:r>
    </w:p>
    <w:p>
      <w:pPr>
        <w:pStyle w:val="Normal"/>
        <w:rPr>
          <w:color w:val="000000"/>
        </w:rPr>
      </w:pPr>
      <w:r>
        <w:rPr>
          <w:color w:val="000000"/>
        </w:rPr>
      </w:r>
    </w:p>
    <w:p>
      <w:pPr>
        <w:pStyle w:val="Normal"/>
        <w:rPr>
          <w:color w:val="000000"/>
        </w:rPr>
      </w:pPr>
      <w:r>
        <w:rPr>
          <w:color w:val="000000"/>
        </w:rPr>
        <w:t>So, we're going to make a presentation now. Before we greet the kids and we give them each their college savings account and their baby bond, we'll make a little presentation, because the Mayor's Fund has been putting together money to keep building up this effort and building up this effort. And here's my message to all New Yorkers, if you believe in our children, you can donate too. You can donate to these wonderful children.</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So, I want Debra-Ellen to come forward from NYC Kids RISE. This group has been so pivotal to this effort, building it up from the beginning. I'm so appreciative. And we want to make a little presentation. Chancellor, join me – a little symbolic presentation. This is for this moment at Brooklyn Gardens Elementary, for this class, this is a representation of the money coming in to start, and a lot more is going to come in behind it to start each child on their way. From the Mayor's Fund, a donation of $5,300 to get us started at this school.</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lright. Thank you. Now, again, this is a beginning. And every is going to help those accounts grow. Community is got to help those accounts grow. Wonderful nonprofit organizations, foundations are going to help those accounts grow. And you know what else is going to grow? Hope. Each child's hope and sense of their own possibilities. </w:t>
      </w:r>
    </w:p>
    <w:p>
      <w:pPr>
        <w:pStyle w:val="Normal"/>
        <w:rPr>
          <w:color w:val="000000"/>
        </w:rPr>
      </w:pPr>
      <w:r>
        <w:rPr>
          <w:color w:val="000000"/>
        </w:rPr>
      </w:r>
    </w:p>
    <w:p>
      <w:pPr>
        <w:pStyle w:val="Normal"/>
        <w:rPr>
          <w:color w:val="000000"/>
        </w:rPr>
      </w:pPr>
      <w:r>
        <w:rPr>
          <w:color w:val="000000"/>
        </w:rPr>
        <w:t>Now, the kids are getting ready to come up. Let me ask my team, can we get this out of here? Let’s get this out of her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684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7684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b7684a"/>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7C8D77-0B71-4337-901C-A84CBA5E4464}"/>
</file>

<file path=customXml/itemProps2.xml><?xml version="1.0" encoding="utf-8"?>
<ds:datastoreItem xmlns:ds="http://schemas.openxmlformats.org/officeDocument/2006/customXml" ds:itemID="{1F913D76-D428-403D-93D9-AA21F61DE29A}"/>
</file>

<file path=customXml/itemProps3.xml><?xml version="1.0" encoding="utf-8"?>
<ds:datastoreItem xmlns:ds="http://schemas.openxmlformats.org/officeDocument/2006/customXml" ds:itemID="{D3701308-0495-4342-9E7C-289DF8C2A71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4</Words>
  <Characters>6355</Characters>
  <CharactersWithSpaces>74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9:00Z</dcterms:created>
  <dc:creator>Joe, Richard (Records)</dc:creator>
  <dc:description/>
  <dc:language>en-US</dc:language>
  <cp:lastModifiedBy>Joe, Richard (Records)</cp:lastModifiedBy>
  <dcterms:modified xsi:type="dcterms:W3CDTF">2021-11-22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