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Picture 2" descr="NYC City 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NYC City 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       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</w:t>
      </w:r>
      <w:r>
        <w:rPr>
          <w:color w:val="000000"/>
        </w:rPr>
        <w:t> </w:t>
      </w:r>
      <w:hyperlink r:id="rId3" w:tgtFrame="mailto:pressoffice@cityhall.nyc.gov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 ERIC ADAM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TUESDAY, FEBRUARY 11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Tuesday, New York City Mayor Eric Adams will hold his daily meeting with senior administration officials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n, the mayor will deliver a live address. This event is closed press but will be streamed live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 8:00 AM – Meets with Senior Administration Officials</w:t>
      </w:r>
      <w:r>
        <w:rPr>
          <w:color w:val="000000"/>
        </w:rPr>
        <w:t> 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2:00 PM – Delivers Addres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 event will be </w:t>
      </w:r>
      <w:hyperlink r:id="rId4" w:tgtFrame="Original URL: https://links-1.govdelivery.com/CL0/https:%2F%2Fwww.nyc.gov%2F%3Futm_medium=email%26utm_name=%26utm_source=govdelivery/1/01000194f3474322-4efa188b-18b7-4e79-901b-0b9820e666ff-000000/_cL4fypdod1UgSvyy04O848CT6y6_JnSyPjrIYb6LRk=391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  <w:color w:val="000000"/>
        </w:rPr>
        <w:t> and available on Encompass Port CTY-3653.</w:t>
      </w:r>
      <w:r>
        <w:rPr>
          <w:color w:val="000000"/>
        </w:rPr>
        <w:t> </w:t>
      </w:r>
      <w:hyperlink r:id="rId5" w:tgtFrame="Original URL: https://links-1.govdelivery.com/CL0/https:%2F%2Fwww.flickr.com%2Fphotos%2Fnycmayorsoffice%2F%3Futm_medium=email%26utm_name=%26utm_source=govdelivery/1/01000194f3474322-4efa188b-18b7-4e79-901b-0b9820e666ff-000000/oWZj0_RXYcMIsDhVCPkFAuMBZ9Vn8DeBbtbJ0e9ZvJ8=391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d05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057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4f3474322-4efa188b-18b7-4e79-901b-0b9820e666ff-000000%2F_cL4fypdod1UgSvyy04O848CT6y6_JnSyPjrIYb6LRk%3D391&amp;data=05|02|rjoe@records.nyc.gov|3a98408317d242f6924908dd4a551636|32f56fc75f814e22a95b15da66513bef|0|0|638748451481524254|Unknown|TWFpbGZsb3d8eyJFbXB0eU1hcGkiOnRydWUsIlYiOiIwLjAuMDAwMCIsIlAiOiJXaW4zMiIsIkFOIjoiTWFpbCIsIldUIjoyfQ%3D%3D|0|||&amp;sdata=F2%2FqJDvC8%2BXk5F%2FpdsNCFzTpyx37j4JSx2NYWnalBro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f3474322-4efa188b-18b7-4e79-901b-0b9820e666ff-000000%2FoWZj0_RXYcMIsDhVCPkFAuMBZ9Vn8DeBbtbJ0e9ZvJ8%3D391&amp;data=05|02|rjoe@records.nyc.gov|3a98408317d242f6924908dd4a551636|32f56fc75f814e22a95b15da66513bef|0|0|638748451481545220|Unknown|TWFpbGZsb3d8eyJFbXB0eU1hcGkiOnRydWUsIlYiOiIwLjAuMDAwMCIsIlAiOiJXaW4zMiIsIkFOIjoiTWFpbCIsIldUIjoyfQ%3D%3D|0|||&amp;sdata=A04NSwpb0s0CpHpdsIaZiq23V1faFNtGQPHOkrblZVY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0</Words>
  <Characters>2452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02:00Z</dcterms:created>
  <dc:creator>Joe, Richard (Records)</dc:creator>
  <dc:description/>
  <dc:language>en-US</dc:language>
  <cp:lastModifiedBy>Joe, Richard (Records)</cp:lastModifiedBy>
  <dcterms:modified xsi:type="dcterms:W3CDTF">2025-02-11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