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 wp14:anchorId="084ACCC2">
                <wp:extent cx="952500" cy="9525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75.05pt;width:74.95pt;height:74.95pt;mso-wrap-style:none;v-text-anchor:middle;mso-position-vertical:top" wp14:anchorId="084ACCC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br/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78D4"/>
          <w:u w:val="single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PUBLIC SCHEDULE FOR MAYOR ERIC ADAMS FOR FRIDAY, JUNE 9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On Friday, New York City Mayor Eric Adams will deliver remarks at the Black Owner &amp; Women’s (BOW) Collective annual conference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After, the mayor will deliver remarks at a screening of “The Right to Read” at the Tribeca Festival. This event is open to invited press only. Press interested in attending should contact Anna@whiteboardadvisors.comally, the mayor will deliver remarks at the National Puerto Rican Day Parade Gala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Approximately 9:00 AM – Delivers Remarks at BOW Collective Annual Conferenc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hyperlink r:id="rId3" w:tgtFrame="Original URL: https://lnks.gd/l/eyJhbGciOiJIUzI1NiJ9.eyJidWxsZXRpbl9saW5rX2lkIjoxMDAsInVyaSI6ImJwMjpjbGljayIsInVybCI6Imh0dHBzOi8vd3d3LmZsaWNrci5jb20vbnljbWF5b3Jzb2ZmaWNlP3V0bV9tZWRpdW09ZW1haWwmdXRtX25hbWU9JnV0bV9zb3VyY2U9Z292ZGVsaXZlcnkiLCJidWxsZXRpbl9pZCI6IjIwMjMwNjA5Ljc3OTc1NjkxIn0.5z2yHQLSjY1tOKYx6507HrIik2I_RNOXPA8YWhyCyXo/s/2931771654/br/20454254869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4472C4"/>
        </w:rPr>
        <w:t> </w:t>
      </w:r>
      <w:r>
        <w:rPr>
          <w:i/>
          <w:iCs/>
          <w:color w:val="212121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212121"/>
        </w:rPr>
        <w:t>Approximately 2:45 PM – Delivers Remarks at Screening of “The Right to Read” at Tribeca Festiva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hyperlink r:id="rId4" w:tgtFrame="Original URL: https://lnks.gd/l/eyJhbGciOiJIUzI1NiJ9.eyJidWxsZXRpbl9saW5rX2lkIjoxMDEsInVyaSI6ImJwMjpjbGljayIsInVybCI6Imh0dHBzOi8vd3d3LmZsaWNrci5jb20vbnljbWF5b3Jzb2ZmaWNlP3V0bV9tZWRpdW09ZW1haWwmdXRtX25hbWU9JnV0bV9zb3VyY2U9Z292ZGVsaXZlcnkiLCJidWxsZXRpbl9pZCI6IjIwMjMwNjA5Ljc3OTc1NjkxIn0.7gbju8nESVUblgJJRxQXnxTWbq2i_rMCfbj9_S3oMuU/s/2931771654/br/20454254869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4472C4"/>
        </w:rPr>
        <w:t> </w:t>
      </w:r>
      <w:r>
        <w:rPr>
          <w:i/>
          <w:iCs/>
          <w:color w:val="212121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212121"/>
        </w:rPr>
        <w:t>Approximately 8:00 PM – Delivers Remarks at National Puerto Rican Day Parade Gal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Gotham Hal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1356 Broadwa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New York, NY 1001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hyperlink r:id="rId5" w:tgtFrame="Original URL: https://lnks.gd/l/eyJhbGciOiJIUzI1NiJ9.eyJidWxsZXRpbl9saW5rX2lkIjoxMDIsInVyaSI6ImJwMjpjbGljayIsInVybCI6Imh0dHBzOi8vZ2NjMDIuc2FmZWxpbmtzLnByb3RlY3Rpb24ub3V0bG9vay5jb20vP2RhdGE9MDUlN0MwMSU3Q0FDb2NrZmllbGQlNDBjaXR5aGFsbC5ueWMuZ292JTdDYzNiMjk5Y2M5ZjVhNDMwNjlmMGYwOGRiNjg3YTY1YzclN0MzNWM4MjgxNjZjNTY0NDNiYmFmNjgzMTIxNjNjYWRjMSU3QzAlN0MwJTdDNjM4MjE4NjQ3MTI1ODc1MjI4JTdDVW5rbm93biU3Q1RXRnBiR1pzYjNkOGV5SldJam9pTUM0d0xqQXdNREFpTENKUUlqb2lWMmx1TXpJaUxDSkJUaUk2SWsxaGFXd2lMQ0pYVkNJNk1uMCUzRCU3QzMwMDAlN0MlN0MlN0MmcmVzZXJ2ZWQ9MCZzZGF0YT12bGJMQUFlRyUyQmxGdEVoJTJGWSUyQkVzak5KSWt5YUFlRkc3N2VUUWh5Sno0U0EwJTNEJnVybD1odHRwcyUzQSUyRiUyRnd3dy5mbGlja3IuY29tJTJGcGhvdG9zJTJGbnljbWF5b3Jzb2ZmaWNlJTJGJTNGdXRtX21lZGl1bSUzRGVtYWlsJTI2dXRtX25hbWUlM0QlMjZ1dG1fc291cmNlJTNEZ292ZGVsaXZlcnkmdXRtX21lZGl1bT1lbWFpbCZ1dG1fbmFtZT0mdXRtX3NvdXJjZT1nb3ZkZWxpdmVyeSIsImJ1bGxldGluX2lkIjoiMjAyMzA2MDkuNzc5NzU2OTEifQ.UxLx94ix6By4-jZ41xY0dBIuAXm2KzTnUrn5ASDZe10/s/2931771654/br/204542548697-l. Click or tap if you trust this link.">
        <w:r>
          <w:rPr>
            <w:rStyle w:val="InternetLink"/>
            <w:i/>
            <w:iCs/>
            <w:color w:val="4472C4"/>
          </w:rPr>
          <w:t>Official photos will be available</w:t>
        </w:r>
      </w:hyperlink>
      <w:r>
        <w:rPr>
          <w:i/>
          <w:iCs/>
          <w:color w:val="4472C4"/>
        </w:rPr>
        <w:t> </w:t>
      </w:r>
      <w:r>
        <w:rPr>
          <w:i/>
          <w:iCs/>
          <w:color w:val="212121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d30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d30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bnljbWF5b3Jzb2ZmaWNlP3V0bV9tZWRpdW09ZW1haWwmdXRtX25hbWU9JnV0bV9zb3VyY2U9Z292ZGVsaXZlcnkiLCJidWxsZXRpbl9pZCI6IjIwMjMwNjA5Ljc3OTc1NjkxIn0.5z2yHQLSjY1tOKYx6507HrIik2I_RNOXPA8YWhyCyXo%2Fs%2F2931771654%2Fbr%2F204542548697-l&amp;data=05|01|rjoe@records.nyc.gov|57fd6857a81a48c2915808db687d0237|32f56fc75f814e22a95b15da66513bef|0|0|638218658343901579|Unknown|TWFpbGZsb3d8eyJWIjoiMC4wLjAwMDAiLCJQIjoiV2luMzIiLCJBTiI6Ik1haWwiLCJXVCI6Mn0%3D|3000|||&amp;sdata=haX%2F8CvoZRPGgAOI9mfYLV1QyBrt8Zx721Ak%2BAQucfE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bnljbWF5b3Jzb2ZmaWNlP3V0bV9tZWRpdW09ZW1haWwmdXRtX25hbWU9JnV0bV9zb3VyY2U9Z292ZGVsaXZlcnkiLCJidWxsZXRpbl9pZCI6IjIwMjMwNjA5Ljc3OTc1NjkxIn0.7gbju8nESVUblgJJRxQXnxTWbq2i_rMCfbj9_S3oMuU%2Fs%2F2931771654%2Fbr%2F204542548697-l&amp;data=05|01|rjoe@records.nyc.gov|57fd6857a81a48c2915808db687d0237|32f56fc75f814e22a95b15da66513bef|0|0|638218658343901579|Unknown|TWFpbGZsb3d8eyJWIjoiMC4wLjAwMDAiLCJQIjoiV2luMzIiLCJBTiI6Ik1haWwiLCJXVCI6Mn0%3D|3000|||&amp;sdata=7qcQtojmYjWu1R%2BxfVXoK2vG7F0Caa%2FZFrWAoOVLCPo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Z2NjMDIuc2FmZWxpbmtzLnByb3RlY3Rpb24ub3V0bG9vay5jb20vP2RhdGE9MDUlN0MwMSU3Q0FDb2NrZmllbGQlNDBjaXR5aGFsbC5ueWMuZ292JTdDYzNiMjk5Y2M5ZjVhNDMwNjlmMGYwOGRiNjg3YTY1YzclN0MzNWM4MjgxNjZjNTY0NDNiYmFmNjgzMTIxNjNjYWRjMSU3QzAlN0MwJTdDNjM4MjE4NjQ3MTI1ODc1MjI4JTdDVW5rbm93biU3Q1RXRnBiR1pzYjNkOGV5SldJam9pTUM0d0xqQXdNREFpTENKUUlqb2lWMmx1TXpJaUxDSkJUaUk2SWsxaGFXd2lMQ0pYVkNJNk1uMCUzRCU3QzMwMDAlN0MlN0MlN0MmcmVzZXJ2ZWQ9MCZzZGF0YT12bGJMQUFlRyUyQmxGdEVoJTJGWSUyQkVzak5KSWt5YUFlRkc3N2VUUWh5Sno0U0EwJTNEJnVybD1odHRwcyUzQSUyRiUyRnd3dy5mbGlja3IuY29tJTJGcGhvdG9zJTJGbnljbWF5b3Jzb2ZmaWNlJTJGJTNGdXRtX21lZGl1bSUzRGVtYWlsJTI2dXRtX25hbWUlM0QlMjZ1dG1fc291cmNlJTNEZ292ZGVsaXZlcnkmdXRtX21lZGl1bT1lbWFpbCZ1dG1fbmFtZT0mdXRtX3NvdXJjZT1nb3ZkZWxpdmVyeSIsImJ1bGxldGluX2lkIjoiMjAyMzA2MDkuNzc5NzU2OTEifQ.UxLx94ix6By4-jZ41xY0dBIuAXm2KzTnUrn5ASDZe10%2Fs%2F2931771654%2Fbr%2F204542548697-l&amp;data=05|01|rjoe@records.nyc.gov|57fd6857a81a48c2915808db687d0237|32f56fc75f814e22a95b15da66513bef|0|0|638218658343901579|Unknown|TWFpbGZsb3d8eyJWIjoiMC4wLjAwMDAiLCJQIjoiV2luMzIiLCJBTiI6Ik1haWwiLCJXVCI6Mn0%3D|3000|||&amp;sdata=gDP%2FHtQU%2FpZrSskez3hSAQa7JO8J1713cCPel2ZLv1U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0</Words>
  <Characters>5078</Characters>
  <CharactersWithSpaces>59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18:00Z</dcterms:created>
  <dc:creator>Joe, Richard (Records)</dc:creator>
  <dc:description/>
  <dc:language>en-US</dc:language>
  <cp:lastModifiedBy>Joe, Richard (Records)</cp:lastModifiedBy>
  <dcterms:modified xsi:type="dcterms:W3CDTF">2023-11-21T1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