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A427A3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A427A3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UPDATED PUBLIC SCHEDULE FOR MAYOR ERIC ADAMS FOR WEDNESDAY, FEBRUARY 22,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FF0000"/>
        </w:rPr>
        <w:t>On Wednesday, New York City Mayor Eric Adams will distribute food to New Yorkers in need at an event hosted by People Connecting New York (PCNY) and The Ellen Maguire Found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FF0000"/>
        </w:rPr>
        <w:t>Approximately 9:15 PM – Distributes Food to New Yorkers in Need with PCNY and The Ellen Maguire Foundation</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34th Street Between 7</w:t>
      </w:r>
      <w:r>
        <w:rPr>
          <w:color w:val="FF0000"/>
          <w:vertAlign w:val="superscript"/>
        </w:rPr>
        <w:t>th</w:t>
      </w:r>
      <w:r>
        <w:rPr>
          <w:color w:val="FF0000"/>
        </w:rPr>
        <w:t> Avenue &amp; 8</w:t>
      </w:r>
      <w:r>
        <w:rPr>
          <w:color w:val="FF0000"/>
          <w:vertAlign w:val="superscript"/>
        </w:rPr>
        <w:t>th</w:t>
      </w:r>
      <w:r>
        <w:rPr>
          <w:color w:val="FF0000"/>
        </w:rPr>
        <w:t> Avenue</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123</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mJ1bGxldGluX2lkIjoiMjAyMzAyMjMuNzIwNzgwMjEiLCJ1cmwiOiJodHRwczovL3d3dy5mbGlja3IuY29tL3Bob3Rvcy9ueWNtYXlvcnNvZmZpY2UvP3V0bV9tZWRpdW09ZW1haWwmdXRtX25hbWU9JnV0bV9zb3VyY2U9Z292ZGVsaXZlcnkifQ.eC0yl4RYY2l3XS2vA7Ed2-6LcVmKS7ypDM9QASB8H_s/s/2931771654/br/154921013923-l. Click or tap if you trust this link.">
        <w:r>
          <w:rPr>
            <w:rStyle w:val="InternetLink"/>
            <w:i/>
            <w:iCs/>
          </w:rPr>
          <w:t>Official photos will be available</w:t>
        </w:r>
      </w:hyperlink>
      <w:r>
        <w:rPr>
          <w:i/>
          <w:iCs/>
          <w:color w:val="242424"/>
        </w:rPr>
        <w:t> </w:t>
      </w:r>
      <w:r>
        <w:rPr>
          <w:i/>
          <w:iCs/>
          <w:color w:val="FF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71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71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jMuNzIwNzgwMjEiLCJ1cmwiOiJodHRwczovL3d3dy5mbGlja3IuY29tL3Bob3Rvcy9ueWNtYXlvcnNvZmZpY2UvP3V0bV9tZWRpdW09ZW1haWwmdXRtX25hbWU9JnV0bV9zb3VyY2U9Z292ZGVsaXZlcnkifQ.eC0yl4RYY2l3XS2vA7Ed2-6LcVmKS7ypDM9QASB8H_s%2Fs%2F2931771654%2Fbr%2F154921013923-l&amp;data=05|01|rjoe@records.nyc.gov|8abca145fa7d4dbcbab108db15436b16|32f56fc75f814e22a95b15da66513bef|0|0|638127151560337800|Unknown|TWFpbGZsb3d8eyJWIjoiMC4wLjAwMDAiLCJQIjoiV2luMzIiLCJBTiI6Ik1haWwiLCJXVCI6Mn0%3D|3000|||&amp;sdata=pkCI4Bej5WMjejz87%2BV%2BqSKpCBXLB8aZCpl9ad6TV7M%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88</Words>
  <Characters>1646</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38:00Z</dcterms:created>
  <dc:creator>Joe, Richard (Records)</dc:creator>
  <dc:description/>
  <dc:language>en-US</dc:language>
  <cp:lastModifiedBy>Joe, Richard (Records)</cp:lastModifiedBy>
  <dcterms:modified xsi:type="dcterms:W3CDTF">2023-10-31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