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6D53.CC517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6D53.CC5170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September 17,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AND POLICE COMMISSIONER O’NEILL HOLD MEDIA AVAILABILITY IN STATEN IS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Police Commissioner James P. O’Neill</w:t>
      </w:r>
      <w:r>
        <w:rPr>
          <w:rFonts w:cs="Times New Roman" w:ascii="Times New Roman" w:hAnsi="Times New Roman"/>
          <w:sz w:val="24"/>
          <w:szCs w:val="24"/>
          <w:lang w:val="en-US"/>
        </w:rPr>
        <w:t>: Good morning. Thank you for being here this morning. As everybody knows we had an officer-involved shooting around [inaudible] this morning. The Mayor is going to speak and then I’m going to go through the details of the shooting. Patty Lynch is going to speak after me, and then I’m going to take a few questions. Mr. Ma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Thank you, Commissioner. You’ll hear about the particulars but I want to tell you that our officer today acted heroically, bravely, professionally. It’s extraordinary. Everyone in the coming hours and days will get the whole story but our officer did everything that she was trained to, put herself in harm’s way, and did an exemplary job. And thank God – she has injuries but thank God they are not life threatening. She’s going to be okay. But what she did is an example to us all of how proud we should be of the men and women of the NYP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should also know about our officer. She is someone who exemplifies the American dream. Her family came here – an immigrant family. She came here as a young girl. Always wanted to – I talked to her mom and dad and her brother – she always wanted to be a police officer. That was her life’s goal and she has applied herself with all her heart to this work, protecting others, and it’s quite clear when you see all the facts today of how devoted she is to her work and how extraordinary her story is. Her family here – a family that believes in her, supported her every step of the way. And again, thank God she is going to be 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nt to thank everyone at Richmond University Medical Center for their extraordinary work to take care of our officer for all they do. I want to thank the elected officials – D.A. Mike McMahon, Borough President Jimmy Oddo, and Council Member Debi Rose – for being here in support of our officer and the NYPD. And I want everyone to know one more thing – this involved our officer and a group of officers addressing a case of domestic violence. A woman who felt her life was in danger, who reached out to the NYPD for help. And the NYPD did everything to protect this woman. And it sends a powerful message to all others who have been victims and survivors of domestic violence who fear for their lives, how devoted the NYPD is to their safe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erpetrator – and I won’t go into detail about his record but clearly in this case this was someone who had caused real harm and had left a woman very, very afraid for her life. The NYPD answered the call. These officers went to do what they knew to do to protect this woman and the whole community, and they did it in a way that should make us very proud. Their work – the work of our officers always involves danger and we have to honor them and support them, and God bless them for what they do for this city. Commissio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Thank you, Mr. Mayor. Good morning. A few hours ago, police officers from the 120th Precinct responded to a call for help. It’s a type of call NYPD cops respond to thousands of times a year but today we’re reminded once again that no call is routine. It was a vivid example to the dangers – of the dangers the NYPD police officers face each day and every day keeping our city safe. I’m joined here by Mayor de Blasio, PBA President Pat Lynch, the DA Mike McMahon, Borough President Jimmy Oddo, Council Member Debi Rose, Dr. Daniel Messina the President and CEO of Richmond University Medical Center, Dr. Pietro Carpenito the Executive Vice President for Administration and Chairman of Anesthesia, NYPD Supervising Chief Surgeon Eli Kleinman, First Deputy Commissioner Ben Tucker, Chief of Department Terry Monahan, Chief of Patrol Rodney Harrison, Chief of Detectives Dermot Shea, and Staten Island Borough Commander Ken Cor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rst I want to thank the skilled and dedicated staff here at Richmond University Medical Center for the high level of professional care they always provide. They did a great job today and each and every time we come here they do a great job. I just want to thank them also for their hospitality. I know this – when we have a police officer shot it’s a big strain on the hospitals we go to. But I want to thank Richmond University for welcoming us here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nt to remind everybody that the information that I’m about to share is preliminary and subject to change as the investigation unfolds. At approximately 18 – 8:19 am this morning, a woman called police to report that she was the victim of a past domestic assault. Two officers from the 1-2-0 Precinct responded to Park Hill Lane when they met the woman outside. They put her in a police car to conduct a search for the suspect in the immediate area. During this search, the woman pointed out her alleged assailant was walking outside. The officers quickly dropped the victim off about a block away for her safety and returned to arrest the man. The officers called for backup which brought two additional officers to the scene. All four officers then moved to arrest a man outside 20 Prince Str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uspect immediately became combative with the officers and violently resisted the arrest— resisted their efforts to place him under arrest. During the struggle, an NYPD Taser was deployed, hitting the suspect’s back. The man pulled out a gun and the officers, showing no hesitation, grabbed his hands to direct the muzzle away from everyone. The man then fired two rounds, the police officer returned fire three times, striking the man. In the exchange of gunfire, one female police officer was struck one time in the left hand. The suspect was pronounced deceased and his gun was recovered at the scene. So I have two photos, I am going to send these out to you electronically. It’s a picture of the gun that was recovered. And here’s a picture of the subject, I know it’s hard to see but we are going to send it to you, holding the g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injured officer is here at this hospital and is in stable condition and is currently undergoing surgery on her hand. Moments ago, the Mayor and I met with her mother who is also here and I did have the opportunity to speak with the officer before she underwent surgery. She was in some substantial pain but she was doing good. The officer joined the NYPD in January 2016 and was assigned to patrol in the 1-2-0 Precinct. The suspect is a 39-year-old man with a history of committing violent crimes including domestic assault and weapons charges. He was previously convicted of a shooting here in Staten Island and served five years in prison. I’d like to turn it over to PBA President Pat Lynch. P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esident Pat Lynch, Patrolmen's Benevolent Association: </w:t>
      </w:r>
      <w:r>
        <w:rPr>
          <w:rFonts w:cs="Times New Roman" w:ascii="Times New Roman" w:hAnsi="Times New Roman"/>
          <w:sz w:val="24"/>
          <w:szCs w:val="24"/>
        </w:rPr>
        <w:t xml:space="preserve">Thank you, Commissioner. This once again shows that any job at any time can turn dangerous for a New York City police officer. But nonetheless, when that gun was raised in that perp’s hands, our police officers didn’t hesitate, they pushed right in, knowing that they can be injured and shot and she was. Never hesitated, right in. I also want to thank all the support we had outside this hospital today, from the community that responded here to say thanks for what you do for our community on a regular basis, and equally important, how’s our police officer? How is our police officer? That is extremely important. We want thank RUMC here for the professional doctors and staff, every last one of them that welcomed us here during the chaotic time. Because of them our police officer hopefully will be f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Thanks, Pat. I’ll take a couple of question.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o, you said the</w:t>
      </w:r>
      <w:r>
        <w:rPr>
          <w:rFonts w:cs="Times New Roman" w:ascii="Times New Roman" w:hAnsi="Times New Roman"/>
          <w:b/>
          <w:bCs/>
          <w:sz w:val="24"/>
          <w:szCs w:val="24"/>
        </w:rPr>
        <w:t xml:space="preserve"> </w:t>
      </w:r>
      <w:r>
        <w:rPr>
          <w:rFonts w:cs="Times New Roman" w:ascii="Times New Roman" w:hAnsi="Times New Roman"/>
          <w:sz w:val="24"/>
          <w:szCs w:val="24"/>
        </w:rPr>
        <w:t xml:space="preserve">police officers had [inaudible] were they trying to [inaudib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They grabbed his arm, so, pointed the gun away from everyone.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Gunfire [inaudible] other officers or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Still under investigation. Yes, 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That’s under inves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as there anyone else involved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No, right now it’s just the subject. Hold on, hold on. P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 xml:space="preserve">She was part of the struggle. I mean this is all – we are going to have body-worn camera footage, so this is all part of the investigation. We are going to be able to see how it laid out step by ste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ho took that pi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That was from – it was a still from body-worn cam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explain the relationship between the person [inaudible] were they in a relationship 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It was a domestic violence complaint. It was actually filed in the 1-2-0 last night and she called this morning saying that she saw the assailant and our sector cops responded and put her in the car and conducted a canvas and they located her. Before they got out, they brought her safely around the corner so she wouldn’t be in da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So they lived together o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Again, that’s still part of the inves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had been there prior to what happened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They took the complaint report last night. I don’t know if it was done at the precinct or at the location. N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suspect did fire a weapon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 xml:space="preserve">Yeah, he fired twice, yeah he di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W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How many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He fired twice and it appears that we fired three times. And again this is all preliminary information. Trying to give you as much as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Unknown: </w:t>
      </w:r>
      <w:r>
        <w:rPr>
          <w:rFonts w:cs="Times New Roman" w:ascii="Times New Roman" w:hAnsi="Times New Roman"/>
          <w:sz w:val="24"/>
          <w:szCs w:val="24"/>
        </w:rPr>
        <w:t>Last c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 xml:space="preserve">Alright, right here. Hold on – and then Dean we will get to you, you’ll be the last one. Right here. In the middle. In the midd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He’s deceased, yes. De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naudible] Mayor mentioned that she is an immigrant officer. [Inaudible] where she is from [inaudib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No, we are not going to do that yet, Dean, alright. That will all come out further along into the investigation. The point was, that there are 36,000 dedicated members of the service who do this job each and every day and face danger each and every day. And every time they go on a radio run they don’t know what they are going to face. And thank God that she’s going to be alright. Thank you very m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0a4"/>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c60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EFF605-07CA-4E68-A3DE-0CB241443573}"/>
</file>

<file path=customXml/itemProps2.xml><?xml version="1.0" encoding="utf-8"?>
<ds:datastoreItem xmlns:ds="http://schemas.openxmlformats.org/officeDocument/2006/customXml" ds:itemID="{DC473FD5-B000-442F-A2DC-CB3C59AC9A64}"/>
</file>

<file path=customXml/itemProps3.xml><?xml version="1.0" encoding="utf-8"?>
<ds:datastoreItem xmlns:ds="http://schemas.openxmlformats.org/officeDocument/2006/customXml" ds:itemID="{6AB80092-AA25-48A5-A033-FC407CC6790F}"/>
</file>

<file path=docProps/app.xml><?xml version="1.0" encoding="utf-8"?>
<Properties xmlns="http://schemas.openxmlformats.org/officeDocument/2006/extended-properties" xmlns:vt="http://schemas.openxmlformats.org/officeDocument/2006/docPropsVTypes">
  <Template>CAC2B49E</Template>
  <TotalTime>2</TotalTime>
  <Application>LibreOffice/7.4.7.2$Linux_X86_64 LibreOffice_project/40$Build-2</Application>
  <AppVersion>15.0000</AppVersion>
  <Pages>5</Pages>
  <Words>1602</Words>
  <Characters>9138</Characters>
  <CharactersWithSpaces>10719</CharactersWithSpaces>
  <Paragraphs>2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4:00Z</dcterms:created>
  <dc:creator>Joe, Richard (Records)</dc:creator>
  <dc:description/>
  <dc:language>en-US</dc:language>
  <cp:lastModifiedBy>Joe, Richard (Records)</cp:lastModifiedBy>
  <dcterms:modified xsi:type="dcterms:W3CDTF">2019-09-19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