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89000" cy="889000"/>
            <wp:effectExtent l="0" t="0" r="0" b="0"/>
            <wp:docPr id="1" name="Picture 1" descr="cid:image001.png@01D4A68F.CAA4D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68F.CAA4D040"/>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January 7,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00000"/>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 xml:space="preserve">TRANSCRIPT: MAYOR DE BLASIO </w:t>
      </w:r>
      <w:r>
        <w:rPr>
          <w:rFonts w:ascii="Times New Roman" w:hAnsi="Times New Roman"/>
          <w:b/>
          <w:bCs/>
          <w:sz w:val="24"/>
          <w:szCs w:val="24"/>
        </w:rPr>
        <w:t>DELIVERS REMARKS ON THE CITY’S NEW LAW BANNING TOBACCO SALES AT PHARMACI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God bless you. Thank you everyone for being here. Really appreciate it. Thank you.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Everybody, before we get started with the reason that we're gathered here, I have to talk about what happened last night and it's incredibly sad. We lost a good, young man last night and I was at the hospital, Kings County, and Commissioner Dan Nigro and I went to see the family of Firefighter Steven Pollard. And this is a really painful situation because this is a family that gave everything to New York City. Steven's dad was a New York City firefighter for decades. His brother is a New York City firefighter, and Steven joined in that beautiful tradition serving the people this city. And he had only been on – he had only been a member to FDNY for a year-and-a-half, just a year-and-a-half. And was trying to protect people as he had devoted his life to, and there's – this was particularly painful. I have to say, as a father of a young man, to see this good young man there, to see him there with his family around him, it was extraordinarily painful and I felt so much for this family. But for all of us, we lost someone very special. So I want to ask all New Yorkers to please keep the Pollard family in your prayers. Think of them. Think about what his mom and dad are going through right now, having lost their son – just 30 years old. Keep them in your hearts. I'd like to ask everyone to join in a moment of silence for Steven Pollar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 I want to have Antonia Meditz come up to start the program now.</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 so much, Antonia. That's really a heartfelt story, but then you just said that image of your grandpa going into a pharmacy to get the lifesaving drugs and seeing the very thing that caused his affliction, there, staring him in the face. You just explained the whole reason we're here today, and I want to thank you for telling your story and helping New Yorkers to understand why this is important. Let's give Antonia a round of 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tonia, we have something in common because my dad smoked two packs a day, ended up with lung cancer and Emphysema, and every time I'd try and talk to him or anyone else in the family would talk to me, he'd say, ‘Oh, I'm going to quit. I'm going to quit.’ But that drug had a hell of a hold on him no matter how hard he tried. And I always say he was a big, strong guy. He had fought in World War II in the U.S. Army. He could go through hell, but he couldn't overcome the addiction that comes with tobacco and we have to understand how dangerous this product is and how we can't make it easier for people to get addicted and stay addicted. We have to make it hard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re here in this place in the middle of the greatest city in the world. And the reason we're in this exact location is if you walk around here, there are more pharmacies in this part of New York City than any place else. And until just days ago, those pharmacies were prominently displaying cigarettes and other tobacco products. Well, we're here to say no to the corporations who cause cancer, no to Big Tobacco, and no to tobacco sales in pharmacies. No more in New York Cit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I want to thank everyone who's standing here. A lot of people worked really hard to get us to this day. And whenever there's a big change in our society, the moment the change happens, you got to look back over the years and years of activists and advocates and experts and strong voices at the grassroots who said the change was needed, so everyone, give yourselves a round of applause. Thank you.</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ant to thank – we always depend on allies and partners in government to bring these ideas into action. You're going to hear from the Council member in a moment, but I also want to thank one of our great allies in Albany and I believe we're in his district right now. State Senator Brad Hoylman, thank you so muc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nd my team and my administration, this is a labor of love for them. They believe this had to happen. Of course there was controversy. Of course there was pushback. I assure you when you take on some of the biggest corporations in America, they don't like it, but our team was resolute. I want to thank our Deputy Mayor for Health and Human Services, Dr. Herminia Palacio. I want to thank our new, newly minted Health Commissioner, Dr. Oxiris Barbot, and our Consumer Affairs Commissioner Lorelei Soli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o, here's the reality. Tobacco is public enemy number one when it comes to public health, it's the most preventable cause of death in this city. 12,000 New Yorkers die every year from tobacco-related illnesses, and this is because there are massive corporations who spend billions to hook people and keep them hooked. That's what's going on and when it comes to pharmacies, what Antonia said really puts a point on it. This is the definition of insanity. Selling tobacco in the very same place where you sell nicotine patches to try and get people to kick the habit or medicines to keep people healthy. It makes no sense. That's why I'm very proud to say that this week we ban tobacco sales and pharmacies once and for all. No mo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ow, as we took up this new part of this battle, I want to give credit where credit is due to Mayor Bloomberg who put tremendous focus on addressing smoking and addressing this preventable health care crisis and he got the ball rolling in so many important ways. We're very proud that this administration has built on that workforce forcefully. In 2017 I signed sweeping new laws that cut big tobacco off at the knees in New York City and I want to thank the City Council for their extraordinary focus on this issue and their willingness to do the big things needed. We capped the number of retail licenses. We raised the licenses cost to reduce the number of vendors. We went right at the economics of the situation. We also raised the minimum cost of these products because it's been proven as tobacco products get more expensive, fewer and fewer people use them, especially fewer young people use them.</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banned smoking in public areas of buildings with over three apartments because we understand there is no safe second hand smoke. We also banned the sales of hookah products for people under 21 and we required licenses for anyone who wanted to sell e-cigarettes because we know this is a new problem that has to be addressed right now. One in six New York City public high school kids are vaping and that's not acceptable. Our goal is to break Big Tobacco's grip on New York City once and for all. And we have a goal when it comes to saving lives. We believe that by next year, by 2020, we can help 160,000 fewer New Yorkers to smoke. We can help make sure that 160,000 people never pick up this bad habit or quit this habit. We can save lives with the changes we're maki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nd I want to say one last thing. To any New Yorkers who may still smoke and they're struggling with it – and we understand that struggle, as I said, I understand it personally because I saw it with my own father. Antonia saw it with her grandfather. We understand it's hard, but please remember it's never too late to quit. There's help ready for you. We're all here to help call 3-1-1 and you can get real help now so you can quit and you can be healthy, you can be there for your famil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e are devoted this year to continuing our effort to be the fairest big city in America, but we also want to be the healthiest big city in America. And to do that, we need to send Big Tobacco where it belongs to the ash tray of histor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Few words in Spanish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Mayor de Blasio speaks in Spanish]</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ith that, I want you to hear from one more speaker and he really deserves tremendous credit. He's been a leader in this effort. One of the strong voices in the Council for the legislation, one of the leaders in getting the legislation passed. He is also a former teacher and so he understands the threat to our young people in particular. My pleasure to introduce the Chair of the Committee on Health, Council Member Mark Levin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 thank you broth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Well, I want to conclude by saying, you can see, obviously in the background, we're not trying to single out any particular company, but you can see in the background, one of the places that New Yorkers go when they need to go to a pharmacy, get up until last week – unfortunately, people could go there and see row upon row of cigarettes, staring them in the face, but not anymore. So this is an example where you see real change before your very eyes and it's going to save lives. And one more time to all of you who worked so hard – for all of you who have seen loved ones and family members suffer, change begins today.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Thank you. And God bless you all.</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pplaus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3dc"/>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23dc"/>
    <w:rPr>
      <w:color w:val="0563C1"/>
      <w:u w:val="single"/>
    </w:rPr>
  </w:style>
  <w:style w:type="character" w:styleId="BalloonTextChar" w:customStyle="1">
    <w:name w:val="Balloon Text Char"/>
    <w:basedOn w:val="DefaultParagraphFont"/>
    <w:link w:val="BalloonText"/>
    <w:uiPriority w:val="99"/>
    <w:semiHidden/>
    <w:qFormat/>
    <w:rsid w:val="003823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23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DA360A1</Template>
  <TotalTime>1</TotalTime>
  <Application>LibreOffice/7.4.7.2$Linux_X86_64 LibreOffice_project/40$Build-2</Application>
  <AppVersion>15.0000</AppVersion>
  <Pages>4</Pages>
  <Words>1361</Words>
  <Characters>7763</Characters>
  <CharactersWithSpaces>91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47:00Z</dcterms:created>
  <dc:creator>Joe, Richard</dc:creator>
  <dc:description/>
  <dc:language>en-US</dc:language>
  <cp:lastModifiedBy>Joe, Richard</cp:lastModifiedBy>
  <dcterms:modified xsi:type="dcterms:W3CDTF">2019-01-10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