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IMMEDIATE RELEASE:</w:t>
      </w:r>
      <w:r>
        <w:rPr>
          <w:color w:val="000000"/>
        </w:rPr>
        <w:t> December 28, 2023, 5:30 P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  <w:color w:val="1155CC"/>
            <w:sz w:val="22"/>
            <w:szCs w:val="22"/>
          </w:rPr>
          <w:t>pressoffice@cityhall.nyc.gov</w:t>
        </w:r>
      </w:hyperlink>
      <w:r>
        <w:rPr>
          <w:color w:val="000000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TRANSCRIPT: MAYOR ADAMS APPEARS ON ABC 7’S “EYEWITNESS NEWS AT 5:00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Sade Baderinwa:</w:t>
      </w:r>
      <w:r>
        <w:rPr>
          <w:color w:val="000000"/>
        </w:rPr>
        <w:t> It’s not much of a stretch to say that 2023 was a tumultuous year for New York Mayor Adam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ill Ritter:</w:t>
      </w:r>
      <w:r>
        <w:rPr>
          <w:color w:val="000000"/>
        </w:rPr>
        <w:t> It's a year when the mayor had to tackle major issues like the multibillion-dollar asylum seeker crisis, which this fall led to cuts in the budget of every department in the city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aderinwa:</w:t>
      </w:r>
      <w:r>
        <w:rPr>
          <w:color w:val="000000"/>
        </w:rPr>
        <w:t> The mayor has taken on crime and homelessness in the subway and now facing down a federal investigation into his 2021 political campaign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Ritter:</w:t>
      </w:r>
      <w:r>
        <w:rPr>
          <w:color w:val="000000"/>
        </w:rPr>
        <w:t> And perhaps no surprise here, because of all this the mayor has a record low approval rating, just 28 percent. It's a big deal, even though the confident mayor brushes it off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aderinwa:</w:t>
      </w:r>
      <w:r>
        <w:rPr>
          <w:color w:val="000000"/>
        </w:rPr>
        <w:t> As our N.J. Burkett found out when he interviewed Mayor Adams about the year just ending and the one beginning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N.J. Burkett:</w:t>
      </w:r>
      <w:r>
        <w:rPr>
          <w:color w:val="000000"/>
        </w:rPr>
        <w:t> Eric Adams is about to end the most difficult year of his political life, a year that saw crime trending lower and fewer mentally ill homeless on board the subways and in the streets. But a rising tide of migrants is flooding New York, overwhelming the shelters and upending the city's budget by billions of dollar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he U.S. Justice Department is investigating his 2021 campaign. His opponents on the left are plotting to run against him. And his job approval sits at just 28 perc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You think you're doing a great job..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Eric Adams:</w:t>
      </w:r>
      <w:r>
        <w:rPr>
          <w:color w:val="000000"/>
        </w:rPr>
        <w:t> Ye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...under difficult circumstance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Adams:</w:t>
      </w:r>
      <w:r>
        <w:rPr>
          <w:color w:val="000000"/>
        </w:rPr>
        <w:t> Right, since COVID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So, why is your approval rating so low?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Adams:</w:t>
      </w:r>
      <w:r>
        <w:rPr>
          <w:color w:val="000000"/>
        </w:rPr>
        <w:t> Well, people are angry!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Adams says New Yorkers are right to be angry but not at him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Adams:</w:t>
      </w:r>
      <w:r>
        <w:rPr>
          <w:color w:val="000000"/>
        </w:rPr>
        <w:t> People thought that I have the authority to stop buses from coming into the city. They thought I had the authority to tell people, no, we're not giving you housing, I have the authority to move people out of the city that are migrant and asylum seeker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The migrant crisis is not his fault, but it's his problem. City Council Finance Committee Chair Justin Brannan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ity Councilmember Justin Brannan:</w:t>
      </w:r>
      <w:r>
        <w:rPr>
          <w:color w:val="000000"/>
        </w:rPr>
        <w:t>  We've been saying since day one that it should never have been the responsibility of New York City alone to manage or finance a migrant crisis. But the Buck stops with the mayor. So, people are upset, they're going to be upset with the mayor, that's just how it work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Adams:</w:t>
      </w:r>
      <w:r>
        <w:rPr>
          <w:color w:val="000000"/>
        </w:rPr>
        <w:t> He's right. I want the buck to stop with me. N.J., we were able to get over 50 percent of the migrant and asylum seekers self-sustaining. I mean, think about that for a moment. Not one child or family sleeping on the streets in our city. That's not happening in other citie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Adams insists the blame lies with the Biden administration, and he hasn't been shy about saying so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You don't regret that, do you?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Adams:</w:t>
      </w:r>
      <w:r>
        <w:rPr>
          <w:color w:val="000000"/>
        </w:rPr>
        <w:t> No. No, not at all. I could have easily stood back and remained silent, but I took bold steps and stood up and spoke on behalf of cities in general but specifically New York City. And I think when people look back over this administration people are going to see that this mayor got no assistance from the federal government on a national problem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Do you think the investigation is politically motivated?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Mayor Adams:</w:t>
      </w:r>
      <w:r>
        <w:rPr>
          <w:color w:val="000000"/>
        </w:rPr>
        <w:t> No. I believe investigators are going to do their job, and it's not up to me to determine if it's politically motivated or if it is. All I know is Washington needs to do its job on the migrants and asylum seeker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Burkett:</w:t>
      </w:r>
      <w:r>
        <w:rPr>
          <w:color w:val="000000"/>
        </w:rPr>
        <w:t> Adams admits the migrant crisis might well define his mayoralty; and in some respects, it already has. How he handles it could determine whether he wins a second term. That, and the outcome of the federal investigation. N.J. Burkett, Channel 7 Eyewitness New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1d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1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8:00Z</dcterms:created>
  <dc:creator>Joe, Richard (Records)</dc:creator>
  <dc:description/>
  <dc:language>en-US</dc:language>
  <cp:lastModifiedBy>Joe, Richard (Records)</cp:lastModifiedBy>
  <dcterms:modified xsi:type="dcterms:W3CDTF">2024-01-0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