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F634BB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F634BB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 ERIC ADAMS FOR THURSDAY, JUNE 8,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On Thursday, New York City Mayor Eric Adams will </w:t>
      </w:r>
      <w:r>
        <w:rPr>
          <w:rStyle w:val="Emphasis"/>
          <w:color w:val="242424"/>
        </w:rPr>
        <w:t>deliver remarks at the opening session of his summit on social media and its impact on young people. The opening session is open press, but subsequent sessions are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cs="Segoe UI" w:ascii="Segoe UI" w:hAnsi="Segoe UI"/>
          <w:color w:val="040C28"/>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40C28"/>
        </w:rPr>
        <w:t>After, the mayor will make a small-business-related announcemen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40C28"/>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40C28"/>
        </w:rPr>
        <w:t>In the afternoon, the mayor will meet with recipients of the Mayoral Service </w:t>
      </w:r>
      <w:r>
        <w:rPr>
          <w:rStyle w:val="Emphasis"/>
          <w:color w:val="000000"/>
        </w:rPr>
        <w:t>Recognition</w:t>
      </w:r>
      <w:r>
        <w:rPr>
          <w:rStyle w:val="Emphasis"/>
          <w:color w:val="040C28"/>
        </w:rPr>
        <w:t> Award</w:t>
      </w:r>
      <w:r>
        <w:rPr>
          <w:rStyle w:val="Emphasis"/>
          <w:color w:val="000000"/>
        </w:rPr>
        <w:t>s</w:t>
      </w:r>
      <w:r>
        <w:rPr>
          <w:rStyle w:val="Emphasis"/>
          <w:color w:val="040C28"/>
        </w:rPr>
        <w: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Later, the mayor will deliver remarks at an annual interfaith roundtable hosted by U.S. Representative Adriano Espailla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ollowing, the mayor will deliver remarks and receive an award at the Hunter College New York City Food Policy Center’s annual 40 Under 40 Award Ceremony. This event is open to invited press only</w:t>
      </w:r>
      <w:r>
        <w:rPr>
          <w:color w:val="242424"/>
        </w:rPr>
        <w:t>. </w:t>
      </w:r>
      <w:r>
        <w:rPr>
          <w:rStyle w:val="Emphasis"/>
          <w:color w:val="000000"/>
        </w:rPr>
        <w:t>Press interested in attending should contact</w:t>
      </w:r>
      <w:r>
        <w:rPr>
          <w:color w:val="000000"/>
        </w:rPr>
        <w:t> </w:t>
      </w:r>
      <w:hyperlink r:id="rId3">
        <w:r>
          <w:rPr>
            <w:rStyle w:val="Emphasis"/>
            <w:color w:val="0000FF"/>
            <w:u w:val="single"/>
          </w:rPr>
          <w:t>vd1058@hunter.cuny.edu</w:t>
        </w:r>
      </w:hyperlink>
      <w:r>
        <w:rPr>
          <w:rStyle w:val="Emphasis"/>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nally, the mayor will deliver remarks at the annual New York City Police Foundation gala.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9:00 AM – Hosts and Delivers Remarks at Summit on Social Med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ockefeller Found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420 5th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18</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0070C0"/>
        </w:rPr>
        <w:t> </w:t>
      </w:r>
      <w:hyperlink r:id="rId4" w:tgtFrame="Original URL: https://lnks.gd/l/eyJhbGciOiJIUzI1NiJ9.eyJidWxsZXRpbl9saW5rX2lkIjoxMDAsInVyaSI6ImJwMjpjbGljayIsInVybCI6Imh0dHBzOi8vd3d3LnlvdXR1YmUuY29tL255Y2hlYWx0aD91dG1fbWVkaXVtPWVtYWlsJnV0bV9uYW1lPSZ1dG1fc291cmNlPWdvdmRlbGl2ZXJ5IiwiYnVsbGV0aW5faWQiOiIyMDIzMDYwOC43NzkxMjk2MSJ9.0KldkUqkA69_FPOZnjtcUJRHI-7OrT9sKJ3CpEY6rTM/s/2931771654/br/204456791083-l. Click or tap if you trust this link.">
        <w:r>
          <w:rPr>
            <w:rStyle w:val="InternetLink"/>
            <w:i/>
            <w:iCs/>
          </w:rPr>
          <w:t>streamed live</w:t>
        </w:r>
      </w:hyperlink>
      <w:r>
        <w:rPr>
          <w:rStyle w:val="Emphasis"/>
          <w:color w:val="000000"/>
        </w:rPr>
        <w:t>. </w:t>
      </w: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A2MDguNzc5MTI5NjEifQ.0iZDoLL15iFWYDA_xfrc0bOvB56KIvgZL85UdQ3H04A/s/2931771654/br/204456791083-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30 AM – Makes Small-Business-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Hall Rotund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color w:val="0070C0"/>
        </w:rPr>
        <w:t> </w:t>
      </w:r>
      <w:hyperlink r:id="rId6" w:tgtFrame="Original URL: https://lnks.gd/l/eyJhbGciOiJIUzI1NiJ9.eyJidWxsZXRpbl9saW5rX2lkIjoxMDIsInVyaSI6ImJwMjpjbGljayIsInVybCI6Imh0dHBzOi8vd3d3Lm55Yy5nb3YvP3V0bV9tZWRpdW09ZW1haWwmdXRtX25hbWU9JnV0bV9zb3VyY2U9Z292ZGVsaXZlcnkiLCJidWxsZXRpbl9pZCI6IjIwMjMwNjA4Ljc3OTEyOTYxIn0.3KDXJ098ZBaIeY3AfhZ8ZxrJyNzKli0Jz-7t0oHrRwc/s/2931771654/br/204456791083-l. Click or tap if you trust this link.">
        <w:r>
          <w:rPr>
            <w:rStyle w:val="InternetLink"/>
            <w:i/>
            <w:iCs/>
          </w:rPr>
          <w:t>streamed live</w:t>
        </w:r>
      </w:hyperlink>
      <w:r>
        <w:rPr>
          <w:rStyle w:val="Emphasis"/>
          <w:color w:val="000000"/>
        </w:rPr>
        <w:t> and available on Encompass Port CTY-3653.</w:t>
      </w:r>
      <w:r>
        <w:rPr>
          <w:rStyle w:val="Emphasis"/>
          <w:color w:val="0070C0"/>
        </w:rPr>
        <w:t> </w:t>
      </w:r>
      <w:hyperlink r:id="rId7" w:tgtFrame="Original URL: https://lnks.gd/l/eyJhbGciOiJIUzI1NiJ9.eyJidWxsZXRpbl9saW5rX2lkIjoxMDMsInVyaSI6ImJwMjpjbGljayIsInVybCI6Imh0dHBzOi8vd3d3LmZsaWNrci5jb20vcGhvdG9zL255Y21heW9yc29mZmljZS8_dXRtX21lZGl1bT1lbWFpbCZ1dG1fbmFtZT0mdXRtX3NvdXJjZT1nb3ZkZWxpdmVyeSIsImJ1bGxldGluX2lkIjoiMjAyMzA2MDguNzc5MTI5NjEifQ.V_3FGpToAH_SQ22zxMFO0rTCy9-G6nrL5YKG7IVuHQs/s/2931771654/br/204456791083-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30 PM – Meets With Recipients of Mayoral Service Recognition Awards</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A2MDguNzc5MTI5NjEifQ.4wPP4uOlVZOhO4_jU3SQrzcg5HMhBoimkXtdEwpJrf0/s/2931771654/br/204456791083-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5:00 PM – Delivers Remarks at Annual Interfaith Roundtable</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UsInVyaSI6ImJwMjpjbGljayIsInVybCI6Imh0dHBzOi8vd3d3LmZsaWNrci5jb20vcGhvdG9zL255Y21heW9yc29mZmljZS8_dXRtX21lZGl1bT1lbWFpbCZ1dG1fbmFtZT0mdXRtX3NvdXJjZT1nb3ZkZWxpdmVyeSIsImJ1bGxldGluX2lkIjoiMjAyMzA2MDguNzc5MTI5NjEifQ.Mpm13m0P0FFett-m8vl9Z9Rtzu5nMW2-mu4RHoAtUyQ/s/2931771654/br/204456791083-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6:30 PM – Delivers Remarks and Receives Award at Hunter College New York City Food Policy Center</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YsInVyaSI6ImJwMjpjbGljayIsInVybCI6Imh0dHBzOi8vd3d3LmZsaWNrci5jb20vcGhvdG9zL255Y21heW9yc29mZmljZS8_dXRtX21lZGl1bT1lbWFpbCZ1dG1fbmFtZT0mdXRtX3NvdXJjZT1nb3ZkZWxpdmVyeSIsImJ1bGxldGluX2lkIjoiMjAyMzA2MDguNzc5MTI5NjEifQ.uA_d9Ykf9IIXhmruMoZksRFhAKK_IZMOcpJQYFydrFg/s/2931771654/br/204456791083-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8:15 PM – Delivers Remarks at Annual New York City Police Foundation Gala</w:t>
      </w:r>
    </w:p>
    <w:p>
      <w:pPr>
        <w:pStyle w:val="NormalWeb"/>
        <w:shd w:val="clear" w:color="auto" w:fill="FFFFFF"/>
        <w:spacing w:beforeAutospacing="0" w:before="0" w:afterAutospacing="0" w:after="0"/>
        <w:rPr>
          <w:rFonts w:ascii="Segoe UI" w:hAnsi="Segoe UI" w:cs="Segoe UI"/>
          <w:color w:val="242424"/>
          <w:sz w:val="23"/>
          <w:szCs w:val="23"/>
        </w:rPr>
      </w:pPr>
      <w:hyperlink r:id="rId11" w:tgtFrame="Original URL: https://lnks.gd/l/eyJhbGciOiJIUzI1NiJ9.eyJidWxsZXRpbl9saW5rX2lkIjoxMDcsInVyaSI6ImJwMjpjbGljayIsInVybCI6Imh0dHBzOi8vd3d3LmZsaWNrci5jb20vcGhvdG9zL255Y21heW9yc29mZmljZS8_dXRtX21lZGl1bT1lbWFpbCZ1dG1fbmFtZT0mdXRtX3NvdXJjZT1nb3ZkZWxpdmVyeSIsImJ1bGxldGluX2lkIjoiMjAyMzA2MDguNzc5MTI5NjEifQ.It1RaKlBgNAn7S4TLpul99nFfgtIlcQls8XbFtF5cHw/s/2931771654/br/204456791083-l. Click or tap if you trust this link.">
        <w:r>
          <w:rPr>
            <w:rStyle w:val="InternetLink"/>
            <w:i/>
            <w:iCs/>
          </w:rPr>
          <w:t>Official photos will be available</w:t>
        </w:r>
      </w:hyperlink>
      <w:r>
        <w:rPr>
          <w:rStyle w:val="Emphasis"/>
          <w:color w:val="4472C4"/>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000000"/>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e38f4"/>
    <w:rPr>
      <w:b/>
      <w:bCs/>
    </w:rPr>
  </w:style>
  <w:style w:type="character" w:styleId="InternetLink">
    <w:name w:val="Hyperlink"/>
    <w:basedOn w:val="DefaultParagraphFont"/>
    <w:uiPriority w:val="99"/>
    <w:semiHidden/>
    <w:unhideWhenUsed/>
    <w:rsid w:val="005e38f4"/>
    <w:rPr>
      <w:color w:val="0000FF"/>
      <w:u w:val="single"/>
    </w:rPr>
  </w:style>
  <w:style w:type="character" w:styleId="Emphasis">
    <w:name w:val="Emphasis"/>
    <w:basedOn w:val="DefaultParagraphFont"/>
    <w:uiPriority w:val="20"/>
    <w:qFormat/>
    <w:rsid w:val="005e38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8f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mailto:vd1058@hunter.cuny.edu"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nlvdXR1YmUuY29tL255Y2hlYWx0aD91dG1fbWVkaXVtPWVtYWlsJnV0bV9uYW1lPSZ1dG1fc291cmNlPWdvdmRlbGl2ZXJ5IiwiYnVsbGV0aW5faWQiOiIyMDIzMDYwOC43NzkxMjk2MSJ9.0KldkUqkA69_FPOZnjtcUJRHI-7OrT9sKJ3CpEY6rTM%2Fs%2F2931771654%2Fbr%2F204456791083-l&amp;data=05|01|rjoe@records.nyc.gov|b4efc844688a4052aa5e08db67c3b7a3|32f56fc75f814e22a95b15da66513bef|0|0|638217862531620933|Unknown|TWFpbGZsb3d8eyJWIjoiMC4wLjAwMDAiLCJQIjoiV2luMzIiLCJBTiI6Ik1haWwiLCJXVCI6Mn0%3D|3000|||&amp;sdata=TfJaS7%2BTF3wyayw%2FhdKrBo0jAGwwanepv2ekPoY%2Ftd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2MDguNzc5MTI5NjEifQ.0iZDoLL15iFWYDA_xfrc0bOvB56KIvgZL85UdQ3H04A%2Fs%2F2931771654%2Fbr%2F204456791083-l&amp;data=05|01|rjoe@records.nyc.gov|b4efc844688a4052aa5e08db67c3b7a3|32f56fc75f814e22a95b15da66513bef|0|0|638217862531620933|Unknown|TWFpbGZsb3d8eyJWIjoiMC4wLjAwMDAiLCJQIjoiV2luMzIiLCJBTiI6Ik1haWwiLCJXVCI6Mn0%3D|3000|||&amp;sdata=pMYvyDjNJhx400VRP25dpiB28anpHmnSPItYM5qgNvs%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wNjA4Ljc3OTEyOTYxIn0.3KDXJ098ZBaIeY3AfhZ8ZxrJyNzKli0Jz-7t0oHrRwc%2Fs%2F2931771654%2Fbr%2F204456791083-l&amp;data=05|01|rjoe@records.nyc.gov|b4efc844688a4052aa5e08db67c3b7a3|32f56fc75f814e22a95b15da66513bef|0|0|638217862531620933|Unknown|TWFpbGZsb3d8eyJWIjoiMC4wLjAwMDAiLCJQIjoiV2luMzIiLCJBTiI6Ik1haWwiLCJXVCI6Mn0%3D|3000|||&amp;sdata=s1e8sLlZKCFE7Uw5%2F7bnYtxbhtegy9PK6dSkr1z3kGw%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2MDguNzc5MTI5NjEifQ.V_3FGpToAH_SQ22zxMFO0rTCy9-G6nrL5YKG7IVuHQs%2Fs%2F2931771654%2Fbr%2F204456791083-l&amp;data=05|01|rjoe@records.nyc.gov|b4efc844688a4052aa5e08db67c3b7a3|32f56fc75f814e22a95b15da66513bef|0|0|638217862531620933|Unknown|TWFpbGZsb3d8eyJWIjoiMC4wLjAwMDAiLCJQIjoiV2luMzIiLCJBTiI6Ik1haWwiLCJXVCI6Mn0%3D|3000|||&amp;sdata=EBcpuxhAKdO%2FdjZPtG3qYuea9JLqZvfW0v1WFoDU6LE%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2MDguNzc5MTI5NjEifQ.4wPP4uOlVZOhO4_jU3SQrzcg5HMhBoimkXtdEwpJrf0%2Fs%2F2931771654%2Fbr%2F204456791083-l&amp;data=05|01|rjoe@records.nyc.gov|b4efc844688a4052aa5e08db67c3b7a3|32f56fc75f814e22a95b15da66513bef|0|0|638217862531620933|Unknown|TWFpbGZsb3d8eyJWIjoiMC4wLjAwMDAiLCJQIjoiV2luMzIiLCJBTiI6Ik1haWwiLCJXVCI6Mn0%3D|3000|||&amp;sdata=pIDqEQbez8RANch8arboo5DNTKkniEapIc8IO%2FgFOis%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2MDguNzc5MTI5NjEifQ.Mpm13m0P0FFett-m8vl9Z9Rtzu5nMW2-mu4RHoAtUyQ%2Fs%2F2931771654%2Fbr%2F204456791083-l&amp;data=05|01|rjoe@records.nyc.gov|b4efc844688a4052aa5e08db67c3b7a3|32f56fc75f814e22a95b15da66513bef|0|0|638217862531777167|Unknown|TWFpbGZsb3d8eyJWIjoiMC4wLjAwMDAiLCJQIjoiV2luMzIiLCJBTiI6Ik1haWwiLCJXVCI6Mn0%3D|3000|||&amp;sdata=G0gasGimGQCuzW129JPoyiCNj3AWcp3dl3feGtGIVWM%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A2MDguNzc5MTI5NjEifQ.uA_d9Ykf9IIXhmruMoZksRFhAKK_IZMOcpJQYFydrFg%2Fs%2F2931771654%2Fbr%2F204456791083-l&amp;data=05|01|rjoe@records.nyc.gov|b4efc844688a4052aa5e08db67c3b7a3|32f56fc75f814e22a95b15da66513bef|0|0|638217862531777167|Unknown|TWFpbGZsb3d8eyJWIjoiMC4wLjAwMDAiLCJQIjoiV2luMzIiLCJBTiI6Ik1haWwiLCJXVCI6Mn0%3D|3000|||&amp;sdata=i22aPWU8qES7J7oQd7rmGWpU6%2BQi7fDr%2BSRewR47kR4%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d3d3LmZsaWNrci5jb20vcGhvdG9zL255Y21heW9yc29mZmljZS8_dXRtX21lZGl1bT1lbWFpbCZ1dG1fbmFtZT0mdXRtX3NvdXJjZT1nb3ZkZWxpdmVyeSIsImJ1bGxldGluX2lkIjoiMjAyMzA2MDguNzc5MTI5NjEifQ.It1RaKlBgNAn7S4TLpul99nFfgtIlcQls8XbFtF5cHw%2Fs%2F2931771654%2Fbr%2F204456791083-l&amp;data=05|01|rjoe@records.nyc.gov|b4efc844688a4052aa5e08db67c3b7a3|32f56fc75f814e22a95b15da66513bef|0|0|638217862531777167|Unknown|TWFpbGZsb3d8eyJWIjoiMC4wLjAwMDAiLCJQIjoiV2luMzIiLCJBTiI6Ik1haWwiLCJXVCI6Mn0%3D|3000|||&amp;sdata=SEfber5ciEi%2F5o29KTgrc88DWBMVR4OxarWp8N7X0Og%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42</Words>
  <Characters>9932</Characters>
  <CharactersWithSpaces>116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7:00Z</dcterms:created>
  <dc:creator>Joe, Richard (Records)</dc:creator>
  <dc:description/>
  <dc:language>en-US</dc:language>
  <cp:lastModifiedBy>Joe, Richard (Records)</cp:lastModifiedBy>
  <dcterms:modified xsi:type="dcterms:W3CDTF">2023-11-20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