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6300" cy="876300"/>
            <wp:effectExtent l="0" t="0" r="0" b="0"/>
            <wp:docPr id="1" name="Picture 1" descr="cid:image001.png@01D501B8.F5C7CD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01B8.F5C7CD2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May 3,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sz w:val="24"/>
          <w:szCs w:val="24"/>
          <w:lang w:val="en-US"/>
        </w:rPr>
      </w:pPr>
      <w:r>
        <w:rPr>
          <w:rFonts w:ascii="Times New Roman" w:hAnsi="Times New Roman"/>
          <w:b/>
          <w:bCs/>
          <w:sz w:val="24"/>
          <w:szCs w:val="24"/>
          <w:lang w:val="en-US"/>
        </w:rPr>
        <w:t>TRANSCRIPT: MAYOR DE BLASIO DELIVERS REMARKS AT EL MUSEO DEL BARRIO 50TH ANNIVERSARY GALA</w:t>
      </w:r>
    </w:p>
    <w:p>
      <w:pPr>
        <w:pStyle w:val="Normal"/>
        <w:spacing w:lineRule="auto" w:line="240" w:before="0" w:after="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xml:space="preserve"> </w:t>
      </w:r>
      <w:r>
        <w:rPr>
          <w:rFonts w:ascii="Times New Roman" w:hAnsi="Times New Roman"/>
          <w:i/>
          <w:iCs/>
          <w:sz w:val="24"/>
          <w:szCs w:val="24"/>
        </w:rPr>
        <w:t>Buenas noches a todos</w:t>
      </w:r>
      <w:r>
        <w:rPr>
          <w:rFonts w:ascii="Times New Roman" w:hAnsi="Times New Roman"/>
          <w:sz w:val="24"/>
          <w:szCs w:val="24"/>
        </w:rPr>
        <w:t xml:space="preserve">. This is the place to be tonight in New York City. </w:t>
      </w:r>
      <w:r>
        <w:rPr>
          <w:rFonts w:ascii="Times New Roman" w:hAnsi="Times New Roman"/>
          <w:i/>
          <w:iCs/>
          <w:sz w:val="24"/>
          <w:szCs w:val="24"/>
        </w:rPr>
        <w:t>Felicidades a todos</w:t>
      </w:r>
      <w:r>
        <w:rPr>
          <w:rFonts w:ascii="Times New Roman" w:hAnsi="Times New Roman"/>
          <w:sz w:val="24"/>
          <w:szCs w:val="24"/>
        </w:rPr>
        <w:t>. We are celebrating – I don’t want anyone to feel old here – we’re celebrating half a century, pretty amaz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this is a birthday party with a lot of meaning and I want to thank everybody from the bottom of my heart because El Museo to me represents a truth. It represents a vision of actually presenting our whole society and seeing who we really are and showing the fullness of this city and this country and the culture that it produces, and that did not happen for many, many years. El Museo was one of the antidotes. It was one of the moments – the creation of El Museo was one of the moments where history started to chang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we gathered here in this moment of time, in this room, in this city, where we pride ourselves in seeing all people and respecting all people, and respecting the art and culture of all people. But the day that this institution was founded, the world was a very different place and thank God for the activists, and the artists, and the educators who decided that there had to be an El Museo del Barri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pplau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I don’t know if any of the originals are with us here, but if they are I want to give you a special thank you from the bottom of my heart. But to everyone over 50 years who built this amazing institution and made it so strong. To everyone who has served it, to everyone who has supported it, my thanks to all of you, to all the leadership today. To all the people who make El Museo great today. I want to give a special, warm congratulations to the honorees and I also want to give a congratulations to a member of my team who is here tonight, who just became – was just named commissioner in our administration but is well known to so many people for her extraordinary leadership within the community, our new Commissioner for the Aging Lorraine Cortés-Vázquez, thank you. She’s out there, I just saw h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I’ll be quick but as I said, 1969, a visionary group of </w:t>
      </w:r>
      <w:r>
        <w:rPr>
          <w:rFonts w:ascii="Times New Roman" w:hAnsi="Times New Roman"/>
          <w:i/>
          <w:iCs/>
          <w:sz w:val="24"/>
          <w:szCs w:val="24"/>
        </w:rPr>
        <w:t>Nuyoricans</w:t>
      </w:r>
      <w:r>
        <w:rPr>
          <w:rFonts w:ascii="Times New Roman" w:hAnsi="Times New Roman"/>
          <w:sz w:val="24"/>
          <w:szCs w:val="24"/>
        </w:rPr>
        <w:t>, a visionary group of people who understood the world had to change and they did something amazing and they believed that Latino and Latina art, and Caribbean art and culture had to be represented. And if you know about that time it is shocking and striking to how much it was excluded but El Museo started to change that and gave a place, a platform for artists and cultural figures and voices that weren’t heard before. They were heard at El Museo and that gave them that foothold to go farther and farther. So I want to say that the original mission in so many ways has been accomplished because now no one can leave Latino culture and Caribbean culture out of the conversa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ut I also would say that this 50th anniversary would be a lot more of a party if our nation wasn’t going through its identity crisi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pplau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f the ideas of those good and brave souls in 1969 were being felt just as deeply in Washington D.C., but in Washington D.C. we hear voices of division and of the strange nostalgia for a time that never was. But what they started in 1969 and what we celebrate tonight is a time that will be where we deepen our understanding and the appreciation of all people and we respect all culture and we embrace the beauty all around us. That’s what we strive for in this city and this city has something to teach our country every single day, and as the city with the largest Latino population of any city in Americ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We will always stand by our community and we will always stand by our brother and sister immigrants who make us strong and that’s our identity and we are proud of it brothers and sisters, </w:t>
      </w:r>
      <w:r>
        <w:rPr>
          <w:rFonts w:ascii="Times New Roman" w:hAnsi="Times New Roman"/>
          <w:i/>
          <w:iCs/>
          <w:sz w:val="24"/>
          <w:szCs w:val="24"/>
        </w:rPr>
        <w:t>hermanos y hermanas</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my last, my last thing to say to you is to read you a simple line – thank you – a simple line from this proclamation. This is an official proclamation of the City of New York. On behalf of all 8.6 million New Yorkers, and all of this is about the many, many achievements of El Museo, but the last line is my favorite line, and it says this – “Therefore, I, Bill de Blasio, Mayor of the City of New York do hereby proclaim Thursday, May 2, 2019, in the City of New York, as Dia del Museo del Barrio.” </w:t>
      </w:r>
      <w:r>
        <w:rPr>
          <w:rFonts w:ascii="Times New Roman" w:hAnsi="Times New Roman"/>
          <w:i/>
          <w:iCs/>
          <w:sz w:val="24"/>
          <w:szCs w:val="24"/>
        </w:rPr>
        <w:t>Felicidades</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2064"/>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4206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8138EB-D6B0-4E49-8381-FF5BC76CF110}"/>
</file>

<file path=customXml/itemProps2.xml><?xml version="1.0" encoding="utf-8"?>
<ds:datastoreItem xmlns:ds="http://schemas.openxmlformats.org/officeDocument/2006/customXml" ds:itemID="{287DF908-F97A-4D8D-A423-8BC1A45C1028}"/>
</file>

<file path=customXml/itemProps3.xml><?xml version="1.0" encoding="utf-8"?>
<ds:datastoreItem xmlns:ds="http://schemas.openxmlformats.org/officeDocument/2006/customXml" ds:itemID="{B610F5EB-F72F-419D-AB56-B4F83DBCD1F1}"/>
</file>

<file path=docProps/app.xml><?xml version="1.0" encoding="utf-8"?>
<Properties xmlns="http://schemas.openxmlformats.org/officeDocument/2006/extended-properties" xmlns:vt="http://schemas.openxmlformats.org/officeDocument/2006/docPropsVTypes">
  <Template>DAACD29C</Template>
  <TotalTime>3</TotalTime>
  <Application>LibreOffice/7.4.7.2$Linux_X86_64 LibreOffice_project/40$Build-2</Application>
  <AppVersion>15.0000</AppVersion>
  <Pages>2</Pages>
  <Words>683</Words>
  <Characters>3899</Characters>
  <CharactersWithSpaces>457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20:32:00Z</dcterms:created>
  <dc:creator>Joe, Richard (Records)</dc:creator>
  <dc:description/>
  <dc:language>en-US</dc:language>
  <cp:lastModifiedBy>Joe, Richard (Records)</cp:lastModifiedBy>
  <dcterms:modified xsi:type="dcterms:W3CDTF">2019-05-03T2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