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1" descr="cid:image001.png@01D26B57.8574B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B57.8574B2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W YORK, NY 10007</w:t>
      </w: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FOR IMMEDIATE RELEASE: </w:t>
      </w:r>
      <w:r>
        <w:rPr>
          <w:rFonts w:eastAsia="Calibri" w:cs="Times New Roman" w:ascii="Times New Roman" w:hAnsi="Times New Roman"/>
          <w:color w:val="000000"/>
          <w:sz w:val="24"/>
          <w:szCs w:val="24"/>
        </w:rPr>
        <w:t>January 10, 2017</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TATEMENT FROM MAYOR BILL DE BLASIO ON THE PASSING OF NYPD DETECTIVE STEVEN MCDONAL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City is heartbroken by the loss of NYPD Detective Steven McDonald, who for 30 years has been this city’s greatest example of heroism and grace. I will forever cherish my last conversation with Detective McDonald, late last year. His words encouraged all of us to continue to bring police and communities closer together. On Saturday, I joined the McDonald family at his bedside and shared their grief and the comfort of their boundless faith. This extraordinary family lives Detective McDonald’s message of forgiveness and service every day. We are blessed that NYPD Detective Sergeant Conor McDonald continues in his father’s footsteps and will ensure his legacy lives on in the greatest police department in the world. The story of Detective Steven McDonald needs to be understood across the United States, especially as we work to heal the wounds of the past. There is no greater example of honor and service to others. Let it be our mission to continue his w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5be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5b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92</Characters>
  <CharactersWithSpaces>1281</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5:00Z</dcterms:created>
  <dc:creator>Administrator</dc:creator>
  <dc:description/>
  <dc:language>en-US</dc:language>
  <cp:lastModifiedBy>Administrator</cp:lastModifiedBy>
  <dcterms:modified xsi:type="dcterms:W3CDTF">2017-01-12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