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FOR PLANNING PURPOSES</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CONTACT: </w:t>
      </w:r>
      <w:hyperlink r:id="rId3" w:tgtFrame="mailto:pressoffice@cityhall.nyc.gov">
        <w:r>
          <w:rPr>
            <w:rStyle w:val="InternetLink"/>
            <w:color w:val="2F5496"/>
          </w:rPr>
          <w:t>pressoffice@cityhall.nyc.gov</w:t>
        </w:r>
      </w:hyperlink>
      <w:r>
        <w:rPr>
          <w:color w:val="2F5496"/>
        </w:rPr>
        <w:t>,</w:t>
      </w:r>
      <w:r>
        <w:rPr>
          <w:color w:val="242424"/>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242424"/>
        </w:rPr>
        <w:t>UPDATED PUBLIC SCHEDULE FOR MAYOR ERIC ADAMS</w:t>
      </w: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FOR WEDNESDAY, APRIL 16, 2025</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b/>
          <w:bCs/>
          <w:color w:val="FF0000"/>
        </w:rPr>
        <w:t>***Updated Schedule***</w:t>
      </w:r>
      <w:r>
        <w:rPr>
          <w:color w:val="FF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FF0000"/>
        </w:rPr>
        <w:t>On Wednesday, New York City Mayor Eric Adams will deliver remarks at the United Bodegas of America’s prayer vigil for the Dominican Republic nightclub collapse that occurred last week, taking the lives of at least 231 individuals and injuring at least 150 more. This event is open press. </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Press Schedul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FF0000"/>
        </w:rPr>
        <w:t>Approximately 7:30 PM – Delivers Remarks at United Bodegas of America’s Prayer Vigil for Dominican Republic Nightclub Collapse</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Caridad Kingsbrid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135 West Kingsbridge Roa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Bronx, NY 10468  </w:t>
      </w:r>
    </w:p>
    <w:p>
      <w:pPr>
        <w:pStyle w:val="NormalWeb"/>
        <w:shd w:val="clear" w:color="auto" w:fill="FFFFFF"/>
        <w:spacing w:beforeAutospacing="0" w:before="0" w:afterAutospacing="0" w:after="0"/>
        <w:textAlignment w:val="baseline"/>
        <w:rPr>
          <w:rFonts w:ascii="Segoe UI" w:hAnsi="Segoe UI" w:cs="Segoe UI"/>
          <w:sz w:val="18"/>
          <w:szCs w:val="18"/>
        </w:rPr>
      </w:pPr>
      <w:hyperlink r:id="rId4" w:tgtFrame="Original URL: https://links-1.govdelivery.com/CL0/https:%2F%2Fwww.flickr.com%2Fphotos%2Fnycmayorsoffice%2F%3Futm_medium=email%26utm_name=%26utm_source=govdelivery/1/0100019640caf667-3441d624-676b-4f55-ab16-6d2637415fa0-000000/KmhhtZtxf8M2Tk4ABC2vTglUZcsHYdtzB7N35D_8wMI=401. Click or tap if you trust this link.">
        <w:r>
          <w:rPr>
            <w:rStyle w:val="InternetLink"/>
            <w:i/>
            <w:iCs/>
          </w:rPr>
          <w:t>Official photos will be available</w:t>
        </w:r>
      </w:hyperlink>
      <w:r>
        <w:rPr>
          <w:rStyle w:val="Emphasis"/>
          <w:color w:val="242424"/>
        </w:rPr>
        <w:t> </w:t>
      </w:r>
      <w:r>
        <w:rPr>
          <w:rStyle w:val="Emphasis"/>
          <w:color w:val="FF0000"/>
        </w:rPr>
        <w:t>following the event.</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32a7"/>
    <w:rPr>
      <w:b/>
      <w:bCs/>
    </w:rPr>
  </w:style>
  <w:style w:type="character" w:styleId="InternetLink">
    <w:name w:val="Hyperlink"/>
    <w:basedOn w:val="DefaultParagraphFont"/>
    <w:uiPriority w:val="99"/>
    <w:semiHidden/>
    <w:unhideWhenUsed/>
    <w:rsid w:val="00bd32a7"/>
    <w:rPr>
      <w:color w:val="0000FF"/>
      <w:u w:val="single"/>
    </w:rPr>
  </w:style>
  <w:style w:type="character" w:styleId="Emphasis">
    <w:name w:val="Emphasis"/>
    <w:basedOn w:val="DefaultParagraphFont"/>
    <w:uiPriority w:val="20"/>
    <w:qFormat/>
    <w:rsid w:val="00bd32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32a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640caf667-3441d624-676b-4f55-ab16-6d2637415fa0-000000%2FKmhhtZtxf8M2Tk4ABC2vTglUZcsHYdtzB7N35D_8wMI%3D401&amp;data=05|02|rjoe@records.nyc.gov|8f43d9e232b84e98969008dd7d38f126|32f56fc75f814e22a95b15da66513bef|0|0|638804405696296511|Unknown|TWFpbGZsb3d8eyJFbXB0eU1hcGkiOnRydWUsIlYiOiIwLjAuMDAwMCIsIlAiOiJXaW4zMiIsIkFOIjoiTWFpbCIsIldUIjoyfQ%3D%3D|0|||&amp;sdata=bDz0LvvsANlT6d7TiSKJg4wQdt%2BwwKJYVNRCRMFXJno%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9:00Z</dcterms:created>
  <dc:creator>Joe, Richard (Records)</dc:creator>
  <dc:description/>
  <dc:language>en-US</dc:language>
  <cp:lastModifiedBy>Joe, Richard (Records)</cp:lastModifiedBy>
  <dcterms:modified xsi:type="dcterms:W3CDTF">2025-04-17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