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 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SUNDAY, JANUARY 26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 deliver remarks at the Altneu Synagogue ribbon cutting ceremony. This event is open to pre-approved press only. </w:t>
      </w:r>
      <w:r>
        <w:rPr>
          <w:i/>
          <w:iCs/>
          <w:color w:val="222222"/>
        </w:rPr>
        <w:t>Members of the media that would like to attend must RSVP to </w:t>
      </w:r>
      <w:hyperlink r:id="rId4" w:tgtFrame="mailto:ross@walltowallcommunications.com">
        <w:r>
          <w:rPr>
            <w:rStyle w:val="InternetLink"/>
            <w:i/>
            <w:iCs/>
            <w:color w:val="1155CC"/>
          </w:rPr>
          <w:t>ross@walltowallcommunications.com</w:t>
        </w:r>
      </w:hyperlink>
      <w:r>
        <w:rPr>
          <w:i/>
          <w:iCs/>
          <w:color w:val="222222"/>
        </w:rPr>
        <w:t> by 10:00 AM on Sunday, January 26th and must receive confirmation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 the mayor will call in for a live interview with WBLS 107.5 FM’s “Caribbean Fever.”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 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 5:30 PM – Delivers Remarks at Altneu Synagogue Ribbon Cutting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inks-1.govdelivery.com/CL0/https:%2F%2Fwww.flickr.com%2Fphotos%2Fnycmayorsoffice%2F%3Futm_medium=email%26utm_name=%26utm_source=govdelivery/1/01000194a069380e-1dc5d34e-bb13-48c3-ae26-cf2a3caba43b-000000/twSWpd8Cqh5QBu3X4_Ny-vJXaau3RTEDr9wTkxPuZk8=38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following the event</w:t>
      </w:r>
      <w:r>
        <w:rPr>
          <w:b/>
          <w:bCs/>
          <w:color w:val="000000"/>
        </w:rPr>
        <w:t>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45 PM - Calls In for Live Interview with WBLS 107.5 FM’s “Caribbean Fever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34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346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ross@walltowallcommunications.com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a069380e-1dc5d34e-bb13-48c3-ae26-cf2a3caba43b-000000%2FtwSWpd8Cqh5QBu3X4_Ny-vJXaau3RTEDr9wTkxPuZk8%3D389&amp;data=05|02|rjoe@records.nyc.gov|62ba2da84cd74ba38ac608dd3db006eb|32f56fc75f814e22a95b15da66513bef|0|0|638734548417464817|Unknown|TWFpbGZsb3d8eyJFbXB0eU1hcGkiOnRydWUsIlYiOiIwLjAuMDAwMCIsIlAiOiJXaW4zMiIsIkFOIjoiTWFpbCIsIldUIjoyfQ%3D%3D|0|||&amp;sdata=5ydUJzEHzos3idY3AGglE3b2jxPBDVwjEW%2BpHxiCjM4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8:00Z</dcterms:created>
  <dc:creator>Joe, Richard (Records)</dc:creator>
  <dc:description/>
  <dc:language>en-US</dc:language>
  <cp:lastModifiedBy>Joe, Richard (Records)</cp:lastModifiedBy>
  <dcterms:modified xsi:type="dcterms:W3CDTF">2025-01-30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