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Manhattan Borough president’s Office</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280632806"/>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1126187917"/>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698587237"/>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185584089"/>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Xzavier Medina</w:t>
                </w:r>
              </w:sdtContent>
            </w:sdt>
            <w:r>
              <w:rPr>
                <w:rFonts w:cs="Arial" w:ascii="Arial" w:hAnsi="Arial"/>
              </w:rPr>
              <w:t xml:space="preserve">  </w:t>
            </w:r>
            <w:r>
              <w:rPr>
                <w:rFonts w:cs="Arial" w:ascii="Arial" w:hAnsi="Arial"/>
              </w:rPr>
              <w:t xml:space="preserve">                    </w:t>
            </w:r>
            <w:sdt>
              <w:sdtPr>
                <w:id w:val="197960526"/>
                <w:placeholder>
                  <w:docPart w:val="FA72621F904FF34EB6264018AD4C7E9B"/>
                </w:placeholder>
                <w:alias w:val="Title "/>
                <w:text/>
              </w:sdtPr>
              <w:sdtContent>
                <w:r>
                  <w:rPr/>
                  <w:t>EEO Officer</w:t>
                </w:r>
              </w:sdtContent>
            </w:sdt>
            <w:r>
              <w:rPr>
                <w:rFonts w:cs="Arial" w:ascii="Arial" w:hAnsi="Arial"/>
              </w:rPr>
              <w:t xml:space="preserve">    </w:t>
            </w:r>
            <w:sdt>
              <w:sdtPr>
                <w:id w:val="607889370"/>
                <w:placeholder>
                  <w:docPart w:val="262883BE7003F94A9E2B529DE252008D"/>
                </w:placeholder>
                <w:alias w:val="E-mail "/>
                <w:text/>
              </w:sdtPr>
              <w:sdtContent>
                <w:r>
                  <w:rPr/>
                  <w:t xml:space="preserve">                              xmedina@manhattanbp.nyc.gov</w:t>
                </w:r>
              </w:sdtContent>
            </w:sdt>
            <w:r>
              <w:rPr>
                <w:rFonts w:cs="Arial" w:ascii="Arial" w:hAnsi="Arial"/>
              </w:rPr>
              <w:t xml:space="preserve">    </w:t>
            </w:r>
            <w:sdt>
              <w:sdtPr>
                <w:id w:val="111629892"/>
                <w:placeholder>
                  <w:docPart w:val="27F50FFD9BB82B43B03E8D6F7B86B1D7"/>
                </w:placeholder>
                <w:alias w:val="Phone Number"/>
                <w:text/>
              </w:sdtPr>
              <w:sdtContent>
                <w:r>
                  <w:rPr/>
                  <w:t>917-596-0838</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____________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9589456"/>
            </w:sdtPr>
            <w:sdtContent>
              <w:r>
                <w:rPr>
                  <w:rFonts w:eastAsia="MS Gothic" w:cs="Segoe UI Symbol" w:ascii="Segoe UI Symbol" w:hAnsi="Segoe UI Symbol"/>
                  <w:bCs/>
                  <w:sz w:val="28"/>
                  <w:szCs w:val="28"/>
                </w:rPr>
                <w:t>☐</w:t>
              </w:r>
            </w:sdtContent>
          </w:sdt>
        </w:sdtContent>
      </w:sdt>
      <w:r>
        <w:rPr>
          <w:rFonts w:cs="Arial" w:ascii="Arial" w:hAnsi="Arial"/>
          <w:bCs/>
        </w:rPr>
        <w:t xml:space="preserve"> Yes</w:t>
      </w:r>
      <w:r>
        <w:rPr>
          <w:rFonts w:cs="Arial" w:ascii="Arial" w:hAnsi="Arial"/>
          <w:bCs/>
        </w:rPr>
        <w:t>, On (Date): __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86481601"/>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98894365"/>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561152495"/>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722233098"/>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4890475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750406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8081121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38912029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8164260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50______ Q2 (12/31/2024):  ______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7603634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11582833"/>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67383616"/>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4228576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5684822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8034927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3890137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7698377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_______ Q2 Review Date:  _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4980500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81248053"/>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73524109"/>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35207003"/>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2578221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33091971"/>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9609697"/>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71225556"/>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2466122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72775510"/>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36094258"/>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67626772"/>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1351141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48205121"/>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67246030"/>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02537008"/>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45807162"/>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05458602"/>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9088644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2512354"/>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Cs/>
          <w:sz w:val="22"/>
          <w:szCs w:val="22"/>
        </w:rPr>
        <w:t>Preserve and uplift current employees, while providing professional development support where needed.</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The office conducts regular meetings between staff and mangers to discuss office environment, performance, areas of success and areas of opportunity. HR staff ensures a open door policy and is proactive in communicating with all staff members. </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11029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77465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5932765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87689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14207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08955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259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52249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49338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95380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3011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66102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78683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27002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815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74912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60344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65839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05398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7343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60242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73315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15695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5767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Cs/>
          <w:sz w:val="22"/>
          <w:szCs w:val="22"/>
        </w:rPr>
        <w:t>Encourage Human Resources to provide information on new available job postings borough wide.</w:t>
      </w:r>
    </w:p>
    <w:p>
      <w:pPr>
        <w:pStyle w:val="ListParagraph"/>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The office’s EEO team monitors all job postings provided by the HR department for staff’s reference. The HR and EEO teams maintain a open line of communicatio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43440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57170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8820822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2635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45635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34361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24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6489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7671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00788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2162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13629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73549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81483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69031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84338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2088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66001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32997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2563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9287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59119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30988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2877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rPr>
        <w:t>Encourage upper management to recruit a diversified workforce, while considering current underutilizations analyzed in its CEEDS reports</w:t>
      </w:r>
      <w:r>
        <w:rPr>
          <w:rFonts w:cs="Arial" w:ascii="Arial" w:hAnsi="Arial"/>
          <w:b/>
          <w:bCs/>
        </w:rPr>
        <w:t>.</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Diversity in the workforce is seen as a strength in the office. CEEDs reports are reviewed by upper management and theEEO teams to monitor under/overutilizations within the office.</w:t>
      </w:r>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71092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7814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7550434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75507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72762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36453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69154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849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7041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85790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89374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10763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11929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741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84413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9582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0410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41836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22693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7009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46763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43689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04841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98861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Cs/>
        </w:rPr>
      </w:pPr>
      <w:r>
        <w:rPr>
          <w:rFonts w:cs="Arial" w:ascii="Arial" w:hAnsi="Arial"/>
          <w:bCs/>
          <w:sz w:val="22"/>
          <w:szCs w:val="22"/>
        </w:rPr>
        <w:t>Ensure everyone is provided with special accommodation, as needed.</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93936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7095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6599380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71052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08039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753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15416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66357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41909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2319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77745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93396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11079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4959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88829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60156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67043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9695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85721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97747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64777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1451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38075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28775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rPr>
          <w:rFonts w:ascii="Arial" w:hAnsi="Arial" w:cs="Arial"/>
          <w:b/>
          <w:b/>
          <w:shd w:fill="D9D9D9" w:val="clear"/>
        </w:rPr>
      </w:pPr>
      <w:r>
        <w:rPr>
          <w:rFonts w:cs="Arial" w:ascii="Arial" w:hAnsi="Arial"/>
          <w:b/>
          <w:shd w:fill="D9D9D9" w:val="clear"/>
        </w:rPr>
      </w:r>
    </w:p>
    <w:p>
      <w:pPr>
        <w:pStyle w:val="Normal"/>
        <w:snapToGrid w:val="false"/>
        <w:rPr>
          <w:rFonts w:ascii="Arial" w:hAnsi="Arial" w:cs="Arial"/>
          <w:b/>
          <w:b/>
          <w:shd w:fill="D9D9D9" w:val="clear"/>
        </w:rPr>
      </w:pPr>
      <w:r>
        <w:rPr>
          <w:rFonts w:cs="Arial" w:ascii="Arial" w:hAnsi="Arial"/>
          <w:b/>
          <w:shd w:fill="D9D9D9" w:val="clear"/>
        </w:rPr>
      </w:r>
    </w:p>
    <w:p>
      <w:pPr>
        <w:pStyle w:val="Paragraph"/>
        <w:numPr>
          <w:ilvl w:val="0"/>
          <w:numId w:val="27"/>
        </w:numPr>
        <w:spacing w:beforeAutospacing="0" w:before="0" w:afterAutospacing="0" w:after="0"/>
        <w:textAlignment w:val="baseline"/>
        <w:rPr>
          <w:rFonts w:ascii="Arial" w:hAnsi="Arial" w:cs="Arial"/>
          <w:sz w:val="22"/>
          <w:szCs w:val="22"/>
        </w:rPr>
      </w:pPr>
      <w:r>
        <w:rPr>
          <w:rStyle w:val="Normaltextrun"/>
          <w:rFonts w:eastAsia="" w:cs="Arial" w:ascii="Arial" w:hAnsi="Arial" w:eastAsiaTheme="majorEastAsia"/>
          <w:sz w:val="22"/>
          <w:szCs w:val="22"/>
        </w:rPr>
        <w:t>To ensure that the office environment fosters the acceptance of gender-nonconforming individuals, the office will: </w:t>
      </w:r>
      <w:r>
        <w:rPr>
          <w:rStyle w:val="Eop"/>
          <w:rFonts w:eastAsia="" w:cs="Arial" w:ascii="Arial" w:hAnsi="Arial" w:eastAsiaTheme="majorEastAsia"/>
          <w:sz w:val="22"/>
          <w:szCs w:val="22"/>
        </w:rPr>
        <w:t> </w:t>
      </w:r>
    </w:p>
    <w:p>
      <w:pPr>
        <w:pStyle w:val="Paragraph"/>
        <w:numPr>
          <w:ilvl w:val="1"/>
          <w:numId w:val="25"/>
        </w:numPr>
        <w:spacing w:beforeAutospacing="0" w:before="0" w:afterAutospacing="0" w:after="0"/>
        <w:textAlignment w:val="baseline"/>
        <w:rPr>
          <w:rFonts w:ascii="Arial" w:hAnsi="Arial" w:cs="Arial"/>
          <w:sz w:val="22"/>
          <w:szCs w:val="22"/>
        </w:rPr>
      </w:pPr>
      <w:r>
        <w:rPr>
          <w:rStyle w:val="Normaltextrun"/>
          <w:rFonts w:eastAsia="" w:cs="Arial" w:ascii="Arial" w:hAnsi="Arial" w:eastAsiaTheme="majorEastAsia"/>
          <w:sz w:val="22"/>
          <w:szCs w:val="22"/>
        </w:rPr>
        <w:t>Employees are encouraged to utilize pronouns in employee e-mail signatures, and in meeting introductions.</w:t>
      </w:r>
      <w:r>
        <w:rPr>
          <w:rStyle w:val="Eop"/>
          <w:rFonts w:eastAsia="" w:cs="Arial" w:ascii="Arial" w:hAnsi="Arial" w:eastAsiaTheme="majorEastAsia"/>
          <w:sz w:val="22"/>
          <w:szCs w:val="22"/>
        </w:rPr>
        <w:t> </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 xml:space="preserve">EEO officers send out regular emails to all staff members encouraging the inclusion of preferred pronouns in their email signatur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9383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79530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0067873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79523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54145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9887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85113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80817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34721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33451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0012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91531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4022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00287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00437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6558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0093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35023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83987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11631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6990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57394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34007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49934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Paragraph"/>
        <w:numPr>
          <w:ilvl w:val="0"/>
          <w:numId w:val="25"/>
        </w:numPr>
        <w:spacing w:beforeAutospacing="0" w:before="0" w:afterAutospacing="0" w:after="0"/>
        <w:ind w:left="720" w:hanging="360"/>
        <w:textAlignment w:val="baseline"/>
        <w:rPr>
          <w:rFonts w:ascii="Arial" w:hAnsi="Arial" w:cs="Arial"/>
          <w:sz w:val="22"/>
          <w:szCs w:val="22"/>
        </w:rPr>
      </w:pPr>
      <w:r>
        <w:rPr>
          <w:rStyle w:val="Normaltextrun"/>
          <w:rFonts w:eastAsia="" w:cs="Arial" w:ascii="Arial" w:hAnsi="Arial" w:eastAsiaTheme="majorEastAsia"/>
          <w:sz w:val="22"/>
          <w:szCs w:val="22"/>
        </w:rPr>
        <w:t>Encourage that technological access is easily and readily available for all employees by:</w:t>
      </w:r>
      <w:r>
        <w:rPr>
          <w:rStyle w:val="Eop"/>
          <w:rFonts w:eastAsia="" w:cs="Arial" w:ascii="Arial" w:hAnsi="Arial" w:eastAsiaTheme="majorEastAsia"/>
          <w:sz w:val="22"/>
          <w:szCs w:val="22"/>
        </w:rPr>
        <w:t> </w:t>
      </w:r>
    </w:p>
    <w:p>
      <w:pPr>
        <w:pStyle w:val="Paragraph"/>
        <w:numPr>
          <w:ilvl w:val="1"/>
          <w:numId w:val="25"/>
        </w:numPr>
        <w:spacing w:beforeAutospacing="0" w:before="0" w:afterAutospacing="0" w:after="0"/>
        <w:ind w:left="1440" w:hanging="360"/>
        <w:textAlignment w:val="baseline"/>
        <w:rPr>
          <w:rFonts w:ascii="Arial" w:hAnsi="Arial" w:cs="Arial"/>
          <w:sz w:val="22"/>
          <w:szCs w:val="22"/>
        </w:rPr>
      </w:pPr>
      <w:r>
        <w:rPr>
          <w:rStyle w:val="Normaltextrun"/>
          <w:rFonts w:eastAsia="" w:cs="Arial" w:ascii="Arial" w:hAnsi="Arial" w:eastAsiaTheme="majorEastAsia"/>
          <w:sz w:val="22"/>
          <w:szCs w:val="22"/>
        </w:rPr>
        <w:t>Promoting remote access and free employee work cellphones.</w:t>
      </w:r>
      <w:r>
        <w:rPr>
          <w:rStyle w:val="Eop"/>
          <w:rFonts w:eastAsia="" w:cs="Arial" w:ascii="Arial" w:hAnsi="Arial" w:eastAsiaTheme="majorEastAsia"/>
          <w:sz w:val="22"/>
          <w:szCs w:val="22"/>
        </w:rPr>
        <w:t> </w:t>
      </w:r>
    </w:p>
    <w:p>
      <w:pPr>
        <w:pStyle w:val="Paragraph"/>
        <w:numPr>
          <w:ilvl w:val="1"/>
          <w:numId w:val="25"/>
        </w:numPr>
        <w:spacing w:beforeAutospacing="0" w:before="0" w:afterAutospacing="0" w:after="0"/>
        <w:ind w:left="1440" w:hanging="360"/>
        <w:textAlignment w:val="baseline"/>
        <w:rPr>
          <w:rFonts w:ascii="Arial" w:hAnsi="Arial" w:cs="Arial"/>
          <w:sz w:val="22"/>
          <w:szCs w:val="22"/>
        </w:rPr>
      </w:pPr>
      <w:r>
        <w:rPr>
          <w:rStyle w:val="Normaltextrun"/>
          <w:rFonts w:eastAsia="" w:cs="Arial" w:ascii="Arial" w:hAnsi="Arial" w:eastAsiaTheme="majorEastAsia"/>
          <w:sz w:val="22"/>
          <w:szCs w:val="22"/>
        </w:rPr>
        <w:t>Promote collaborative workspaces such as Microsoft Teams. </w:t>
      </w:r>
      <w:r>
        <w:rPr>
          <w:rStyle w:val="Eop"/>
          <w:rFonts w:eastAsia="" w:cs="Arial" w:ascii="Arial" w:hAnsi="Arial" w:eastAsiaTheme="majorEastAsia"/>
          <w:sz w:val="22"/>
          <w:szCs w:val="22"/>
        </w:rPr>
        <w:t> </w:t>
      </w:r>
    </w:p>
    <w:p>
      <w:pPr>
        <w:pStyle w:val="Normal"/>
        <w:snapToGrid w:val="false"/>
        <w:rPr>
          <w:rFonts w:ascii="Arial" w:hAnsi="Arial" w:cs="Arial"/>
          <w:b/>
          <w:b/>
        </w:rPr>
      </w:pPr>
      <w:r>
        <w:rPr>
          <w:rFonts w:cs="Arial" w:ascii="Arial" w:hAnsi="Arial"/>
          <w:b/>
        </w:rPr>
      </w:r>
    </w:p>
    <w:p>
      <w:pPr>
        <w:pStyle w:val="Normal"/>
        <w:snapToGrid w:val="false"/>
        <w:ind w:left="1080" w:hanging="0"/>
        <w:rPr>
          <w:rFonts w:ascii="Arial" w:hAnsi="Arial" w:cs="Arial"/>
          <w:bCs/>
        </w:rPr>
      </w:pPr>
      <w:r>
        <w:rPr>
          <w:rFonts w:cs="Arial" w:ascii="Arial" w:hAnsi="Arial"/>
          <w:bCs/>
        </w:rPr>
        <w:t xml:space="preserve">The office provides laptops and cellphones to all employees that have a remote or hybrid schedule. It is agency policy that all inter-staff communications be done via Microsoft Teams. Several cross-departmental channels have been created on Microsoft Teams to encourage cross-department collaboration and communication. </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59553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32091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6754452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8417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21502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53357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8323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15597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47549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49623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74709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29810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2579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3543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18538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46647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46973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79591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20915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78295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02662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4138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2898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0821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440" w:hanging="360"/>
        <w:rPr>
          <w:rFonts w:ascii="Arial" w:hAnsi="Arial" w:cs="Arial"/>
          <w:b/>
          <w:b/>
          <w:shd w:fill="D9D9D9" w:val="clear"/>
        </w:rPr>
      </w:pPr>
      <w:r>
        <w:rPr>
          <w:rFonts w:cs="Arial" w:ascii="Arial" w:hAnsi="Arial"/>
          <w:b/>
          <w:shd w:fill="D9D9D9" w:val="clear"/>
        </w:rPr>
      </w:r>
    </w:p>
    <w:p>
      <w:pPr>
        <w:pStyle w:val="Paragraph"/>
        <w:numPr>
          <w:ilvl w:val="0"/>
          <w:numId w:val="25"/>
        </w:numPr>
        <w:spacing w:beforeAutospacing="0" w:before="0" w:afterAutospacing="0" w:after="0"/>
        <w:textAlignment w:val="baseline"/>
        <w:rPr>
          <w:rFonts w:ascii="Arial" w:hAnsi="Arial" w:cs="Arial"/>
          <w:sz w:val="22"/>
          <w:szCs w:val="22"/>
        </w:rPr>
      </w:pPr>
      <w:r>
        <w:rPr>
          <w:rFonts w:cs="Arial" w:ascii="Arial" w:hAnsi="Arial"/>
          <w:sz w:val="22"/>
          <w:szCs w:val="22"/>
        </w:rPr>
        <w:t xml:space="preserve">Annually, the EEO officers will host conversations with each unit, without their supervisors, on their personal experiences in the workplace. </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6941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07998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5729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83481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92065480"/>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3890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1596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0870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9880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01335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31615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36664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7438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67368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9816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1444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84790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79946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98760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79382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82177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78182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64072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9939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bookmarkStart w:id="4" w:name="_Hlk188881141"/>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widowControl/>
        <w:numPr>
          <w:ilvl w:val="1"/>
          <w:numId w:val="25"/>
        </w:numPr>
        <w:textAlignment w:val="baseline"/>
        <w:rPr>
          <w:rFonts w:ascii="Arial" w:hAnsi="Arial" w:cs="Arial"/>
          <w:sz w:val="22"/>
          <w:szCs w:val="22"/>
        </w:rPr>
      </w:pPr>
      <w:r>
        <w:rPr>
          <w:rFonts w:cs="Arial" w:ascii="Arial" w:hAnsi="Arial"/>
          <w:sz w:val="22"/>
          <w:szCs w:val="22"/>
        </w:rPr>
        <w:t>Provide opportunities and spaces for knowledge share.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5648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7949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1709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28246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72157190"/>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2395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82906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98273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72297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79060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23489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92091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04523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27460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77264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14070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71573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25020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197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40328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13062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8934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89226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92487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bookmarkEnd w:id="4"/>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Paragraph"/>
        <w:numPr>
          <w:ilvl w:val="0"/>
          <w:numId w:val="25"/>
        </w:numPr>
        <w:spacing w:beforeAutospacing="0" w:before="0" w:afterAutospacing="0" w:after="0"/>
        <w:ind w:left="720" w:hanging="360"/>
        <w:textAlignment w:val="baseline"/>
        <w:rPr>
          <w:rStyle w:val="Eop"/>
        </w:rPr>
      </w:pPr>
      <w:r>
        <w:rPr>
          <w:rStyle w:val="Eop"/>
          <w:rFonts w:eastAsia="" w:cs="Arial" w:ascii="Arial" w:hAnsi="Arial" w:eastAsiaTheme="majorEastAsia"/>
          <w:sz w:val="22"/>
          <w:szCs w:val="22"/>
        </w:rPr>
        <w:t>Encourage the collaboration of the MBPO and borough-wide community organizations to curate art exhibitions to uplift marginalized communities and populations. Themes may or may not coincide with heritage month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The office hosts frequent events with various communiday based organizations throughout the year and throughout Manhattan. The community affairs unit collaborates consistently with tenant advocacy groups and police precincts to ensure a complete understanding of community needs is met. </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95767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71192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1895664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09270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7745169"/>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92712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26647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03424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02962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61656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62853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32692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58898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9407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6688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91587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86963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28925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3307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72767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35934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94295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68210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97640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720" w:hanging="0"/>
        <w:jc w:val="both"/>
        <w:rPr>
          <w:rFonts w:ascii="Arial" w:hAnsi="Arial" w:cs="Arial"/>
          <w:bCs/>
          <w:sz w:val="22"/>
          <w:szCs w:val="22"/>
        </w:rPr>
      </w:pPr>
      <w:r>
        <w:rPr>
          <w:rFonts w:cs="Arial" w:ascii="Arial" w:hAnsi="Arial"/>
          <w:bCs/>
          <w:sz w:val="22"/>
          <w:szCs w:val="22"/>
        </w:rPr>
        <w:t>1.</w:t>
        <w:tab/>
        <w:t xml:space="preserve">Continue to foster inclusive and equitable service to community constituent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 xml:space="preserve">The office has a dedicated constituent services unit that interatives with and directly supports the community constituents on vairous topics such a benefits, navigating city agencies and liasioning between city agencies and constituent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1141561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3770293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403281220"/>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7468268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9631132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5665857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1928637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1130512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91529979"/>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7901563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3426794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3736873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1712780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8820379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1700760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5751324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5578541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1142124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1626430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8577389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0514099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5458089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650482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8232553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Cs/>
          <w:sz w:val="22"/>
          <w:szCs w:val="22"/>
        </w:rPr>
        <w:t xml:space="preserve">Suggest conducting numerous outreach activities to bolster small businesses in minority neighborhoods.   </w:t>
      </w:r>
    </w:p>
    <w:p>
      <w:pPr>
        <w:pStyle w:val="Normal"/>
        <w:snapToGrid w:val="false"/>
        <w:ind w:left="720" w:hanging="0"/>
        <w:jc w:val="both"/>
        <w:rPr>
          <w:rFonts w:ascii="Arial" w:hAnsi="Arial" w:cs="Arial"/>
          <w:bCs/>
          <w:sz w:val="22"/>
          <w:szCs w:val="22"/>
        </w:rPr>
      </w:pPr>
      <w:r>
        <w:rPr>
          <w:rFonts w:cs="Arial" w:ascii="Arial" w:hAnsi="Arial"/>
          <w:b/>
        </w:rPr>
        <w:tab/>
        <w:tab/>
        <w:tab/>
      </w:r>
      <w:r>
        <w:rPr>
          <w:rFonts w:cs="Arial" w:ascii="Arial" w:hAnsi="Arial"/>
          <w:bCs/>
          <w:sz w:val="22"/>
          <w:szCs w:val="22"/>
        </w:rPr>
        <w:t>a.</w:t>
        <w:tab/>
        <w:t>Encourage to host neighborhood restaurant crawl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7475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53403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1695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23609918"/>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95776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00594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66125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72472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78710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6497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13178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28357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96555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95261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78791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22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23326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66713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22380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3437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96162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63222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64864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43068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Normal"/>
        <w:snapToGrid w:val="false"/>
        <w:ind w:left="720" w:hanging="0"/>
        <w:jc w:val="both"/>
        <w:rPr>
          <w:rFonts w:ascii="Arial" w:hAnsi="Arial" w:cs="Arial"/>
          <w:bCs/>
          <w:sz w:val="22"/>
          <w:szCs w:val="22"/>
        </w:rPr>
      </w:pPr>
      <w:r>
        <w:rPr>
          <w:rFonts w:cs="Arial" w:ascii="Arial" w:hAnsi="Arial"/>
          <w:bCs/>
          <w:sz w:val="22"/>
          <w:szCs w:val="22"/>
        </w:rPr>
        <w:tab/>
        <w:t>Encourage the participation of cultural heritage marches, celebrations, and openings.</w:t>
      </w:r>
    </w:p>
    <w:p>
      <w:pPr>
        <w:pStyle w:val="ListParagraph"/>
        <w:snapToGrid w:val="false"/>
        <w:ind w:left="1440" w:hanging="0"/>
        <w:rPr>
          <w:rFonts w:ascii="Arial" w:hAnsi="Arial" w:cs="Arial"/>
          <w:b/>
          <w:b/>
        </w:rPr>
      </w:pPr>
      <w:r>
        <w:rPr>
          <w:rFonts w:cs="Arial" w:ascii="Arial" w:hAnsi="Arial"/>
          <w:bCs/>
          <w:sz w:val="22"/>
          <w:szCs w:val="22"/>
        </w:rPr>
        <w:t>a.</w:t>
        <w:tab/>
        <w:t>Events we could attend but are not limited too are the Pride March and the Puerto Rican Parade. The office is encouraged to support staff who are interested in planning these event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95494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5120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5003457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36982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35179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56841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5227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5159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97279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89250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12359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14057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2677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7675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98328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16767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9497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18584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84641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11300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8984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11747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89903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45058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bookmarkStart w:id="5" w:name="_Hlk188885757"/>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720" w:firstLine="288"/>
        <w:jc w:val="both"/>
        <w:rPr>
          <w:rFonts w:ascii="Arial" w:hAnsi="Arial" w:cs="Arial"/>
          <w:bCs/>
          <w:sz w:val="22"/>
          <w:szCs w:val="22"/>
        </w:rPr>
      </w:pPr>
      <w:r>
        <w:rPr>
          <w:rFonts w:cs="Arial" w:ascii="Arial" w:hAnsi="Arial"/>
          <w:bCs/>
          <w:sz w:val="22"/>
          <w:szCs w:val="22"/>
        </w:rPr>
        <w:t>4.</w:t>
        <w:tab/>
        <w:t xml:space="preserve">Propose others to participate in gender friendly celebrations and events. </w:t>
      </w:r>
    </w:p>
    <w:p>
      <w:pPr>
        <w:pStyle w:val="Normal"/>
        <w:snapToGrid w:val="false"/>
        <w:ind w:left="720" w:firstLine="720"/>
        <w:jc w:val="both"/>
        <w:rPr>
          <w:rFonts w:ascii="Arial" w:hAnsi="Arial" w:cs="Arial"/>
          <w:bCs/>
          <w:sz w:val="22"/>
          <w:szCs w:val="22"/>
        </w:rPr>
      </w:pPr>
      <w:r>
        <w:rPr>
          <w:rFonts w:cs="Arial" w:ascii="Arial" w:hAnsi="Arial"/>
          <w:bCs/>
          <w:sz w:val="22"/>
          <w:szCs w:val="22"/>
        </w:rPr>
        <w:t>a.</w:t>
        <w:tab/>
        <w:t xml:space="preserve">For example, Mark Levine and staff participated in the pride March. </w:t>
      </w:r>
    </w:p>
    <w:p>
      <w:pPr>
        <w:pStyle w:val="ListParagraph"/>
        <w:snapToGrid w:val="false"/>
        <w:ind w:left="1440" w:hanging="0"/>
        <w:rPr>
          <w:rFonts w:ascii="Arial" w:hAnsi="Arial" w:cs="Arial"/>
          <w:b/>
          <w:b/>
        </w:rPr>
      </w:pPr>
      <w:r>
        <w:rPr>
          <w:rFonts w:cs="Arial" w:ascii="Arial" w:hAnsi="Arial"/>
          <w:b/>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38247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44343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6775047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82094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8455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6863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91023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5280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44854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51003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72763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00190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01481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99262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33255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35331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55366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77568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27202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2263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17337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47150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78101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54479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bookmarkEnd w:id="5"/>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6" w:name="_Toc147426228"/>
      <w:bookmarkStart w:id="7" w:name="_Toc147426196"/>
      <w:bookmarkStart w:id="8" w:name="_Toc147425882"/>
      <w:bookmarkStart w:id="9" w:name="_Toc147425798"/>
      <w:bookmarkStart w:id="10" w:name="_Toc116664341"/>
      <w:bookmarkStart w:id="11" w:name="_Toc116664280"/>
      <w:bookmarkStart w:id="12" w:name="_Toc116662260"/>
      <w:bookmarkStart w:id="13" w:name="_Toc116662227"/>
      <w:bookmarkStart w:id="14" w:name="_Toc116662131"/>
      <w:bookmarkStart w:id="15" w:name="_Toc116573391"/>
      <w:bookmarkStart w:id="16" w:name="_Toc116503133"/>
      <w:bookmarkStart w:id="17" w:name="_Toc116503097"/>
      <w:bookmarkStart w:id="18" w:name="_Toc147426228"/>
      <w:bookmarkStart w:id="19" w:name="_Toc147426196"/>
      <w:bookmarkStart w:id="20" w:name="_Toc147425882"/>
      <w:bookmarkStart w:id="21" w:name="_Toc147425798"/>
      <w:bookmarkStart w:id="22" w:name="_Toc116664341"/>
      <w:bookmarkStart w:id="23" w:name="_Toc116664280"/>
      <w:bookmarkStart w:id="24" w:name="_Toc116662260"/>
      <w:bookmarkStart w:id="25" w:name="_Toc116662227"/>
      <w:bookmarkStart w:id="26" w:name="_Toc116662131"/>
      <w:bookmarkStart w:id="27" w:name="_Toc116573391"/>
      <w:bookmarkStart w:id="28" w:name="_Toc116503133"/>
      <w:bookmarkStart w:id="29" w:name="_Toc116503097"/>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0" w:name="_Toc147426229"/>
      <w:bookmarkStart w:id="31" w:name="_Toc147426197"/>
      <w:bookmarkStart w:id="32" w:name="_Toc147425883"/>
      <w:bookmarkStart w:id="33" w:name="_Toc147425799"/>
      <w:bookmarkStart w:id="34" w:name="_Toc116664342"/>
      <w:bookmarkStart w:id="35" w:name="_Toc116664281"/>
      <w:bookmarkStart w:id="36" w:name="_Toc116662261"/>
      <w:bookmarkStart w:id="37" w:name="_Toc116662228"/>
      <w:bookmarkStart w:id="38" w:name="_Toc116662132"/>
      <w:bookmarkStart w:id="39" w:name="_Toc116573392"/>
      <w:bookmarkStart w:id="40" w:name="_Toc116503134"/>
      <w:bookmarkStart w:id="41" w:name="_Toc116503098"/>
      <w:bookmarkStart w:id="42" w:name="_Toc147426229"/>
      <w:bookmarkStart w:id="43" w:name="_Toc147426197"/>
      <w:bookmarkStart w:id="44" w:name="_Toc147425883"/>
      <w:bookmarkStart w:id="45" w:name="_Toc147425799"/>
      <w:bookmarkStart w:id="46" w:name="_Toc116664342"/>
      <w:bookmarkStart w:id="47" w:name="_Toc116664281"/>
      <w:bookmarkStart w:id="48" w:name="_Toc116662261"/>
      <w:bookmarkStart w:id="49" w:name="_Toc116662228"/>
      <w:bookmarkStart w:id="50" w:name="_Toc116662132"/>
      <w:bookmarkStart w:id="51" w:name="_Toc116573392"/>
      <w:bookmarkStart w:id="52" w:name="_Toc116503134"/>
      <w:bookmarkStart w:id="53" w:name="_Toc116503098"/>
      <w:bookmarkEnd w:id="42"/>
      <w:bookmarkEnd w:id="43"/>
      <w:bookmarkEnd w:id="44"/>
      <w:bookmarkEnd w:id="45"/>
      <w:bookmarkEnd w:id="46"/>
      <w:bookmarkEnd w:id="47"/>
      <w:bookmarkEnd w:id="48"/>
      <w:bookmarkEnd w:id="49"/>
      <w:bookmarkEnd w:id="50"/>
      <w:bookmarkEnd w:id="51"/>
      <w:bookmarkEnd w:id="52"/>
      <w:bookmarkEnd w:id="53"/>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4" w:name="_Toc147426230"/>
      <w:bookmarkStart w:id="55" w:name="_Toc147426198"/>
      <w:bookmarkStart w:id="56" w:name="_Toc147425884"/>
      <w:bookmarkStart w:id="57" w:name="_Toc147425800"/>
      <w:bookmarkStart w:id="58" w:name="_Toc116664343"/>
      <w:bookmarkStart w:id="59" w:name="_Toc116664282"/>
      <w:bookmarkStart w:id="60" w:name="_Toc116662262"/>
      <w:bookmarkStart w:id="61" w:name="_Toc116662229"/>
      <w:bookmarkStart w:id="62" w:name="_Toc116662133"/>
      <w:bookmarkStart w:id="63" w:name="_Toc116573393"/>
      <w:bookmarkStart w:id="64" w:name="_Toc116503135"/>
      <w:bookmarkStart w:id="65" w:name="_Toc116503099"/>
      <w:bookmarkStart w:id="66" w:name="_Toc147426230"/>
      <w:bookmarkStart w:id="67" w:name="_Toc147426198"/>
      <w:bookmarkStart w:id="68" w:name="_Toc147425884"/>
      <w:bookmarkStart w:id="69" w:name="_Toc147425800"/>
      <w:bookmarkStart w:id="70" w:name="_Toc116664343"/>
      <w:bookmarkStart w:id="71" w:name="_Toc116664282"/>
      <w:bookmarkStart w:id="72" w:name="_Toc116662262"/>
      <w:bookmarkStart w:id="73" w:name="_Toc116662229"/>
      <w:bookmarkStart w:id="74" w:name="_Toc116662133"/>
      <w:bookmarkStart w:id="75" w:name="_Toc116573393"/>
      <w:bookmarkStart w:id="76" w:name="_Toc116503135"/>
      <w:bookmarkStart w:id="77" w:name="_Toc116503099"/>
      <w:bookmarkEnd w:id="66"/>
      <w:bookmarkEnd w:id="67"/>
      <w:bookmarkEnd w:id="68"/>
      <w:bookmarkEnd w:id="69"/>
      <w:bookmarkEnd w:id="70"/>
      <w:bookmarkEnd w:id="71"/>
      <w:bookmarkEnd w:id="72"/>
      <w:bookmarkEnd w:id="73"/>
      <w:bookmarkEnd w:id="74"/>
      <w:bookmarkEnd w:id="75"/>
      <w:bookmarkEnd w:id="76"/>
      <w:bookmarkEnd w:id="77"/>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sz w:val="22"/>
          <w:szCs w:val="22"/>
        </w:rPr>
        <w:t>Review of current policies, procedures and practices related to targeted outreach and recruitment.</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51295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31541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9596801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5895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90754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57518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5414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69660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57674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91966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6029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65409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80931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23826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56912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68375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89401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28526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9217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70914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4444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93833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89796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84810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pacing w:beforeAutospacing="1" w:afterAutospacing="1"/>
        <w:ind w:left="1008" w:firstLine="360"/>
        <w:jc w:val="both"/>
        <w:rPr>
          <w:rFonts w:ascii="Arial" w:hAnsi="Arial" w:cs="Arial"/>
          <w:sz w:val="22"/>
          <w:szCs w:val="22"/>
        </w:rPr>
      </w:pPr>
      <w:r>
        <w:rPr>
          <w:rFonts w:cs="Arial" w:ascii="Arial" w:hAnsi="Arial"/>
          <w:sz w:val="22"/>
          <w:szCs w:val="22"/>
        </w:rPr>
        <w:t>Review underutilization in job groups to inform recruitment efforts.</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49175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80119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7934616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672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47980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79634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98813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76179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73762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44302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70082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38473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35031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53284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18797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65943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63750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0088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16934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02723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5196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41859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7310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24163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sz w:val="22"/>
          <w:szCs w:val="22"/>
        </w:rPr>
        <w:t>Identify resources to bolster efforts aimed at increasing the effectiveness of diversity recruitment</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84543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62195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3708637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75111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47304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80807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0759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58191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03270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1265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52364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07099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11066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271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90337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04692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72973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63357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50441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58538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25883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48630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8512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46599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t>Assess agency job postings to ensure new diversity, inclusion and equal opportunity employer messaging is included</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53828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03451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249297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04198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1620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63329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9223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85430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43440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4678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05613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558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97664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2506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1424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61662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2875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78761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58667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57461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07222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13416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3157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21167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ind w:left="720" w:firstLine="648"/>
        <w:rPr>
          <w:rFonts w:ascii="Arial" w:hAnsi="Arial" w:cs="Arial"/>
          <w:b/>
          <w:b/>
          <w:bCs/>
          <w:color w:val="000000"/>
          <w:sz w:val="22"/>
          <w:szCs w:val="22"/>
        </w:rPr>
      </w:pPr>
      <w:r>
        <w:rPr>
          <w:rFonts w:cs="Arial" w:ascii="Arial" w:hAnsi="Arial"/>
          <w:b/>
          <w:bCs/>
          <w:color w:val="000000"/>
          <w:sz w:val="22"/>
          <w:szCs w:val="22"/>
        </w:rPr>
        <w:t>N/A</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7"/>
        <w:gridCol w:w="1434"/>
        <w:gridCol w:w="5381"/>
        <w:gridCol w:w="1887"/>
      </w:tblGrid>
      <w:tr>
        <w:trPr/>
        <w:tc>
          <w:tcPr>
            <w:tcW w:w="145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ONE</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w:t>
      </w:r>
    </w:p>
    <w:p>
      <w:pPr>
        <w:pStyle w:val="Normal"/>
        <w:widowControl/>
        <w:ind w:left="1008" w:hanging="0"/>
        <w:rPr>
          <w:rFonts w:ascii="Arial" w:hAnsi="Arial" w:cs="Arial"/>
          <w:color w:val="000000"/>
        </w:rPr>
      </w:pPr>
      <w:r>
        <w:rPr>
          <w:rFonts w:cs="Arial" w:ascii="Arial" w:hAnsi="Arial"/>
          <w:color w:val="000000"/>
        </w:rPr>
        <w:t>2.</w:t>
      </w:r>
    </w:p>
    <w:p>
      <w:pPr>
        <w:pStyle w:val="Normal"/>
        <w:widowControl/>
        <w:ind w:left="1008" w:hanging="0"/>
        <w:rPr>
          <w:rFonts w:ascii="Arial" w:hAnsi="Arial" w:cs="Arial"/>
          <w:color w:val="000000"/>
        </w:rPr>
      </w:pPr>
      <w:r>
        <w:rPr>
          <w:rFonts w:cs="Arial" w:ascii="Arial" w:hAnsi="Arial"/>
          <w:color w:val="000000"/>
        </w:rPr>
        <w:t>3.</w:t>
      </w:r>
    </w:p>
    <w:p>
      <w:pPr>
        <w:pStyle w:val="Normal"/>
        <w:widowControl/>
        <w:ind w:left="1008" w:hanging="0"/>
        <w:rPr>
          <w:rFonts w:ascii="Arial" w:hAnsi="Arial" w:cs="Arial"/>
          <w:color w:val="000000"/>
        </w:rPr>
      </w:pPr>
      <w:r>
        <w:rPr>
          <w:rFonts w:cs="Arial" w:ascii="Arial" w:hAnsi="Arial"/>
          <w:color w:val="000000"/>
        </w:rPr>
        <w:t>4.</w:t>
      </w:r>
    </w:p>
    <w:p>
      <w:pPr>
        <w:pStyle w:val="Normal"/>
        <w:widowControl/>
        <w:ind w:left="1008" w:hanging="0"/>
        <w:rPr>
          <w:rFonts w:ascii="Arial" w:hAnsi="Arial" w:cs="Arial"/>
          <w:color w:val="000000"/>
        </w:rPr>
      </w:pPr>
      <w:r>
        <w:rPr>
          <w:rFonts w:cs="Arial" w:ascii="Arial" w:hAnsi="Arial"/>
          <w:color w:val="000000"/>
        </w:rPr>
        <w:t>5.</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78" w:name="_Hlk525313981"/>
      <w:r>
        <w:rPr>
          <w:rFonts w:cs="Arial" w:ascii="Arial" w:hAnsi="Arial"/>
          <w:b/>
        </w:rPr>
        <w:t>[#s]</w:t>
      </w:r>
      <w:bookmarkEnd w:id="78"/>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0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0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4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272752421"/>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921715554"/>
            </w:sdtPr>
            <w:sdtContent>
              <w:r>
                <w:rPr>
                  <w:rFonts w:eastAsia="MS Gothic" w:cs="Arial" w:ascii="MS Gothic" w:hAnsi="MS Gothic"/>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0_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87813622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255722278"/>
            </w:sdtPr>
            <w:sdtContent>
              <w:r>
                <w:rPr>
                  <w:rFonts w:eastAsia="MS Gothic" w:cs="Aria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77886107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844957511"/>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34474333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914903209"/>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97595218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9916914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BPO supports and encourages career advancement.  Employees are provided with internal and external job postings. Information provided about civil service exams.  Professional development for current and future careers are encouraged and supported.  Career counseling is available when requested.</w:t>
      </w:r>
    </w:p>
    <w:p>
      <w:pPr>
        <w:pStyle w:val="Normal"/>
        <w:tabs>
          <w:tab w:val="clear" w:pos="720"/>
          <w:tab w:val="left" w:pos="5508"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 xml:space="preserve">The office has an annual performance review process for staff and their direct supervisors.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bookmarkStart w:id="79" w:name="_Hlk188883483"/>
      <w:r>
        <w:rPr>
          <w:rFonts w:cs="Arial" w:ascii="Arial" w:hAnsi="Arial"/>
        </w:rPr>
        <w:t xml:space="preserve">The EEO team does not play a direct role in hiring, but will review period CEEDS report with management to discuss any over or underutlizations </w:t>
      </w:r>
      <w:bookmarkEnd w:id="79"/>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t xml:space="preserve">The EEO team does not play a direct role in layoffs or terminations, but will review period CEEDS report with management to discuss any over or underutlizations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_2__</w:t>
        <w:tab/>
        <w:tab/>
        <w:tab/>
        <w:t xml:space="preserve">    # _0____</w:t>
        <w:tab/>
        <w:tab/>
        <w:tab/>
        <w:t xml:space="preserve">   # ___2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80" w:name="_Toc147426232"/>
      <w:bookmarkStart w:id="81" w:name="_Toc147426200"/>
      <w:bookmarkStart w:id="82" w:name="_Toc147425886"/>
      <w:bookmarkStart w:id="83" w:name="_Toc147425802"/>
      <w:bookmarkStart w:id="84" w:name="_Toc116664345"/>
      <w:bookmarkStart w:id="85" w:name="_Toc116664284"/>
      <w:bookmarkStart w:id="86" w:name="_Toc116662264"/>
      <w:bookmarkStart w:id="87" w:name="_Toc116662231"/>
      <w:bookmarkStart w:id="88" w:name="_Toc116662135"/>
      <w:bookmarkStart w:id="89" w:name="_Toc116573395"/>
      <w:bookmarkStart w:id="90" w:name="_Toc116503137"/>
      <w:bookmarkStart w:id="91" w:name="_Toc116503101"/>
      <w:bookmarkStart w:id="92" w:name="_Toc147426232"/>
      <w:bookmarkStart w:id="93" w:name="_Toc147426200"/>
      <w:bookmarkStart w:id="94" w:name="_Toc147425886"/>
      <w:bookmarkStart w:id="95" w:name="_Toc147425802"/>
      <w:bookmarkStart w:id="96" w:name="_Toc116664345"/>
      <w:bookmarkStart w:id="97" w:name="_Toc116664284"/>
      <w:bookmarkStart w:id="98" w:name="_Toc116662264"/>
      <w:bookmarkStart w:id="99" w:name="_Toc116662231"/>
      <w:bookmarkStart w:id="100" w:name="_Toc116662135"/>
      <w:bookmarkStart w:id="101" w:name="_Toc116573395"/>
      <w:bookmarkStart w:id="102" w:name="_Toc116503137"/>
      <w:bookmarkStart w:id="103" w:name="_Toc116503101"/>
      <w:bookmarkEnd w:id="92"/>
      <w:bookmarkEnd w:id="93"/>
      <w:bookmarkEnd w:id="94"/>
      <w:bookmarkEnd w:id="95"/>
      <w:bookmarkEnd w:id="96"/>
      <w:bookmarkEnd w:id="97"/>
      <w:bookmarkEnd w:id="98"/>
      <w:bookmarkEnd w:id="99"/>
      <w:bookmarkEnd w:id="100"/>
      <w:bookmarkEnd w:id="101"/>
      <w:bookmarkEnd w:id="102"/>
      <w:bookmarkEnd w:id="10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4" w:name="_Toc147426233"/>
      <w:bookmarkStart w:id="105" w:name="_Toc147426201"/>
      <w:bookmarkStart w:id="106" w:name="_Toc147425887"/>
      <w:bookmarkStart w:id="107" w:name="_Toc147425803"/>
      <w:bookmarkStart w:id="108" w:name="_Toc147426233"/>
      <w:bookmarkStart w:id="109" w:name="_Toc147426201"/>
      <w:bookmarkStart w:id="110" w:name="_Toc147425887"/>
      <w:bookmarkStart w:id="111" w:name="_Toc147425803"/>
      <w:bookmarkEnd w:id="108"/>
      <w:bookmarkEnd w:id="109"/>
      <w:bookmarkEnd w:id="110"/>
      <w:bookmarkEnd w:id="11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12" w:name="_Toc147426234"/>
      <w:bookmarkStart w:id="113" w:name="_Toc147426202"/>
      <w:bookmarkStart w:id="114" w:name="_Toc147425888"/>
      <w:bookmarkStart w:id="115" w:name="_Toc147425804"/>
      <w:bookmarkStart w:id="116" w:name="_Toc147426234"/>
      <w:bookmarkStart w:id="117" w:name="_Toc147426202"/>
      <w:bookmarkStart w:id="118" w:name="_Toc147425888"/>
      <w:bookmarkStart w:id="119" w:name="_Toc147425804"/>
      <w:bookmarkEnd w:id="116"/>
      <w:bookmarkEnd w:id="117"/>
      <w:bookmarkEnd w:id="118"/>
      <w:bookmarkEnd w:id="11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0" w:name="_Toc147426235"/>
      <w:bookmarkStart w:id="121" w:name="_Toc147426203"/>
      <w:bookmarkStart w:id="122" w:name="_Toc147425889"/>
      <w:bookmarkStart w:id="123" w:name="_Toc147425805"/>
      <w:bookmarkStart w:id="124" w:name="_Toc147426235"/>
      <w:bookmarkStart w:id="125" w:name="_Toc147426203"/>
      <w:bookmarkStart w:id="126" w:name="_Toc147425889"/>
      <w:bookmarkStart w:id="127" w:name="_Toc147425805"/>
      <w:bookmarkEnd w:id="124"/>
      <w:bookmarkEnd w:id="125"/>
      <w:bookmarkEnd w:id="126"/>
      <w:bookmarkEnd w:id="127"/>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8" w:name="_Toc147426236"/>
      <w:bookmarkStart w:id="129" w:name="_Toc147426204"/>
      <w:bookmarkStart w:id="130" w:name="_Toc147425890"/>
      <w:bookmarkStart w:id="131" w:name="_Toc147425806"/>
      <w:bookmarkStart w:id="132" w:name="_Toc147426236"/>
      <w:bookmarkStart w:id="133" w:name="_Toc147426204"/>
      <w:bookmarkStart w:id="134" w:name="_Toc147425890"/>
      <w:bookmarkStart w:id="135" w:name="_Toc147425806"/>
      <w:bookmarkEnd w:id="132"/>
      <w:bookmarkEnd w:id="133"/>
      <w:bookmarkEnd w:id="134"/>
      <w:bookmarkEnd w:id="13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6" w:name="_Toc147426237"/>
      <w:bookmarkStart w:id="137" w:name="_Toc147426205"/>
      <w:bookmarkStart w:id="138" w:name="_Toc147425891"/>
      <w:bookmarkStart w:id="139" w:name="_Toc147425807"/>
      <w:bookmarkStart w:id="140" w:name="_Toc147426237"/>
      <w:bookmarkStart w:id="141" w:name="_Toc147426205"/>
      <w:bookmarkStart w:id="142" w:name="_Toc147425891"/>
      <w:bookmarkStart w:id="143" w:name="_Toc147425807"/>
      <w:bookmarkEnd w:id="140"/>
      <w:bookmarkEnd w:id="141"/>
      <w:bookmarkEnd w:id="142"/>
      <w:bookmarkEnd w:id="143"/>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44" w:name="_Hlk530067472"/>
      <w:bookmarkEnd w:id="144"/>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45" w:name="_Hlk530067472"/>
      <w:bookmarkStart w:id="146" w:name="_Hlk530067472"/>
      <w:bookmarkEnd w:id="146"/>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7" w:name="_Toc147426239"/>
      <w:bookmarkStart w:id="148" w:name="_Toc147426207"/>
      <w:bookmarkStart w:id="149" w:name="_Toc147425893"/>
      <w:bookmarkStart w:id="150" w:name="_Toc147425809"/>
      <w:bookmarkStart w:id="151" w:name="_Toc116664351"/>
      <w:bookmarkStart w:id="152" w:name="_Toc116664290"/>
      <w:bookmarkStart w:id="153" w:name="_Toc116662270"/>
      <w:bookmarkStart w:id="154" w:name="_Toc116662237"/>
      <w:bookmarkStart w:id="155" w:name="_Toc116662141"/>
      <w:bookmarkStart w:id="156" w:name="_Toc116573401"/>
      <w:bookmarkStart w:id="157" w:name="_Toc116503143"/>
      <w:bookmarkStart w:id="158" w:name="_Toc116503107"/>
      <w:bookmarkStart w:id="159" w:name="_Toc147426239"/>
      <w:bookmarkStart w:id="160" w:name="_Toc147426207"/>
      <w:bookmarkStart w:id="161" w:name="_Toc147425893"/>
      <w:bookmarkStart w:id="162" w:name="_Toc147425809"/>
      <w:bookmarkStart w:id="163" w:name="_Toc116664351"/>
      <w:bookmarkStart w:id="164" w:name="_Toc116664290"/>
      <w:bookmarkStart w:id="165" w:name="_Toc116662270"/>
      <w:bookmarkStart w:id="166" w:name="_Toc116662237"/>
      <w:bookmarkStart w:id="167" w:name="_Toc116662141"/>
      <w:bookmarkStart w:id="168" w:name="_Toc116573401"/>
      <w:bookmarkStart w:id="169" w:name="_Toc116503143"/>
      <w:bookmarkStart w:id="170" w:name="_Toc116503107"/>
      <w:bookmarkEnd w:id="159"/>
      <w:bookmarkEnd w:id="160"/>
      <w:bookmarkEnd w:id="161"/>
      <w:bookmarkEnd w:id="162"/>
      <w:bookmarkEnd w:id="163"/>
      <w:bookmarkEnd w:id="164"/>
      <w:bookmarkEnd w:id="165"/>
      <w:bookmarkEnd w:id="166"/>
      <w:bookmarkEnd w:id="167"/>
      <w:bookmarkEnd w:id="168"/>
      <w:bookmarkEnd w:id="169"/>
      <w:bookmarkEnd w:id="170"/>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1" w:name="_Toc147426240"/>
      <w:bookmarkStart w:id="172" w:name="_Toc147426208"/>
      <w:bookmarkStart w:id="173" w:name="_Toc147425894"/>
      <w:bookmarkStart w:id="174" w:name="_Toc147425810"/>
      <w:bookmarkStart w:id="175" w:name="_Toc116664352"/>
      <w:bookmarkStart w:id="176" w:name="_Toc116664291"/>
      <w:bookmarkStart w:id="177" w:name="_Toc116662271"/>
      <w:bookmarkStart w:id="178" w:name="_Toc116662238"/>
      <w:bookmarkStart w:id="179" w:name="_Toc116662142"/>
      <w:bookmarkStart w:id="180" w:name="_Toc116573402"/>
      <w:bookmarkStart w:id="181" w:name="_Toc116503144"/>
      <w:bookmarkStart w:id="182" w:name="_Toc116503108"/>
      <w:bookmarkStart w:id="183" w:name="_Toc147426240"/>
      <w:bookmarkStart w:id="184" w:name="_Toc147426208"/>
      <w:bookmarkStart w:id="185" w:name="_Toc147425894"/>
      <w:bookmarkStart w:id="186" w:name="_Toc147425810"/>
      <w:bookmarkStart w:id="187" w:name="_Toc116664352"/>
      <w:bookmarkStart w:id="188" w:name="_Toc116664291"/>
      <w:bookmarkStart w:id="189" w:name="_Toc116662271"/>
      <w:bookmarkStart w:id="190" w:name="_Toc116662238"/>
      <w:bookmarkStart w:id="191" w:name="_Toc116662142"/>
      <w:bookmarkStart w:id="192" w:name="_Toc116573402"/>
      <w:bookmarkStart w:id="193" w:name="_Toc116503144"/>
      <w:bookmarkStart w:id="194" w:name="_Toc116503108"/>
      <w:bookmarkEnd w:id="183"/>
      <w:bookmarkEnd w:id="184"/>
      <w:bookmarkEnd w:id="185"/>
      <w:bookmarkEnd w:id="186"/>
      <w:bookmarkEnd w:id="187"/>
      <w:bookmarkEnd w:id="188"/>
      <w:bookmarkEnd w:id="189"/>
      <w:bookmarkEnd w:id="190"/>
      <w:bookmarkEnd w:id="191"/>
      <w:bookmarkEnd w:id="192"/>
      <w:bookmarkEnd w:id="193"/>
      <w:bookmarkEnd w:id="194"/>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9442761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5769816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6845588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3609294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9806319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0728043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6330688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2060877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35716775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0760107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5943751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4407593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1079595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556252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5649867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944658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4587630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30943554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8106397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8508869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6946596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4937250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5153392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4294051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3191260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2438987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00813312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5" w:name="_Toc147426243"/>
      <w:bookmarkStart w:id="196" w:name="_Toc147426211"/>
      <w:bookmarkStart w:id="197" w:name="_Toc147425897"/>
      <w:bookmarkStart w:id="198" w:name="_Toc147425813"/>
      <w:bookmarkStart w:id="199" w:name="_Toc116664355"/>
      <w:bookmarkStart w:id="200" w:name="_Toc116664294"/>
      <w:bookmarkStart w:id="201" w:name="_Toc116662274"/>
      <w:bookmarkStart w:id="202" w:name="_Toc116662241"/>
      <w:bookmarkStart w:id="203" w:name="_Toc116662145"/>
      <w:bookmarkStart w:id="204" w:name="_Toc116573405"/>
      <w:bookmarkStart w:id="205" w:name="_Toc116503147"/>
      <w:bookmarkStart w:id="206" w:name="_Toc116503111"/>
      <w:bookmarkStart w:id="207" w:name="_Toc147426243"/>
      <w:bookmarkStart w:id="208" w:name="_Toc147426211"/>
      <w:bookmarkStart w:id="209" w:name="_Toc147425897"/>
      <w:bookmarkStart w:id="210" w:name="_Toc147425813"/>
      <w:bookmarkStart w:id="211" w:name="_Toc116664355"/>
      <w:bookmarkStart w:id="212" w:name="_Toc116664294"/>
      <w:bookmarkStart w:id="213" w:name="_Toc116662274"/>
      <w:bookmarkStart w:id="214" w:name="_Toc116662241"/>
      <w:bookmarkStart w:id="215" w:name="_Toc116662145"/>
      <w:bookmarkStart w:id="216" w:name="_Toc116573405"/>
      <w:bookmarkStart w:id="217" w:name="_Toc116503147"/>
      <w:bookmarkStart w:id="218" w:name="_Toc116503111"/>
      <w:bookmarkEnd w:id="207"/>
      <w:bookmarkEnd w:id="208"/>
      <w:bookmarkEnd w:id="209"/>
      <w:bookmarkEnd w:id="210"/>
      <w:bookmarkEnd w:id="211"/>
      <w:bookmarkEnd w:id="212"/>
      <w:bookmarkEnd w:id="213"/>
      <w:bookmarkEnd w:id="214"/>
      <w:bookmarkEnd w:id="215"/>
      <w:bookmarkEnd w:id="216"/>
      <w:bookmarkEnd w:id="217"/>
      <w:bookmarkEnd w:id="21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9" w:name="_Toc147426244"/>
      <w:bookmarkStart w:id="220" w:name="_Toc147426212"/>
      <w:bookmarkStart w:id="221" w:name="_Toc147425898"/>
      <w:bookmarkStart w:id="222" w:name="_Toc147425814"/>
      <w:bookmarkStart w:id="223" w:name="_Toc116664356"/>
      <w:bookmarkStart w:id="224" w:name="_Toc116664295"/>
      <w:bookmarkStart w:id="225" w:name="_Toc116662275"/>
      <w:bookmarkStart w:id="226" w:name="_Toc116662242"/>
      <w:bookmarkStart w:id="227" w:name="_Toc116662146"/>
      <w:bookmarkStart w:id="228" w:name="_Toc116573406"/>
      <w:bookmarkStart w:id="229" w:name="_Toc116503148"/>
      <w:bookmarkStart w:id="230" w:name="_Toc116503112"/>
      <w:bookmarkStart w:id="231" w:name="_Toc147426244"/>
      <w:bookmarkStart w:id="232" w:name="_Toc147426212"/>
      <w:bookmarkStart w:id="233" w:name="_Toc147425898"/>
      <w:bookmarkStart w:id="234" w:name="_Toc147425814"/>
      <w:bookmarkStart w:id="235" w:name="_Toc116664356"/>
      <w:bookmarkStart w:id="236" w:name="_Toc116664295"/>
      <w:bookmarkStart w:id="237" w:name="_Toc116662275"/>
      <w:bookmarkStart w:id="238" w:name="_Toc116662242"/>
      <w:bookmarkStart w:id="239" w:name="_Toc116662146"/>
      <w:bookmarkStart w:id="240" w:name="_Toc116573406"/>
      <w:bookmarkStart w:id="241" w:name="_Toc116503148"/>
      <w:bookmarkStart w:id="242" w:name="_Toc116503112"/>
      <w:bookmarkEnd w:id="231"/>
      <w:bookmarkEnd w:id="232"/>
      <w:bookmarkEnd w:id="233"/>
      <w:bookmarkEnd w:id="234"/>
      <w:bookmarkEnd w:id="235"/>
      <w:bookmarkEnd w:id="236"/>
      <w:bookmarkEnd w:id="237"/>
      <w:bookmarkEnd w:id="238"/>
      <w:bookmarkEnd w:id="239"/>
      <w:bookmarkEnd w:id="240"/>
      <w:bookmarkEnd w:id="241"/>
      <w:bookmarkEnd w:id="24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3" w:name="_Toc147426245"/>
      <w:bookmarkStart w:id="244" w:name="_Toc147426213"/>
      <w:bookmarkStart w:id="245" w:name="_Toc147425899"/>
      <w:bookmarkStart w:id="246" w:name="_Toc147425815"/>
      <w:bookmarkStart w:id="247" w:name="_Toc116664357"/>
      <w:bookmarkStart w:id="248" w:name="_Toc116664296"/>
      <w:bookmarkStart w:id="249" w:name="_Toc116662276"/>
      <w:bookmarkStart w:id="250" w:name="_Toc116662243"/>
      <w:bookmarkStart w:id="251" w:name="_Toc116662147"/>
      <w:bookmarkStart w:id="252" w:name="_Toc116573407"/>
      <w:bookmarkStart w:id="253" w:name="_Toc116503149"/>
      <w:bookmarkStart w:id="254" w:name="_Toc116503113"/>
      <w:bookmarkStart w:id="255" w:name="_Toc147426245"/>
      <w:bookmarkStart w:id="256" w:name="_Toc147426213"/>
      <w:bookmarkStart w:id="257" w:name="_Toc147425899"/>
      <w:bookmarkStart w:id="258" w:name="_Toc147425815"/>
      <w:bookmarkStart w:id="259" w:name="_Toc116664357"/>
      <w:bookmarkStart w:id="260" w:name="_Toc116664296"/>
      <w:bookmarkStart w:id="261" w:name="_Toc116662276"/>
      <w:bookmarkStart w:id="262" w:name="_Toc116662243"/>
      <w:bookmarkStart w:id="263" w:name="_Toc116662147"/>
      <w:bookmarkStart w:id="264" w:name="_Toc116573407"/>
      <w:bookmarkStart w:id="265" w:name="_Toc116503149"/>
      <w:bookmarkStart w:id="266" w:name="_Toc116503113"/>
      <w:bookmarkEnd w:id="255"/>
      <w:bookmarkEnd w:id="256"/>
      <w:bookmarkEnd w:id="257"/>
      <w:bookmarkEnd w:id="258"/>
      <w:bookmarkEnd w:id="259"/>
      <w:bookmarkEnd w:id="260"/>
      <w:bookmarkEnd w:id="261"/>
      <w:bookmarkEnd w:id="262"/>
      <w:bookmarkEnd w:id="263"/>
      <w:bookmarkEnd w:id="264"/>
      <w:bookmarkEnd w:id="265"/>
      <w:bookmarkEnd w:id="26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7" w:name="_Toc147426246"/>
      <w:bookmarkStart w:id="268" w:name="_Toc147426214"/>
      <w:bookmarkStart w:id="269" w:name="_Toc147425900"/>
      <w:bookmarkStart w:id="270" w:name="_Toc147425816"/>
      <w:bookmarkStart w:id="271" w:name="_Toc116664358"/>
      <w:bookmarkStart w:id="272" w:name="_Toc116664297"/>
      <w:bookmarkStart w:id="273" w:name="_Toc116662277"/>
      <w:bookmarkStart w:id="274" w:name="_Toc116662244"/>
      <w:bookmarkStart w:id="275" w:name="_Toc116662148"/>
      <w:bookmarkStart w:id="276" w:name="_Toc116573408"/>
      <w:bookmarkStart w:id="277" w:name="_Toc116503150"/>
      <w:bookmarkStart w:id="278" w:name="_Toc116503114"/>
      <w:bookmarkStart w:id="279" w:name="_Toc147426246"/>
      <w:bookmarkStart w:id="280" w:name="_Toc147426214"/>
      <w:bookmarkStart w:id="281" w:name="_Toc147425900"/>
      <w:bookmarkStart w:id="282" w:name="_Toc147425816"/>
      <w:bookmarkStart w:id="283" w:name="_Toc116664358"/>
      <w:bookmarkStart w:id="284" w:name="_Toc116664297"/>
      <w:bookmarkStart w:id="285" w:name="_Toc116662277"/>
      <w:bookmarkStart w:id="286" w:name="_Toc116662244"/>
      <w:bookmarkStart w:id="287" w:name="_Toc116662148"/>
      <w:bookmarkStart w:id="288" w:name="_Toc116573408"/>
      <w:bookmarkStart w:id="289" w:name="_Toc116503150"/>
      <w:bookmarkStart w:id="290" w:name="_Toc116503114"/>
      <w:bookmarkEnd w:id="279"/>
      <w:bookmarkEnd w:id="280"/>
      <w:bookmarkEnd w:id="281"/>
      <w:bookmarkEnd w:id="282"/>
      <w:bookmarkEnd w:id="283"/>
      <w:bookmarkEnd w:id="284"/>
      <w:bookmarkEnd w:id="285"/>
      <w:bookmarkEnd w:id="286"/>
      <w:bookmarkEnd w:id="287"/>
      <w:bookmarkEnd w:id="288"/>
      <w:bookmarkEnd w:id="289"/>
      <w:bookmarkEnd w:id="29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1" w:name="_Toc147426247"/>
      <w:bookmarkStart w:id="292" w:name="_Toc147426215"/>
      <w:bookmarkStart w:id="293" w:name="_Toc147425901"/>
      <w:bookmarkStart w:id="294" w:name="_Toc147425817"/>
      <w:bookmarkStart w:id="295" w:name="_Toc116664359"/>
      <w:bookmarkStart w:id="296" w:name="_Toc116664298"/>
      <w:bookmarkStart w:id="297" w:name="_Toc116662278"/>
      <w:bookmarkStart w:id="298" w:name="_Toc116662245"/>
      <w:bookmarkStart w:id="299" w:name="_Toc116662149"/>
      <w:bookmarkStart w:id="300" w:name="_Toc116573409"/>
      <w:bookmarkStart w:id="301" w:name="_Toc116503151"/>
      <w:bookmarkStart w:id="302" w:name="_Toc116503115"/>
      <w:bookmarkStart w:id="303" w:name="_Toc147426247"/>
      <w:bookmarkStart w:id="304" w:name="_Toc147426215"/>
      <w:bookmarkStart w:id="305" w:name="_Toc147425901"/>
      <w:bookmarkStart w:id="306" w:name="_Toc147425817"/>
      <w:bookmarkStart w:id="307" w:name="_Toc116664359"/>
      <w:bookmarkStart w:id="308" w:name="_Toc116664298"/>
      <w:bookmarkStart w:id="309" w:name="_Toc116662278"/>
      <w:bookmarkStart w:id="310" w:name="_Toc116662245"/>
      <w:bookmarkStart w:id="311" w:name="_Toc116662149"/>
      <w:bookmarkStart w:id="312" w:name="_Toc116573409"/>
      <w:bookmarkStart w:id="313" w:name="_Toc116503151"/>
      <w:bookmarkStart w:id="314" w:name="_Toc116503115"/>
      <w:bookmarkEnd w:id="303"/>
      <w:bookmarkEnd w:id="304"/>
      <w:bookmarkEnd w:id="305"/>
      <w:bookmarkEnd w:id="306"/>
      <w:bookmarkEnd w:id="307"/>
      <w:bookmarkEnd w:id="308"/>
      <w:bookmarkEnd w:id="309"/>
      <w:bookmarkEnd w:id="310"/>
      <w:bookmarkEnd w:id="311"/>
      <w:bookmarkEnd w:id="312"/>
      <w:bookmarkEnd w:id="313"/>
      <w:bookmarkEnd w:id="31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5" w:name="_Toc147426248"/>
      <w:bookmarkStart w:id="316" w:name="_Toc147426216"/>
      <w:bookmarkStart w:id="317" w:name="_Toc147425902"/>
      <w:bookmarkStart w:id="318" w:name="_Toc147425818"/>
      <w:bookmarkStart w:id="319" w:name="_Toc116664360"/>
      <w:bookmarkStart w:id="320" w:name="_Toc116664299"/>
      <w:bookmarkStart w:id="321" w:name="_Toc116662279"/>
      <w:bookmarkStart w:id="322" w:name="_Toc116662246"/>
      <w:bookmarkStart w:id="323" w:name="_Toc116662150"/>
      <w:bookmarkStart w:id="324" w:name="_Toc116573410"/>
      <w:bookmarkStart w:id="325" w:name="_Toc116503152"/>
      <w:bookmarkStart w:id="326" w:name="_Toc116503116"/>
      <w:bookmarkStart w:id="327" w:name="_Toc147426248"/>
      <w:bookmarkStart w:id="328" w:name="_Toc147426216"/>
      <w:bookmarkStart w:id="329" w:name="_Toc147425902"/>
      <w:bookmarkStart w:id="330" w:name="_Toc147425818"/>
      <w:bookmarkStart w:id="331" w:name="_Toc116664360"/>
      <w:bookmarkStart w:id="332" w:name="_Toc116664299"/>
      <w:bookmarkStart w:id="333" w:name="_Toc116662279"/>
      <w:bookmarkStart w:id="334" w:name="_Toc116662246"/>
      <w:bookmarkStart w:id="335" w:name="_Toc116662150"/>
      <w:bookmarkStart w:id="336" w:name="_Toc116573410"/>
      <w:bookmarkStart w:id="337" w:name="_Toc116503152"/>
      <w:bookmarkStart w:id="338" w:name="_Toc116503116"/>
      <w:bookmarkEnd w:id="327"/>
      <w:bookmarkEnd w:id="328"/>
      <w:bookmarkEnd w:id="329"/>
      <w:bookmarkEnd w:id="330"/>
      <w:bookmarkEnd w:id="331"/>
      <w:bookmarkEnd w:id="332"/>
      <w:bookmarkEnd w:id="333"/>
      <w:bookmarkEnd w:id="334"/>
      <w:bookmarkEnd w:id="335"/>
      <w:bookmarkEnd w:id="336"/>
      <w:bookmarkEnd w:id="337"/>
      <w:bookmarkEnd w:id="33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9" w:name="_Toc147426249"/>
      <w:bookmarkStart w:id="340" w:name="_Toc147426217"/>
      <w:bookmarkStart w:id="341" w:name="_Toc147425903"/>
      <w:bookmarkStart w:id="342" w:name="_Toc147425819"/>
      <w:bookmarkStart w:id="343" w:name="_Toc116664361"/>
      <w:bookmarkStart w:id="344" w:name="_Toc116664300"/>
      <w:bookmarkStart w:id="345" w:name="_Toc116662280"/>
      <w:bookmarkStart w:id="346" w:name="_Toc116662247"/>
      <w:bookmarkStart w:id="347" w:name="_Toc116662151"/>
      <w:bookmarkStart w:id="348" w:name="_Toc116573411"/>
      <w:bookmarkStart w:id="349" w:name="_Toc116503153"/>
      <w:bookmarkStart w:id="350" w:name="_Toc116503117"/>
      <w:bookmarkStart w:id="351" w:name="_Toc147426249"/>
      <w:bookmarkStart w:id="352" w:name="_Toc147426217"/>
      <w:bookmarkStart w:id="353" w:name="_Toc147425903"/>
      <w:bookmarkStart w:id="354" w:name="_Toc147425819"/>
      <w:bookmarkStart w:id="355" w:name="_Toc116664361"/>
      <w:bookmarkStart w:id="356" w:name="_Toc116664300"/>
      <w:bookmarkStart w:id="357" w:name="_Toc116662280"/>
      <w:bookmarkStart w:id="358" w:name="_Toc116662247"/>
      <w:bookmarkStart w:id="359" w:name="_Toc116662151"/>
      <w:bookmarkStart w:id="360" w:name="_Toc116573411"/>
      <w:bookmarkStart w:id="361" w:name="_Toc116503153"/>
      <w:bookmarkStart w:id="362" w:name="_Toc116503117"/>
      <w:bookmarkEnd w:id="351"/>
      <w:bookmarkEnd w:id="352"/>
      <w:bookmarkEnd w:id="353"/>
      <w:bookmarkEnd w:id="354"/>
      <w:bookmarkEnd w:id="355"/>
      <w:bookmarkEnd w:id="356"/>
      <w:bookmarkEnd w:id="357"/>
      <w:bookmarkEnd w:id="358"/>
      <w:bookmarkEnd w:id="359"/>
      <w:bookmarkEnd w:id="360"/>
      <w:bookmarkEnd w:id="361"/>
      <w:bookmarkEnd w:id="36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3" w:name="_Toc147426250"/>
      <w:bookmarkStart w:id="364" w:name="_Toc147426218"/>
      <w:bookmarkStart w:id="365" w:name="_Toc147425904"/>
      <w:bookmarkStart w:id="366" w:name="_Toc147425820"/>
      <w:bookmarkStart w:id="367" w:name="_Toc116664362"/>
      <w:bookmarkStart w:id="368" w:name="_Toc116664301"/>
      <w:bookmarkStart w:id="369" w:name="_Toc116662281"/>
      <w:bookmarkStart w:id="370" w:name="_Toc116662248"/>
      <w:bookmarkStart w:id="371" w:name="_Toc116662152"/>
      <w:bookmarkStart w:id="372" w:name="_Toc116573412"/>
      <w:bookmarkStart w:id="373" w:name="_Toc116503154"/>
      <w:bookmarkStart w:id="374" w:name="_Toc116503118"/>
      <w:bookmarkStart w:id="375" w:name="_Toc147426250"/>
      <w:bookmarkStart w:id="376" w:name="_Toc147426218"/>
      <w:bookmarkStart w:id="377" w:name="_Toc147425904"/>
      <w:bookmarkStart w:id="378" w:name="_Toc147425820"/>
      <w:bookmarkStart w:id="379" w:name="_Toc116664362"/>
      <w:bookmarkStart w:id="380" w:name="_Toc116664301"/>
      <w:bookmarkStart w:id="381" w:name="_Toc116662281"/>
      <w:bookmarkStart w:id="382" w:name="_Toc116662248"/>
      <w:bookmarkStart w:id="383" w:name="_Toc116662152"/>
      <w:bookmarkStart w:id="384" w:name="_Toc116573412"/>
      <w:bookmarkStart w:id="385" w:name="_Toc116503154"/>
      <w:bookmarkStart w:id="386" w:name="_Toc116503118"/>
      <w:bookmarkEnd w:id="375"/>
      <w:bookmarkEnd w:id="376"/>
      <w:bookmarkEnd w:id="377"/>
      <w:bookmarkEnd w:id="378"/>
      <w:bookmarkEnd w:id="379"/>
      <w:bookmarkEnd w:id="380"/>
      <w:bookmarkEnd w:id="381"/>
      <w:bookmarkEnd w:id="382"/>
      <w:bookmarkEnd w:id="383"/>
      <w:bookmarkEnd w:id="384"/>
      <w:bookmarkEnd w:id="385"/>
      <w:bookmarkEnd w:id="386"/>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62882289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2966187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738538607"/>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31832775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202467272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1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0</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17687996"/>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6721507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9097536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233725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524331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8922312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9062396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904809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1263598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1428676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764118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193104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1818722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016112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5536084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997134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760917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973236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338748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380465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4399071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542645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416706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924063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59431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055005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4704535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700353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14609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9019646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231419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4558770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185970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073424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645546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5199201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809051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572030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0850697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249507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179122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9566646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360430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920998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4173895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65342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72987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5326466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845509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966213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7351595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65624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537642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8891452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580205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672210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947559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3790173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992902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459827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31189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Xzavier Medina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Maytee Carino Deputy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Kimberly James, ADA Coordinato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3326065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66892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8219078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7749904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6083098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18603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1163025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65229293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97122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85521155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02863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55232542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6480587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37218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19298374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10791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9566822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245636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21448999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87260824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8320338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68380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7371117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9290766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5852217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5546074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376225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66810385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037202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9702869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577926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50741348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7171168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684492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64516004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635715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6100503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950638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8625183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79348267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0149097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030928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3414758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3521324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2052486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752425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761143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82047384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246416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26735508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9041780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47941643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517565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25221467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44764341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57369742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3775182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524835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6699754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89025955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979260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024954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048804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575769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680669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956377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220496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909574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198211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243565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914896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737316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303487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095681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9254858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745328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731310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99667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0960494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65745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9858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862617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902699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69486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352433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53683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210357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671298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720398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112729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073087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471464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005302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109424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0639077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16363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740034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198150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4296313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212803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732300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53279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339530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983089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027666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04219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306957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143145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223212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494046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013551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143232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470146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28714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3277214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894656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319840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785037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348112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630444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1 Centre Street, Floor 19, New York,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_</w:t>
      </w:r>
      <w:r>
        <w:rPr>
          <w:rFonts w:cs="Arial" w:ascii="Arial" w:hAnsi="Arial"/>
          <w:b/>
          <w:bCs/>
          <w:sz w:val="28"/>
          <w:szCs w:val="28"/>
          <w:u w:val="single"/>
        </w:rPr>
        <w:t>3</w:t>
      </w:r>
      <w:r>
        <w:rPr>
          <w:rFonts w:cs="Arial" w:ascii="Arial" w:hAnsi="Arial"/>
          <w:b/>
          <w:bCs/>
          <w:sz w:val="28"/>
          <w:szCs w:val="28"/>
        </w:rPr>
        <w:t>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5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9"/>
        <w:gridCol w:w="3817"/>
        <w:gridCol w:w="2250"/>
        <w:gridCol w:w="1560"/>
        <w:gridCol w:w="3676"/>
        <w:gridCol w:w="1617"/>
      </w:tblGrid>
      <w:tr>
        <w:trPr>
          <w:tblHeader w:val="true"/>
          <w:trHeight w:val="1008"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Calibri" w:ascii="Calibri" w:hAnsi="Calibri" w:asciiTheme="minorHAnsi" w:cstheme="minorHAnsi" w:hAnsiTheme="minorHAnsi"/>
                <w:kern w:val="0"/>
                <w:sz w:val="22"/>
                <w:szCs w:val="22"/>
                <w:lang w:val="en-US" w:eastAsia="en-US" w:bidi="ar-SA"/>
              </w:rPr>
              <w:t>Xzavier J. Medi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xmedina@manhattanbp.nyc.gov</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9175960838</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Maytee Carin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mcarino@@manhattanbp.nyc.gov</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6464840034</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Kimberly Jam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kimberlyjames@manhattanbp.nyc.gov</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9296130456</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Xzavier J. Medi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xmedina@manhattanbp.nyc.gov</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9175960838</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932667"/>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0</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MBPO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b103c"/>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Eop" w:customStyle="1">
    <w:name w:val="eop"/>
    <w:basedOn w:val="DefaultParagraphFont"/>
    <w:qFormat/>
    <w:rsid w:val="00eb10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Paragraph" w:customStyle="1">
    <w:name w:val="paragraph"/>
    <w:basedOn w:val="Normal"/>
    <w:qFormat/>
    <w:rsid w:val="00eb103c"/>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B433C"/>
    <w:rsid w:val="003B6835"/>
    <w:rsid w:val="00552643"/>
    <w:rsid w:val="005D54BB"/>
    <w:rsid w:val="005E3398"/>
    <w:rsid w:val="00700B90"/>
    <w:rsid w:val="008746F4"/>
    <w:rsid w:val="00885FEA"/>
    <w:rsid w:val="008E2533"/>
    <w:rsid w:val="00917E58"/>
    <w:rsid w:val="00AE0D96"/>
    <w:rsid w:val="00AE1625"/>
    <w:rsid w:val="00B108DF"/>
    <w:rsid w:val="00BB311A"/>
    <w:rsid w:val="00C06379"/>
    <w:rsid w:val="00CF6ED7"/>
    <w:rsid w:val="00DD18A4"/>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30</Pages>
  <Words>5313</Words>
  <Characters>30285</Characters>
  <CharactersWithSpaces>35527</CharactersWithSpaces>
  <Paragraphs>7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40:00Z</dcterms:created>
  <dc:creator>JWARMAN@dcas.nyc.gov</dc:creator>
  <dc:description/>
  <dc:language>en-US</dc:language>
  <cp:lastModifiedBy>Medina, Xzavier (MBPO)</cp:lastModifiedBy>
  <cp:lastPrinted>2019-11-06T20:53:00Z</cp:lastPrinted>
  <dcterms:modified xsi:type="dcterms:W3CDTF">2025-01-27T21:06:00Z</dcterms:modified>
  <cp:revision>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