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43B77E0">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43B77E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PLANNING PURPOS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2">
        <w:r>
          <w:rPr>
            <w:rStyle w:val="InternetLink"/>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PUBLIC SCHEDULE FOR MAYOR ERIC ADAMS FOR SUNDAY, JULY 2, 2023</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On Sunday, New York City Mayor Eric Adams will travel to New Orleans, LA where he will participate in the “Mayors’ Roundtable” as part of the Essence Festival of Culture’s Global Black Economic Forum. This event is open pres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Immediately following, the mayor will be joined by Los Angeles Mayor Karen Bass, Cleveland Mayor Justin Bibb, New Orleans Mayor Latoya Cantrell, and Atlanta Mayor Andre Dickens for a media availability. This event is open press, but press must RSVP in advance to </w:t>
      </w:r>
      <w:hyperlink r:id="rId3">
        <w:r>
          <w:rPr>
            <w:rStyle w:val="InternetLink"/>
            <w:i/>
            <w:iCs/>
          </w:rPr>
          <w:t>pr@essence.com</w:t>
        </w:r>
      </w:hyperlink>
      <w:r>
        <w:rPr>
          <w:i/>
          <w:i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In the evening, the mayor will return to New York Cit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u w:val="single"/>
        </w:rPr>
        <w:t>Press Schedule</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Approximately 12:20 PM – Participates in “Mayors’ Roundtable” at Essence Festival of Culture’s Global Black Economic Forum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Ernest N. Morial Convention Cen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900 Convention Center Boulevar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w Orleans, LA 70130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This event will be </w:t>
      </w:r>
      <w:hyperlink r:id="rId4" w:tgtFrame="Original URL: https://lnks.gd/l/eyJhbGciOiJIUzI1NiJ9.eyJidWxsZXRpbl9saW5rX2lkIjoxMDAsInVyaSI6ImJwMjpjbGljayIsInVybCI6Imh0dHBzOi8vd3d3LmdiZWYuY29tL2VmZDE_dXRtX21lZGl1bT1lbWFpbCZ1dG1fbmFtZT0mdXRtX3NvdXJjZT1nb3ZkZWxpdmVyeSIsImJ1bGxldGluX2lkIjoiMjAyMzA3MDIuNzkxMDUyNjEifQ.yLf01pIQoOjh2y4GLBV6YP5lg2J1VI6wNRIxppO8lDo/s/2931771654/br/215220473211-l. Click or tap if you trust this link.">
        <w:r>
          <w:rPr>
            <w:rStyle w:val="InternetLink"/>
            <w:i/>
            <w:iCs/>
          </w:rPr>
          <w:t>streamed live</w:t>
        </w:r>
      </w:hyperlink>
      <w:r>
        <w:rPr>
          <w:i/>
          <w:iCs/>
          <w:color w:val="000000"/>
        </w:rPr>
        <w: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01F1E"/>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Approximately 1:00 PM – Holds Media Availabilit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Ernest N. Morial Convention Cen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900 Convention Center Boulevar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w Orleans, LA 70130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39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399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mailto:pr@essence.com"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diZWYuY29tL2VmZDE_dXRtX21lZGl1bT1lbWFpbCZ1dG1fbmFtZT0mdXRtX3NvdXJjZT1nb3ZkZWxpdmVyeSIsImJ1bGxldGluX2lkIjoiMjAyMzA3MDIuNzkxMDUyNjEifQ.yLf01pIQoOjh2y4GLBV6YP5lg2J1VI6wNRIxppO8lDo%2Fs%2F2931771654%2Fbr%2F215220473211-l&amp;data=05|01|rjoe@records.nyc.gov|130f4c8501824b32109308db7a93f8ab|32f56fc75f814e22a95b15da66513bef|0|0|638238548201648210|Unknown|TWFpbGZsb3d8eyJWIjoiMC4wLjAwMDAiLCJQIjoiV2luMzIiLCJBTiI6Ik1haWwiLCJXVCI6Mn0%3D|3000|||&amp;sdata=cq63w8ovYFToFOA9PBrZS4RJlfqCqB8iUQP%2B1apReWE%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4</Words>
  <Characters>2075</Characters>
  <CharactersWithSpaces>24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10:00Z</dcterms:created>
  <dc:creator>Joe, Richard (Records)</dc:creator>
  <dc:description/>
  <dc:language>en-US</dc:language>
  <cp:lastModifiedBy>Joe, Richard (Records)</cp:lastModifiedBy>
  <dcterms:modified xsi:type="dcterms:W3CDTF">2023-11-27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