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lang w:val="en-US"/>
        </w:rPr>
      </w:pPr>
      <w:r>
        <w:rPr/>
        <w:drawing>
          <wp:inline distT="0" distB="0" distL="0" distR="0">
            <wp:extent cx="878840" cy="878840"/>
            <wp:effectExtent l="0" t="0" r="0" b="0"/>
            <wp:docPr id="1" name="Picture 1" descr="cid:image001.png@01D4EA2B.A1BA6E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EA2B.A1BA6E3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THE CITY OF NEW YORK</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OFFICE OF THE MAYOR</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NEW YORK, NY 10007</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 </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FOR IMMEDIATE RELEASE: </w:t>
      </w:r>
      <w:r>
        <w:rPr>
          <w:rFonts w:ascii="Times New Roman" w:hAnsi="Times New Roman"/>
          <w:sz w:val="24"/>
          <w:szCs w:val="24"/>
          <w:lang w:val="en-US"/>
        </w:rPr>
        <w:t>April 3, 2019</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sz w:val="24"/>
            <w:szCs w:val="24"/>
            <w:lang w:val="en-US"/>
          </w:rPr>
          <w:t>pressoffice@cityhall.nyc.gov,</w:t>
        </w:r>
      </w:hyperlink>
      <w:r>
        <w:rPr>
          <w:rFonts w:ascii="Times New Roman" w:hAnsi="Times New Roman"/>
          <w:sz w:val="24"/>
          <w:szCs w:val="24"/>
          <w:lang w:val="en-US"/>
        </w:rPr>
        <w:t xml:space="preserve"> (212) 788-2958</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w:t>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sz w:val="24"/>
          <w:szCs w:val="24"/>
          <w:lang w:val="en-US"/>
        </w:rPr>
        <w:t xml:space="preserve">TRANSCRIPT: MAYOR DE BLASIO PARTICIPATES IN ARMCHAIR DISCUSSION WITH ATLANTIC SENIOR EDITOR RON BROWNSTEIN </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Announcer</w:t>
      </w:r>
      <w:r>
        <w:rPr>
          <w:rFonts w:ascii="Times New Roman" w:hAnsi="Times New Roman"/>
          <w:color w:val="000000"/>
          <w:sz w:val="24"/>
          <w:szCs w:val="24"/>
        </w:rPr>
        <w:t>: Please welcome New York City Mayor, Bill de Blasio, here with the Atlantic's Ron Brownstei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Ron Brownstein</w:t>
      </w:r>
      <w:r>
        <w:rPr>
          <w:rFonts w:ascii="Times New Roman" w:hAnsi="Times New Roman"/>
          <w:color w:val="000000"/>
          <w:sz w:val="24"/>
          <w:szCs w:val="24"/>
        </w:rPr>
        <w:t xml:space="preserve">: Mr. Mayor, thank you for joining u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Mayor Bill de Blasio</w:t>
      </w:r>
      <w:r>
        <w:rPr>
          <w:rFonts w:ascii="Times New Roman" w:hAnsi="Times New Roman"/>
          <w:color w:val="000000"/>
          <w:sz w:val="24"/>
          <w:szCs w:val="24"/>
        </w:rPr>
        <w:t>: Great to see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Brownstein</w:t>
      </w:r>
      <w:r>
        <w:rPr>
          <w:rFonts w:ascii="Times New Roman" w:hAnsi="Times New Roman"/>
          <w:color w:val="000000"/>
          <w:sz w:val="24"/>
          <w:szCs w:val="24"/>
        </w:rPr>
        <w:t>: Good morning. So, I'm interested – this is a, you know, an event in which we are honoring nonprofits, grassroots nonprofits from around the country. Where have you found it most effective to work with nonprofits in New York and what are the biggest challenges to doing s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We have an extraordinary nonprofit sector here, so it's very natural for our city – our City government to work with the nonprofit sector very productively. A great example is our pre-K initiative. You know, we decided the number one priority coming in the door Pre-K for All our kids – massive undertaking. We started – the day I started as Mayor, there were 20,000 kids in full-day, pre-K. Today there are 70,000 kids in full-day pre-K. That is more kids in pre-K in New York City than there are kids in the entire public school system of San Francisco. So, that had to be done in the course of less than two years – going from 20,000 to 70,000. The only way we could do it was with tremendous coordination with nonprofits and communities all over the city that were providing things like child care or early child education programs. We helped them to expand intense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We had resources, we had a vision, they had space, they had folks ready to collaborate with us and neighborhoods and bring in neighborhood people. It works beautifully. The challenge for everyone is, of course, resources because we're in an environment where the federal government is by and large nonparticipant in addressing the big issues of the day. And certainly early childhood education is a great example of that. There is no federal policy to truly assist early childhood education in this country. We have to do it ourselves, but we found a tremendous ability to partner. So everyone would say to you, in the nonprofit sector, they wished there were more resources from government. But what's been great about the nonprofit sector is the speed, the flexibility, the agility, the willingness to take on the miss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Brownstein</w:t>
      </w:r>
      <w:r>
        <w:rPr>
          <w:rFonts w:ascii="Times New Roman" w:hAnsi="Times New Roman"/>
          <w:color w:val="000000"/>
          <w:sz w:val="24"/>
          <w:szCs w:val="24"/>
        </w:rPr>
        <w:t xml:space="preserve">: So I grew up in Queens, graduated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You’re okay with m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Brownstein</w:t>
      </w:r>
      <w:r>
        <w:rPr>
          <w:rFonts w:ascii="Times New Roman" w:hAnsi="Times New Roman"/>
          <w:color w:val="000000"/>
          <w:sz w:val="24"/>
          <w:szCs w:val="24"/>
        </w:rPr>
        <w:t xml:space="preserve">: Graduated from Benjamin Cardozo High School in the era of Ford to New York: Drop Dea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Y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Brownstein</w:t>
      </w:r>
      <w:r>
        <w:rPr>
          <w:rFonts w:ascii="Times New Roman" w:hAnsi="Times New Roman"/>
          <w:color w:val="000000"/>
          <w:sz w:val="24"/>
          <w:szCs w:val="24"/>
        </w:rPr>
        <w:t>: Bankruptcy [inaudible] I remember taking the F train with like, literally, newspapers blowing through the cars at night and you know, kind of graffiti all over the stations. At that point the issue was reversing and managing decline. And since then New York, like many other cities has enjoyed an economic renaissance that I think was literally unimaginable in the mid-70s in terms of both people and businesses wanting to live there. So you have this tailwind of greater growth than I grew up with – in the New York that I grew up with, but there's still the challenge of broadening the circle of who benefits from that growth. And at this point, what are the biggest obstacles to creating a more equitable New Yor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Well, look, you just said something very powerful. You grew up in the era when the federal government literally turned its back on New York City and cities all across the country. Well, now the federal government is doing it maybe less dramatically but with the same result. There's no federal plan to address income inequality. There's no federal plan to maximize opportunity. I mean, you just think across the board. Another thing you and I grew up with is the era in which the federal government led social change in so many positive ways. Today the federal government is a bystander to be charitable. So all the things that we have tried to do to fundamentally address income inequality, for example, we've had to do essentially on our own. And this is a huge danger to this country. When you think about it, a growing rift – we talk about the partisan divid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This is not the divide we should be paying as much attention to as the income inequality divide. The fact that for a generation or more working people have been stuck. They’re not moving ahead economically. This is where so much of the anger and frustration is coming from and there's no federal initiative to address it. And so what happens is cities and states try to do what they can do. Now, I'll tell you, I came in here as Mayor with a clear message. We were living a tale of two cities. It was unacceptable, it was dangerous, and I'm proud of the fact that we put big things in place to start to reverse that. It can be done locally, it must be done locally until the day comes when there's an active federal vision. But people need to understand the – even on our best day, if you're in a city, a state, there's only so much you can do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Brownstein</w:t>
      </w:r>
      <w:r>
        <w:rPr>
          <w:rFonts w:ascii="Times New Roman" w:hAnsi="Times New Roman"/>
          <w:color w:val="000000"/>
          <w:sz w:val="24"/>
          <w:szCs w:val="24"/>
        </w:rPr>
        <w:t>: Well that's as I was going to ask you next, I mean, you know, there's certainly, there had been a lot of big initiatives. The pre-K followed by the 3-K now the universal health care initiative between the state and the city raising the minimum wage, paid family leave, ow the City initiative on Paid Time Off and yet the data from the City itself shows about one in five residents are poor and about one in five more are near poor. So I guess the question is how much of a dent can state and local policies make in those challenges? Or do you need more structural changes at the national leve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So, I would say glass half full – really intensive, coordinated state and local efforts can make a real difference. So for example, we are guaranteeing now – over these next years we're going to implement a plan to guarantee health care for all New Yorkers. It’s about 600,000 people who are uninsured. We are going to directly reach them either through our own local public option health insurance for folks who are eligible or we're going to just give them health care. We have – we’re going to create a NYC Care card that provides people with a primary care doctor, direct health care through our public hospitals, public clinics. That's important especially for the almost 300,000 undocumented folks who our neighbors contributing to our economy, contributing our city but can't get health ca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This is an example of really changing people's lives. Health care, one of the greatest expenses. What you said before, paid sick days, for example, something that's going to help so many people on an ongoing basis to not lose pay because if they're sick or their child is sick, they can actually take a day off and not lose p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 xml:space="preserve">You add all these things up. The cost to families of pre-K – in this city, if you had to pay for early childhood education, high-quality daycare programs, etcetera, $10,000 to $15,000 per child per year. So, for a lot of working families, getting pre-K for free makes a huge economic difference. You layer all these things on, of course, the $15 minimum wage, which now is finally fully in effect in New York, it is lifting a lot of people out of poverty, and is making a difference, but nothing replaces the power of federal policies. If we had federal universal health care, for example, we would immediately change the economics of the lives of millions of people in this city and beyond. If we had the Green New Deal, we would have the opportunity to employ many people at higher wages than what we're doing now while addressing global warm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 xml:space="preserve">So, I think it's fair to say cities and states in this era of, kind of, to use a baseball analogy, the dead ball era of federal government, where very little is coming out of the federal government, cities and states should go to their logical maximum to address income inequality and great opportunity, but they can't do what the federal government can d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Brownstein</w:t>
      </w:r>
      <w:r>
        <w:rPr>
          <w:rFonts w:ascii="Times New Roman" w:hAnsi="Times New Roman"/>
          <w:color w:val="000000"/>
          <w:sz w:val="24"/>
          <w:szCs w:val="24"/>
        </w:rPr>
        <w:t>: Sounds like you might be interested in affecting some of those federal policies, but we'll come back to that in a minute. You know, it's interesting, last year at this event – last year at this event, Mitch Landrieu sat where you're sitting and he said he was worried about the idea that cities could be expected to fulfill these needs because he thought there's a very big difference between San Francisco and Boston and New York and Seattle, say, and Austin and New Orleans, that they simply could not – they did not have the business community, they didn’t have the wealth-base to provide the kinds of services that – he specifically cited pre-K as something that would – if we're counting on, kind of, cities to do it [inaudible] widen inequality amongst it. Do you think it is a legitimate concer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I think he's right if he says every city is different, every state is different in terms of what they can do. Now, some of the things we're talking about are matters of policy that are not paid for by the taxpayer. For example, requiring businesses to provide five paid sick days a year. That to me is good policy. It's pro-health, pro-family. It is pro-employees being part of their workplace longer and more productive, you know, less absenteeism because people are actually taking care of themselves. I think that is good policy. The law that we're going to pass this year guaranteeing two weeks paid time off for every New Yorker – this is a standard, by the way, you go out to the entire industrialized world, every nation but the United States of America guarantees at least two weeks off, some, quite a bit more. We're going to make that a local polic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Again, we are going to ask businesses to cover that need and we believe what it'll mean is they'll have to hire a few folks for the time when people are on vacation. That's going to put more money into the economy. We think that's a virtuous circle. But the ones that take major public investment – pre-K is a great example – we must have a federal early childhood education policy. It is ludicrous that if in – we know, the research shows, zero to five –  ages zero to five are when you have the tremendous intellectual and brain development of our children, zero to five is the money time. That's the impact time. When does the American educational system begin with full day education? Six, six. This state – right in this state, you have half-day kindergarten in a number of areas in New York State. So we're not even catching the time when we could have the biggest impac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That investment is game changing. We're kind of on a fool's errand if we put all of our money in education at the point when it has much less impact. The only way to truly reach a lot of kids and families is with a federal policy funded by the federal government. It should be – you know, something – the Department of Education which obviously under Betsy DeVos has done a lot of things I think are backwards. Something that would be really a contribution from the federal level on education is to say we're not only going to encourage every school system in America to do early child education we're going to fund it so it's not a matter of a locality scraping by and having to make horrible choices. We're going to fund it as a national priority to create a generation of actually able, capable young peop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Brownstein</w:t>
      </w:r>
      <w:r>
        <w:rPr>
          <w:rFonts w:ascii="Times New Roman" w:hAnsi="Times New Roman"/>
          <w:color w:val="000000"/>
          <w:sz w:val="24"/>
          <w:szCs w:val="24"/>
        </w:rPr>
        <w:t>: What one area of education policy that does not require national action is the level of integration or segregation in a city’s schools. And you know, New York City, has been assessed as one of the most segregated school systems and symbolized by the recent reports of only seven African American kids being offered admission to Stuyvesant, I think 12 to Bronx High School of Science. What will it take to break down this level of separation and isolation? Not only in the elite school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xml:space="preserve">Mayor: </w:t>
      </w:r>
      <w:r>
        <w:rPr>
          <w:rFonts w:ascii="Times New Roman" w:hAnsi="Times New Roman"/>
          <w:color w:val="000000"/>
          <w:sz w:val="24"/>
          <w:szCs w:val="24"/>
        </w:rPr>
        <w:t xml:space="preserve">Sure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Brownstein:</w:t>
      </w:r>
      <w:r>
        <w:rPr>
          <w:rFonts w:ascii="Times New Roman" w:hAnsi="Times New Roman"/>
          <w:color w:val="000000"/>
          <w:sz w:val="24"/>
          <w:szCs w:val="24"/>
        </w:rPr>
        <w:t xml:space="preserve"> But in the system overa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xml:space="preserve">Mayor: </w:t>
      </w:r>
      <w:r>
        <w:rPr>
          <w:rFonts w:ascii="Times New Roman" w:hAnsi="Times New Roman"/>
          <w:color w:val="000000"/>
          <w:sz w:val="24"/>
          <w:szCs w:val="24"/>
        </w:rPr>
        <w:t xml:space="preserve">So we have to put this into quick perspective. 400 years of American history. It's not - the segregation in our schools here and all around the country isn't about the education system, first and foremost, it's about economic segregation, housing segregation, institutional racism, the interplay of institutional racism and income inequality, which really describes a lot of what's going on in this countr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Brownstein</w:t>
      </w:r>
      <w:r>
        <w:rPr>
          <w:rFonts w:ascii="Times New Roman" w:hAnsi="Times New Roman"/>
          <w:color w:val="000000"/>
          <w:sz w:val="24"/>
          <w:szCs w:val="24"/>
        </w:rPr>
        <w:t>: Yea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xml:space="preserve">Mayor: </w:t>
      </w:r>
      <w:r>
        <w:rPr>
          <w:rFonts w:ascii="Times New Roman" w:hAnsi="Times New Roman"/>
          <w:color w:val="000000"/>
          <w:sz w:val="24"/>
          <w:szCs w:val="24"/>
        </w:rPr>
        <w:t>We have to go at the heart of that, but what you can do, your right localities at least can take productive actions to make an impact through the schools. This reality with our specialized high schools, our most prestigious high schools, some of the most prestigious in the country. It's crazy. It's crazy and so I have proposed legislation that says let's get away from a single high stakes test, which is deciding admission right now and is aiding and abetting a very segregated dynamic and let's make our decisions based on multiple measures. It's an idea we're actually borrowing from the University of Texas system that really played a great role in addressing segregation in - at the university level in Texas. We're borrowing that model. We want to bring it</w:t>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 xml:space="preserve">Here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Brownstein</w:t>
      </w:r>
      <w:r>
        <w:rPr>
          <w:rFonts w:ascii="Times New Roman" w:hAnsi="Times New Roman"/>
          <w:color w:val="000000"/>
          <w:sz w:val="24"/>
          <w:szCs w:val="24"/>
        </w:rPr>
        <w:t xml:space="preserve">: That’s kind of the top 7 percent or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xml:space="preserve">Mayor: </w:t>
      </w:r>
      <w:r>
        <w:rPr>
          <w:rFonts w:ascii="Times New Roman" w:hAnsi="Times New Roman"/>
          <w:color w:val="000000"/>
          <w:sz w:val="24"/>
          <w:szCs w:val="24"/>
        </w:rPr>
        <w:t xml:space="preserve">Correct, top 7 percent in each middle school and it's based on a composite of their grades over three years and their state standardized test scores. So you're really looking at the whole child and they're all all their abilities. I think this would be a game changer. Here's an easy fact. We have 300 middle schools in New York City that send kids to those prestigious specialized high schools. We have another 300 middle schools, don't send a single child. That is a fundamental mistake and a fundamental problem. This could be addressed with legislation that has to be passed in Albany and I think we have a good chance of passing something real, but on the ground what we see, which is really encouraging Ron, is a lot of parents are saying, we want more diversified classrooms. We want to be part of the solution. And a number of our local school districts in the city, grassroots proposals have come up that I've embraced and our Department of Education embraced that's really making a difference and we're getting a lot of buy-in. These things are always contentious, but we're getting a lot of buy-in for the idea that we can really move forward to have a more integrated society and a lot of that, a movement, a lot of energy needs to come from the grass roots. So people really want believe and it's sustained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Brownstein</w:t>
      </w:r>
      <w:r>
        <w:rPr>
          <w:rFonts w:ascii="Times New Roman" w:hAnsi="Times New Roman"/>
          <w:color w:val="000000"/>
          <w:sz w:val="24"/>
          <w:szCs w:val="24"/>
        </w:rPr>
        <w:t>: You know - because I was reading a report by the Center for New York - NYC Affairs at the New School and Clara Hempel was quoted as saying, unlike some other cities, people of different incomes sometimes live close to one another with public housing and modest walkup apartments, budding luxury high rises and brown stones, all of which is to say, if as a city we want to mix students of different economic backgrounds without building some elaborate, elaborate busing infrastructure, we ca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xml:space="preserve">Mayor: </w:t>
      </w:r>
      <w:r>
        <w:rPr>
          <w:rFonts w:ascii="Times New Roman" w:hAnsi="Times New Roman"/>
          <w:color w:val="000000"/>
          <w:sz w:val="24"/>
          <w:szCs w:val="24"/>
        </w:rPr>
        <w:t>We can in a lot of places. We can't everywhere and that - and she's hitting the nail on the head. I don't think busing is the right way to go, but I do think there are a lot of places where the geography does lend itself to really powerful efforts of diversification and integration and we're starting to get those into high gear n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Brownstein</w:t>
      </w:r>
      <w:r>
        <w:rPr>
          <w:rFonts w:ascii="Times New Roman" w:hAnsi="Times New Roman"/>
          <w:color w:val="000000"/>
          <w:sz w:val="24"/>
          <w:szCs w:val="24"/>
        </w:rPr>
        <w:t>: Well, a part of that obviously as you say, is housing affordability is critical in that. And in 2018 you financed a record number of affordable housing over 34,000 units, I think, which is takes you to what, one 125 or so, toward your goal of a - of 300 over time. But homelessness is still at a very high level and the controllers reported that there are what? Almost 600,000 households that are still paying half of their income in rent. Do you need to think about more fundamental change in terms of ensuring affordability given the market pressures that you're fac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xml:space="preserve">Mayor: </w:t>
      </w:r>
      <w:r>
        <w:rPr>
          <w:rFonts w:ascii="Times New Roman" w:hAnsi="Times New Roman"/>
          <w:color w:val="000000"/>
          <w:sz w:val="24"/>
          <w:szCs w:val="24"/>
        </w:rPr>
        <w:t>Yeah, we're in an extraordinary affordability crisis right now and yeah, we have a plan to create and preserve 300,000 affordable apartments that weren't there previously, right. That weren't, weren't affordable previously. We have provided lawyers to stop illegal evictions. Evictions are down 37 percent by the last count. We had a rent freeze. I mean, this is something I think people should understand because we have rent regulation. Under my administration we had two years where there was a rent freeze for everyone who was rent regulated. And I think this is the way of the future in this country. We need rent regulation all over this country in places that are facing this affordability crisis. But I think the point is to just keep going deeper. We have a massive affordable housing program that basically gets no support from the state and federal level compared to what we ne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 xml:space="preserve">And we are struggling right now obviously to continue to revamp our public housing with much more limited federal support than we need. This gets to a central point. There is not, again, a federal affordable housing policy. So right away we've decided, and I think pretty clearly I've put forward today, there's not a federal policy to address income inequality. There's not a federal early child education policy. There's not a federal affordable housing policy in a country going through an affordable - affordability crisis in many, many, many states. All of this comes down to a simple concept that someone will say, you will say, or someone in the audience will say, well, wait a minute. That's a lot of stuff. How do you pay for it? And I say, everywhere I go, there's plenty of money in this world. There's plenty of money in this country. It's just in the wrong hands. We have to be blunt about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We have a governance system that for 30, 40 years has concentrated wealth and power in the hands of 1 percent. It's time to change that, repeal the Trump tax cuts to the corporations and wealthy, get that money back into the things that are strategically crucial for working people and build from there. There's no way you can address the affordability crisis just with local actions alone. You can do some great things. You can do some great things and I feel like we've shown a template for real impact. We're requiring developers to build 20 to 30 percent affordable units in a lot of their buildings as a condition of getting a permit to build. There's lots of local policies are going to have a powerful impact, but if you don't have the federal government in the affordable housing game, you will never be able to get the level of affordability people deserv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Brownstein</w:t>
      </w:r>
      <w:r>
        <w:rPr>
          <w:rFonts w:ascii="Times New Roman" w:hAnsi="Times New Roman"/>
          <w:color w:val="000000"/>
          <w:sz w:val="24"/>
          <w:szCs w:val="24"/>
        </w:rPr>
        <w:t>: Another other area where there is not a federal policy is mass transit and it's interesting, you know, the research that Raj Chetty and his colleagues did, which I'm sure you're familiar with, a few years ago on the rating metro areas by the level of upward mobility that they provide. One are the factors that I think it was surprising to a lot of people, they found the correlated most with greater social mobility was access to good mass transportation. The State has now approved one of the most significant transportation policy initiatives, congestion pricing, it doesn't go into effect until 2020. Can the MTA - can the system - subway system wait that long for a new infus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xml:space="preserve">Mayor: </w:t>
      </w:r>
      <w:r>
        <w:rPr>
          <w:rFonts w:ascii="Times New Roman" w:hAnsi="Times New Roman"/>
          <w:color w:val="000000"/>
          <w:sz w:val="24"/>
          <w:szCs w:val="24"/>
        </w:rPr>
        <w:t xml:space="preserve">Yeah there is - yes, absolutely. There's real change happening already. Honestly, we got to a crisis point. And look, if 20 years ago or 30 years ago there had been the political will and the recognition that our subway system is basically the underpinning of the entire regional economy, we could have averted this recent crisis with so many delays and breakdowns. But the good news is over the last couple of years there has been a focused effort to fund immediate repairs. Now we're talking, you know, tens of billions of dollars that will come into play because congestion pricing passed, which I'm very excited about. I think it's an idea, it's time has come and we actually figured out a version of it that was very fair and mindful of needs of all of our communities. And this is going to allow us to finally sustain our subway system for the long hau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I’ve – very, very exciting, but you're right, one of the things that we recognize is it's absolutely crucial to upward mobility. One of the things we're also doing here, which I'm proud of is the “Fair Fairs Plan”, which is going to be providing and is starting to already half-price MetroCards - half priced subway fare for low income New Yorkers - to maximize their ability to get to job interviews and education training. We can't have a catch 22 where people are seeking to move forward but can't access those opportunities. So having those half price as subway fares I think is going to help a lo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Brownstein</w:t>
      </w:r>
      <w:r>
        <w:rPr>
          <w:rFonts w:ascii="Times New Roman" w:hAnsi="Times New Roman"/>
          <w:color w:val="000000"/>
          <w:sz w:val="24"/>
          <w:szCs w:val="24"/>
        </w:rPr>
        <w:t xml:space="preserve">: What is the lesson you take for the entire Amazon episod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That - that's another - thanks for raising that on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It's another example - it’s a couple of things. One, corporate America absolutely unhinged from the needs of working people and everyday communities. This decision Amazon made a in a boardroom in Seattle had literally - there was no sense of accountability, no sense of obligation to people they had made a deal with, to a community, to your beloved Queens. They had made a deal with fair and square announced it and all and they walked away effortlessly and they confirmed everyone's worst fears about Amazon and about corporate America. How do we change it? Again, how about a national policy. I've talked to mayors all over the country. We all know the same reality. We are being pitted against each other by corporate America, states against states as well. It's a race to the bottom. It's a ludicrous situation where places that are already strapped for resources are being asked to give more and more to get jobs they desperately need. But in the end, the corporations win more than the communities in many ways. I thought the Amazon deal was fair because it was a very limited amount of incentives. They were overwhelmingly incentives that were available to any company under state law. We were going to get a whole lot of revenue back. We were going to get 25,000 to 40,000 jobs. We really got to focus a lot of those jobs on kids coming out of City University and folks who lived in public housing. It was going to be great for opportunity, but in the end, it shouldn't even have been a discussion of a national competition. There should be federal legislation that says here are real limits on the kinds of subsidies that companies can ask of cities and stat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Brownstein:</w:t>
      </w:r>
      <w:r>
        <w:rPr>
          <w:rFonts w:ascii="Times New Roman" w:hAnsi="Times New Roman"/>
          <w:color w:val="000000"/>
          <w:sz w:val="24"/>
          <w:szCs w:val="24"/>
        </w:rPr>
        <w:t xml:space="preserve"> Yeah, because I mean you know, you have a lot of mid-size and even large, relatively large employers are coming without gett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Correct. Goog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Brownstein:</w:t>
      </w:r>
      <w:r>
        <w:rPr>
          <w:rFonts w:ascii="Times New Roman" w:hAnsi="Times New Roman"/>
          <w:color w:val="000000"/>
          <w:sz w:val="24"/>
          <w:szCs w:val="24"/>
        </w:rPr>
        <w:t xml:space="preserve"> I mean, I think 4.5 million job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We have 4.5 million jobs, the most jobs in the history of New York City. We have a thriving economy and irony of ironies, right in the middle of all the drama around Amazon, Google quietly announces a doubling of its workforce in New York City. No subsidies, no drama. I think it's about 5-6,000 more jobs. I think you're going to see more growth in our tech sector like that, but this pitting of locality against locality, it's the kind of thing that people have woken up to now as highly destructive  in a world, especially where there's not federal support and you have to make do with local resources. Why don't we just cut that off of the legs and put some standards in protec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Brownstein:</w:t>
      </w:r>
      <w:r>
        <w:rPr>
          <w:rFonts w:ascii="Times New Roman" w:hAnsi="Times New Roman"/>
          <w:color w:val="000000"/>
          <w:sz w:val="24"/>
          <w:szCs w:val="24"/>
        </w:rPr>
        <w:t xml:space="preserve"> Does Hudson Yards raise any of the same issues for you, which is right he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Yeah, it's 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Brownstein:</w:t>
      </w:r>
      <w:r>
        <w:rPr>
          <w:rFonts w:ascii="Times New Roman" w:hAnsi="Times New Roman"/>
          <w:color w:val="000000"/>
          <w:sz w:val="24"/>
          <w:szCs w:val="24"/>
        </w:rPr>
        <w:t xml:space="preserve"> In terms of the subsidi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It was approved before I got here under a subsidy mindset that wouldn't be the same today. It doesn't mean there won't be good things happening in Hudson Yards. I just initiated the new cultural center there, the Shed, which is actually focused on helping New York artists and providing accessible and affordable opportunities to see art and culture – that's great. But the notion of subsidizing that kind of development, we have a very different attitude now. In fact, Amazon wanted specific tailor-made subsidies from the City of New York. We said no, and we will not do that going forward and we've made this policy years ago. We're not going to do what used to be done in the past. A company says, oh, we're thinking of leaving and suddenly they get showered with money or we're thinking of coming, they get showered with money. We're not playing that game anymore in New York City. But I think it shouldn't be anyone, any locality having to go through that and a national law to block that would actually level the playing fiel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Brownstein:</w:t>
      </w:r>
      <w:r>
        <w:rPr>
          <w:rFonts w:ascii="Times New Roman" w:hAnsi="Times New Roman"/>
          <w:color w:val="000000"/>
          <w:sz w:val="24"/>
          <w:szCs w:val="24"/>
        </w:rPr>
        <w:t xml:space="preserve"> I want to bring in the audience in a second. I just want to let – one broad question. The political divide between metro and non-metro America is really wider than it's been since at least the 1920s. Hillary Clinton won 87 of the hundred largest counties in America, won them by over 15 million votes. We saw in 2018, not only the usual suspects, L.A., Chicago, New York, but Atlanta, Dallas, Houston, Salt Lake City, Charleston, you know, basically every kind of metro area in the country moving toward the Democrats and basically becoming a more blue place. What is the – is there an opportunity for that kind of – and that's where the economic growth is concentrated, is how much opportunity is there for cities now to drive the national agenda even in an environment where as you say, there is this – there is a national government that is, you know, not particularly interested or supportive of citi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We can prove in cities that real change can happen. We can prove, for example, that you can give a whole generation of kids early child education and make it work for them and their families and just change the game. I mean every child starting at the same starting line together, every family getting that support so families have a little less stress and a little less a financial challenge. We can prove that you can create more fairness in society with things like paid sick day and paid time off. There's all sorts of things – we can be the great laboratories to prove it can work. But what we really need to do is make it national, and that includes rural areas, that includes suburban areas. The divide, and let's face it, I don't spend a lot of time talking about Donald Trump, and I think it's something that you and I would see similarly that as a progressive, as a Democrat, we need to explain to people in this country what we will do for them and their families and their communities and stop talking about Donald Trump, but actually talk about them, talk about the American people. But that includes rural Americans who feel, I think, profoundly buffeted by a whole host of things, technological change and automation, the loss of family farms, the dangers to their economies and their lifestyle because they see schools closing, hospitals closing – as a progressive, as a Democrat, we should have a clear and inclusive message for them too. So I agree with you that I think urban America can be the great laboratory to show how much change can happen. I agree with you that the future, I would say is bright for the Democratic Party because more and more people are moving our way, but we would be, I think not only fools, I think it would be immoral to leave rural America out of the equation. I think Democrats have to cede no more ground. We have to go out to rural America and talk about the changes we want to help make for everyone. By the way, Franklin Delano Roosevelt did that, Harry Truman did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Brownstein:</w:t>
      </w:r>
      <w:r>
        <w:rPr>
          <w:rFonts w:ascii="Times New Roman" w:hAnsi="Times New Roman"/>
          <w:color w:val="000000"/>
          <w:sz w:val="24"/>
          <w:szCs w:val="24"/>
        </w:rPr>
        <w:t xml:space="preserve"> You don’t think the barriers on cultural issues are too big to be overcome by a common economic agend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I think it is – first of all, I think a common economic agenda historically has proven to be very, very powerful because it's an anti-elitist agenda too. It's an anti-status quo agenda. A lot of what Trump tapped into very cynically was anger at elites. But that anger at elites was well founded because people felt their lives falling backwards. They felt the next generation would not do as well as them. They felt their economic circumstance constricting and they put that a lot of anger on the – at the table, the elites, they weren't wrong. But Democrats should be occupying that space. Progressive should be occupying that space and I think, yeah, there's cultural issues, but let's speak to them. For example, automation – let's speak to it forthrightly how we're going to protect people's jobs and livelihoods and address automation rather than just let it happen to them and to all of u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Brownstein:</w:t>
      </w:r>
      <w:r>
        <w:rPr>
          <w:rFonts w:ascii="Times New Roman" w:hAnsi="Times New Roman"/>
          <w:color w:val="000000"/>
          <w:sz w:val="24"/>
          <w:szCs w:val="24"/>
        </w:rPr>
        <w:t xml:space="preserve"> Let me see if we can get one question from the audience and I think I have one back – yea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Hi. My name is Kat. I'm an activist and an organizer in the Bronx. And so there was a lot of discussion about income inequality, but the City Council is driving rezonings that are pushing gentrification in Southern Boulevard, Jerome Avenue and Washington Heights, among other areas. And, you know, you claim to want to build affordable housing, but affordable housing is for people making $46,000 and up and in the Bronx, the minimum income is $26,000. So if there's 15,000 units of income of affordable housing, but it's not for the people who are there, this is planned displacement and no, and s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Wait a minute I'm trying to answer, don't say no if some is trying to answ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Well, I haven’t gotten to the question ye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Brownstein:</w:t>
      </w:r>
      <w:r>
        <w:rPr>
          <w:rFonts w:ascii="Times New Roman" w:hAnsi="Times New Roman"/>
          <w:color w:val="000000"/>
          <w:sz w:val="24"/>
          <w:szCs w:val="24"/>
        </w:rPr>
        <w:t xml:space="preserve"> Yeah, let's get to the ques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This question is – is this work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Brownstein:</w:t>
      </w:r>
      <w:r>
        <w:rPr>
          <w:rFonts w:ascii="Times New Roman" w:hAnsi="Times New Roman"/>
          <w:color w:val="000000"/>
          <w:sz w:val="24"/>
          <w:szCs w:val="24"/>
        </w:rPr>
        <w:t xml:space="preserve"> Yea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The question is how can you claim that this is affordable when it's double the income of tens of thousands, if not hundreds of thousands of New York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So I want to contest the construct of the question. I know it's asked with a whole heart, but I got to tell you, what we've seen around this city and cities all over the country is if the government does nothing and just leaves the current ground rules in place, you're going to see a lot of gentrification. We have, and I always use examples in New York City – there was no rezoning in Bed-Stuy in Brooklyn. There was no rezoning in Bushwick. You can go down a whole list of places where the gentrification that happened was not because of rezoning and what did we get? We've got all the negatives we assessed as part of gentrification, including displacement with nothing back to balance the equation. When we do a rezoning, we guarantee a certain amount of affordable housing. We guarantee a set of public benefits. Now, to your question about the level – I'm going to argue that in the rezonings we've done, there's been substantial amounts for the lowest income level folks in the city, but also who are we looking at when we talk about someone making $46,000? We're talking about a whole lot of public servants, many of whom have been priced out of that neighborhood and other neighborhoods all over the city too. So you're talking about a janitors, you're talking about bus drivers, teachers, police officers, firefighters who we want to stay in those communities too. So I contest the notion that if we're creating the kind of housing that working class people can afford that that's somehow wrong. I agree if you say, do we need to keep going farther in some areas, we need to go farther and lower income housing, absolutely. We need to go farther on affordable housing for seniors, which is a growing need. But I also remind you that we have between 2-2.5 million people rent-regulated. We're driving down eviction levels and a lot of those rent-regulated folks, and a lot of the folks who didn't get evicted are the lowest income New Yorkers. We’re doing a lot to turn around the Housing Authority – 400,000 New Yorkers live there. I don't think it's only one piece, it's the whole equation. But if we don't intervene in some cases and put a public imprint on what development looks like, I actually think you end up with an even worse situation where people get displaced and we don't get anything back for the peop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Brownstein:</w:t>
      </w:r>
      <w:r>
        <w:rPr>
          <w:rFonts w:ascii="Times New Roman" w:hAnsi="Times New Roman"/>
          <w:color w:val="000000"/>
          <w:sz w:val="24"/>
          <w:szCs w:val="24"/>
        </w:rPr>
        <w:t xml:space="preserve"> Let me ask you one final question before we go. You're going to be in Nevada thi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Yes, si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Brownstein:</w:t>
      </w:r>
      <w:r>
        <w:rPr>
          <w:rFonts w:ascii="Times New Roman" w:hAnsi="Times New Roman"/>
          <w:color w:val="000000"/>
          <w:sz w:val="24"/>
          <w:szCs w:val="24"/>
        </w:rPr>
        <w:t xml:space="preserve"> You've been in the other early primary states, Iowa, New Hampshire, South Carolin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You’re observa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Brownstein:</w:t>
      </w:r>
      <w:r>
        <w:rPr>
          <w:rFonts w:ascii="Times New Roman" w:hAnsi="Times New Roman"/>
          <w:color w:val="000000"/>
          <w:sz w:val="24"/>
          <w:szCs w:val="24"/>
        </w:rPr>
        <w:t xml:space="preserve"> There are a lo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This is why he is leading journalis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Brownstein:</w:t>
      </w:r>
      <w:r>
        <w:rPr>
          <w:rFonts w:ascii="Times New Roman" w:hAnsi="Times New Roman"/>
          <w:color w:val="000000"/>
          <w:sz w:val="24"/>
          <w:szCs w:val="24"/>
        </w:rPr>
        <w:t xml:space="preserve">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Figure that out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Brownstein:</w:t>
      </w:r>
      <w:r>
        <w:rPr>
          <w:rFonts w:ascii="Times New Roman" w:hAnsi="Times New Roman"/>
          <w:color w:val="000000"/>
          <w:sz w:val="24"/>
          <w:szCs w:val="24"/>
        </w:rPr>
        <w:t xml:space="preserve"> There are a lot of democratic presidential candidates there. There are almost enough at this point to field two nine on nine softball team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Yes, that’s excit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Brownstein:</w:t>
      </w:r>
      <w:r>
        <w:rPr>
          <w:rFonts w:ascii="Times New Roman" w:hAnsi="Times New Roman"/>
          <w:color w:val="000000"/>
          <w:sz w:val="24"/>
          <w:szCs w:val="24"/>
        </w:rPr>
        <w:t xml:space="preserve"> They could basically break out – instead of the debates, they could just do softba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Yea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Brownstein:</w:t>
      </w:r>
      <w:r>
        <w:rPr>
          <w:rFonts w:ascii="Times New Roman" w:hAnsi="Times New Roman"/>
          <w:color w:val="000000"/>
          <w:sz w:val="24"/>
          <w:szCs w:val="24"/>
        </w:rPr>
        <w:t xml:space="preserve"> —by this summer. What is the perspective – with that many candidates already kind of crowding, what is the perspective that is missing, you think, that you believe you can add to this conversa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Well, look, as I've said, I have not ruled out a run for the presidency. It's a discussion I'm having with my family. But I don't want to – I want to pull it away from your narrow question to the bigger point. As the leader of the biggest city in America, we've proven here you can make profound progressive change and make it quickly. I'm going to be out there around this country talking about what's happened here in New York City, regardless of what I run for or don't run for because we're proving that a lot of things that were off-limits can actually happen. When I suggested Pre-K for all, I assure you, there was a chorus in this city in the mainstream saying it was impossible. We got it done in two years. When I suggested ending the broken and unconstitutional policy of Stop and Frisk, there was a chorus in the status quo elements of the city saying it would make us less safe, we would go back to the bad old days that you referred to earlier. In fact, by healing the wounds between police and community, we got safer. We just announced, once again, we're the safest big city in America, crime's going down again because we stopped dividing police and community. So I think there's a story to tell here of real change, fast change that people should hear. And I think it would be helpful to the national discussion, but I'm going to be telling that story one way or anoth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Brownstein:</w:t>
      </w:r>
      <w:r>
        <w:rPr>
          <w:rFonts w:ascii="Times New Roman" w:hAnsi="Times New Roman"/>
          <w:color w:val="000000"/>
          <w:sz w:val="24"/>
          <w:szCs w:val="24"/>
        </w:rPr>
        <w:t xml:space="preserve"> All right. Mayor de Blasio, thank you for being with u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Thank you. Thank you, everyo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Brownstein:</w:t>
      </w:r>
      <w:r>
        <w:rPr>
          <w:rFonts w:ascii="Times New Roman" w:hAnsi="Times New Roman"/>
          <w:color w:val="000000"/>
          <w:sz w:val="24"/>
          <w:szCs w:val="24"/>
        </w:rPr>
        <w:t xml:space="preserve"> Don’t forget your water bott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color w:val="000000"/>
          <w:sz w:val="24"/>
          <w:szCs w:val="24"/>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49ca"/>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f49ca"/>
    <w:rPr>
      <w:color w:val="0563C1"/>
      <w:u w:val="single"/>
    </w:rPr>
  </w:style>
  <w:style w:type="character" w:styleId="BalloonTextChar" w:customStyle="1">
    <w:name w:val="Balloon Text Char"/>
    <w:basedOn w:val="DefaultParagraphFont"/>
    <w:link w:val="BalloonText"/>
    <w:uiPriority w:val="99"/>
    <w:semiHidden/>
    <w:qFormat/>
    <w:rsid w:val="001f49c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f49c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438511C</Template>
  <TotalTime>1</TotalTime>
  <Application>LibreOffice/7.4.7.2$Linux_X86_64 LibreOffice_project/40$Build-2</Application>
  <AppVersion>15.0000</AppVersion>
  <Pages>12</Pages>
  <Words>5188</Words>
  <Characters>29573</Characters>
  <CharactersWithSpaces>34692</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8:05:00Z</dcterms:created>
  <dc:creator>Joe, Richard</dc:creator>
  <dc:description/>
  <dc:language>en-US</dc:language>
  <cp:lastModifiedBy>Joe, Richard</cp:lastModifiedBy>
  <dcterms:modified xsi:type="dcterms:W3CDTF">2019-04-04T1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