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WEDNESDAY, MARCH 19, 202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Wednesday, New York City Mayor Eric Adams will start the day by holding his daily meeting with senior administration officials. This event is closed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 call in for a live interview on Good Music, Good Times (GMGT) LIVE’s “The Reset Talk Show.”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After, the mayor will lead a community conversation with New Yorkers on serious mental illness and how New York City is supporting them as part of “</w:t>
      </w:r>
      <w:hyperlink r:id="rId4" w:tgtFrame="Original URL: https://links-1.govdelivery.com/CL0/https:%2F%2Fwww.youtube.com%2Fwatch%3Futm_medium=email%26utm_name=%26utm_source=govdelivery%26v=al7NYlh6Pds/1/01000195ac2c8f30-fbfb36ad-63ce-44ab-942c-f5a016616bd4-000000/AIPF67sMIrH--zviniEdelIpClNr2pHNkmjQKeJ2vN4=397. Click or tap if you trust this link.">
        <w:r>
          <w:rPr>
            <w:rStyle w:val="InternetLink"/>
            <w:i/>
            <w:iCs/>
          </w:rPr>
          <w:t>Mental Health Week</w:t>
        </w:r>
      </w:hyperlink>
      <w:r>
        <w:rPr>
          <w:rStyle w:val="Emphasis"/>
          <w:color w:val="000000"/>
        </w:rPr>
        <w:t>.” This event is open to invited press only.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Later, the mayor will deliver remarks at Ridgewood Kiwanis 3-2-1 Club’s St. Joseph’s and St. Patrick’s Day Celebration. This event is closed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Finally, the mayor will host “Talk with Eric: A Community Conversation.” This event is open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 8:00 AM – Meets with Senior Administration Officials 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0:00 AM – Calls In for Live Interview on GMGT LIVE’s “The Reset Talk Show”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1:00 AM – Leads Community Conversation on Serious Mental Illness During “Mental Health Week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s:%2F%2Fwww.flickr.com%2Fphotos%2Fnycmayorsoffice%2F%3Futm_medium=email%26utm_name=%26utm_source=govdelivery/1/01000195ac2c8f30-fbfb36ad-63ce-44ab-942c-f5a016616bd4-000000/D2ee9KLEqEWb76Eo6GIJWV8CkX6Ef1t3WYLn7nYYHP4=397. Click or tap if you trust this link.">
        <w:r>
          <w:rPr>
            <w:rStyle w:val="InternetLink"/>
            <w:i/>
            <w:iCs/>
            <w:color w:val="3366FF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12:15 PM – Delivers Remarks at Ridgewood Kiwanis 3-2-1 Club’s St. Joseph’s and St. Patrick’s Day Celebration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inks-1.govdelivery.com/CL0/https:%2F%2Fwww.flickr.com%2Fphotos%2Fnycmayorsoffice%2F%3Futm_medium=email%26utm_name=%26utm_source=govdelivery/2/01000195ac2c8f30-fbfb36ad-63ce-44ab-942c-f5a016616bd4-000000/EEbHlEmfH8jl3JofWQMN9v4Pse0IizCagQ0BVdCTs44=397. Click or tap if you trust this link.">
        <w:r>
          <w:rPr>
            <w:rStyle w:val="InternetLink"/>
            <w:i/>
            <w:iCs/>
            <w:color w:val="3366FF"/>
          </w:rPr>
          <w:t>Official photos will be</w:t>
        </w:r>
        <w:r>
          <w:rPr>
            <w:rStyle w:val="InternetLink"/>
            <w:i/>
            <w:iCs/>
          </w:rPr>
          <w:t> </w:t>
        </w:r>
        <w:r>
          <w:rPr>
            <w:rStyle w:val="InternetLink"/>
            <w:i/>
            <w:iCs/>
            <w:color w:val="3366FF"/>
          </w:rPr>
          <w:t>available</w:t>
        </w:r>
      </w:hyperlink>
      <w:r>
        <w:rPr>
          <w:rStyle w:val="Emphasis"/>
          <w:color w:val="000000"/>
        </w:rPr>
        <w:t> following the event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 7:15 PM – Hosts Community Conversation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.S./M.S. 042 R. Vernam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474747"/>
        </w:rPr>
        <w:t>488 Beach 66th Street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474747"/>
        </w:rPr>
        <w:t>Arverne, NY 11692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 </w:t>
      </w:r>
      <w:hyperlink r:id="rId7" w:tgtFrame="Original URL: https://links-1.govdelivery.com/CL0/https:%2F%2Fwww.nyc.gov%2F%3Futm_medium=email%26utm_name=%26utm_source=govdelivery/1/01000195ac2c8f30-fbfb36ad-63ce-44ab-942c-f5a016616bd4-000000/CuIttQHtypAhYD2eskO9b5lUeuv8OEcLo83yfBWvt0E=397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8" w:tgtFrame="Original URL: https://links-1.govdelivery.com/CL0/https:%2F%2Fwww.flickr.com%2Fphotos%2Fnycmayorsoffice%2F%3Futm_medium=email%26utm_name=%26utm_source=govdelivery/3/01000195ac2c8f30-fbfb36ad-63ce-44ab-942c-f5a016616bd4-000000/5D5_y0dQcVgb8o669mub6c9N67GvRpZZLDx940sqc_E=397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3366FF"/>
        </w:rPr>
        <w:t> </w:t>
      </w:r>
      <w:r>
        <w:rPr>
          <w:rStyle w:val="Emphasis"/>
          <w:color w:val="000000"/>
        </w:rPr>
        <w:t>following the event.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6a4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66a4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66a4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6a4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youtube.com%252Fwatch%253Futm_medium%3Demail%2526utm_name%3D%2526utm_source%3Dgovdelivery%2526v%3Dal7NYlh6Pds%2F1%2F01000195ac2c8f30-fbfb36ad-63ce-44ab-942c-f5a016616bd4-000000%2FAIPF67sMIrH--zviniEdelIpClNr2pHNkmjQKeJ2vN4%3D397&amp;data=05|02|rjoe@records.nyc.gov|84cb5c4e40c7497cc0c508dd668b8600|32f56fc75f814e22a95b15da66513bef|0|0|638779471623150769|Unknown|TWFpbGZsb3d8eyJFbXB0eU1hcGkiOnRydWUsIlYiOiIwLjAuMDAwMCIsIlAiOiJXaW4zMiIsIkFOIjoiTWFpbCIsIldUIjoyfQ%3D%3D|0|||&amp;sdata=yf0gLhCL07ZAi6j1x77j%2FYQjxl7tGhSKFRCaxACQwVk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ac2c8f30-fbfb36ad-63ce-44ab-942c-f5a016616bd4-000000%2FD2ee9KLEqEWb76Eo6GIJWV8CkX6Ef1t3WYLn7nYYHP4%3D397&amp;data=05|02|rjoe@records.nyc.gov|84cb5c4e40c7497cc0c508dd668b8600|32f56fc75f814e22a95b15da66513bef|0|0|638779471623172268|Unknown|TWFpbGZsb3d8eyJFbXB0eU1hcGkiOnRydWUsIlYiOiIwLjAuMDAwMCIsIlAiOiJXaW4zMiIsIkFOIjoiTWFpbCIsIldUIjoyfQ%3D%3D|0|||&amp;sdata=O8s37oOpNLn5pie%2FTSoW745%2FgaRyBQIZtrowzT3VKUo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ac2c8f30-fbfb36ad-63ce-44ab-942c-f5a016616bd4-000000%2FEEbHlEmfH8jl3JofWQMN9v4Pse0IizCagQ0BVdCTs44%3D397&amp;data=05|02|rjoe@records.nyc.gov|84cb5c4e40c7497cc0c508dd668b8600|32f56fc75f814e22a95b15da66513bef|0|0|638779471623184605|Unknown|TWFpbGZsb3d8eyJFbXB0eU1hcGkiOnRydWUsIlYiOiIwLjAuMDAwMCIsIlAiOiJXaW4zMiIsIkFOIjoiTWFpbCIsIldUIjoyfQ%3D%3D|0|||&amp;sdata=Nvg%2F5cu0y02oBGyyuICV5xqFROMo%2Fy5u3N9P8iJOrho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ac2c8f30-fbfb36ad-63ce-44ab-942c-f5a016616bd4-000000%2FCuIttQHtypAhYD2eskO9b5lUeuv8OEcLo83yfBWvt0E%3D397&amp;data=05|02|rjoe@records.nyc.gov|84cb5c4e40c7497cc0c508dd668b8600|32f56fc75f814e22a95b15da66513bef|0|0|638779471623196252|Unknown|TWFpbGZsb3d8eyJFbXB0eU1hcGkiOnRydWUsIlYiOiIwLjAuMDAwMCIsIlAiOiJXaW4zMiIsIkFOIjoiTWFpbCIsIldUIjoyfQ%3D%3D|0|||&amp;sdata=dYs45CBusosAbQhvdqS0YG2PFIl0dzRSsq9O3eNcQVQ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ac2c8f30-fbfb36ad-63ce-44ab-942c-f5a016616bd4-000000%2F5D5_y0dQcVgb8o669mub6c9N67GvRpZZLDx940sqc_E%3D397&amp;data=05|02|rjoe@records.nyc.gov|84cb5c4e40c7497cc0c508dd668b8600|32f56fc75f814e22a95b15da66513bef|0|0|638779471623208519|Unknown|TWFpbGZsb3d8eyJFbXB0eU1hcGkiOnRydWUsIlYiOiIwLjAuMDAwMCIsIlAiOiJXaW4zMiIsIkFOIjoiTWFpbCIsIldUIjoyfQ%3D%3D|0|||&amp;sdata=z8biGdtSMS7DYanA20Uz1CAviW8kpSSUTxq8UP63wiE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7</Words>
  <Characters>5915</Characters>
  <CharactersWithSpaces>69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15:00Z</dcterms:created>
  <dc:creator>Joe, Richard (Records)</dc:creator>
  <dc:description/>
  <dc:language>en-US</dc:language>
  <cp:lastModifiedBy>Joe, Richard (Records)</cp:lastModifiedBy>
  <dcterms:modified xsi:type="dcterms:W3CDTF">2025-03-20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