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9A5A85A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9A5A85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 PUBLIC SCHEDULE FOR MAYOR ERIC ADAMS FOR SATURDAY, SEPTEMBER 23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Updated Schedule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Saturday, New York City Mayor Eric Adams will deliver remarks at Latin African American Chaplains Association graduation and 22</w:t>
      </w:r>
      <w:r>
        <w:rPr>
          <w:rStyle w:val="Emphasis"/>
          <w:color w:val="FF0000"/>
          <w:sz w:val="19"/>
          <w:szCs w:val="19"/>
        </w:rPr>
        <w:t>nd</w:t>
      </w:r>
      <w:r>
        <w:rPr>
          <w:rStyle w:val="Emphasis"/>
          <w:color w:val="FF0000"/>
        </w:rPr>
        <w:t> year anniversary. This event is open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remarks and present a proclamation at the Dominican Bar Association’s (DBA) 20</w:t>
      </w:r>
      <w:r>
        <w:rPr>
          <w:rStyle w:val="Emphasis"/>
          <w:color w:val="000000"/>
          <w:sz w:val="19"/>
          <w:szCs w:val="19"/>
        </w:rPr>
        <w:t>th</w:t>
      </w:r>
      <w:r>
        <w:rPr>
          <w:rStyle w:val="Emphasis"/>
          <w:color w:val="000000"/>
        </w:rPr>
        <w:t> annual scholarship gala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 will deliver remarks and present a proclamation at the Dominican Community Center NYC Inc.’s Benefit Gala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 1:45 PM – Delivers Remarks at Latin African American Chaplains Association Graduation and 22</w:t>
      </w:r>
      <w:r>
        <w:rPr>
          <w:rStyle w:val="Strong"/>
          <w:color w:val="FF0000"/>
          <w:sz w:val="19"/>
          <w:szCs w:val="19"/>
        </w:rPr>
        <w:t>nd </w:t>
      </w:r>
      <w:r>
        <w:rPr>
          <w:rStyle w:val="Strong"/>
          <w:color w:val="FF0000"/>
        </w:rPr>
        <w:t>Year Anniversary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1703 Bronxdale 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Bronx, NY 10462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8:15 PM – Delivers Remarks and Presents Proclamation at DBA’s 20</w:t>
      </w:r>
      <w:r>
        <w:rPr>
          <w:rStyle w:val="Strong"/>
          <w:color w:val="000000"/>
          <w:sz w:val="19"/>
          <w:szCs w:val="19"/>
        </w:rPr>
        <w:t>th</w:t>
      </w:r>
      <w:r>
        <w:rPr>
          <w:rStyle w:val="Strong"/>
          <w:color w:val="000000"/>
        </w:rPr>
        <w:t> Annual Scholarship Gala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Above the Heights at the Radio Hote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420 Amsterdam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3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jMuODMwNTAxODEifQ.cQTPG_q-_LXnuP_5qWWfz25z_E2E0eWNAP6lsWXyMdI/s/2931771654/br/226719324465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9:15 PM – Delivers Remarks and Presents Proclamation at Dominican Community Center NYC Inc.’s Benefit Gala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A1A1A"/>
        </w:rPr>
        <w:t>Astoria World Manor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5-22 Astoria Boulevard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Astoria, NY 11102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jMuODMwNTAxODEifQ.YjKELRIdirOdCeCavQp6QztTaTNrDNdMTqT0b44uhiI/s/2931771654/br/226719324465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4d7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64d7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64d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4d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jMuODMwNTAxODEifQ.cQTPG_q-_LXnuP_5qWWfz25z_E2E0eWNAP6lsWXyMdI%2Fs%2F2931771654%2Fbr%2F226719324465-l&amp;data=05|01|rjoe@records.nyc.gov|b55fe23fce7b498f6ea008dbbc5bf168|32f56fc75f814e22a95b15da66513bef|0|0|638310875340262169|Unknown|TWFpbGZsb3d8eyJWIjoiMC4wLjAwMDAiLCJQIjoiV2luMzIiLCJBTiI6Ik1haWwiLCJXVCI6Mn0%3D|3000|||&amp;sdata=hpBIglaptbUS45L%2FSfFCUq3yGUhfFl2DruPvDDiEVaM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jMuODMwNTAxODEifQ.YjKELRIdirOdCeCavQp6QztTaTNrDNdMTqT0b44uhiI%2Fs%2F2931771654%2Fbr%2F226719324465-l&amp;data=05|01|rjoe@records.nyc.gov|b55fe23fce7b498f6ea008dbbc5bf168|32f56fc75f814e22a95b15da66513bef|0|0|638310875340262169|Unknown|TWFpbGZsb3d8eyJWIjoiMC4wLjAwMDAiLCJQIjoiV2luMzIiLCJBTiI6Ik1haWwiLCJXVCI6Mn0%3D|3000|||&amp;sdata=gn0dyk%2B5miMEwyCvX63NrFELyLP91s6eNjhfmXQJZWY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39:00Z</dcterms:created>
  <dc:creator>Joe, Richard (Records)</dc:creator>
  <dc:description/>
  <dc:language>en-US</dc:language>
  <cp:lastModifiedBy>Joe, Richard (Records)</cp:lastModifiedBy>
  <dcterms:modified xsi:type="dcterms:W3CDTF">2023-12-12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