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Board of Standards and Appeals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174036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707978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1416575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771101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oni Matias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50292947"/>
                <w:placeholder>
                  <w:docPart w:val="FA72621F904FF34EB6264018AD4C7E9B"/>
                </w:placeholder>
                <w:alias w:val="Title "/>
                <w:text/>
              </w:sdtPr>
              <w:sdtContent>
                <w:r>
                  <w:rPr/>
                  <w:t>Deputy Director</w:t>
                </w:r>
              </w:sdtContent>
            </w:sdt>
            <w:r>
              <w:rPr>
                <w:rFonts w:cs="Calibri" w:ascii="Calibri" w:hAnsi="Calibri" w:asciiTheme="minorHAnsi" w:cstheme="minorHAnsi" w:hAnsiTheme="minorHAnsi"/>
              </w:rPr>
              <w:t xml:space="preserve">              </w:t>
            </w:r>
            <w:sdt>
              <w:sdtPr>
                <w:id w:val="250872708"/>
                <w:placeholder>
                  <w:docPart w:val="262883BE7003F94A9E2B529DE252008D"/>
                </w:placeholder>
                <w:alias w:val="E-mail "/>
                <w:text/>
              </w:sdtPr>
              <w:sdtContent>
                <w:r>
                  <w:rPr/>
                  <w:t>tmatias@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25823276"/>
                <w:placeholder>
                  <w:docPart w:val="27F50FFD9BB82B43B03E8D6F7B86B1D7"/>
                </w:placeholder>
                <w:alias w:val="Phone Number"/>
                <w:text/>
              </w:sdtPr>
              <w:sdtContent>
                <w:r>
                  <w:rPr/>
                  <w:t>212-386-008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________July </w:t>
            </w:r>
            <w:del w:id="0" w:author="Toni Matias (BSA)" w:date="2024-07-24T11:01:00Z">
              <w:r>
                <w:rPr>
                  <w:rFonts w:cs="Calibri" w:ascii="Calibri" w:hAnsi="Calibri" w:asciiTheme="minorHAnsi" w:cstheme="minorHAnsi" w:hAnsiTheme="minorHAnsi"/>
                </w:rPr>
                <w:delText>30</w:delText>
              </w:r>
            </w:del>
            <w:ins w:id="1" w:author="Toni Matias (BSA)" w:date="2024-07-24T11:01:00Z">
              <w:r>
                <w:rPr>
                  <w:rFonts w:cs="Calibri" w:ascii="Calibri" w:hAnsi="Calibri" w:asciiTheme="minorHAnsi" w:cstheme="minorHAnsi" w:hAnsiTheme="minorHAnsi"/>
                </w:rPr>
                <w:t>24</w:t>
              </w:r>
            </w:ins>
            <w:r>
              <w:rPr>
                <w:rFonts w:cs="Calibri" w:ascii="Calibri" w:hAnsi="Calibri" w:asciiTheme="minorHAnsi" w:cstheme="minorHAnsi" w:hAnsiTheme="minorHAnsi"/>
              </w:rPr>
              <w:t>, 2024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 xml:space="preserve">“BSA </w:t>
      </w:r>
      <w:r>
        <w:rPr>
          <w:rFonts w:cs="Arial" w:ascii="Arial" w:hAnsi="Arial"/>
          <w:b/>
          <w:bCs/>
          <w:color w:val="FF0000"/>
          <w:sz w:val="22"/>
          <w:szCs w:val="22"/>
        </w:rPr>
        <w:t>Quarter 4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BSA Quarter 4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92858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____9/25/2023/ &amp; 4/18/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83924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64671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645920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331747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05343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2644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01375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2813534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9381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20________  Q2 (12/31/2023):  __20________  Q3 (3/31/2024):  _19_________  Q4 (6/30/2024 ):  ___19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numPr>
          <w:ilvl w:val="0"/>
          <w:numId w:val="2"/>
        </w:numPr>
        <w:snapToGrid w:val="false"/>
        <w:spacing w:before="0" w:after="120"/>
        <w:contextualSpacing/>
        <w:jc w:val="both"/>
        <w:rPr>
          <w:rFonts w:ascii="Calibri" w:hAnsi="Calibri" w:cs="Calibri" w:asciiTheme="minorHAnsi" w:cstheme="minorHAnsi" w:hAnsiTheme="minorHAnsi"/>
          <w:bCs/>
        </w:rPr>
      </w:pPr>
      <w:sdt>
        <w:sdtPr>
          <w:id w:val="19252623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8/2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28687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23/2024____ Yes -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73228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firstLine="720"/>
        <w:jc w:val="both"/>
        <w:rPr>
          <w:rFonts w:ascii="Calibri" w:hAnsi="Calibri" w:cs="Calibri" w:asciiTheme="minorHAnsi" w:cstheme="minorHAnsi" w:hAnsiTheme="minorHAnsi"/>
          <w:bCs/>
        </w:rPr>
      </w:pPr>
      <w:sdt>
        <w:sdtPr>
          <w:id w:val="1326308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168108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2054965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645102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8593005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9/2023____  Q2 Review Date:  _1/23/2024_______  Q3 Review date:  _4/02/2024_______  Q4 Review date:  __7/11/2024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789360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25193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2707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54770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26981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5099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28078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04453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00996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5349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74615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61403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520435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92252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91948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95885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18375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71520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722294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74927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Normal"/>
        <w:widowControl/>
        <w:snapToGrid w:val="false"/>
        <w:spacing w:lineRule="auto" w:line="276"/>
        <w:jc w:val="both"/>
        <w:rPr>
          <w:b/>
          <w:b/>
        </w:rPr>
      </w:pPr>
      <w:r>
        <w:rPr/>
        <w:t>.</w:t>
      </w:r>
    </w:p>
    <w:p>
      <w:pPr>
        <w:pStyle w:val="ListParagraph"/>
        <w:widowControl/>
        <w:numPr>
          <w:ilvl w:val="0"/>
          <w:numId w:val="26"/>
        </w:numPr>
        <w:snapToGrid w:val="false"/>
        <w:spacing w:lineRule="auto" w:line="276"/>
        <w:jc w:val="both"/>
        <w:rPr>
          <w:b/>
          <w:b/>
        </w:rPr>
      </w:pPr>
      <w:r>
        <w:rPr/>
        <w:t>The Board of Standards and Appeals consists of five, full-time commissioners, appointed by the Mayor and eighteen, full-time employees. The Board conducts yearly performance evaluations, providing staff with important feedback on their performance and continues to recruit and conduct unbiased interviews to make sure to hire a diverse and dynamic workforce.</w:t>
      </w:r>
    </w:p>
    <w:p>
      <w:pPr>
        <w:pStyle w:val="Normal"/>
        <w:widowControl/>
        <w:snapToGrid w:val="false"/>
        <w:spacing w:lineRule="auto" w:line="276"/>
        <w:ind w:left="720" w:hanging="0"/>
        <w:jc w:val="both"/>
        <w:rPr>
          <w:b/>
          <w:b/>
        </w:rPr>
      </w:pPr>
      <w:r>
        <w:rPr>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71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263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539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599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43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86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769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192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9838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666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41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33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27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544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1149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53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91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28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657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97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37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0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83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33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BSA’s public facing conduct is mandated by the New York City Charter and Rules of the City of New York. Legally, the Board must adhere to its governing structur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981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57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4791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17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563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42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89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87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0707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22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298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7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97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286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411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35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449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279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288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3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5806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890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121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13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The BSA’s public facing conduct is mandated by the New York City Charter and Rules of the City of New York. Legally, the Board must adhere to its governing structur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548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50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1179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35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350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91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678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30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002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59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625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46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34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8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0083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5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18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217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3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647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4120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986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54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9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76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734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280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01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79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190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97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8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99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490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2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18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4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57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97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4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72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687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20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62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26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16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98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666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have reviewed the CEEDS report and find no underutilization of any group.</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snapToGrid w:val="false"/>
        <w:spacing w:lineRule="auto" w:line="276"/>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The Board will continue to solicit input from employees on their job enjoyment and professional personal growth. The Chair will also continue to reinforce, at periodic all staff meetings, the importance of EEO and inclusion in the Board workplace. The Board Executive Director and Deputy Director meet regularly with staff to discuss their professional growth and general fulfillment with their work. The agency also has periodic lunches, application review meetings, and annual agency parties as morale boosters.</w:t>
      </w:r>
    </w:p>
    <w:p>
      <w:pPr>
        <w:pStyle w:val="Normal"/>
        <w:snapToGrid w:val="false"/>
        <w:ind w:left="468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part of its efforts to retain talent, the BSA management has maintained an open-door policy for staff to report any workplace issues as well as being proactive about informing staff of opportunities for professional development and growth as City employe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333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70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5919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077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833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0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43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99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46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06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85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426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37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581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830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619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589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41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52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63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0784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34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069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19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part of its efforts to retain talent, the BSA management has maintained an open-door policy for staff to report any workplace issues as well as being proactive about informing staff of opportunities for professional development and growth as City employe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40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256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7855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022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53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52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96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2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59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77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26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43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781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14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343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321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735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28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33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76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234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47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53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64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61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623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72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0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86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547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27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366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28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97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68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082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33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12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77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80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36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19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87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788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93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369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10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15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000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641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49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942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305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29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37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2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47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66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09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41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12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35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12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74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052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82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77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46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437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452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47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196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r>
        <w:rPr>
          <w:rFonts w:eastAsia="Calibri" w:cs="Calibri" w:ascii="Calibri" w:hAnsi="Calibri" w:asciiTheme="minorHAnsi" w:cstheme="minorHAnsi" w:hAnsiTheme="minorHAnsi"/>
        </w:rPr>
        <w:t>The Board will provide expanded language services for our interactions with the public, including during Board hearings and visits from residents to the BSA offices. These services will include, but are not limited to, access to interpreters for American Sign Language (“ASL”) and written and oral translations of the Board’s proceeding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b/>
          <w:b/>
        </w:rPr>
      </w:pPr>
      <w:r>
        <w:rPr>
          <w:rFonts w:cs="Calibri" w:ascii="Calibri" w:hAnsi="Calibri" w:asciiTheme="minorHAnsi" w:cstheme="minorHAnsi" w:hAnsiTheme="minorHAnsi"/>
        </w:rPr>
        <w:t>The Board does not use a customer satisfaction survey. The Board requires applicants to notify affected property owners within a designated radius of a subject application of the dates and times of Board’s public hearings as well as giving instructions on how to attend in person or via web portal. The Board will also continue to maintain a website that provides up-to-date information and instructions on filing applications, methods to review filed applications, Board decisions, and public hearings</w:t>
      </w:r>
      <w:r>
        <w:rPr/>
        <w:t xml:space="preserve">. </w:t>
      </w:r>
    </w:p>
    <w:p>
      <w:pPr>
        <w:pStyle w:val="Normal"/>
        <w:snapToGrid w:val="false"/>
        <w:jc w:val="both"/>
        <w:rPr>
          <w:b/>
          <w:b/>
          <w:sz w:val="22"/>
          <w:szCs w:val="22"/>
        </w:rPr>
      </w:pPr>
      <w:r>
        <w:rPr>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dates of the Board’s public hearings are noticed for the whole calendar year at the end of the previous calendar year. Cases are scheduled for hearing at least one month in advance, noticed in the City Register,  and, additionally, applicants must notify affected parties and provide proof of that notification to the Board. If an affected party informs the Board that translation services are required as part of a public hearing, the Board, from its own budget, will provide that service as part of the in person and online public hear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8181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649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26047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21625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52376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5452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78728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89972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21852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75649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06609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59462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73806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31550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24609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29822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45319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86343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00111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542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5565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19929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76896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90896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710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70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77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29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473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98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03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307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385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671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92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6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4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61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26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98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315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9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636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90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69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553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49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07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904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8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43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01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17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318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76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75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974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05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49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56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05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532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4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91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079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07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871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97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188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601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11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77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73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71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06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16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97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47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93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469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92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699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96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87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874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985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02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660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46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04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13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26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86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236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40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403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Autospacing="1" w:afterAutospacing="1"/>
        <w:ind w:left="1368" w:hanging="0"/>
        <w:rPr>
          <w:rFonts w:ascii="Calibri" w:hAnsi="Calibri" w:cs="Calibri" w:asciiTheme="minorHAnsi" w:cstheme="minorHAnsi" w:hAnsiTheme="minorHAnsi"/>
        </w:rPr>
      </w:pPr>
      <w:r>
        <w:rPr>
          <w:rFonts w:cs="Calibri" w:ascii="Calibri" w:hAnsi="Calibri" w:asciiTheme="minorHAnsi" w:cstheme="minorHAnsi" w:hAnsiTheme="minorHAnsi"/>
        </w:rPr>
        <w:t>BSA’s EEO officer will inform employees of their rights and protections under the New York City EEO Policy.</w:t>
      </w:r>
      <w:r>
        <w:rPr>
          <w:rFonts w:eastAsia="MS Gothic" w:cs="Calibri" w:ascii="Calibri" w:hAnsi="Calibri" w:asciiTheme="minorHAnsi" w:cstheme="minorHAnsi" w:hAnsiTheme="minorHAnsi"/>
        </w:rPr>
        <w:t xml:space="preserve">  Additionally, the Board </w:t>
      </w:r>
      <w:r>
        <w:rPr>
          <w:rFonts w:cs="Calibri" w:ascii="Calibri" w:hAnsi="Calibri" w:asciiTheme="minorHAnsi" w:cstheme="minorHAnsi" w:hAnsiTheme="minorHAnsi"/>
        </w:rPr>
        <w:t>will ensure that it posts anti-hate or anti-discrimination posters publicly and conspicuously within the Board’s offices.</w:t>
      </w:r>
    </w:p>
    <w:p>
      <w:pPr>
        <w:pStyle w:val="Normal"/>
        <w:snapToGrid w:val="false"/>
        <w:spacing w:beforeAutospacing="1" w:afterAutospacing="1"/>
        <w:ind w:left="360" w:hanging="0"/>
        <w:rPr>
          <w:sz w:val="22"/>
          <w:szCs w:val="22"/>
        </w:rPr>
      </w:pPr>
      <w:r>
        <w:rPr>
          <w:rFonts w:eastAsia="MS Gothic" w:cs="Segoe UI Symbol" w:ascii="Segoe UI Symbol" w:hAnsi="Segoe UI Symbol"/>
          <w:sz w:val="22"/>
          <w:szCs w:val="22"/>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snapToGrid w:val="false"/>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ugust 2023, the Board’s EEO officer emailed to all staff accompanied with a copy of the NYC EEO Policy. Updated version of the EEO Policy was emailed to all staff in June 2024.</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49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39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0604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646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466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13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67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857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75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11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8484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789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321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39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15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263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68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041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096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66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300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43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56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4979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49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32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72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627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068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93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02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808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528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20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1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07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3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93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052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312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7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76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52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28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01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32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85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330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784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87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46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56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308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476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04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584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3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178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44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52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11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67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792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62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98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1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706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219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1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90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02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357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26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38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79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6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9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52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09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71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30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347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93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0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08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938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752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45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86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388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018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91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32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08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75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662226"/>
      <w:bookmarkStart w:id="5" w:name="_Toc116662259"/>
      <w:bookmarkStart w:id="6" w:name="_Toc116664279"/>
      <w:bookmarkStart w:id="7" w:name="_Toc147426227"/>
      <w:bookmarkStart w:id="8" w:name="_Toc147426195"/>
      <w:bookmarkStart w:id="9" w:name="_Toc116664340"/>
      <w:bookmarkStart w:id="10" w:name="_Toc116573390"/>
      <w:bookmarkStart w:id="11" w:name="_Toc116503132"/>
      <w:bookmarkStart w:id="12" w:name="_Toc116503096"/>
      <w:bookmarkStart w:id="13" w:name="_Toc147425797"/>
      <w:bookmarkStart w:id="14" w:name="_Toc147425881"/>
      <w:bookmarkStart w:id="15" w:name="_Toc116662130"/>
      <w:bookmarkStart w:id="16" w:name="_Toc116662226"/>
      <w:bookmarkStart w:id="17" w:name="_Toc116662259"/>
      <w:bookmarkStart w:id="18" w:name="_Toc116664279"/>
      <w:bookmarkStart w:id="19" w:name="_Toc147426227"/>
      <w:bookmarkStart w:id="20" w:name="_Toc147426195"/>
      <w:bookmarkStart w:id="21" w:name="_Toc116664340"/>
      <w:bookmarkStart w:id="22" w:name="_Toc116573390"/>
      <w:bookmarkStart w:id="23" w:name="_Toc116503132"/>
      <w:bookmarkStart w:id="24" w:name="_Toc116503096"/>
      <w:bookmarkStart w:id="25" w:name="_Toc147425797"/>
      <w:bookmarkStart w:id="26" w:name="_Toc147425881"/>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280"/>
      <w:bookmarkStart w:id="29" w:name="_Toc116662131"/>
      <w:bookmarkStart w:id="30" w:name="_Toc116662227"/>
      <w:bookmarkStart w:id="31" w:name="_Toc147426228"/>
      <w:bookmarkStart w:id="32" w:name="_Toc147426196"/>
      <w:bookmarkStart w:id="33" w:name="_Toc147425882"/>
      <w:bookmarkStart w:id="34" w:name="_Toc116573391"/>
      <w:bookmarkStart w:id="35" w:name="_Toc116503133"/>
      <w:bookmarkStart w:id="36" w:name="_Toc116503097"/>
      <w:bookmarkStart w:id="37" w:name="_Toc116662260"/>
      <w:bookmarkStart w:id="38" w:name="_Toc116664341"/>
      <w:bookmarkStart w:id="39" w:name="_Toc147425798"/>
      <w:bookmarkStart w:id="40" w:name="_Toc116664280"/>
      <w:bookmarkStart w:id="41" w:name="_Toc116662131"/>
      <w:bookmarkStart w:id="42" w:name="_Toc116662227"/>
      <w:bookmarkStart w:id="43" w:name="_Toc147426228"/>
      <w:bookmarkStart w:id="44" w:name="_Toc147426196"/>
      <w:bookmarkStart w:id="45" w:name="_Toc147425882"/>
      <w:bookmarkStart w:id="46" w:name="_Toc116573391"/>
      <w:bookmarkStart w:id="47" w:name="_Toc116503133"/>
      <w:bookmarkStart w:id="48" w:name="_Toc116503097"/>
      <w:bookmarkStart w:id="49" w:name="_Toc116662260"/>
      <w:bookmarkStart w:id="50" w:name="_Toc116664341"/>
      <w:bookmarkStart w:id="51" w:name="_Toc147425798"/>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16662132"/>
      <w:bookmarkStart w:id="53" w:name="_Toc116573392"/>
      <w:bookmarkStart w:id="54" w:name="_Toc116662261"/>
      <w:bookmarkStart w:id="55" w:name="_Toc147426197"/>
      <w:bookmarkStart w:id="56" w:name="_Toc147426229"/>
      <w:bookmarkStart w:id="57" w:name="_Toc116664281"/>
      <w:bookmarkStart w:id="58" w:name="_Toc116503134"/>
      <w:bookmarkStart w:id="59" w:name="_Toc116503098"/>
      <w:bookmarkStart w:id="60" w:name="_Toc116664342"/>
      <w:bookmarkStart w:id="61" w:name="_Toc147425883"/>
      <w:bookmarkStart w:id="62" w:name="_Toc147425799"/>
      <w:bookmarkStart w:id="63" w:name="_Toc116662228"/>
      <w:bookmarkStart w:id="64" w:name="_Toc116662132"/>
      <w:bookmarkStart w:id="65" w:name="_Toc116573392"/>
      <w:bookmarkStart w:id="66" w:name="_Toc116662261"/>
      <w:bookmarkStart w:id="67" w:name="_Toc147426197"/>
      <w:bookmarkStart w:id="68" w:name="_Toc147426229"/>
      <w:bookmarkStart w:id="69" w:name="_Toc116664281"/>
      <w:bookmarkStart w:id="70" w:name="_Toc116503134"/>
      <w:bookmarkStart w:id="71" w:name="_Toc116503098"/>
      <w:bookmarkStart w:id="72" w:name="_Toc116664342"/>
      <w:bookmarkStart w:id="73" w:name="_Toc147425883"/>
      <w:bookmarkStart w:id="74" w:name="_Toc147425799"/>
      <w:bookmarkStart w:id="75" w:name="_Toc11666222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5884"/>
      <w:bookmarkStart w:id="77" w:name="_Toc116664343"/>
      <w:bookmarkStart w:id="78" w:name="_Toc147425800"/>
      <w:bookmarkStart w:id="79" w:name="_Toc116664282"/>
      <w:bookmarkStart w:id="80" w:name="_Toc147426230"/>
      <w:bookmarkStart w:id="81" w:name="_Toc147426198"/>
      <w:bookmarkStart w:id="82" w:name="_Toc116503099"/>
      <w:bookmarkStart w:id="83" w:name="_Toc116503135"/>
      <w:bookmarkStart w:id="84" w:name="_Toc116662262"/>
      <w:bookmarkStart w:id="85" w:name="_Toc116662229"/>
      <w:bookmarkStart w:id="86" w:name="_Toc116573393"/>
      <w:bookmarkStart w:id="87" w:name="_Toc116662133"/>
      <w:bookmarkStart w:id="88" w:name="_Toc147425884"/>
      <w:bookmarkStart w:id="89" w:name="_Toc116664343"/>
      <w:bookmarkStart w:id="90" w:name="_Toc147425800"/>
      <w:bookmarkStart w:id="91" w:name="_Toc116664282"/>
      <w:bookmarkStart w:id="92" w:name="_Toc147426230"/>
      <w:bookmarkStart w:id="93" w:name="_Toc147426198"/>
      <w:bookmarkStart w:id="94" w:name="_Toc116503099"/>
      <w:bookmarkStart w:id="95" w:name="_Toc116503135"/>
      <w:bookmarkStart w:id="96" w:name="_Toc116662262"/>
      <w:bookmarkStart w:id="97" w:name="_Toc116662229"/>
      <w:bookmarkStart w:id="98" w:name="_Toc116573393"/>
      <w:bookmarkStart w:id="99" w:name="_Toc116662133"/>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ind w:left="1050" w:hanging="0"/>
        <w:rPr>
          <w:bCs/>
          <w:sz w:val="22"/>
          <w:szCs w:val="22"/>
        </w:rPr>
      </w:pPr>
      <w:r>
        <w:rPr>
          <w:bCs/>
          <w:sz w:val="22"/>
          <w:szCs w:val="22"/>
        </w:rPr>
      </w:r>
    </w:p>
    <w:p>
      <w:pPr>
        <w:pStyle w:val="Normal"/>
        <w:ind w:left="1050" w:hanging="0"/>
        <w:rPr>
          <w:rFonts w:ascii="Calibri" w:hAnsi="Calibri" w:cs="Calibri" w:asciiTheme="minorHAnsi" w:cstheme="minorHAnsi" w:hAnsiTheme="minorHAnsi"/>
          <w:bCs/>
        </w:rPr>
      </w:pPr>
      <w:r>
        <w:rPr>
          <w:rFonts w:cs="Calibri" w:ascii="Calibri" w:hAnsi="Calibri" w:asciiTheme="minorHAnsi" w:cstheme="minorHAnsi" w:hAnsiTheme="minorHAnsi"/>
          <w:bCs/>
        </w:rPr>
        <w:t>The BSA is not actively recruiting new talent as it does not have any current vacancies. In conjunction with DCAS’s efforts to recruit a talented and diverse workforce, BSA staff review underutilization in job groups for recruitment efforts and post all job openings on the Agency website. Additionally, staff ensures that the Agency is adhering to EEO law during all phases of employment and provide access to training for agency personnel in both the discretionary and the civil service hiring process such as Structured Interviewing and Unconscious Bias training and Everybody Matters EEO and Diversity and Inclusion Train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of September 30, 2023, the entirety of the BSA staff has completed the mandated DCAS training for Sexual Harassment, LGBTQ , and Everybody </w:t>
      </w:r>
      <w:commentRangeStart w:id="0"/>
      <w:r>
        <w:rPr>
          <w:rFonts w:cs="Calibri" w:ascii="Calibri" w:hAnsi="Calibri" w:asciiTheme="minorHAnsi" w:cstheme="minorHAnsi" w:hAnsiTheme="minorHAnsi"/>
        </w:rPr>
        <w:t>Matters awareness courses.  As of July 23 ,2024, 11 staff members out of a total 19 have completed the Sexual Harassment Course Cycle 6 .</w:t>
      </w:r>
      <w:commentRangeEnd w:id="0"/>
      <w:r>
        <w:commentReference w:id="0"/>
      </w:r>
      <w:r>
        <w:rPr>
          <w:rFonts w:cs="Calibri" w:ascii="Calibri" w:hAnsi="Calibri" w:asciiTheme="minorHAnsi" w:cstheme="minorHAnsi" w:hAnsiTheme="minorHAns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1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373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83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166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017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28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938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865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2845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19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76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118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3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22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4831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44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493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71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1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519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2887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75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73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151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BSA has not hired any new personnel for the last two yea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400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99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24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656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087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43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09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070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4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94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22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83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3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508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19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5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623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48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25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25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18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70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70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3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750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81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74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64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20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990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124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01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29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72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1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003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80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53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511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097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01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34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483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699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43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98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641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69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3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20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65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53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69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017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257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83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57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577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79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54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46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48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176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144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844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22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99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865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24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03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78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b/>
          <w:b/>
          <w:bCs/>
          <w:color w:val="000000"/>
          <w:sz w:val="22"/>
          <w:szCs w:val="22"/>
        </w:rPr>
      </w:pPr>
      <w:r>
        <w:rPr>
          <w:b/>
          <w:bCs/>
          <w:color w:val="000000"/>
          <w:sz w:val="22"/>
          <w:szCs w:val="22"/>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e to budgetary constraints, the BSA has not recruited, interviewed, or hired any new staff.  </w:t>
      </w:r>
    </w:p>
    <w:p>
      <w:pPr>
        <w:pStyle w:val="Normal"/>
        <w:widowContro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 xml:space="preserve">None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nx</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okly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Manhatta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Queens</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Staten Island</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1"/>
          <w:numId w:val="23"/>
        </w:numPr>
        <w:rPr>
          <w:color w:val="000000"/>
          <w:sz w:val="22"/>
          <w:szCs w:val="22"/>
        </w:rPr>
      </w:pPr>
      <w:r>
        <w:rPr>
          <w:color w:val="000000"/>
          <w:sz w:val="22"/>
          <w:szCs w:val="22"/>
        </w:rPr>
        <w:t xml:space="preserve">Linkedin; </w:t>
      </w:r>
    </w:p>
    <w:p>
      <w:pPr>
        <w:pStyle w:val="ListParagraph"/>
        <w:numPr>
          <w:ilvl w:val="1"/>
          <w:numId w:val="23"/>
        </w:numPr>
        <w:spacing w:before="0" w:after="0"/>
        <w:contextualSpacing/>
        <w:jc w:val="both"/>
        <w:rPr>
          <w:bCs/>
          <w:sz w:val="22"/>
          <w:szCs w:val="22"/>
        </w:rPr>
      </w:pPr>
      <w:r>
        <w:rPr>
          <w:bCs/>
          <w:sz w:val="22"/>
          <w:szCs w:val="22"/>
        </w:rPr>
        <w:t>NYC Careers website;</w:t>
      </w:r>
    </w:p>
    <w:p>
      <w:pPr>
        <w:pStyle w:val="ListParagraph"/>
        <w:numPr>
          <w:ilvl w:val="1"/>
          <w:numId w:val="23"/>
        </w:numPr>
        <w:spacing w:before="0" w:after="0"/>
        <w:contextualSpacing/>
        <w:jc w:val="both"/>
        <w:rPr>
          <w:bCs/>
          <w:sz w:val="22"/>
          <w:szCs w:val="22"/>
        </w:rPr>
      </w:pPr>
      <w:r>
        <w:rPr>
          <w:bCs/>
          <w:sz w:val="22"/>
          <w:szCs w:val="22"/>
        </w:rPr>
        <w:t xml:space="preserve">Graduate and Law School Recruitment offices; </w:t>
      </w:r>
    </w:p>
    <w:p>
      <w:pPr>
        <w:pStyle w:val="ListParagraph"/>
        <w:numPr>
          <w:ilvl w:val="1"/>
          <w:numId w:val="23"/>
        </w:numPr>
        <w:spacing w:before="0" w:after="0"/>
        <w:contextualSpacing/>
        <w:jc w:val="both"/>
        <w:rPr>
          <w:bCs/>
          <w:sz w:val="22"/>
          <w:szCs w:val="22"/>
        </w:rPr>
      </w:pPr>
      <w:r>
        <w:rPr>
          <w:bCs/>
          <w:sz w:val="22"/>
          <w:szCs w:val="22"/>
        </w:rPr>
        <w:t>University Recruitment Offices;</w:t>
      </w:r>
    </w:p>
    <w:p>
      <w:pPr>
        <w:pStyle w:val="ListParagraph"/>
        <w:numPr>
          <w:ilvl w:val="1"/>
          <w:numId w:val="23"/>
        </w:numPr>
        <w:spacing w:before="0" w:afterAutospacing="1"/>
        <w:contextualSpacing/>
        <w:rPr>
          <w:bCs/>
          <w:sz w:val="22"/>
          <w:szCs w:val="22"/>
        </w:rPr>
      </w:pPr>
      <w:r>
        <w:rPr>
          <w:bCs/>
          <w:sz w:val="22"/>
          <w:szCs w:val="22"/>
        </w:rPr>
        <w:t>High School Guidance Counselor Offices.</w:t>
        <w:br/>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Law Student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2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55162434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233090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0________  Q3 (3/31/2024):  ___0_______  Q4 (6/30/2024):  _____0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514566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27625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85389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80580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50003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529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214998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45715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tabs>
          <w:tab w:val="clear" w:pos="720"/>
          <w:tab w:val="left" w:pos="5508" w:leader="none"/>
        </w:tabs>
        <w:snapToGrid w:val="false"/>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BSA has designated a Career Counselor from among its staff, who, in addition to forwarding emails received from DCAS regarding any job opportunities and trainings, is available to provide guidance to its staff on any career goa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y staff that is involved in the hiring process has completed the DCAS Structured Interview courses to better able conduct unbiased interviewing of potential candidat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Board senior management is involved in a continual review of the processes for selecting a candidate. For example, staff is currently updating the agency Memorandum of Understanding (“MOU”) to better outline the functions DCAS performs for the BSA.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Should there be any layoffs, terminations, and demotions due to legitimate business/operational reasons in FY 2024, the BSAwill use the DCAS Layoff Procedure as guidance..</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0</w:t>
        <w:tab/>
        <w:tab/>
        <w:t xml:space="preserve">   # _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_</w:t>
        <w:tab/>
        <w:tab/>
        <w:t xml:space="preserve">    # ___0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2_</w:t>
        <w:tab/>
        <w:tab/>
        <w:t xml:space="preserve">    # __0_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2_ </w:t>
        <w:tab/>
        <w:tab/>
        <w:t xml:space="preserve">    # ___</w:t>
      </w:r>
      <w:ins w:id="2" w:author="Toni Matias (BSA)" w:date="2024-07-24T09:53:00Z">
        <w:r>
          <w:rPr>
            <w:rFonts w:cs="Calibri" w:ascii="Calibri" w:hAnsi="Calibri" w:asciiTheme="minorHAnsi" w:cstheme="minorHAnsi" w:hAnsiTheme="minorHAnsi"/>
            <w:b/>
            <w:bCs/>
            <w:color w:val="000000"/>
          </w:rPr>
          <w:t>0</w:t>
        </w:r>
      </w:ins>
      <w:r>
        <w:rPr>
          <w:rFonts w:cs="Calibri" w:ascii="Calibri" w:hAnsi="Calibri" w:asciiTheme="minorHAnsi" w:cstheme="minorHAnsi" w:hAnsiTheme="minorHAnsi"/>
          <w:b/>
          <w:bCs/>
          <w:color w:val="000000"/>
        </w:rPr>
        <w:t xml:space="preserve">__  </w:t>
        <w:tab/>
        <w:tab/>
        <w:t xml:space="preserve">   # __</w:t>
      </w:r>
      <w:del w:id="3" w:author="Toni Matias (BSA)" w:date="2024-07-24T11:02:00Z">
        <w:r>
          <w:rPr>
            <w:rFonts w:cs="Calibri" w:ascii="Calibri" w:hAnsi="Calibri" w:asciiTheme="minorHAnsi" w:cstheme="minorHAnsi" w:hAnsiTheme="minorHAnsi"/>
            <w:b/>
            <w:bCs/>
            <w:color w:val="000000"/>
          </w:rPr>
          <w:delText>___</w:delText>
        </w:r>
      </w:del>
      <w:ins w:id="4" w:author="Toni Matias (BSA)" w:date="2024-07-24T11:02:00Z">
        <w:r>
          <w:rPr>
            <w:rFonts w:cs="Calibri" w:ascii="Calibri" w:hAnsi="Calibri" w:asciiTheme="minorHAnsi" w:cstheme="minorHAnsi" w:hAnsiTheme="minorHAnsi"/>
            <w:b/>
            <w:bCs/>
            <w:color w:val="000000"/>
          </w:rPr>
          <w:t>1</w:t>
        </w:r>
      </w:ins>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16573395"/>
      <w:bookmarkStart w:id="102" w:name="_Toc147426200"/>
      <w:bookmarkStart w:id="103" w:name="_Toc147425886"/>
      <w:bookmarkStart w:id="104" w:name="_Toc147426232"/>
      <w:bookmarkStart w:id="105" w:name="_Toc116664345"/>
      <w:bookmarkStart w:id="106" w:name="_Toc116664284"/>
      <w:bookmarkStart w:id="107" w:name="_Toc116662231"/>
      <w:bookmarkStart w:id="108" w:name="_Toc116662135"/>
      <w:bookmarkStart w:id="109" w:name="_Toc147425802"/>
      <w:bookmarkStart w:id="110" w:name="_Toc116503137"/>
      <w:bookmarkStart w:id="111" w:name="_Toc116503101"/>
      <w:bookmarkStart w:id="112" w:name="_Toc116662264"/>
      <w:bookmarkStart w:id="113" w:name="_Toc116573395"/>
      <w:bookmarkStart w:id="114" w:name="_Toc147426200"/>
      <w:bookmarkStart w:id="115" w:name="_Toc147425886"/>
      <w:bookmarkStart w:id="116" w:name="_Toc147426232"/>
      <w:bookmarkStart w:id="117" w:name="_Toc116664345"/>
      <w:bookmarkStart w:id="118" w:name="_Toc116664284"/>
      <w:bookmarkStart w:id="119" w:name="_Toc116662231"/>
      <w:bookmarkStart w:id="120" w:name="_Toc116662135"/>
      <w:bookmarkStart w:id="121" w:name="_Toc147425802"/>
      <w:bookmarkStart w:id="122" w:name="_Toc116503137"/>
      <w:bookmarkStart w:id="123" w:name="_Toc116503101"/>
      <w:bookmarkStart w:id="124" w:name="_Toc116662264"/>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5803"/>
      <w:bookmarkStart w:id="126" w:name="_Toc147425887"/>
      <w:bookmarkStart w:id="127" w:name="_Toc147426201"/>
      <w:bookmarkStart w:id="128" w:name="_Toc147426233"/>
      <w:bookmarkStart w:id="129" w:name="_Toc147425803"/>
      <w:bookmarkStart w:id="130" w:name="_Toc147425887"/>
      <w:bookmarkStart w:id="131" w:name="_Toc147426201"/>
      <w:bookmarkStart w:id="132" w:name="_Toc14742623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02"/>
      <w:bookmarkStart w:id="134" w:name="_Toc147425888"/>
      <w:bookmarkStart w:id="135" w:name="_Toc147425804"/>
      <w:bookmarkStart w:id="136" w:name="_Toc147426234"/>
      <w:bookmarkStart w:id="137" w:name="_Toc147426202"/>
      <w:bookmarkStart w:id="138" w:name="_Toc147425888"/>
      <w:bookmarkStart w:id="139" w:name="_Toc147425804"/>
      <w:bookmarkStart w:id="140" w:name="_Toc14742623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5805"/>
      <w:bookmarkStart w:id="142" w:name="_Toc147426203"/>
      <w:bookmarkStart w:id="143" w:name="_Toc147426235"/>
      <w:bookmarkStart w:id="144" w:name="_Toc147425889"/>
      <w:bookmarkStart w:id="145" w:name="_Toc147425805"/>
      <w:bookmarkStart w:id="146" w:name="_Toc147426203"/>
      <w:bookmarkStart w:id="147" w:name="_Toc147426235"/>
      <w:bookmarkStart w:id="148" w:name="_Toc147425889"/>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5806"/>
      <w:bookmarkStart w:id="150" w:name="_Toc147425890"/>
      <w:bookmarkStart w:id="151" w:name="_Toc147426204"/>
      <w:bookmarkStart w:id="152" w:name="_Toc147426236"/>
      <w:bookmarkStart w:id="153" w:name="_Toc147425806"/>
      <w:bookmarkStart w:id="154" w:name="_Toc147425890"/>
      <w:bookmarkStart w:id="155" w:name="_Toc147426204"/>
      <w:bookmarkStart w:id="156" w:name="_Toc14742623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5807"/>
      <w:bookmarkStart w:id="158" w:name="_Toc147425891"/>
      <w:bookmarkStart w:id="159" w:name="_Toc147426237"/>
      <w:bookmarkStart w:id="160" w:name="_Toc147426205"/>
      <w:bookmarkStart w:id="161" w:name="_Toc147425807"/>
      <w:bookmarkStart w:id="162" w:name="_Toc147425891"/>
      <w:bookmarkStart w:id="163" w:name="_Toc147426237"/>
      <w:bookmarkStart w:id="164" w:name="_Toc147426205"/>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2270"/>
      <w:bookmarkStart w:id="169" w:name="_Toc116503143"/>
      <w:bookmarkStart w:id="170" w:name="_Toc116573401"/>
      <w:bookmarkStart w:id="171" w:name="_Toc147426239"/>
      <w:bookmarkStart w:id="172" w:name="_Toc116664351"/>
      <w:bookmarkStart w:id="173" w:name="_Toc116664290"/>
      <w:bookmarkStart w:id="174" w:name="_Toc116662237"/>
      <w:bookmarkStart w:id="175" w:name="_Toc116662141"/>
      <w:bookmarkStart w:id="176" w:name="_Toc116503107"/>
      <w:bookmarkStart w:id="177" w:name="_Toc147425893"/>
      <w:bookmarkStart w:id="178" w:name="_Toc147425809"/>
      <w:bookmarkStart w:id="179" w:name="_Toc147426207"/>
      <w:bookmarkStart w:id="180" w:name="_Toc116662270"/>
      <w:bookmarkStart w:id="181" w:name="_Toc116503143"/>
      <w:bookmarkStart w:id="182" w:name="_Toc116573401"/>
      <w:bookmarkStart w:id="183" w:name="_Toc147426239"/>
      <w:bookmarkStart w:id="184" w:name="_Toc116664351"/>
      <w:bookmarkStart w:id="185" w:name="_Toc116664290"/>
      <w:bookmarkStart w:id="186" w:name="_Toc116662237"/>
      <w:bookmarkStart w:id="187" w:name="_Toc116662141"/>
      <w:bookmarkStart w:id="188" w:name="_Toc116503107"/>
      <w:bookmarkStart w:id="189" w:name="_Toc147425893"/>
      <w:bookmarkStart w:id="190" w:name="_Toc147425809"/>
      <w:bookmarkStart w:id="191" w:name="_Toc1474262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2238"/>
      <w:bookmarkStart w:id="193" w:name="_Toc147425810"/>
      <w:bookmarkStart w:id="194" w:name="_Toc116664352"/>
      <w:bookmarkStart w:id="195" w:name="_Toc116662271"/>
      <w:bookmarkStart w:id="196" w:name="_Toc147426240"/>
      <w:bookmarkStart w:id="197" w:name="_Toc147426208"/>
      <w:bookmarkStart w:id="198" w:name="_Toc147425894"/>
      <w:bookmarkStart w:id="199" w:name="_Toc116662142"/>
      <w:bookmarkStart w:id="200" w:name="_Toc116573402"/>
      <w:bookmarkStart w:id="201" w:name="_Toc116503144"/>
      <w:bookmarkStart w:id="202" w:name="_Toc116503108"/>
      <w:bookmarkStart w:id="203" w:name="_Toc116664291"/>
      <w:bookmarkStart w:id="204" w:name="_Toc116662238"/>
      <w:bookmarkStart w:id="205" w:name="_Toc147425810"/>
      <w:bookmarkStart w:id="206" w:name="_Toc116664352"/>
      <w:bookmarkStart w:id="207" w:name="_Toc116662271"/>
      <w:bookmarkStart w:id="208" w:name="_Toc147426240"/>
      <w:bookmarkStart w:id="209" w:name="_Toc147426208"/>
      <w:bookmarkStart w:id="210" w:name="_Toc147425894"/>
      <w:bookmarkStart w:id="211" w:name="_Toc116662142"/>
      <w:bookmarkStart w:id="212" w:name="_Toc116573402"/>
      <w:bookmarkStart w:id="213" w:name="_Toc116503144"/>
      <w:bookmarkStart w:id="214" w:name="_Toc116503108"/>
      <w:bookmarkStart w:id="215" w:name="_Toc116664291"/>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16782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65767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210331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63275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876503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8342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774881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80857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3510897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ONE </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67139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18080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056265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0172384"/>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8660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353820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47426243"/>
      <w:bookmarkStart w:id="220" w:name="_Toc147426211"/>
      <w:bookmarkStart w:id="221" w:name="_Toc147425897"/>
      <w:bookmarkStart w:id="222" w:name="_Toc116573405"/>
      <w:bookmarkStart w:id="223" w:name="_Toc116503111"/>
      <w:bookmarkStart w:id="224" w:name="_Toc116503147"/>
      <w:bookmarkStart w:id="225" w:name="_Toc116662274"/>
      <w:bookmarkStart w:id="226" w:name="_Toc116662241"/>
      <w:bookmarkStart w:id="227" w:name="_Toc116662145"/>
      <w:bookmarkStart w:id="228" w:name="_Toc147425813"/>
      <w:bookmarkStart w:id="229" w:name="_Toc116664355"/>
      <w:bookmarkStart w:id="230" w:name="_Toc116664294"/>
      <w:bookmarkStart w:id="231" w:name="_Toc147426243"/>
      <w:bookmarkStart w:id="232" w:name="_Toc147426211"/>
      <w:bookmarkStart w:id="233" w:name="_Toc147425897"/>
      <w:bookmarkStart w:id="234" w:name="_Toc116573405"/>
      <w:bookmarkStart w:id="235" w:name="_Toc116503111"/>
      <w:bookmarkStart w:id="236" w:name="_Toc116503147"/>
      <w:bookmarkStart w:id="237" w:name="_Toc116662274"/>
      <w:bookmarkStart w:id="238" w:name="_Toc116662241"/>
      <w:bookmarkStart w:id="239" w:name="_Toc116662145"/>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2275"/>
      <w:bookmarkStart w:id="241" w:name="_Toc147426244"/>
      <w:bookmarkStart w:id="242" w:name="_Toc147426212"/>
      <w:bookmarkStart w:id="243" w:name="_Toc147425898"/>
      <w:bookmarkStart w:id="244" w:name="_Toc147425814"/>
      <w:bookmarkStart w:id="245" w:name="_Toc116664295"/>
      <w:bookmarkStart w:id="246" w:name="_Toc116662242"/>
      <w:bookmarkStart w:id="247" w:name="_Toc116662146"/>
      <w:bookmarkStart w:id="248" w:name="_Toc116573406"/>
      <w:bookmarkStart w:id="249" w:name="_Toc116503148"/>
      <w:bookmarkStart w:id="250" w:name="_Toc116503112"/>
      <w:bookmarkStart w:id="251" w:name="_Toc116664356"/>
      <w:bookmarkStart w:id="252" w:name="_Toc116662275"/>
      <w:bookmarkStart w:id="253" w:name="_Toc147426244"/>
      <w:bookmarkStart w:id="254" w:name="_Toc147426212"/>
      <w:bookmarkStart w:id="255" w:name="_Toc147425898"/>
      <w:bookmarkStart w:id="256" w:name="_Toc147425814"/>
      <w:bookmarkStart w:id="257" w:name="_Toc116664295"/>
      <w:bookmarkStart w:id="258" w:name="_Toc116662242"/>
      <w:bookmarkStart w:id="259" w:name="_Toc116662146"/>
      <w:bookmarkStart w:id="260" w:name="_Toc116573406"/>
      <w:bookmarkStart w:id="261" w:name="_Toc116503148"/>
      <w:bookmarkStart w:id="262" w:name="_Toc116503112"/>
      <w:bookmarkStart w:id="263" w:name="_Toc116664356"/>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2276"/>
      <w:bookmarkStart w:id="265" w:name="_Toc116503113"/>
      <w:bookmarkStart w:id="266" w:name="_Toc116573407"/>
      <w:bookmarkStart w:id="267" w:name="_Toc147425899"/>
      <w:bookmarkStart w:id="268" w:name="_Toc147425815"/>
      <w:bookmarkStart w:id="269" w:name="_Toc147426213"/>
      <w:bookmarkStart w:id="270" w:name="_Toc116503149"/>
      <w:bookmarkStart w:id="271" w:name="_Toc116662147"/>
      <w:bookmarkStart w:id="272" w:name="_Toc116664357"/>
      <w:bookmarkStart w:id="273" w:name="_Toc116664296"/>
      <w:bookmarkStart w:id="274" w:name="_Toc116662243"/>
      <w:bookmarkStart w:id="275" w:name="_Toc147426245"/>
      <w:bookmarkStart w:id="276" w:name="_Toc116662276"/>
      <w:bookmarkStart w:id="277" w:name="_Toc116503113"/>
      <w:bookmarkStart w:id="278" w:name="_Toc116573407"/>
      <w:bookmarkStart w:id="279" w:name="_Toc147425899"/>
      <w:bookmarkStart w:id="280" w:name="_Toc147425815"/>
      <w:bookmarkStart w:id="281" w:name="_Toc147426213"/>
      <w:bookmarkStart w:id="282" w:name="_Toc116503149"/>
      <w:bookmarkStart w:id="283" w:name="_Toc116662147"/>
      <w:bookmarkStart w:id="284" w:name="_Toc116664357"/>
      <w:bookmarkStart w:id="285" w:name="_Toc116664296"/>
      <w:bookmarkStart w:id="286" w:name="_Toc116662243"/>
      <w:bookmarkStart w:id="287" w:name="_Toc14742624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503150"/>
      <w:bookmarkStart w:id="289" w:name="_Toc116664358"/>
      <w:bookmarkStart w:id="290" w:name="_Toc116664297"/>
      <w:bookmarkStart w:id="291" w:name="_Toc147426246"/>
      <w:bookmarkStart w:id="292" w:name="_Toc147426214"/>
      <w:bookmarkStart w:id="293" w:name="_Toc147425900"/>
      <w:bookmarkStart w:id="294" w:name="_Toc147425816"/>
      <w:bookmarkStart w:id="295" w:name="_Toc116573408"/>
      <w:bookmarkStart w:id="296" w:name="_Toc116503114"/>
      <w:bookmarkStart w:id="297" w:name="_Toc116662148"/>
      <w:bookmarkStart w:id="298" w:name="_Toc116662277"/>
      <w:bookmarkStart w:id="299" w:name="_Toc116662244"/>
      <w:bookmarkStart w:id="300" w:name="_Toc116503150"/>
      <w:bookmarkStart w:id="301" w:name="_Toc116664358"/>
      <w:bookmarkStart w:id="302" w:name="_Toc116664297"/>
      <w:bookmarkStart w:id="303" w:name="_Toc147426246"/>
      <w:bookmarkStart w:id="304" w:name="_Toc147426214"/>
      <w:bookmarkStart w:id="305" w:name="_Toc147425900"/>
      <w:bookmarkStart w:id="306" w:name="_Toc147425816"/>
      <w:bookmarkStart w:id="307" w:name="_Toc116573408"/>
      <w:bookmarkStart w:id="308" w:name="_Toc116503114"/>
      <w:bookmarkStart w:id="309" w:name="_Toc116662148"/>
      <w:bookmarkStart w:id="310" w:name="_Toc116662277"/>
      <w:bookmarkStart w:id="311" w:name="_Toc11666224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817"/>
      <w:bookmarkStart w:id="313" w:name="_Toc147426215"/>
      <w:bookmarkStart w:id="314" w:name="_Toc116664359"/>
      <w:bookmarkStart w:id="315" w:name="_Toc116662245"/>
      <w:bookmarkStart w:id="316" w:name="_Toc116662149"/>
      <w:bookmarkStart w:id="317" w:name="_Toc147426247"/>
      <w:bookmarkStart w:id="318" w:name="_Toc116503115"/>
      <w:bookmarkStart w:id="319" w:name="_Toc116503151"/>
      <w:bookmarkStart w:id="320" w:name="_Toc116664298"/>
      <w:bookmarkStart w:id="321" w:name="_Toc116662278"/>
      <w:bookmarkStart w:id="322" w:name="_Toc116573409"/>
      <w:bookmarkStart w:id="323" w:name="_Toc147425901"/>
      <w:bookmarkStart w:id="324" w:name="_Toc147425817"/>
      <w:bookmarkStart w:id="325" w:name="_Toc147426215"/>
      <w:bookmarkStart w:id="326" w:name="_Toc116664359"/>
      <w:bookmarkStart w:id="327" w:name="_Toc116662245"/>
      <w:bookmarkStart w:id="328" w:name="_Toc116662149"/>
      <w:bookmarkStart w:id="329" w:name="_Toc147426247"/>
      <w:bookmarkStart w:id="330" w:name="_Toc116503115"/>
      <w:bookmarkStart w:id="331" w:name="_Toc116503151"/>
      <w:bookmarkStart w:id="332" w:name="_Toc116664298"/>
      <w:bookmarkStart w:id="333" w:name="_Toc116662278"/>
      <w:bookmarkStart w:id="334" w:name="_Toc116573409"/>
      <w:bookmarkStart w:id="335" w:name="_Toc147425901"/>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2279"/>
      <w:bookmarkStart w:id="337" w:name="_Toc116662246"/>
      <w:bookmarkStart w:id="338" w:name="_Toc147425818"/>
      <w:bookmarkStart w:id="339" w:name="_Toc116664360"/>
      <w:bookmarkStart w:id="340" w:name="_Toc116664299"/>
      <w:bookmarkStart w:id="341" w:name="_Toc147426248"/>
      <w:bookmarkStart w:id="342" w:name="_Toc147426216"/>
      <w:bookmarkStart w:id="343" w:name="_Toc147425902"/>
      <w:bookmarkStart w:id="344" w:name="_Toc116662150"/>
      <w:bookmarkStart w:id="345" w:name="_Toc116573410"/>
      <w:bookmarkStart w:id="346" w:name="_Toc116503116"/>
      <w:bookmarkStart w:id="347" w:name="_Toc116503152"/>
      <w:bookmarkStart w:id="348" w:name="_Toc116662279"/>
      <w:bookmarkStart w:id="349" w:name="_Toc116662246"/>
      <w:bookmarkStart w:id="350" w:name="_Toc147425818"/>
      <w:bookmarkStart w:id="351" w:name="_Toc116664360"/>
      <w:bookmarkStart w:id="352" w:name="_Toc116664299"/>
      <w:bookmarkStart w:id="353" w:name="_Toc147426248"/>
      <w:bookmarkStart w:id="354" w:name="_Toc147426216"/>
      <w:bookmarkStart w:id="355" w:name="_Toc147425902"/>
      <w:bookmarkStart w:id="356" w:name="_Toc116662150"/>
      <w:bookmarkStart w:id="357" w:name="_Toc116573410"/>
      <w:bookmarkStart w:id="358" w:name="_Toc116503116"/>
      <w:bookmarkStart w:id="359" w:name="_Toc116503152"/>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16664361"/>
      <w:bookmarkStart w:id="361" w:name="_Toc147426249"/>
      <w:bookmarkStart w:id="362" w:name="_Toc116664300"/>
      <w:bookmarkStart w:id="363" w:name="_Toc147425903"/>
      <w:bookmarkStart w:id="364" w:name="_Toc147426217"/>
      <w:bookmarkStart w:id="365" w:name="_Toc147425819"/>
      <w:bookmarkStart w:id="366" w:name="_Toc116503153"/>
      <w:bookmarkStart w:id="367" w:name="_Toc116662280"/>
      <w:bookmarkStart w:id="368" w:name="_Toc116503117"/>
      <w:bookmarkStart w:id="369" w:name="_Toc116662151"/>
      <w:bookmarkStart w:id="370" w:name="_Toc116662247"/>
      <w:bookmarkStart w:id="371" w:name="_Toc116573411"/>
      <w:bookmarkStart w:id="372" w:name="_Toc116664361"/>
      <w:bookmarkStart w:id="373" w:name="_Toc147426249"/>
      <w:bookmarkStart w:id="374" w:name="_Toc116664300"/>
      <w:bookmarkStart w:id="375" w:name="_Toc147425903"/>
      <w:bookmarkStart w:id="376" w:name="_Toc147426217"/>
      <w:bookmarkStart w:id="377" w:name="_Toc147425819"/>
      <w:bookmarkStart w:id="378" w:name="_Toc116503153"/>
      <w:bookmarkStart w:id="379" w:name="_Toc116662280"/>
      <w:bookmarkStart w:id="380" w:name="_Toc116503117"/>
      <w:bookmarkStart w:id="381" w:name="_Toc116662151"/>
      <w:bookmarkStart w:id="382" w:name="_Toc116662247"/>
      <w:bookmarkStart w:id="383" w:name="_Toc116573411"/>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573412"/>
      <w:bookmarkStart w:id="385" w:name="_Toc116664301"/>
      <w:bookmarkStart w:id="386" w:name="_Toc147426250"/>
      <w:bookmarkStart w:id="387" w:name="_Toc116662281"/>
      <w:bookmarkStart w:id="388" w:name="_Toc147425820"/>
      <w:bookmarkStart w:id="389" w:name="_Toc147426218"/>
      <w:bookmarkStart w:id="390" w:name="_Toc116664362"/>
      <w:bookmarkStart w:id="391" w:name="_Toc116503154"/>
      <w:bookmarkStart w:id="392" w:name="_Toc147425904"/>
      <w:bookmarkStart w:id="393" w:name="_Toc116503118"/>
      <w:bookmarkStart w:id="394" w:name="_Toc116662152"/>
      <w:bookmarkStart w:id="395" w:name="_Toc116662248"/>
      <w:bookmarkStart w:id="396" w:name="_Toc116573412"/>
      <w:bookmarkStart w:id="397" w:name="_Toc116664301"/>
      <w:bookmarkStart w:id="398" w:name="_Toc147426250"/>
      <w:bookmarkStart w:id="399" w:name="_Toc116662281"/>
      <w:bookmarkStart w:id="400" w:name="_Toc147425820"/>
      <w:bookmarkStart w:id="401" w:name="_Toc147426218"/>
      <w:bookmarkStart w:id="402" w:name="_Toc116664362"/>
      <w:bookmarkStart w:id="403" w:name="_Toc116503154"/>
      <w:bookmarkStart w:id="404" w:name="_Toc147425904"/>
      <w:bookmarkStart w:id="405" w:name="_Toc116503118"/>
      <w:bookmarkStart w:id="406" w:name="_Toc116662152"/>
      <w:bookmarkStart w:id="407" w:name="_Toc11666224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88514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008973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1440897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793310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23165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929477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963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97350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2789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5468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7753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7619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569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566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3319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41425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4561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05977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7965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226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673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1761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6602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184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300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2225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793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591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53567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6714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462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2704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4825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468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17257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685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5742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316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48608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551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5233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173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0408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530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6865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6732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8951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075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332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633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404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300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7671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837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9233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702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4815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4542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64557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102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9715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085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4113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46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539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4014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0016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1507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2028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569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9794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5972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0152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823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4456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666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684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844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9358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9195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85536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38360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57932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9876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35338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190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7766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4551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9422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8259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5654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7957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3785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6294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2272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163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0296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7027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8495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97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897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87539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5726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884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19668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343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9913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716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3330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3285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413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134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6109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091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0977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3723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1910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4014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8402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84100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55620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5727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6483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473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16509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2334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40783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6866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91200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029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0090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8488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3467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1379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76386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047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83538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920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468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316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745142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211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7544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662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51101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73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3140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688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68286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600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6106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5635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9182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212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85650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617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85232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024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81990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499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9548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465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0123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167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1801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2879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663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7342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72987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030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83655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525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1146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74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80360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272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1284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332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57009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261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88703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618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7515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50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019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8187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2 Reade Street, 1s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ab/>
        <w:tab/>
        <w:tab/>
        <w:tab/>
        <w:tab/>
        <w:tab/>
      </w:r>
      <w:r>
        <w:rPr>
          <w:rFonts w:cs="Calibri" w:ascii="Calibri" w:hAnsi="Calibri" w:asciiTheme="minorHAnsi" w:cstheme="minorHAnsi" w:hAnsiTheme="minorHAnsi"/>
          <w:b/>
          <w:sz w:val="28"/>
          <w:szCs w:val="28"/>
        </w:rPr>
        <w:t xml:space="preserve">New York, N.Y. 10007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s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matias@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8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rPr/>
      </w:pPr>
      <w:r>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Deputy Dir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hase Vine, General Counsel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a Sarpong (BSA)" w:date="2024-07-23T14:31:00Z" w:initials="YS(">
    <w:p>
      <w:r>
        <w:rPr>
          <w:rFonts w:ascii="Liberation Serif" w:hAnsi="Liberation Serif" w:eastAsia="DejaVu Sans" w:cs="DejaVu Sans"/>
          <w:lang w:val="en-US" w:eastAsia="en-US" w:bidi="en-US"/>
        </w:rPr>
        <w:t>Is there a plan for everyone to complete it? Dead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93455"/>
    </w:sdtPr>
    <w:sdtContent>
      <w:p>
        <w:pPr>
          <w:pStyle w:val="Footer"/>
          <w:jc w:val="right"/>
          <w:rPr/>
        </w:pPr>
        <w:r>
          <w:rPr/>
        </w:r>
      </w:p>
      <w:p>
        <w:pPr>
          <w:pStyle w:val="Footer"/>
          <w:jc w:val="center"/>
          <w:rPr>
            <w:rFonts w:ascii="Calibri" w:hAnsi="Calibri" w:cs="Calibri"/>
          </w:rPr>
        </w:pPr>
        <w:r>
          <w:rPr>
            <w:rFonts w:cs="Calibri" w:ascii="Calibri" w:hAnsi="Calibri"/>
          </w:rPr>
          <w:t xml:space="preserve">BSA FY 2024 Quarterly DEI &amp; EEO REPORT.Part 4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4th  Quarte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d6f2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61D54"/>
    <w:rsid w:val="00077F01"/>
    <w:rsid w:val="00096AF0"/>
    <w:rsid w:val="000A0832"/>
    <w:rsid w:val="000E4334"/>
    <w:rsid w:val="00157A33"/>
    <w:rsid w:val="001A1332"/>
    <w:rsid w:val="002072A4"/>
    <w:rsid w:val="00263BFD"/>
    <w:rsid w:val="00291CFF"/>
    <w:rsid w:val="00297774"/>
    <w:rsid w:val="002A5919"/>
    <w:rsid w:val="00303DFB"/>
    <w:rsid w:val="003B6835"/>
    <w:rsid w:val="003B6A65"/>
    <w:rsid w:val="00413D34"/>
    <w:rsid w:val="00425770"/>
    <w:rsid w:val="00552643"/>
    <w:rsid w:val="005D54BB"/>
    <w:rsid w:val="005E3398"/>
    <w:rsid w:val="0060240D"/>
    <w:rsid w:val="00625B64"/>
    <w:rsid w:val="00722144"/>
    <w:rsid w:val="007C2218"/>
    <w:rsid w:val="00846EA0"/>
    <w:rsid w:val="008746F4"/>
    <w:rsid w:val="00885FEA"/>
    <w:rsid w:val="008E2533"/>
    <w:rsid w:val="00A0420A"/>
    <w:rsid w:val="00A277F1"/>
    <w:rsid w:val="00AB1939"/>
    <w:rsid w:val="00AE0D96"/>
    <w:rsid w:val="00B608AA"/>
    <w:rsid w:val="00BB311A"/>
    <w:rsid w:val="00C06379"/>
    <w:rsid w:val="00C14DDE"/>
    <w:rsid w:val="00D26901"/>
    <w:rsid w:val="00D27925"/>
    <w:rsid w:val="00DD18A4"/>
    <w:rsid w:val="00E25087"/>
    <w:rsid w:val="00E85919"/>
    <w:rsid w:val="00EB64D2"/>
    <w:rsid w:val="00F308F9"/>
    <w:rsid w:val="00F72142"/>
    <w:rsid w:val="00FC57DD"/>
    <w:rsid w:val="00FE01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6529</Words>
  <Characters>37217</Characters>
  <CharactersWithSpaces>43659</CharactersWithSpaces>
  <Paragraphs>8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6:00Z</dcterms:created>
  <dc:creator>JWARMAN@dcas.nyc.gov</dc:creator>
  <dc:description/>
  <dc:language>en-US</dc:language>
  <cp:lastModifiedBy>Toni Matias (BSA)</cp:lastModifiedBy>
  <cp:lastPrinted>2019-11-06T20:53:00Z</cp:lastPrinted>
  <dcterms:modified xsi:type="dcterms:W3CDTF">2024-07-24T15:03: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