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08D4CC5ED4124C23A5F952319A89A9A5"/>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Office of the Mayor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56918942"/>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202177576"/>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9911588"/>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98906247"/>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7645364"/>
                <w:placeholder>
                  <w:docPart w:val="FA72621F904FF34EB6264018AD4C7E9B"/>
                </w:placeholder>
                <w:alias w:val="Title "/>
                <w:text/>
              </w:sdtPr>
              <w:sdtContent>
                <w:r>
                  <w:rPr/>
                  <w:t xml:space="preserve">Manager of the EEO, Employee Relations, </w:t>
                </w:r>
              </w:sdtContent>
            </w:sdt>
            <w:r>
              <w:rPr>
                <w:rFonts w:cs="Calibri" w:ascii="Calibri" w:hAnsi="Calibri" w:asciiTheme="minorHAnsi" w:cstheme="minorHAnsi" w:hAnsiTheme="minorHAnsi"/>
              </w:rPr>
              <w:t xml:space="preserve">    </w:t>
            </w:r>
            <w:sdt>
              <w:sdtPr>
                <w:id w:val="21564489"/>
                <w:placeholder>
                  <w:docPart w:val="262883BE7003F94A9E2B529DE252008D"/>
                </w:placeholder>
                <w:alias w:val="E-mail "/>
                <w:text/>
              </w:sdtPr>
              <w:sdtContent>
                <w:r>
                  <w:rPr/>
                  <w:t xml:space="preserve">              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06665513"/>
                <w:placeholder>
                  <w:docPart w:val="27F50FFD9BB82B43B03E8D6F7B86B1D7"/>
                </w:placeholder>
                <w:alias w:val="Phone Number"/>
                <w:text/>
              </w:sdtPr>
              <w:sdtContent>
                <w:r>
                  <w:rPr/>
                  <w:t xml:space="preserve">929-492-1209                                       </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_____  Diversity &amp; Inclusion Unit __                                                                                           </w:t>
            </w:r>
            <w:r>
              <w:rPr>
                <w:rFonts w:cs="Calibri" w:ascii="Calibri" w:hAnsi="Calibri" w:asciiTheme="minorHAnsi" w:cstheme="minorHAnsi" w:hAnsiTheme="minorHAnsi"/>
              </w:rPr>
              <w:t>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January 20, 2023</w:t>
            </w:r>
            <w:r>
              <w:rPr>
                <w:rFonts w:cs="Calibri" w:ascii="Calibri" w:hAnsi="Calibri" w:asciiTheme="minorHAnsi" w:cstheme="minorHAnsi" w:hAnsiTheme="minorHAnsi"/>
              </w:rPr>
              <w:t>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46</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47</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XXXX Quarter X FY 2023 DEI-EEO Quarterly Report.Part 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3421520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1/2022</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46361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898717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4875395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28633705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w:t>
      </w:r>
      <w:r>
        <w:rPr>
          <w:rFonts w:cs="Calibri" w:ascii="Calibri" w:hAnsi="Calibri" w:asciiTheme="minorHAnsi" w:cstheme="minorHAnsi" w:hAnsiTheme="minorHAnsi"/>
          <w:bCs/>
          <w:u w:val="single"/>
        </w:rPr>
        <w:t>posted on bulletin boards in all Mayor’s Office locations</w:t>
      </w:r>
      <w:r>
        <w:rPr>
          <w:rFonts w:cs="Calibri" w:ascii="Calibri" w:hAnsi="Calibri" w:asciiTheme="minorHAnsi" w:cstheme="minorHAnsi" w:hAnsiTheme="minorHAnsi"/>
          <w:bCs/>
        </w:rPr>
        <w:t>_</w:t>
      </w:r>
    </w:p>
    <w:p>
      <w:pPr>
        <w:pStyle w:val="Normal"/>
        <w:tabs>
          <w:tab w:val="clear" w:pos="720"/>
          <w:tab w:val="left" w:pos="13087" w:leader="none"/>
        </w:tabs>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52747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7861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56211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007955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434514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436</w:t>
      </w:r>
      <w:r>
        <w:rPr>
          <w:rFonts w:cs="Calibri" w:ascii="Calibri" w:hAnsi="Calibri" w:asciiTheme="minorHAnsi" w:cstheme="minorHAnsi" w:hAnsiTheme="minorHAnsi"/>
          <w:bCs/>
        </w:rPr>
        <w:t>__ Q2 (12/31/2022):  ___</w:t>
      </w:r>
      <w:r>
        <w:rPr>
          <w:rFonts w:cs="Calibri" w:ascii="Calibri" w:hAnsi="Calibri" w:asciiTheme="minorHAnsi" w:cstheme="minorHAnsi" w:hAnsiTheme="minorHAnsi"/>
          <w:bCs/>
          <w:u w:val="single"/>
        </w:rPr>
        <w:t>467</w:t>
      </w:r>
      <w:r>
        <w:rPr>
          <w:rFonts w:cs="Calibri" w:ascii="Calibri" w:hAnsi="Calibri" w:asciiTheme="minorHAnsi" w:cstheme="minorHAnsi" w:hAnsiTheme="minorHAnsi"/>
          <w:bCs/>
        </w:rPr>
        <w:t>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718979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t>
      </w:r>
      <w:r>
        <w:rPr>
          <w:rFonts w:cs="Calibri" w:ascii="Calibri" w:hAnsi="Calibri" w:asciiTheme="minorHAnsi" w:cstheme="minorHAnsi" w:hAnsiTheme="minorHAnsi"/>
          <w:bCs/>
          <w:u w:val="single"/>
        </w:rPr>
        <w:t>10/28/2022</w:t>
      </w:r>
      <w:r>
        <w:rPr>
          <w:rFonts w:cs="Calibri" w:ascii="Calibri" w:hAnsi="Calibri" w:asciiTheme="minorHAnsi" w:cstheme="minorHAnsi" w:hAnsiTheme="minorHAnsi"/>
          <w:bCs/>
        </w:rPr>
        <w:t>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2520426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w:t>
      </w:r>
      <w:r>
        <w:rPr>
          <w:rFonts w:cs="Calibri" w:ascii="Calibri" w:hAnsi="Calibri" w:asciiTheme="minorHAnsi" w:cstheme="minorHAnsi" w:hAnsiTheme="minorHAnsi"/>
          <w:bCs/>
          <w:u w:val="single"/>
        </w:rPr>
        <w:t>11/15/2022</w:t>
      </w:r>
      <w:r>
        <w:rPr>
          <w:rFonts w:cs="Calibri" w:ascii="Calibri" w:hAnsi="Calibri" w:asciiTheme="minorHAnsi" w:cstheme="minorHAnsi" w:hAnsiTheme="minorHAnsi"/>
          <w:bCs/>
        </w:rPr>
        <w:t xml:space="preserve">_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511516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8262788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903115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105112099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198386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6576784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8/2022__</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3/2022</w:t>
      </w:r>
      <w:r>
        <w:rPr>
          <w:rFonts w:cs="Calibri" w:ascii="Calibri" w:hAnsi="Calibri" w:asciiTheme="minorHAnsi" w:cstheme="minorHAnsi" w:hAnsiTheme="minorHAnsi"/>
          <w:bCs/>
        </w:rPr>
        <w:t>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89409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601642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80033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157834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1069836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2457862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872410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147504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412546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908112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538177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766537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79815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20"/>
          <w:szCs w:val="20"/>
          <w:u w:val="single"/>
        </w:rPr>
        <w:t xml:space="preserve"> </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6318958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18"/>
              <w:szCs w:val="18"/>
            </w:rPr>
          </w:r>
          <w:sdt>
            <w:sdtPr>
              <w:id w:val="51236432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317339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655895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175650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468943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340097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uman Resources (HR) team post’s positions using a diverse set of external sources, such as veteran’s affairs, AARP, Politico, and other community boards (CBO’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continually posts positions on external recruitment websites and at community boards in an effort to achieve and promote diversity, equity, and inclusion from a more diverse applicant pool. This strategy is evaluated and measured for effectiveness based on the selection of diverse applicants that are received from these external sources which helps the agency to fulfil its diversity, equity, and inclusion initiative, fill vacancies, and to address underutilization in second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5487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223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3790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576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767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5725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9402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428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6600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2443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029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039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008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4589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3973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7924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4143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168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79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711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1643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088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373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5070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plans to attend career and recruitment fairs at Private and Public institutions and seek out CBO eve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lans to attend career and recruitment fairs at private and public institutions and seek out community events in the future in an effort to select applicants from a more diverse applicant pool in order to achieve and promote diversity, equity, and inclusion. This strategy will be evaluated and measured for effectiveness based on the quantity and experience of diverse applicants that are received from these external events which will further the agency’s diversity, equity, and inclusion initiative, fill vacancies, and address underutilization in current and future job group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7985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5326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193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244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911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31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9093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2868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7875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0632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848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983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354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338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028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864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9310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7511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2697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6811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797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2721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0244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review’s promotional opportunities to ensure equitable access, including development opportun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HR team continuously review’s promotional opportunities to ensure equitable access, including development opportunities for staff members as a part of the agency’s diversity, equity, and inclusion initiatives. This strategy is addressed by posting job positions internally as well as externally and providing resources for educational and skills development for staff members. In Quarter 3 of fiscal year 2023, the Administrative Services unit in collaboration with the agency management team, the MIS department, and the HR team will collaborate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effectiveness of these initiatives and programs are measured by improvements in agency morale, culture, and the number of internal applicants that apply for positions in-house and who are promoted in-house; it’s also measured in the development programs and opportunities provided to staff. </w:t>
      </w:r>
    </w:p>
    <w:p>
      <w:pPr>
        <w:pStyle w:val="Normal"/>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4930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247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9270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690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719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810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6458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959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330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63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9022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49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8072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268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57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395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63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353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0101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1680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938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8193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452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742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 Adams has intentionally set up his administration with the goal of representing diversity, inclusion, and equity in the Mayor’s Office workforce. He thought intentionally about “emotional intelligence” and demographic representation with is postings to key positions. As of July 11, 2022, he has already appointed a woman to lead the New York City Police Department and he did, setting up Keechant Sewell to be the first female commissioner to lead the country’s largest police force. Mayor Adams has also appointed five of his six deputy mayors will be women – and five of them people of color. And the leader of the city Department of Correction will be a Latino man, Louis Molina, overseeing a majority Black and Latino workforce overseeing jails where the majority of people incarcerated are also people of color. The Mayor continues to pursue diversity, inclusion, and equity in his future hires to the city’s’ workforc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200" w:leader="none"/>
        </w:tabs>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Mayor’s Office has utilized the diverse applicant pool from the communities of New York City to fill positions in his administration. The Mayor’s Office works to not only fill vacancies but to address areas of underutilization and inequality by hiring a diverse list of minority applicants to foster diversity, equity, and inclusion. The hiring of the first female commissioner of the NYPD and other noteworthy positions shows the effectiveness of the actions and goals of the Mayor to build a diverse, inclusive, and equitable team to run NYC. The Mayor continues to pursue diversity, equity, and inclusion in all his future hires.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564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190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9639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0153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37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74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395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4918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35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72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358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173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66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2921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1134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730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148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683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4095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215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2670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081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138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167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Deputy Chief Administrative Officer (representing Human Resources) is provided with a report of the job groups of underutilizations monthly along with resources like the DCAS Inclusive Recruitment Guide for City Agencies to assist with resources for recruitment to address areas of underutilization. The EEO, Employee Relations, Diversity &amp; Inclusion Office assists the Human Resources department as needed with understanding of the CEEDS report, areas of underutilization, and any type of assistance that is needed for recruitment and to promote a diverse, equitable, and inclusive workforce and workplace. The past area of underutilization for quarter 1 of fiscal year 2023 is in the clericals job group for black women. The current area of underutilization for quarter 2 of fiscal year 2023 is in the clericals job group for black women and in the paraprofessional occupations job group for black women.</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7"/>
        </w:numPr>
        <w:ind w:left="990" w:hanging="360"/>
        <w:rPr>
          <w:rFonts w:ascii="Calibri" w:hAnsi="Calibri" w:cs="Calibri" w:asciiTheme="minorHAnsi" w:cstheme="minorHAnsi" w:hAnsiTheme="minorHAnsi"/>
          <w:bCs/>
        </w:rPr>
      </w:pPr>
      <w:r>
        <w:rPr>
          <w:rFonts w:cs="Calibri" w:cstheme="minorHAnsi" w:ascii="Calibri" w:hAnsi="Calibri"/>
          <w:bCs/>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will continue to revamp and reenergize the Mayor Office Jobs Newsletter to promote positions periodically to contacts at colleges, community-based organizations, community boards, NYC agencies, and the in-house leadership team.  HR continues to promote positions throughout a wide range of sources. We intend to partner with CBO’s in the near future. This is an ongoing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revamps and reenergizes the Mayor’s Office Jobs Newsletter to promote positions periodically to contacts at colleges, community-based organizations, community board, NYC agencies, and the in-house leadership team and continues to promote positions through a wide range of sources by partnering with other Mayoral agencies as well as external agencies in an effort to achieve and promote diversity, equity, and inclusion from a more diverse applicant pool. This strategy is evaluated and measured for effectiveness based on the number of diverse applicants that are received from these external sources which helps the agency to fulfil its diversity, equity, and inclusion initiative, fill vacancies, and helps to address areas of underutilization in second quarter job group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7588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036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252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1791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184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8954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06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169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0761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6485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409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245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564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2597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133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355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4709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38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4989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7975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769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341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867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429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continues to garner the support of the Mayor’s Office of Appointments in the effort to promote diversity and leadership through their vast pool of candidates, in various ways through our units, via Mayoral Appointments, and by way of city agenc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artners with the Mayor’s Office of Appointments in an effort to achieve and promote diversity, equity, and inclusion from a more diverse applicant pool. This strategy is evaluated and measured for effectiveness based on the number of diverse applicants that are received based on this partnership which helps the Mayor’s Office to fulfil its diversity, equity, and inclusion initiative, fill vacancies, and addresses areas of underutilization in second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4601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270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7657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2922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208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2533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6248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30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0888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075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286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0882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9364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513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65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890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7984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971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070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4005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398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6098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1903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53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EEO, Employee Relations, Diversity &amp; Inclusion team provides annual Employee Relations and EEO flyers via the agency intranet, postings on bulletin boards in each agency location, and via emails to all staff members</w:t>
      </w:r>
      <w:bookmarkStart w:id="10" w:name="_Hlk118097782"/>
      <w:r>
        <w:rPr>
          <w:rFonts w:cs="Calibri" w:ascii="Calibri" w:hAnsi="Calibri" w:asciiTheme="minorHAnsi" w:cstheme="minorHAnsi" w:hAnsiTheme="minorHAnsi"/>
          <w:bCs/>
          <w:shd w:fill="D9D9D9" w:val="clear"/>
        </w:rPr>
        <w:t xml:space="preserve"> with contact information for the EEO, Employee Relations, Diversity &amp; Inclusion Office and EEO Hotline. This provides agency personnel with the opportunity to contact the EEO, Employee Relations, Diversity &amp; Inclusion Office at any time for complaints, training assistance or other.</w:t>
      </w:r>
      <w:bookmarkEnd w:id="10"/>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bCs/>
        </w:rPr>
        <w:t>The Mayor’s EEO, Employee Relations, Diversity &amp; Inclusion team has met this goal by making Employee Relations, RA, and EEO flyers, policies, and procedures with contact information for the EEO, Employee Relations, Diversity &amp; Inclusion Office and the EEO Hotline available via the agency intranet; bulletin boards at each agency location; and via emails to all staff members. This provides agency personnel with the opportunity to contact the EEO, Employee Relations, Diversity &amp; Inclusion Office at any time for complaints, training assistance or which lends towards creating an equitable work environment in which staff are knowledgeable of their rights and understand that discrimination, harassment, and retaliation are prohibited. The effectiveness of these actions is measured by the increased volume of staff that have contacted the EEO hotline and mailbox for a variety of EEO and RA matters as they become more aware of the EEO Office and the Chief EEO Officer.</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963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1848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2101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95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8695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095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237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6742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10089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8421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871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925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9636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115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461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4204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2186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421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187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197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319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523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845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079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Strategic Initiatives Team will continue promoting in fiscal year 2023 City Hall Games – a program of events and competitions focused on equity, diversity, and inclusion for all Mayor’s Office staff. This program has been successful and continues with monthly events and programs to promote inclusion, workplace culture, and positive employee activities to maintain a positive morale.</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b/>
        </w:rPr>
        <w:t>Team leaders promote these recreational activities for staff to foster an inclusive and cohesive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2028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99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6559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0182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8877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45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5834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897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16184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275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555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655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3056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378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016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710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842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576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0655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534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7443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249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896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3368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th, 2022. Emails with resources on domestic violence (DV), DV events, and NYC Go Purple Day were sent out to Mayor’s Office staff with a DVAM toolkit to spread the word.</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irculated its first quarterly agency wide EEO Newsletter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 on October 13,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The Mayor’s EEO Office shared information via email on October 18, 2022 with all Mayor’s Office staff regarding the LGBTQ+ Latinx Equity City Talk Panel presented by the Mayor’s Office Unity Project in partnership with the Department of Citywide Administrative Services to educate and strengthen our diverse and inclusive workforce on October 21, 2022.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October 19, 2022.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1" w:name="_Hlk135205989"/>
      <w:bookmarkEnd w:id="11"/>
      <w:r>
        <w:rPr>
          <w:rFonts w:cs="Calibri" w:ascii="Calibri" w:hAnsi="Calibri" w:asciiTheme="minorHAnsi" w:cstheme="minorHAnsi" w:hAnsiTheme="minorHAnsi"/>
        </w:rPr>
        <w:t>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consultants, interns, and fellows on October 21,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October 28, 2022, the Human Resources department circulated emails to all Mayor’s office staff to respond to an Ethnic Groups questionnaire and t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updated the Mayor’s Office intranet site with postings of the Mayor’s Commitment and Accountability Statement, Citywide Reasonable Accommodation Procedural Guide, and EEOC Know Your Rights: Workplace Discrimination is Illegal flyer November 7,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Email sent from the Mayor’s EEO Office to all Mayor’s Office staff to salute veterans on Veterans day with link to the history of veteran’s day and provided tips on how to celebrate National Veterans and Military Families Month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 on September 26, 2022, November 4, 2022, and November 7, 2022.</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Updated EEO, D&amp;I flyer posted on bulletin boards at all Mayor’s Office locations on September 26, 2022, November 4, 2022, and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November 15, 2022, the Human Resources department circulated emails to all Mayor’s office staff to update their professional skills profile in ESS by updating licenses and certifications, language skills, and education credentials; and to als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bookmarkStart w:id="12" w:name="_Hlk135205989"/>
      <w:bookmarkStart w:id="13" w:name="_Hlk135205989"/>
      <w:bookmarkEnd w:id="13"/>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meet and greet with units within the Mayor’s Office to inform them of the EEO, Diversity and Inclusion unit, EEO policy, EEO protected categories, EEO complaint process, RA request process, &amp; the variety of resources available to all team members November 16, 2022.</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November 21, 2022, the Human Resources department circulated emails to all Mayor’s office staff regarding the NYC Hayes Innovation Prize contest for innovative and outstanding city government employe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NYC Mayor’s Office to End Domestic and Gender-Based Violence (ENDGBV) circulates a newsletter to all Mayor’s Office staff with current ENDGBV related news, laws, policies, and resources for victims of domestic and gender-based violence and toolkits to help spread awareness. The newsletter also discusses current ENDGBV campaigns and provides resources and contact information to report domestic violence and gender-based violence. The most recent newsletter was sent on November 23,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sent emails to all Mayor’s Office staff to promote the Citywide Disability-Inclusive Recruitment and Retention training on Tuesday, December 13th, 10:00am – 12:00pm, held by The Mayor’s Office for People with Disabilities and co-hosted by DCA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and Mayor Adams sent separate emails to all Mayor’s Office staff members reflecting on the history of World Aids Day and raising awareness for test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in collaboration with DCAS and email reminders are sent to team members who have not completed the trainings on October 5, 2022, November 4, 2022, and December 9,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Re-deployments and follow ups are conducted until the trainings are completed in accordance with mandates on November 4, 2022 and December 9, 2022.</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6"/>
        </w:numPr>
        <w:tabs>
          <w:tab w:val="clear" w:pos="720"/>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 as of December 23,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consultants, interns, and fellows (ongoing – 2 weeks after the start date of each type of new hire).</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uman Resources department circulates ongoing monthly newsletters and weekly emails regarding a variety of topics including HR matters, benefits, trainings, health matters, self-care, wellness calendar and resources, volunteer opportunities, upcoming office events and health clinics, raising awareness, some major upcoming holidays, office events and campaigns, and monthly diversity and inclusion topics to all agency staff.</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yor Eric Adams circulates weekly emails to all city staff members informing them of the work that he and the Mayor’s Office Team have completed for all City personnel and for the City of New York in the past week.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Chief of Staff circulates an ongoing monthly email to all Mayor’s Office team members with an inspirational message and a recommended reading selection along with a list of past recommended readings from January to the current month.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continues to enhance our talents’ analytical capabilities and human capital data developments within the agency to utilize internal reporting to identify areas of strengths and weaknesses to develop workplace improvement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periodically runs reports to audit and review salaries to ensure pay parity when reviewing employee compensation; and evaluate any noticeable disparities amongst employees performing the same or substantially similar job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is working on developing &amp; implementing pay transparency policies, which will include the continued use of salary scale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strives to have diverse representation in wage and leadership by adhering to the Pay Equity Law and posting to a diverse selection of posting sites to garner the most diverse candidates. The HR team plans to work closely with our units and Senior Leadership within our workplace to garner diverse applicants for an inclusive selection proces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workplace, Women’s City Network Event is held within the Mayor’s Office (ongoing) – which features various guest speakers that explain their career experiences, growth, and how to navigate city government while staying focused on self-care and career expansio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will continue to promote the visibility and contact information for the Chief EEO Officer, EEO, Employee Relations, Diversity &amp; Inclusion Office, and EEO resources available for all team members periodically on an ongoing basi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continues to routinely educate team members on the citywide EEO policy as well as discrimination and harassment in the workplace. (ongoing)</w:t>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cstheme="minorHAnsi" w:ascii="Calibri" w:hAnsi="Calibri"/>
          <w:color w:val="00000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On January 1, 2022, New York City Mayor Eric Adams named Keechant Sewell as Commissioner of the New York City Police Department, the first woman and only the third Black person to lead the department in its 176-year history. The selection of Keechant Sewell embodies diversity, equity, and inclusion in the New York City Police Department. This appointment directly affects all communities in the city of New York.</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002930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713655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192087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875265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93246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597084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643134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765488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02832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564076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489979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617184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599853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424180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97427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76052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584225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926721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54503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84340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95488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213005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174059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09696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27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 xml:space="preserve">The Mayor’s Office will reform its partnership with DCAS’ Office of Citywide Recruitment to facilitate community outreach events and work closely with colleges and universities on job/career fairs. We aim to attend career fairs in the near futur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The effectiveness of this goal will be measured when steps are taken to start this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6163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1566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614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5030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2594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1086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4164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933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4417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529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4391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066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4954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8053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4095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627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692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277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259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181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077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8688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3116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6142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of Equity (MOE) continues to build on the successful work of the Taskforce on Racial Inclusion and Equity. MOE strives to dismantle structural racism and inequities in city government and in city programs that serve New Yorkers; Activate real-time and impactful programs, policies and initiatives that reach New Yorkers and communities experiencing long-standing disparities; Empower leaders across City government to advance equity within agencies and across city systems --breaking silos to establish commons goals and shared outcomes; Engage and partner with communities to develop solutions and ensure accountability; and Address structural barriers to equity through sound public policy at all levels of the governmen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rPr>
        <w:t>The Mayor’s Office of Equity (MOE) has taken steps to eliminate disparities through a variety of policies, initiatives, and campaigns in the City of New York. 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of fiscal year 2023, MOE will partner with “NYC KidsRise Help Black Children Save for College” in an effort to create more equity and inclusion in higher education for Black children and as a result will increase diversity in the workforce when these kids graduate from college. MOE will evaluate the effectiveness of these actions by the number of individuals that the office is able to serve by implementing these new initiativ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0192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3035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93508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181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425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5859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6439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309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2224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660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2729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885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9204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7052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308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9232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187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554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16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2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125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98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889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2464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Eric Adams, the Mayor’s Office of Equity’s Unity Project, and the New York City Department of Youth &amp; Community Development (DYCD) announced an investment of nearly $6.7 million to provide new and expanded services for the LGBTQ+ commun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This goal is ongoing and is essential to providing diversity, equity, and inclusion to the LGTBQ+ community in New York City. The effectiveness of this goal will be measured in the future based on the programs and services implemented for the community and the number of individuals serv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449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6509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9157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282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8634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00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723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738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53259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18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63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6820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779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924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858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199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04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7393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288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891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248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6123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8046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4467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Adams and Majority Leader Chuck Schumer announced the first-in-nation street deliveristas hubs to serve NYC’s food delivery workers. $1 million in federal funds was secured to turn vacant newsstands and other empty spaces into street hubs for its more than 65,000 food-delivery workers. The hubs will provide shelter, resources for bicycle repairs and battery-charging stations for food-delivery workers. The program is the first in the US to create hubs for app-based food delivery workers. They will be designed in high-traffic neighborhoods with input from both delivery workers and local communities.</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Eric Adams and the city’s parks commissioner Sue Donoghue announced $7.1 million investment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expanded hours for 9 recreation centers in all five boroughs to provide positive programming and a safe space to grow, learn, and build community. The city says the additional hours will give New Yorkers access to sports and fitness programming. The selected recreation centers will also offer Saturday Night Lights, a program offered by the NYPD and other city agencies that provides young people in underserved neighborhoods with safe activities during evening hours. The young people that take part in the program will receive a free membership, giving them access to all the recreation centers citywid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0, 2022, Mayor Adams welcomed the heroic Ukrainian National Baseball Team to New York City to play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me exhibition games with our very own NYPD and FDNY teams; stood with the Italian, Indian, and Hispanic communities; and designated Times Square as a "Sensitive Location" and gun-free zone to providing free naloxone kits of Narcan to local nightlife establishments to protect patrons from overdoses. The Mayor also thanked New Yorkers, City agencies, and volunteers for assisting with Asylum seekers that arrived in New York City seeking aid. </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 2022. Emails with resources on domestic violence and NYC Go Purple Day were sent out to Mayor’s Office staff with a DVAM toolkit to spread the word. On October 20th, 2022 ENDGBV raised awareness about Domestic Violence and marked the day as NYC Go Purple Day by sharing the resources and services available to survivors throughout New York City, and by lighting local buildings and landmarks in purple, including: City Hall, the David Dinkins Municipal Building, 1 World Trade Center, the Bank of America Tower, 4 Times Square, Gracie Mansion, the Parachute Jump (Coney Island), the Arsenal in Central Park, the Bronx County Courthouse, Queens Borough Hall and Staten Island Borough Hall.</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2, 2022, that his administration is reopening the city’s subsidized childcare program to applications from low-income residents across all five boroughs after clearing a hefty backlog of 36,000 priority cases. Requests for vouchers have been processed for subsidized childcare vouchers in 17 “high-need” neighborhoods with the city’s worst poverty and unemployment rat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2, 2022, The NYC Council sought to pass a legislative package of 5 bills for universal childcare called, The Universal Child Care Act which will establish an advisory board tasked with introducing a five-year plan to implement universal programs that addresses childcare issues in low-income neighborhoods, especially for black and Hispanic families in the Bronx. The proposed advisory board includes reps for the mayor’s office, City Council and Department of Education, the Administration for Children’s Services, and the health department.</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3, 2022, that both City Hall and the David N. Dinkins Manhattan Municipal Building will be lit pink in recognition of Breast Cancer Awareness Month in honor of survivors, those currently fighting, those we’ve lost to breast cancer, and all the friends and family members who have sadly witnessed the pain this disease inflicts on millions. The Mayor encouraged regular screenings for breast cancer to save lives because the disease affects hundreds of thousands of people each year, and Black women have the highest rates of mortalit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7, 2022, Mayor Adams welcomed a new class of NYPD officers, created green jobs for those seeking a second chance, opened new affordable housing, and announced a new plan for sanitation to address rat issu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20, 2022, Mayor Eric Adams announced a bill proposed with Queens Assemblymember Jenifer Rajkumar’s to add Diwali to the</w:t>
      </w:r>
    </w:p>
    <w:p>
      <w:pPr>
        <w:pStyle w:val="ListParagraph"/>
        <w:ind w:left="630" w:hanging="0"/>
        <w:rPr>
          <w:rFonts w:ascii="Calibri" w:hAnsi="Calibri" w:cs="Calibri" w:asciiTheme="minorHAnsi" w:cstheme="minorHAnsi" w:hAnsiTheme="minorHAnsi"/>
          <w:bCs/>
          <w:color w:val="000000"/>
        </w:rPr>
      </w:pPr>
      <w:r>
        <w:rPr>
          <w:rFonts w:cs="Calibri" w:ascii="Calibri" w:hAnsi="Calibri" w:asciiTheme="minorHAnsi" w:cstheme="minorHAnsi" w:hAnsiTheme="minorHAnsi"/>
        </w:rPr>
        <w:t>school calendar and remove Brooklyn-Queens Day as a holiday. Mayor Adams stated legislation will make Diwali a school holiday as soon as next year. Diwali, also called the festival of lights, typically includes a five-day celebration at home and with large events. It involves the preparation and distribution of sweets, time celebrating with family, and the burning of lamps and sparklers to represent light driving out darkness. Diwali’s date changes every year, and its observance can be in either October or November depending on the Indian calendar. This year, it falls on Oct. 24 and is celebrated by Hindus, Jains, Sikhs,</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and Buddhist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6, 2022, Mayor Eric Adams announced FDNY acting commissioner Laura Kavanagh to become permanent head of department. Laura Kavanagh will become the first female commissioner in the department’s 157-year history to lead the largest fire department in this country; in charge of 17,000 FDNY employees across NYC. Mayor Eric Adams swore Kavanagh in during an October 27 ceremony that included First Deputy Mayor Lorraine Grillo, Deputy Mayors Meera Joshi, Maria Torres-Springer, Anne Williams-Isom and Sheena Wright and Police Commissioner Keechant Sewell.</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7, 2022, it was announced that NYC voters will see three racial equity proposals on their voting ballots in November 2022 created as an answer to the city’s police brutality protests. The three proposals are based on a $5 million grant from Mayor Eric Adams for the purpose of voter outreach and education.</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Mayor Eric Adams is urging small businesses in Central Brooklyn, specifically Flatbush, East Flatbush, and Canarsie neighborhoods, having large and growing Afro-Caribbean communities, to certify as Minority and Women Business Enterprises (MWBEs), so they can obtain city contracts, opportunities, and become more accessible. In early October, Adams said his administration launched the small business advisory commission that builds on how the city establishes partnerships with the business community to slash regulatory barriers to give small businesses access to $25 million contract awarded to MWBEs in September.</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it was announced that New York will require employers as of Nov. 1 to disclose a salary range for every job, promotion, and transfer opportunity advertised in an effort to promote salary transparency and combat pay disparitie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bCs/>
          <w:color w:val="000000"/>
        </w:rPr>
        <w:t xml:space="preserve">On November 3, 2022, New York City Mayor Eric Adams today announced that both City Hall and the David N. Dinkins Manhattan Municipal Building will be lit teal tonight as part of the Alzheimer’s Foundation of America’s ‘Light the World in Teal’ initiative to raise awareness for 6 million Americans suffering with the disease </w:t>
      </w:r>
      <w:r>
        <w:rPr>
          <w:rFonts w:cs="Calibri" w:ascii="Calibri" w:hAnsi="Calibri" w:asciiTheme="minorHAnsi" w:cstheme="minorHAnsi" w:hAnsiTheme="minorHAnsi"/>
        </w:rPr>
        <w:t>and to show our support for their families and friends who care for their loved ones</w:t>
      </w:r>
      <w:r>
        <w:rPr>
          <w:rFonts w:cs="Calibri" w:ascii="Calibri" w:hAnsi="Calibri" w:asciiTheme="minorHAnsi" w:cstheme="minorHAnsi" w:hAnsiTheme="minorHAnsi"/>
          <w:bCs/>
          <w:color w:val="000000"/>
        </w:rPr>
        <w:t>. Mayor Adams stated that “The growing rates of this devastating disease have disproportionately affected Black Americans, who are twice as likely to be diagnosed with</w:t>
      </w: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rPr>
        <w:t>Alzheimer’s yet are excluded from the majority of medical studies. As we continue to work to find a cure, tonight we not only reflect on the millions of people affected by this devastating disease but recommit ourselves to doing all we can to support them and their familie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launched a new initiative to connect patients experiencing homelessness to affordable homes with support services Thursday, November 3, at the T-Building in Jamaica, the morning after it was recognized as the downstate project of the year by the New York State Association for Affordable Housing (NYSAFAH). Built in 1937, the former tuberculosis ward of Queens Hospital was converted by SLCE Architecture Group into 200 apartments, 75 of which are supportive housing for patients in the NYC Health + Hospitals system who experienced homelessness. The mayor’s “Housing for Health” program will connect patients to permanent housing or medical respite beds and will leverage Health + Hospitals and create 650 units of affordable housing over the next five years. Chief Housing Officer Jessica Katz worked on the T-Building conversion when she worked at Housing Preservation &amp; Development.</w:t>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City Council Member Tiffany Caban and Mayor Eric Adams signed a bill for legislation aimed at supporting survivors of domestic violence. The program – established through Intro. 153-A – directs the Mayor’s Office to End Domestic and Gender-Based Violence (ENDGBV) to establish a program that offers micro-grants to survivors of domestic violence that can be put towards paying for housing, medical and legal expense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New York City Mayor Eric Adams today signed two bills to provide support for survivors of domestic and gender-based violence in New York City. Intro. 153-A amends New York City’s administrative code by establishing a housing stability program for survivors of domestic and gender-based violence. Intro. 154-A amends New York City’s administrative code by requiring the Mayor’s Office to End Domestic and Gender-Based Violence (ENDGBV) to create an online services portal and guid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December 29, 2022, Mayor Adams, DCWP, and the Office of Administrative Trials and Hearings (OATH) announced the launch of a new Domestic Worker Mediation Program to help the city's approximately 18,000 domestic workers and their employers resolve workplace issues in a respectful, confidential, and free way without going to court. Mediation — which benefits both workers and employers — is voluntary and available to resolve workplace issues related to unpaid wages and overtime, paid safe and sick leave violations, and retaliat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Adams appointed Sideya Sherman as commissioner to the newly created Mayor’s Office of Equity in May of Fiscal year 2022. “Mayor’s Office of Equity builds on the successful work of the Taskforce on Racial Inclusion and Equity, which broke down silos across city agencies to drive resources and prioritize the communities hardest hit by the pandemic. The office will bring city agencies together around a shared vision of equity and build lasting change through the following domains: Structural reforms, programs and initiatives, culture and practice, external engagement, and public policy. The Office of Equity has an intersectional focus and is comprised of the Commission on Gender Equity, Young Men’s Initiative, Unity Project, Racial Justice Commission, Taskforce on Racial Inclusion &amp; Equity and Pay Equity Cabine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This hiring goal was completed with the focus on establishing the Mayor’s Office as a leader in creating an equitable and inclusive workplace environment which enhances cultural competency. Sideya Sherman will work diligently for the people of NYC to create more equitable policies and initiatives that promote diversity and inclusion. The effectiveness of this hire will be measured in the programs and initiatives that are created by the various pillars under the Mayor’s Office of Equity and the volume of people that are served by MOE and its five pillars of intersectional focu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0563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20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3172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229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343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8362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924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022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1293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347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8055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8829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691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1417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93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532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65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355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5922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4332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065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476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131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6063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Mayor Adams signed legislation on May 12th, 2022, requiring that a salary range is listed on all vacancy notices for New York City jobs to help to address gender and racial pay gaps which goes into effect in November of 2022.</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This goal is ongoing as it will take time to be fully implemented. This goal will establish the Mayor’s Office as a leader in creating an equitable and inclusive workplace environment which enhances cultural competency by addressing racial disparities and inequities in salaries provided to all employees in New York City. This goal aims to bring equity in the workplace. The effectiveness of this goal will be measured by the agencies/offices that will monitor employer compliance based on when this legislation goes into full effect and by the volume of individuals that will benefit from fair pa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353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8490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50994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1826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575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4901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300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608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23711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5388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812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366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241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542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375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361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2805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351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4570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3555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6192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029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3975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4088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shd w:fill="D9D9D9" w:val="clear"/>
        </w:rPr>
        <w:t xml:space="preserve"> The Mayor’s Office promotes equity, inclusion, and race relations by holding a Women’s City Network Event within the Mayor’s Office on an ongoing basis – which features various guest speakers that explain their career experiences, growth, and how to navigate city government while staying focused on self-care and career expan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b/>
        </w:rPr>
        <w:t>This goal is ongoing and establishes the Mayor’s Office as a leader in creating an equitable and inclusive workplace environment which enhances cultural competency by giving women the opportunity to discuss their career experiences, provides advice on self-care, career growth, and how to navigate city government. This goal aims to bring equity and inclusion in the workplace and brings together a diverse set of women to speak at these events. The effectiveness of this goal will be measured by the large attendance that is received at every Women’s City Network Event with women pouring out into the hallways. The effectiveness is also measured by the notable women in major leadership positions who speak at these events and the valuable wisdom shared with the women in attendan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1303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681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2446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664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845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224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6478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958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92987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035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686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995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711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9471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890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9214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961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3423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81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5936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615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411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6776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035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shd w:fill="D9D9D9" w:val="clear"/>
        </w:rPr>
        <w:t xml:space="preserve">The Mayor’s Office promotes potluck lunches and a series of weekly and monthly games at City Hall for the Mayor’s Office team to promote equity, diversity, inclusion,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Team leaders promote these activities and provide notification of upcoming events. The City Hall potluck lunches and games establishes the Mayor’s Office as a leader in creating an equitable and inclusive workplace environment which enhances cultural competency by giving all staff an opportunity for inclusion and promotes equity and diversity which increases work morale, workplace culture, motivates staff, and helps to retain talent. The effectiveness of these recreational programs is measured in the large number of participants attending these event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3310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4320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0346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71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3558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7498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246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0143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0688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86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28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246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1707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633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533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646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3184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540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8563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4218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710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124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89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84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Mayor’s Office Commission on Gender Equity (CGE) relaunched the New York City Gender Equity Inter-Agency Partnership (GEIP) collaboration program on October 4, 2022. The GEIP is comprised of senior-level agency representatives from City agencies, to develop an integrated and sustainable approach to achieving gender equity in New York City. The vision of GEIP is for New York City agencies, staff, and leadership together, to embody and create a culture of responsibility for elevating and advancing gender equity for all New Yorkers, including City employees. The mission of GEIP is to dismantle institutional and societal barriers to gender equity in City agencies and New York City as a whol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ERG group named NYC Mayor’s Office LGBTQ+ Network and Affinity Group holds regular ongoing monthly meetings starting October 11, 2022, at City Hall in support of LGBTQ+ colleagu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02, 2022, three racial equity ballot proposals were promoted by the NYC Racial NYC Racial Justice Commission (RJC), a Charter Revision Commission with a two-year mandate to identify and develop proposals to root out structural racism within City government delivered three racial equity-focused proposals to amend the City Charter to the City Clerk in December 2021. These three proposals will appear on New York City voters’ ballots in the upcoming November 2022 General Election. The RJC’s three racial equity proposals would, if approved: Add a statement of values to guide City government; Establish a Racial Equity Office, Plan and Commission; and Measure the true cost of living. The RJC’s website provided detailed information about the proposals, including translations of the ballot questions and abstracts in 14 different languages. In the lead-up to the election, the RJC has launched a citywide, non-partisan voter education campaign with the help of funding from Mayor Adams, that includes multimedia and multilingual outreach, canvassing, and hosting forums and special events with volunteers and community partners, among other strategies to inform and educate NYC voters about the three unprecedented racial justice proposals. The goal was to ensure that all 5.5 million registered voters in NYC make their voices heard by turning the ballot over and making an informed decis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9, 2022, New York City Mayor Eric Adams announced a landslide approval by New York City voters showing overwhelming support of three ballot proposals to advance racial justice and equity for all. The Mayor stated “Equity and justice go hand in hand and are key to building a prosperous city that serves all New Yorkers. By using their voices and their votes for all three racial justice ballot proposals, New Yorkers have placed racial equity at the heart of our city’s government. Our administration is fully committed to advancing equity, and I am proud of New Yorkers’ decision to create the first-ever Racial Equity Office. New Yorkers from all walks of life have made history to dismantle structural racism in our city and ensure equity is a core government function, setting a precedent that cities around the nation can follo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14, 2022, New York City Mayor Eric Adams announced that City Hall and Gracie Mansion will be lit orange to commemorate six months since the racist mass shooting at Tops Friendly Markets in which thirteen people were shot, ten fatally in Buffalo, New Yor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During the week of November 14, 2022, Mayor Adams met with a few of our trans, non-binary, and gender non-conforming public servants as they reflect on Trans Awareness Week. Mayor Adams stated, “I was so moved to hear in their own words why serving New York City is so important to them and their thoughts on the work we have to do to make sure New York City remains that beacon to our LGBTQ+ commun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0, 2022, York City Mayor Eric Adams announced that City Hall and other municipal buildings will be lit blue, pink, and white in recognition of Transgender Day of Remembrance — a worldwide observance that honors the memory of transgender people whose lives were lost in acts of anti-transgender violence. Mayor Adams stated that my administration is proud to stand with our transgender community against hateful bigotry and to build a more inclusive city where everyone can be seen and heard. Mayor Adams also released a video to highlight Transgender Day of Remembrance and life in the transgender communit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Mayor Adams appoints nine new commissioners, reappoints 15 commissioners to Commission on Gender Equity Mayor Adams appoints nine new commissioners, reappoints 15 commissioners to Commission On Gender Equity. The commissioners will advise CGE on dismantling institutional and societal discrimination and inequities for girls, women, intersex, transgender, and gender non-conforming and non-binary persons regardless of age, ability, ethnicity/race, faith, gender expression, immigration status, sexual orientation, or socioeconomic statu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The Mayor’s Office to End Domestic and Gender‐Based Violence (ENDGBV) in coordination with the Mayor’s Office Commission on Gender Equity (CGE), and the Mayor’s Office of Equity (MOE) promoted the campaign </w:t>
      </w:r>
      <w:r>
        <w:rPr>
          <w:rFonts w:cs="Calibri" w:ascii="Calibri" w:hAnsi="Calibri" w:asciiTheme="minorHAnsi" w:cstheme="minorHAnsi" w:hAnsiTheme="minorHAnsi"/>
          <w:b/>
          <w:bCs/>
        </w:rPr>
        <w:t>16 Days of Activism Against Gender‐Based Violence</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a global rallying cry for the prevention and elimination of gender‐based violence (GBV) with an invitation to join a virtual event on “Reproductive Justice and Gender‐Based Violence in NYC after Roe” on </w:t>
      </w:r>
      <w:r>
        <w:rPr>
          <w:rFonts w:cs="Calibri" w:ascii="Calibri" w:hAnsi="Calibri" w:asciiTheme="minorHAnsi" w:cstheme="minorHAnsi" w:hAnsiTheme="minorHAnsi"/>
          <w:b/>
          <w:bCs/>
          <w:color w:val="000000"/>
        </w:rPr>
        <w:t>Monday, November 28, 2022 from 3:00PM – 4:00PM</w:t>
      </w:r>
      <w:r>
        <w:rPr>
          <w:rFonts w:cs="Calibri" w:ascii="Calibri" w:hAnsi="Calibri" w:asciiTheme="minorHAnsi" w:cstheme="minorHAnsi" w:hAnsiTheme="minorHAnsi"/>
          <w:color w:val="000000"/>
        </w:rPr>
        <w:t xml:space="preserve">. The panel discussion was hosted and moderated by CGE and discussed how restrictions on reproductive and gender‐affirming healthcare are a form of gender‐based violence, how NYC is responding after Roe's reversal, and what can be done to protect and advance reproductive justice. A </w:t>
      </w:r>
      <w:r>
        <w:rPr>
          <w:rFonts w:cs="Calibri" w:ascii="Calibri" w:hAnsi="Calibri" w:asciiTheme="minorHAnsi" w:cstheme="minorHAnsi" w:hAnsiTheme="minorHAnsi"/>
        </w:rPr>
        <w:t>Toolkit, which contains information on gender‐based violence, what it looks like, who it impacts, and how you can take action to prevent it in New York City was also provided. The campaign begins on November 25, International Day for the Elimination of Violence Against Women, and ends on December 10, Human Rights Da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November 28, 2022, New York City Mayor Eric Adams today signed a package of five bills to improve diversity within the Fire Department of the City of New York (FDNY). The bills aim to address recruitment and retention of underrepresented groups within the department, as well as requiring the implementation of diversity, inclusion, anti-discrimination, and antiharassment training. The laws — all of which went into effect immediately after being signed — require that the FDNY implement a plan to hire more women and non-white firefighters, upgrade firehouses to accommodate women’s privacy and submit an annual report focused on the demographic composition of firehouses around the city. The new laws also include a requirement that the FDNY provide ongoing diversity training and that it submits an annual report on complaints filed with its Equal Employment Opportunity division. The fire department’s struggles with race and inclusion have been going on for decades — and have taken on many forms. In 2014, the city agreed to pay $98 million in back pay and benefits to aspiring minority firefighters in a court settlement with the Vulcan Society, which represents Black firefighters, and which accused the city of discrimination in a 2007 lawsuit. More recently, a Black firefighter charged in a federal lawsuit last year that he was suspended for opposing an order to turn fire hoses on George Floyd protesters, a heavy-handed tactic used decades ago by white police against civil rights protestors in the South.</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 w:name="_Toc116664340"/>
      <w:bookmarkStart w:id="15" w:name="_Toc116664279"/>
      <w:bookmarkStart w:id="16" w:name="_Toc116662259"/>
      <w:bookmarkStart w:id="17" w:name="_Toc116662226"/>
      <w:bookmarkStart w:id="18" w:name="_Toc116662130"/>
      <w:bookmarkStart w:id="19" w:name="_Toc116573390"/>
      <w:bookmarkStart w:id="20" w:name="_Toc116503132"/>
      <w:bookmarkStart w:id="21" w:name="_Toc116503096"/>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22"/>
      <w:bookmarkEnd w:id="23"/>
      <w:bookmarkEnd w:id="24"/>
      <w:bookmarkEnd w:id="25"/>
      <w:bookmarkEnd w:id="26"/>
      <w:bookmarkEnd w:id="27"/>
      <w:bookmarkEnd w:id="28"/>
      <w:bookmarkEnd w:id="29"/>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0" w:name="_Toc116664341"/>
      <w:bookmarkStart w:id="31" w:name="_Toc116664280"/>
      <w:bookmarkStart w:id="32" w:name="_Toc116662260"/>
      <w:bookmarkStart w:id="33" w:name="_Toc116662227"/>
      <w:bookmarkStart w:id="34" w:name="_Toc116662131"/>
      <w:bookmarkStart w:id="35" w:name="_Toc116573391"/>
      <w:bookmarkStart w:id="36" w:name="_Toc116503133"/>
      <w:bookmarkStart w:id="37" w:name="_Toc116503097"/>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End w:id="38"/>
      <w:bookmarkEnd w:id="39"/>
      <w:bookmarkEnd w:id="40"/>
      <w:bookmarkEnd w:id="41"/>
      <w:bookmarkEnd w:id="42"/>
      <w:bookmarkEnd w:id="43"/>
      <w:bookmarkEnd w:id="44"/>
      <w:bookmarkEnd w:id="45"/>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6" w:name="_Toc116664342"/>
      <w:bookmarkStart w:id="47" w:name="_Toc116664281"/>
      <w:bookmarkStart w:id="48" w:name="_Toc116662261"/>
      <w:bookmarkStart w:id="49" w:name="_Toc116662228"/>
      <w:bookmarkStart w:id="50" w:name="_Toc116662132"/>
      <w:bookmarkStart w:id="51" w:name="_Toc116573392"/>
      <w:bookmarkStart w:id="52" w:name="_Toc116503134"/>
      <w:bookmarkStart w:id="53" w:name="_Toc116503098"/>
      <w:bookmarkStart w:id="54" w:name="_Toc116664342"/>
      <w:bookmarkStart w:id="55" w:name="_Toc116664281"/>
      <w:bookmarkStart w:id="56" w:name="_Toc116662261"/>
      <w:bookmarkStart w:id="57" w:name="_Toc116662228"/>
      <w:bookmarkStart w:id="58" w:name="_Toc116662132"/>
      <w:bookmarkStart w:id="59" w:name="_Toc116573392"/>
      <w:bookmarkStart w:id="60" w:name="_Toc116503134"/>
      <w:bookmarkStart w:id="61" w:name="_Toc116503098"/>
      <w:bookmarkEnd w:id="54"/>
      <w:bookmarkEnd w:id="55"/>
      <w:bookmarkEnd w:id="56"/>
      <w:bookmarkEnd w:id="57"/>
      <w:bookmarkEnd w:id="58"/>
      <w:bookmarkEnd w:id="59"/>
      <w:bookmarkEnd w:id="60"/>
      <w:bookmarkEnd w:id="61"/>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62" w:name="_Toc116664343"/>
      <w:bookmarkStart w:id="63" w:name="_Toc116664282"/>
      <w:bookmarkStart w:id="64" w:name="_Toc116662262"/>
      <w:bookmarkStart w:id="65" w:name="_Toc116662229"/>
      <w:bookmarkStart w:id="66" w:name="_Toc116662133"/>
      <w:bookmarkStart w:id="67" w:name="_Toc116573393"/>
      <w:bookmarkStart w:id="68" w:name="_Toc116503135"/>
      <w:bookmarkStart w:id="69" w:name="_Toc116503099"/>
      <w:bookmarkStart w:id="70" w:name="_Toc116664343"/>
      <w:bookmarkStart w:id="71" w:name="_Toc116664282"/>
      <w:bookmarkStart w:id="72" w:name="_Toc116662262"/>
      <w:bookmarkStart w:id="73" w:name="_Toc116662229"/>
      <w:bookmarkStart w:id="74" w:name="_Toc116662133"/>
      <w:bookmarkStart w:id="75" w:name="_Toc116573393"/>
      <w:bookmarkStart w:id="76" w:name="_Toc116503135"/>
      <w:bookmarkStart w:id="77" w:name="_Toc116503099"/>
      <w:bookmarkEnd w:id="70"/>
      <w:bookmarkEnd w:id="71"/>
      <w:bookmarkEnd w:id="72"/>
      <w:bookmarkEnd w:id="73"/>
      <w:bookmarkEnd w:id="74"/>
      <w:bookmarkEnd w:id="75"/>
      <w:bookmarkEnd w:id="76"/>
      <w:bookmarkEnd w:id="77"/>
    </w:p>
    <w:p>
      <w:pPr>
        <w:pStyle w:val="Heading1"/>
        <w:numPr>
          <w:ilvl w:val="0"/>
          <w:numId w:val="18"/>
        </w:numPr>
        <w:rPr>
          <w:rFonts w:ascii="Calibri" w:hAnsi="Calibri" w:cs="Calibri" w:asciiTheme="minorHAnsi" w:cstheme="minorHAnsi" w:hAnsiTheme="minorHAnsi"/>
        </w:rPr>
      </w:pPr>
      <w:bookmarkStart w:id="78" w:name="_Toc116664344"/>
      <w:r>
        <w:rPr>
          <w:rFonts w:cs="Calibri" w:ascii="Calibri" w:hAnsi="Calibri" w:asciiTheme="minorHAnsi" w:cstheme="minorHAnsi" w:hAnsiTheme="minorHAnsi"/>
        </w:rPr>
        <w:t>Recruitment</w:t>
      </w:r>
      <w:bookmarkEnd w:id="78"/>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developing and exploring recruitment strategies to build and maintain relationships with NYC schools, colleges, programs, and cohorts to target a diverse workforce drawn from all segments of society within NYC communitie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The Mayor’s Office HR team </w:t>
      </w:r>
      <w:r>
        <w:rPr>
          <w:rFonts w:cs="Calibri" w:ascii="Calibri" w:hAnsi="Calibri" w:asciiTheme="minorHAnsi" w:cstheme="minorHAnsi" w:hAnsiTheme="minorHAnsi"/>
          <w:b/>
          <w:bCs/>
        </w:rPr>
        <w:t xml:space="preserve">continuously develops and explores recruitment strategies by using valuable resources like the DCAS Recruitment Guide provided by the EEO Office and the use of the IRM recruitment system as well as other sources to build and maintain relationships with NYC schools, colleges, programs, and cohorts to target a diverse workforce drawn from all segments of society within NYC communities. </w:t>
      </w:r>
      <w:r>
        <w:rPr>
          <w:rFonts w:cs="Calibri" w:ascii="Calibri" w:hAnsi="Calibri" w:asciiTheme="minorHAnsi" w:cstheme="minorHAnsi" w:hAnsiTheme="minorHAnsi"/>
          <w:b/>
        </w:rPr>
        <w:t>This strategy helps the Mayor’s Office to promote diversity, equity, and inclusion from a more diverse applicant pool. This strategy is evaluated for effectiveness based on an increased selection of diverse applicants that are received from these various resources which helps the agency to fulfil its diversity, equity, and inclusion initiative, fill vacancies, and address underutilization in second quarter job group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165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771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3816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8288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7491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52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728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44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205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9876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391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34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863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206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754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9968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213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2693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788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886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536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45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7826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9258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Mayor’s Office HR team continuously engages in strategic outreach and broad recruitment, utilizing a variety of sources including diverse professional organizations, to maximize the agency’s ability to attract a diverse pool of applicants for employment and internship opportunities. This strategy helps the Mayor’s Office to promote diversity, equity, and inclusion from a more diverse applicant pool. This strategy is evaluated for effectiveness based on an increased selection of diverse applicants that are received from these various outreach and recruitment strategies which helps the agency to fulfil its diversity, equity, and inclusion initiative, fill vacancies, and address underutilization in second quarter job group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6770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1829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56419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55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4061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40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5975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853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6747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061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684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4652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6298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370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073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4198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488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6532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230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6571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816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7689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2526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6591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Mayor’s Office HR team will resume conducting outreach and recruitment at job fairs and other events hosted by schools and various organizations supportive of diverse communities, including disability advocacy groups and veterans. This strategy helps the Mayor’s Office to promote diversity, equity, and inclusion from more diverse applicant pools. This strategy is evaluated for effectiveness based on an increased selection of diverse applicants that are received from these various outreach and recruitment events and organizations which helps the agency to fulfil its diversity, equity, and inclusion initiative, fill vacancies, and address underutilization in second quarter job group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432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6593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7076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713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767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555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2385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529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7484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30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733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1910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7227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2020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99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1269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334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330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4118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571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054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177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3284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3031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Cs/>
          <w:shd w:fill="D9D9D9" w:val="clear"/>
        </w:rPr>
        <w:t>The Mayor’s Office, HR team continues to partner with DCAS in their local outreach and recruitment activit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b/>
          <w:bCs/>
        </w:rPr>
        <w:t>The Mayor’s Office HR team continues to partner with DCAS in their local outreach and recruitment activities. This strategy helps the Mayor’s Office to promote diversity, equity, and inclusion from more diverse applicant pools. This strategy will be evaluated for effectiveness based on an increased selection of diverse applicants that are received from these various outreach and recruitment activities which helps the agency to fulfil its diversity, equity, and inclusion initiative, fill vacancies, and address areas of underutilization in second quarter job group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29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0664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76332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73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852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0465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2883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6375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70414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8465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732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336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250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1750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5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8638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90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827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1986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768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8603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774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80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9716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numPr>
          <w:ilvl w:val="0"/>
          <w:numId w:val="28"/>
        </w:numPr>
        <w:ind w:left="81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n ongoing basis the Mayor’s Office Human Resources Department will enhance our talent, analytical capabilities, and human capital data developments within the agency to utilize internal reporting to identify areas of strengths and weaknesse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 an ongoing basis the Mayor’s Office recruits from the following list of resources for diverse staff membe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2" w:tgtFrame="_blank">
        <w:r>
          <w:rPr>
            <w:rStyle w:val="Strong"/>
            <w:rFonts w:cs="Calibri" w:ascii="Calibri" w:hAnsi="Calibri" w:asciiTheme="minorHAnsi" w:cstheme="minorHAnsi" w:hAnsiTheme="minorHAnsi"/>
            <w:color w:val="000000"/>
            <w:sz w:val="22"/>
            <w:szCs w:val="22"/>
          </w:rPr>
          <w:t>Diversity.com</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3" w:tgtFrame="_blank">
        <w:r>
          <w:rPr>
            <w:rStyle w:val="Strong"/>
            <w:rFonts w:cs="Calibri" w:ascii="Calibri" w:hAnsi="Calibri" w:asciiTheme="minorHAnsi" w:cstheme="minorHAnsi" w:hAnsiTheme="minorHAnsi"/>
            <w:color w:val="000000"/>
            <w:sz w:val="22"/>
            <w:szCs w:val="22"/>
          </w:rPr>
          <w:t>BlackJobs.com</w:t>
        </w:r>
      </w:hyperlink>
      <w:r>
        <w:rPr>
          <w:rFonts w:cs="Calibri" w:ascii="Calibri" w:hAnsi="Calibri" w:asciiTheme="minorHAnsi" w:cstheme="minorHAnsi" w:hAnsiTheme="minorHAnsi"/>
          <w:color w:val="3A3B3F"/>
          <w:sz w:val="22"/>
          <w:szCs w:val="22"/>
        </w:rPr>
        <w:t xml:space="preserve">, recruits for African American applicants. Its goal is to “promote well-paying job opportunities. The site provides links for users to apply for professional jobs available around the country, in a broad range of industrie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4" w:tgtFrame="_blank">
        <w:r>
          <w:rPr>
            <w:rStyle w:val="Strong"/>
            <w:rFonts w:cs="Calibri" w:ascii="Calibri" w:hAnsi="Calibri" w:asciiTheme="minorHAnsi" w:cstheme="minorHAnsi" w:hAnsiTheme="minorHAnsi"/>
            <w:color w:val="000000"/>
            <w:sz w:val="22"/>
            <w:szCs w:val="22"/>
          </w:rPr>
          <w:t>Black Career Women’s Network</w:t>
        </w:r>
      </w:hyperlink>
      <w:r>
        <w:rPr>
          <w:rFonts w:cs="Calibri" w:ascii="Calibri" w:hAnsi="Calibri" w:asciiTheme="minorHAnsi" w:cstheme="minorHAnsi" w:hAnsiTheme="minorHAnsi"/>
          <w:color w:val="3A3B3F"/>
          <w:sz w:val="22"/>
          <w:szCs w:val="22"/>
        </w:rPr>
        <w:t>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5" w:tgtFrame="_blank">
        <w:r>
          <w:rPr>
            <w:rStyle w:val="Strong"/>
            <w:rFonts w:cs="Calibri" w:ascii="Calibri" w:hAnsi="Calibri" w:asciiTheme="minorHAnsi" w:cstheme="minorHAnsi" w:hAnsiTheme="minorHAnsi"/>
            <w:color w:val="000000"/>
            <w:sz w:val="22"/>
            <w:szCs w:val="22"/>
          </w:rPr>
          <w:t>Hispanic Latino Professional Association, </w:t>
        </w:r>
      </w:hyperlink>
      <w:r>
        <w:rPr>
          <w:rFonts w:cs="Calibri" w:ascii="Calibri" w:hAnsi="Calibri" w:asciiTheme="minorHAnsi" w:cstheme="minorHAnsi" w:hAnsiTheme="minorHAnsi"/>
          <w:color w:val="3A3B3F"/>
          <w:sz w:val="22"/>
          <w:szCs w:val="22"/>
        </w:rPr>
        <w:t>publishes career information and opportunities from quality socially conscious organizations who support the Hispanic / Latino Community.</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6" w:tgtFrame="_blank">
        <w:r>
          <w:rPr>
            <w:rStyle w:val="Strong"/>
            <w:rFonts w:cs="Calibri" w:ascii="Calibri" w:hAnsi="Calibri" w:asciiTheme="minorHAnsi" w:cstheme="minorHAnsi" w:hAnsiTheme="minorHAnsi"/>
            <w:color w:val="000000"/>
            <w:sz w:val="22"/>
            <w:szCs w:val="22"/>
          </w:rPr>
          <w:t>HBCU Connect</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s a network of students and alumni from Historically Black Colleges &amp; Universities (HBCU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7" w:tgtFrame="_blank">
        <w:r>
          <w:rPr>
            <w:rStyle w:val="Strong"/>
            <w:rFonts w:cs="Calibri" w:ascii="Calibri" w:hAnsi="Calibri" w:asciiTheme="minorHAnsi" w:cstheme="minorHAnsi" w:hAnsiTheme="minorHAnsi"/>
            <w:color w:val="000000"/>
            <w:sz w:val="22"/>
            <w:szCs w:val="22"/>
          </w:rPr>
          <w:t>Professional Diversity Network</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The network includes several culturally distinct job boards, such as </w:t>
      </w:r>
      <w:hyperlink r:id="rId8">
        <w:r>
          <w:rPr>
            <w:rStyle w:val="InternetLink"/>
            <w:rFonts w:cs="Calibri" w:ascii="Calibri" w:hAnsi="Calibri" w:asciiTheme="minorHAnsi" w:cstheme="minorHAnsi" w:hAnsiTheme="minorHAnsi"/>
            <w:color w:val="246CB4"/>
            <w:sz w:val="22"/>
            <w:szCs w:val="22"/>
          </w:rPr>
          <w:t>BlackCareerNetwork.com</w:t>
        </w:r>
      </w:hyperlink>
      <w:r>
        <w:rPr>
          <w:rFonts w:cs="Calibri" w:ascii="Calibri" w:hAnsi="Calibri" w:asciiTheme="minorHAnsi" w:cstheme="minorHAnsi" w:hAnsiTheme="minorHAnsi"/>
          <w:color w:val="3A3B3F"/>
          <w:sz w:val="22"/>
          <w:szCs w:val="22"/>
        </w:rPr>
        <w:t> and </w:t>
      </w:r>
      <w:hyperlink r:id="rId9">
        <w:r>
          <w:rPr>
            <w:rStyle w:val="InternetLink"/>
            <w:rFonts w:cs="Calibri" w:ascii="Calibri" w:hAnsi="Calibri" w:asciiTheme="minorHAnsi" w:cstheme="minorHAnsi" w:hAnsiTheme="minorHAnsi"/>
            <w:color w:val="246CB4"/>
            <w:sz w:val="22"/>
            <w:szCs w:val="22"/>
          </w:rPr>
          <w:t>ihispano.com</w:t>
        </w:r>
      </w:hyperlink>
      <w:r>
        <w:rPr>
          <w:rFonts w:cs="Calibri" w:ascii="Calibri" w:hAnsi="Calibri" w:asciiTheme="minorHAnsi" w:cstheme="minorHAnsi" w:hAnsiTheme="minorHAnsi"/>
          <w:color w:val="3A3B3F"/>
          <w:sz w:val="22"/>
          <w:szCs w:val="22"/>
        </w:rPr>
        <w:t>, which is focused on the Latinx community. The sites list a broad selection of jobs, ranging from seasonal work to senior-level corporate positions from around the country. The network also hosts local, national, and virtual career fair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10" w:tgtFrame="_blank">
        <w:r>
          <w:rPr>
            <w:rStyle w:val="Strong"/>
            <w:rFonts w:cs="Calibri" w:ascii="Calibri" w:hAnsi="Calibri" w:asciiTheme="minorHAnsi" w:cstheme="minorHAnsi" w:hAnsiTheme="minorHAnsi"/>
            <w:color w:val="000000"/>
            <w:sz w:val="22"/>
            <w:szCs w:val="22"/>
          </w:rPr>
          <w:t>Diversity Job Board</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lists opportunities from employers who are targeting “minorities, women and persons with disabilities.” </w:t>
      </w:r>
    </w:p>
    <w:p>
      <w:pPr>
        <w:pStyle w:val="NormalWeb"/>
        <w:numPr>
          <w:ilvl w:val="1"/>
          <w:numId w:val="29"/>
        </w:numPr>
        <w:spacing w:beforeAutospacing="0" w:before="0" w:afterAutospacing="0" w:after="0"/>
        <w:rPr>
          <w:rFonts w:ascii="Calibri" w:hAnsi="Calibri" w:cs="Calibri" w:asciiTheme="minorHAnsi" w:cstheme="minorHAnsi" w:hAnsiTheme="minorHAnsi"/>
          <w:sz w:val="22"/>
          <w:szCs w:val="22"/>
        </w:rPr>
      </w:pPr>
      <w:hyperlink r:id="rId11" w:tgtFrame="_blank">
        <w:r>
          <w:rPr>
            <w:rStyle w:val="Strong"/>
            <w:rFonts w:cs="Calibri" w:ascii="Calibri" w:hAnsi="Calibri" w:asciiTheme="minorHAnsi" w:cstheme="minorHAnsi" w:hAnsiTheme="minorHAnsi"/>
            <w:color w:val="000000"/>
            <w:sz w:val="22"/>
            <w:szCs w:val="22"/>
          </w:rPr>
          <w:t>United Latinos Job Bank</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ts goal is to “increase diversity in corporate America and federal government,” the site says. The job board posts openings for interns all the way up to senior-level employees from employers around the country. </w:t>
      </w:r>
    </w:p>
    <w:p>
      <w:pPr>
        <w:pStyle w:val="ListParagraph"/>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126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79" w:name="_Hlk525313981"/>
      <w:r>
        <w:rPr>
          <w:rFonts w:cs="Calibri" w:ascii="Calibri" w:hAnsi="Calibri" w:asciiTheme="minorHAnsi" w:cstheme="minorHAnsi" w:hAnsiTheme="minorHAnsi"/>
          <w:b/>
        </w:rPr>
        <w:t>[#</w:t>
      </w:r>
      <w:bookmarkEnd w:id="79"/>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8</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Native American___ White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F _3</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5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Unpaid Fellow Total</w:t>
      </w:r>
      <w:r>
        <w:rPr>
          <w:rFonts w:cs="Calibri" w:ascii="Calibri" w:hAnsi="Calibri" w:asciiTheme="minorHAnsi" w:cstheme="minorHAnsi" w:hAnsiTheme="minorHAnsi"/>
          <w:bCs/>
        </w:rPr>
        <w:t>: 8</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1</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4</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6</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2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Summer Youth Employment Program (SYEP)</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_ Asian/Pacific Islander__ Native American___ White__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Paid Intern</w:t>
      </w:r>
      <w:r>
        <w:rPr>
          <w:rFonts w:cs="Calibri" w:ascii="Calibri" w:hAnsi="Calibri" w:asciiTheme="minorHAnsi" w:cstheme="minorHAnsi" w:hAnsiTheme="minorHAnsi"/>
          <w:bCs/>
        </w:rPr>
        <w:t>: 34</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2_ Asian/Pacific Islander_3__ Native American__ White_3_ Two or more Races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 F _5_ N-B ___ O ___ U _27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Paid Fellow</w:t>
      </w:r>
      <w:r>
        <w:rPr>
          <w:rFonts w:cs="Calibri" w:ascii="Calibri" w:hAnsi="Calibri" w:asciiTheme="minorHAnsi" w:cstheme="minorHAnsi" w:hAnsiTheme="minorHAnsi"/>
          <w:bCs/>
        </w:rPr>
        <w:t>: 2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 Hispanic_3_ Asian/Pacific Islander_3_ Native American___ White_5_ Two or more Races_2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6_ F _11_ N-B ___ O ___ U _4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Vista Member</w:t>
      </w:r>
      <w:r>
        <w:rPr>
          <w:rFonts w:cs="Calibri" w:ascii="Calibri" w:hAnsi="Calibri" w:asciiTheme="minorHAnsi" w:cstheme="minorHAnsi" w:hAnsiTheme="minorHAnsi"/>
          <w:bCs/>
        </w:rPr>
        <w:t>: 2</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1_ Asian/Pacific Islander__ Native American___ White_1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2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City Service Corps Member</w:t>
      </w:r>
      <w:r>
        <w:rPr>
          <w:rFonts w:cs="Calibri" w:ascii="Calibri" w:hAnsi="Calibri" w:asciiTheme="minorHAnsi" w:cstheme="minorHAnsi" w:hAnsiTheme="minorHAnsi"/>
          <w:bCs/>
        </w:rPr>
        <w:t>: 9</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3_ Asian/Pacific Islander_2_ Native American___ White_1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6_ N-B ___ O ___ U _2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Ladders for Leaders</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_ Asian/Pacific Islander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Academic Fellow</w:t>
      </w:r>
      <w:r>
        <w:rPr>
          <w:rFonts w:cs="Calibri" w:ascii="Calibri" w:hAnsi="Calibri" w:asciiTheme="minorHAnsi" w:cstheme="minorHAnsi" w:hAnsiTheme="minorHAnsi"/>
          <w:bCs/>
        </w:rPr>
        <w:t>: 8</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1_ Asian/Pacific Islander_1_ Native American___ White_1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3_ N-B ___ O ___ U _4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Gracie Mansion Conservancy (paid): 2</w:t>
      </w:r>
    </w:p>
    <w:p>
      <w:pPr>
        <w:pStyle w:val="Normal"/>
        <w:widowControl/>
        <w:tabs>
          <w:tab w:val="left" w:pos="720" w:leader="none"/>
        </w:tabs>
        <w:snapToGrid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Race/Ethnicity* [#s]: </w:t>
      </w:r>
      <w:r>
        <w:rPr>
          <w:rFonts w:cs="Calibri" w:ascii="Calibri" w:hAnsi="Calibri" w:asciiTheme="minorHAnsi" w:cstheme="minorHAnsi" w:hAnsiTheme="minorHAnsi"/>
          <w:color w:val="000000"/>
        </w:rPr>
        <w:t>Black__ Hispanic___ Asian/Pacific Islander__ Native American___ White___ Two or more Races___</w:t>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 xml:space="preserve">Gender* [#s]: </w:t>
      </w:r>
      <w:r>
        <w:rPr>
          <w:rFonts w:cs="Calibri" w:ascii="Calibri" w:hAnsi="Calibri" w:asciiTheme="minorHAnsi" w:cstheme="minorHAnsi" w:hAnsiTheme="minorHAnsi"/>
        </w:rPr>
        <w:t>M __ F __ N-B ___ O ___ U _2__</w:t>
      </w:r>
    </w:p>
    <w:p>
      <w:pPr>
        <w:pStyle w:val="Normal"/>
        <w:tabs>
          <w:tab w:val="left" w:pos="720" w:leader="none"/>
          <w:tab w:val="left" w:pos="1800" w:leader="none"/>
        </w:tabs>
        <w:spacing w:beforeAutospacing="1" w:afterAutospacing="1"/>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0"/>
        </w:numP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The Mayor’s Office plans to continue to recruit and hire interns/fellows from colleges, universities, and organizations who maintain internship programs. Our agency provides opportunities for interns to advance into entry-level positions. All interns and fellows have the option to apply for open positions within the agency. The Mayor’s Office has a long history of hiring individuals from the internship/fellowship programs. </w:t>
      </w:r>
      <w:bookmarkStart w:id="80" w:name="_Hlk117074303"/>
      <w:bookmarkEnd w:id="80"/>
    </w:p>
    <w:p>
      <w:pPr>
        <w:pStyle w:val="ListParagraph"/>
        <w:widowControl/>
        <w:numPr>
          <w:ilvl w:val="0"/>
          <w:numId w:val="30"/>
        </w:numPr>
        <w:tabs>
          <w:tab w:val="left" w:pos="720" w:leader="none"/>
        </w:tabs>
        <w:rPr>
          <w:rFonts w:ascii="Calibri" w:hAnsi="Calibri" w:cs="Calibri" w:asciiTheme="minorHAnsi" w:cstheme="minorHAnsi" w:hAnsiTheme="minorHAnsi"/>
          <w:bCs/>
          <w:smallCaps/>
          <w:color w:val="000000"/>
        </w:rPr>
      </w:pPr>
      <w:r>
        <w:rPr>
          <w:rFonts w:cs="Calibri" w:cstheme="minorHAnsi" w:ascii="Calibri" w:hAnsi="Calibri"/>
          <w:bCs/>
          <w:smallCaps/>
          <w:color w:val="000000"/>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70368974"/>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721611302"/>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6909562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105973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5802509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917460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8013692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502915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256857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420922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Mayor has directed Mayoral agencies to hire candidates under the 55-A-Program, even though the Mayor’s Office is exempt from the requiremen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1.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The Career Counselor reviews</w:t>
      </w:r>
      <w:r>
        <w:rPr>
          <w:rFonts w:cs="Calibri" w:ascii="Calibri" w:hAnsi="Calibri" w:asciiTheme="minorHAnsi" w:cstheme="minorHAnsi" w:hAnsiTheme="minorHAnsi"/>
          <w:bCs/>
        </w:rPr>
        <w:t>, revises and/or develops</w:t>
      </w:r>
      <w:r>
        <w:rPr>
          <w:rFonts w:cs="Calibri" w:ascii="Calibri" w:hAnsi="Calibri" w:asciiTheme="minorHAnsi" w:cstheme="minorHAnsi" w:hAnsiTheme="minorHAnsi"/>
        </w:rPr>
        <w:t xml:space="preserve"> protocols for employee advancement and growth, </w:t>
      </w:r>
      <w:r>
        <w:rPr>
          <w:rFonts w:eastAsia="Calibri" w:cs="Calibri" w:ascii="Calibri" w:hAnsi="Calibri" w:asciiTheme="minorHAnsi" w:cstheme="minorHAnsi" w:hAnsiTheme="minorHAnsi"/>
        </w:rPr>
        <w:t>p</w:t>
      </w:r>
      <w:r>
        <w:rPr>
          <w:rFonts w:cs="Calibri" w:ascii="Calibri" w:hAnsi="Calibri" w:asciiTheme="minorHAnsi" w:cstheme="minorHAnsi" w:hAnsiTheme="minorHAnsi"/>
        </w:rPr>
        <w:t>ublicly posts announcements for all positions, including senior level positions, provide guidance on civil service examinations, and provides resources to help employees grow and develop current and future careers. Our Deputy Chief Administrative Officer currently serves as our agency career counselor bringing a vast and extensive Human Resources background to the role. The effectiveness of this goal has been measured and evaluated by the increased response received by the HR department from Mayor’s Office team members regarding career counseling, promotional and career development opportunities as well as notification of promotion and 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Reviewing the methods by which candidates are selected for </w:t>
      </w:r>
      <w:bookmarkStart w:id="81" w:name="_Hlk118971419"/>
      <w:r>
        <w:rPr>
          <w:rFonts w:cs="Calibri" w:ascii="Calibri" w:hAnsi="Calibri" w:asciiTheme="minorHAnsi" w:cstheme="minorHAnsi" w:hAnsiTheme="minorHAnsi"/>
          <w:b/>
          <w:bCs/>
        </w:rPr>
        <w:t>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81"/>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force the mandatory “Structured Interview and Unconscious Bias” training requirement for all Senior Manager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work with management to ensure that a diverse team is selected and assembled for interview panels and presented to Deputy Mayors, the Mayor’s Chief Advisor, and the Chief of Staff.</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courage all Senior Leadership to complete: 1. Structured Interviewing: Utilizing Follow-Up and 2. Probing Questions and Building an Inclusive Culture: Understanding Unconscious Bia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continues to require all job positions to include mid and senior level roles, are posted, and at minimum 3 candidates are interviewed and presented to the final approver for review.  </w:t>
      </w:r>
    </w:p>
    <w:p>
      <w:pPr>
        <w:pStyle w:val="Normal"/>
        <w:widowControl/>
        <w:spacing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monitor the diversity amongst candidates, where possible, and new h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an ongoing basis the Mayor’s Office, HR team will evaluate the effectiveness of these goals by employing analytical capabilities, and human capital data developments within the agency to utilize internal reporting to identify areas of strengths and weaknesses in recruitment and the selection process of candidates for appointment, promotion, or to fill vacancies (new hires), including mid- and high-level discretionary pos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The role of the agency Chief EEO Officer and other EEO staff is to ensure that all vacancy announcements include the revised NYC EEO I Anti-Discrimination Statement.</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ncluding reviewing the use of gender-neutral terms and pronouns and language that is age-inclusiv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ies align with the diversity goals of the agenc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nalyzing the impact of layoffs or terminations on racial, gender and age group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ListParagraph"/>
        <w:snapToGrid w:val="false"/>
        <w:spacing w:before="0" w:after="120"/>
        <w:ind w:left="108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n compliance with civil service laws (as necessary) and union contract for non-competitive and labor class titles (as necessary).</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ther: 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7 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single"/>
        </w:rPr>
        <w:t xml:space="preserve">38 </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w:t>
      </w:r>
      <w:r>
        <w:rPr>
          <w:rFonts w:cs="Calibri" w:ascii="Calibri" w:hAnsi="Calibri" w:asciiTheme="minorHAnsi" w:cstheme="minorHAnsi" w:hAnsiTheme="minorHAnsi"/>
          <w:b/>
          <w:bCs/>
          <w:color w:val="000000"/>
          <w:u w:val="single"/>
        </w:rPr>
        <w:t>28</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5</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Start w:id="90" w:name="_Toc116664345"/>
      <w:bookmarkStart w:id="91" w:name="_Toc116664284"/>
      <w:bookmarkStart w:id="92" w:name="_Toc116662264"/>
      <w:bookmarkStart w:id="93" w:name="_Toc116662231"/>
      <w:bookmarkStart w:id="94" w:name="_Toc116662135"/>
      <w:bookmarkStart w:id="95" w:name="_Toc116573395"/>
      <w:bookmarkStart w:id="96" w:name="_Toc116503137"/>
      <w:bookmarkStart w:id="97" w:name="_Toc116503101"/>
      <w:bookmarkEnd w:id="90"/>
      <w:bookmarkEnd w:id="91"/>
      <w:bookmarkEnd w:id="92"/>
      <w:bookmarkEnd w:id="93"/>
      <w:bookmarkEnd w:id="94"/>
      <w:bookmarkEnd w:id="95"/>
      <w:bookmarkEnd w:id="96"/>
      <w:bookmarkEnd w:id="97"/>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Start w:id="106" w:name="_Toc116664346"/>
      <w:bookmarkStart w:id="107" w:name="_Toc116664285"/>
      <w:bookmarkStart w:id="108" w:name="_Toc116662265"/>
      <w:bookmarkStart w:id="109" w:name="_Toc116662232"/>
      <w:bookmarkStart w:id="110" w:name="_Toc116662136"/>
      <w:bookmarkStart w:id="111" w:name="_Toc116573396"/>
      <w:bookmarkStart w:id="112" w:name="_Toc116503138"/>
      <w:bookmarkStart w:id="113" w:name="_Toc116503102"/>
      <w:bookmarkEnd w:id="106"/>
      <w:bookmarkEnd w:id="107"/>
      <w:bookmarkEnd w:id="108"/>
      <w:bookmarkEnd w:id="109"/>
      <w:bookmarkEnd w:id="110"/>
      <w:bookmarkEnd w:id="111"/>
      <w:bookmarkEnd w:id="112"/>
      <w:bookmarkEnd w:id="113"/>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Start w:id="122" w:name="_Toc116664347"/>
      <w:bookmarkStart w:id="123" w:name="_Toc116664286"/>
      <w:bookmarkStart w:id="124" w:name="_Toc116662266"/>
      <w:bookmarkStart w:id="125" w:name="_Toc116662233"/>
      <w:bookmarkStart w:id="126" w:name="_Toc116662137"/>
      <w:bookmarkStart w:id="127" w:name="_Toc116573397"/>
      <w:bookmarkStart w:id="128" w:name="_Toc116503139"/>
      <w:bookmarkStart w:id="129" w:name="_Toc116503103"/>
      <w:bookmarkEnd w:id="122"/>
      <w:bookmarkEnd w:id="123"/>
      <w:bookmarkEnd w:id="124"/>
      <w:bookmarkEnd w:id="125"/>
      <w:bookmarkEnd w:id="126"/>
      <w:bookmarkEnd w:id="127"/>
      <w:bookmarkEnd w:id="128"/>
      <w:bookmarkEnd w:id="129"/>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Start w:id="138" w:name="_Toc116664348"/>
      <w:bookmarkStart w:id="139" w:name="_Toc116664287"/>
      <w:bookmarkStart w:id="140" w:name="_Toc116662267"/>
      <w:bookmarkStart w:id="141" w:name="_Toc116662234"/>
      <w:bookmarkStart w:id="142" w:name="_Toc116662138"/>
      <w:bookmarkStart w:id="143" w:name="_Toc116573398"/>
      <w:bookmarkStart w:id="144" w:name="_Toc116503140"/>
      <w:bookmarkStart w:id="145" w:name="_Toc116503104"/>
      <w:bookmarkEnd w:id="138"/>
      <w:bookmarkEnd w:id="139"/>
      <w:bookmarkEnd w:id="140"/>
      <w:bookmarkEnd w:id="141"/>
      <w:bookmarkEnd w:id="142"/>
      <w:bookmarkEnd w:id="143"/>
      <w:bookmarkEnd w:id="144"/>
      <w:bookmarkEnd w:id="145"/>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Start w:id="154" w:name="_Toc116664349"/>
      <w:bookmarkStart w:id="155" w:name="_Toc116664288"/>
      <w:bookmarkStart w:id="156" w:name="_Toc116662268"/>
      <w:bookmarkStart w:id="157" w:name="_Toc116662235"/>
      <w:bookmarkStart w:id="158" w:name="_Toc116662139"/>
      <w:bookmarkStart w:id="159" w:name="_Toc116573399"/>
      <w:bookmarkStart w:id="160" w:name="_Toc116503141"/>
      <w:bookmarkStart w:id="161" w:name="_Toc116503105"/>
      <w:bookmarkEnd w:id="154"/>
      <w:bookmarkEnd w:id="155"/>
      <w:bookmarkEnd w:id="156"/>
      <w:bookmarkEnd w:id="157"/>
      <w:bookmarkEnd w:id="158"/>
      <w:bookmarkEnd w:id="159"/>
      <w:bookmarkEnd w:id="160"/>
      <w:bookmarkEnd w:id="161"/>
    </w:p>
    <w:p>
      <w:pPr>
        <w:pStyle w:val="Heading1"/>
        <w:numPr>
          <w:ilvl w:val="0"/>
          <w:numId w:val="22"/>
        </w:numPr>
        <w:rPr>
          <w:rFonts w:ascii="Calibri" w:hAnsi="Calibri" w:cs="Calibri" w:asciiTheme="minorHAnsi" w:cstheme="minorHAnsi" w:hAnsiTheme="minorHAnsi"/>
        </w:rPr>
      </w:pPr>
      <w:bookmarkStart w:id="162" w:name="_Toc116664350"/>
      <w:r>
        <w:rPr>
          <w:rFonts w:cs="Calibri" w:ascii="Calibri" w:hAnsi="Calibri" w:asciiTheme="minorHAnsi" w:cstheme="minorHAnsi" w:hAnsiTheme="minorHAnsi"/>
        </w:rPr>
        <w:t>Training</w:t>
      </w:r>
      <w:bookmarkEnd w:id="162"/>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3" w:name="_Hlk530067472"/>
      <w:bookmarkEnd w:id="163"/>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4" w:name="_Hlk530067472"/>
      <w:bookmarkStart w:id="165" w:name="_Hlk530067472"/>
      <w:bookmarkEnd w:id="16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End w:id="174"/>
      <w:bookmarkEnd w:id="175"/>
      <w:bookmarkEnd w:id="176"/>
      <w:bookmarkEnd w:id="177"/>
      <w:bookmarkEnd w:id="178"/>
      <w:bookmarkEnd w:id="179"/>
      <w:bookmarkEnd w:id="180"/>
      <w:bookmarkEnd w:id="181"/>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82" w:name="_Toc116664352"/>
      <w:bookmarkStart w:id="183" w:name="_Toc116664291"/>
      <w:bookmarkStart w:id="184" w:name="_Toc116662271"/>
      <w:bookmarkStart w:id="185" w:name="_Toc116662238"/>
      <w:bookmarkStart w:id="186" w:name="_Toc116662142"/>
      <w:bookmarkStart w:id="187" w:name="_Toc116573402"/>
      <w:bookmarkStart w:id="188" w:name="_Toc116503144"/>
      <w:bookmarkStart w:id="189" w:name="_Toc116503108"/>
      <w:bookmarkStart w:id="190" w:name="_Toc116664352"/>
      <w:bookmarkStart w:id="191" w:name="_Toc116664291"/>
      <w:bookmarkStart w:id="192" w:name="_Toc116662271"/>
      <w:bookmarkStart w:id="193" w:name="_Toc116662238"/>
      <w:bookmarkStart w:id="194" w:name="_Toc116662142"/>
      <w:bookmarkStart w:id="195" w:name="_Toc116573402"/>
      <w:bookmarkStart w:id="196" w:name="_Toc116503144"/>
      <w:bookmarkStart w:id="197" w:name="_Toc116503108"/>
      <w:bookmarkEnd w:id="190"/>
      <w:bookmarkEnd w:id="191"/>
      <w:bookmarkEnd w:id="192"/>
      <w:bookmarkEnd w:id="193"/>
      <w:bookmarkEnd w:id="194"/>
      <w:bookmarkEnd w:id="195"/>
      <w:bookmarkEnd w:id="196"/>
      <w:bookmarkEnd w:id="197"/>
    </w:p>
    <w:p>
      <w:pPr>
        <w:pStyle w:val="Heading1"/>
        <w:numPr>
          <w:ilvl w:val="0"/>
          <w:numId w:val="22"/>
        </w:numPr>
        <w:rPr>
          <w:rFonts w:ascii="Calibri" w:hAnsi="Calibri" w:cs="Calibri" w:asciiTheme="minorHAnsi" w:cstheme="minorHAnsi" w:hAnsiTheme="minorHAnsi"/>
        </w:rPr>
      </w:pPr>
      <w:bookmarkStart w:id="198" w:name="_Toc116664353"/>
      <w:r>
        <w:rPr>
          <w:rFonts w:cs="Calibri" w:ascii="Calibri" w:hAnsi="Calibri" w:asciiTheme="minorHAnsi" w:cstheme="minorHAnsi" w:hAnsiTheme="minorHAnsi"/>
        </w:rPr>
        <w:t>Reasonable Accommodation</w:t>
      </w:r>
      <w:bookmarkEnd w:id="198"/>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rFonts w:ascii="Calibri" w:hAnsi="Calibri" w:cs="Calibri" w:asciiTheme="minorHAnsi" w:cstheme="minorHAnsi" w:hAnsiTheme="minorHAnsi"/>
        </w:rPr>
      </w:pPr>
      <w:bookmarkStart w:id="199" w:name="_Toc116664354"/>
      <w:r>
        <w:rPr>
          <w:rFonts w:cs="Calibri" w:ascii="Calibri" w:hAnsi="Calibri" w:asciiTheme="minorHAnsi" w:cstheme="minorHAnsi" w:hAnsiTheme="minorHAnsi"/>
        </w:rPr>
        <w:t>Compliance and Implementation of Requirements Under Executive Orders and Local Laws</w:t>
      </w:r>
      <w:bookmarkEnd w:id="199"/>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735190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857094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364242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275635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9703104"/>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51195204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3410985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00" w:name="_Hlk117069356"/>
      <w:bookmarkStart w:id="201" w:name="_Hlk118967018"/>
      <w:bookmarkEnd w:id="200"/>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bookmarkStart w:id="202" w:name="_Hlk118967018"/>
      <w:r>
        <w:rPr>
          <w:rFonts w:cs="Calibri" w:ascii="Calibri" w:hAnsi="Calibri" w:asciiTheme="minorHAnsi" w:cstheme="minorHAnsi" w:hAnsiTheme="minorHAnsi"/>
        </w:rPr>
        <w:t>The Mayor’s office intranet was updated on December 23, 2022, with the newly released EEO Policy Handbook: What To Know About Equity, Inclusion, and EEO.</w:t>
      </w:r>
      <w:bookmarkEnd w:id="202"/>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ncrease familiarity with EEO Policy. We will continue to evaluate the effectiveness of these a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Start w:id="203" w:name="_Hlk117069356"/>
      <w:bookmarkStart w:id="204" w:name="_Hlk117069356"/>
      <w:bookmarkEnd w:id="204"/>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05" w:name="_Hlk117069698"/>
      <w:bookmarkEnd w:id="205"/>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bookmarkStart w:id="206" w:name="_Hlk117069698"/>
      <w:bookmarkStart w:id="207" w:name="_Hlk117069698"/>
      <w:bookmarkEnd w:id="207"/>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mprove the EEO Office’s visibility to the workforce. We will continue to evaluate th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08" w:name="_Hlk117070092"/>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bookmarkStart w:id="209" w:name="_Hlk117070092"/>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mprove employees’ knowledge of the EEO complaint process, including where and how to file a formal complaint, and what happens after a complaint is filed. We will continue to evaluate the effectiveness of these actions.</w:t>
      </w:r>
      <w:bookmarkEnd w:id="209"/>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bookmarkStart w:id="210" w:name="_Hlk117070116"/>
      <w:r>
        <w:rPr>
          <w:rFonts w:cs="Calibri" w:ascii="Calibri" w:hAnsi="Calibri" w:asciiTheme="minorHAnsi" w:cstheme="minorHAnsi" w:hAnsiTheme="minorHAnsi"/>
          <w:b/>
          <w:bCs/>
        </w:rPr>
        <w:t>Increase employees’ understanding of protected rights and prohibition of discrimination, including sexual harassment, in the workplace.</w:t>
      </w:r>
      <w:bookmarkEnd w:id="210"/>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ncrease employees’ understanding of protected rights and prohibition of discrimination, including sexual harassment, in the workplace. We will continue to evaluate th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11" w:name="_Hlk117070333"/>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bookmarkEnd w:id="211"/>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mprove managers’ and supervisors’ awareness of measures that an employee may take to report any violations under the EEO Policy, including discrimination and sexual harassment. We will continue to evaluate th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12" w:name="_Hlk117070458"/>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bookmarkEnd w:id="212"/>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and December 9, 2022 and further follow ups are conducted until trainings are completed in accordance with mandate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third quarter of Fiscal Year 2023 to improve managers’ and supervisors’ knowledge of whom and where to direct employees who may want to discuss a complaint(s) under the EEO Policy. We will continue to evaluate the effectiveness of these actions.</w:t>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13" w:name="_Toc116664355"/>
      <w:bookmarkStart w:id="214" w:name="_Toc116664294"/>
      <w:bookmarkStart w:id="215" w:name="_Toc116662274"/>
      <w:bookmarkStart w:id="216" w:name="_Toc116662241"/>
      <w:bookmarkStart w:id="217" w:name="_Toc116662145"/>
      <w:bookmarkStart w:id="218" w:name="_Toc116573405"/>
      <w:bookmarkStart w:id="219" w:name="_Toc116503147"/>
      <w:bookmarkStart w:id="220" w:name="_Toc116503111"/>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End w:id="221"/>
      <w:bookmarkEnd w:id="222"/>
      <w:bookmarkEnd w:id="223"/>
      <w:bookmarkEnd w:id="224"/>
      <w:bookmarkEnd w:id="225"/>
      <w:bookmarkEnd w:id="226"/>
      <w:bookmarkEnd w:id="227"/>
      <w:bookmarkEnd w:id="228"/>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29" w:name="_Toc116664356"/>
      <w:bookmarkStart w:id="230" w:name="_Toc116664295"/>
      <w:bookmarkStart w:id="231" w:name="_Toc116662275"/>
      <w:bookmarkStart w:id="232" w:name="_Toc116662242"/>
      <w:bookmarkStart w:id="233" w:name="_Toc116662146"/>
      <w:bookmarkStart w:id="234" w:name="_Toc116573406"/>
      <w:bookmarkStart w:id="235" w:name="_Toc116503148"/>
      <w:bookmarkStart w:id="236" w:name="_Toc116503112"/>
      <w:bookmarkStart w:id="237" w:name="_Toc116664356"/>
      <w:bookmarkStart w:id="238" w:name="_Toc116664295"/>
      <w:bookmarkStart w:id="239" w:name="_Toc116662275"/>
      <w:bookmarkStart w:id="240" w:name="_Toc116662242"/>
      <w:bookmarkStart w:id="241" w:name="_Toc116662146"/>
      <w:bookmarkStart w:id="242" w:name="_Toc116573406"/>
      <w:bookmarkStart w:id="243" w:name="_Toc116503148"/>
      <w:bookmarkStart w:id="244" w:name="_Toc116503112"/>
      <w:bookmarkEnd w:id="237"/>
      <w:bookmarkEnd w:id="238"/>
      <w:bookmarkEnd w:id="239"/>
      <w:bookmarkEnd w:id="240"/>
      <w:bookmarkEnd w:id="241"/>
      <w:bookmarkEnd w:id="242"/>
      <w:bookmarkEnd w:id="243"/>
      <w:bookmarkEnd w:id="244"/>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5" w:name="_Toc116664357"/>
      <w:bookmarkStart w:id="246" w:name="_Toc116664296"/>
      <w:bookmarkStart w:id="247" w:name="_Toc116662276"/>
      <w:bookmarkStart w:id="248" w:name="_Toc116662243"/>
      <w:bookmarkStart w:id="249" w:name="_Toc116662147"/>
      <w:bookmarkStart w:id="250" w:name="_Toc116573407"/>
      <w:bookmarkStart w:id="251" w:name="_Toc116503149"/>
      <w:bookmarkStart w:id="252" w:name="_Toc116503113"/>
      <w:bookmarkStart w:id="253" w:name="_Toc116664357"/>
      <w:bookmarkStart w:id="254" w:name="_Toc116664296"/>
      <w:bookmarkStart w:id="255" w:name="_Toc116662276"/>
      <w:bookmarkStart w:id="256" w:name="_Toc116662243"/>
      <w:bookmarkStart w:id="257" w:name="_Toc116662147"/>
      <w:bookmarkStart w:id="258" w:name="_Toc116573407"/>
      <w:bookmarkStart w:id="259" w:name="_Toc116503149"/>
      <w:bookmarkStart w:id="260" w:name="_Toc116503113"/>
      <w:bookmarkEnd w:id="253"/>
      <w:bookmarkEnd w:id="254"/>
      <w:bookmarkEnd w:id="255"/>
      <w:bookmarkEnd w:id="256"/>
      <w:bookmarkEnd w:id="257"/>
      <w:bookmarkEnd w:id="258"/>
      <w:bookmarkEnd w:id="259"/>
      <w:bookmarkEnd w:id="260"/>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1" w:name="_Toc116664358"/>
      <w:bookmarkStart w:id="262" w:name="_Toc116664297"/>
      <w:bookmarkStart w:id="263" w:name="_Toc116662277"/>
      <w:bookmarkStart w:id="264" w:name="_Toc116662244"/>
      <w:bookmarkStart w:id="265" w:name="_Toc116662148"/>
      <w:bookmarkStart w:id="266" w:name="_Toc116573408"/>
      <w:bookmarkStart w:id="267" w:name="_Toc116503150"/>
      <w:bookmarkStart w:id="268" w:name="_Toc116503114"/>
      <w:bookmarkStart w:id="269" w:name="_Toc116664358"/>
      <w:bookmarkStart w:id="270" w:name="_Toc116664297"/>
      <w:bookmarkStart w:id="271" w:name="_Toc116662277"/>
      <w:bookmarkStart w:id="272" w:name="_Toc116662244"/>
      <w:bookmarkStart w:id="273" w:name="_Toc116662148"/>
      <w:bookmarkStart w:id="274" w:name="_Toc116573408"/>
      <w:bookmarkStart w:id="275" w:name="_Toc116503150"/>
      <w:bookmarkStart w:id="276" w:name="_Toc116503114"/>
      <w:bookmarkEnd w:id="269"/>
      <w:bookmarkEnd w:id="270"/>
      <w:bookmarkEnd w:id="271"/>
      <w:bookmarkEnd w:id="272"/>
      <w:bookmarkEnd w:id="273"/>
      <w:bookmarkEnd w:id="274"/>
      <w:bookmarkEnd w:id="275"/>
      <w:bookmarkEnd w:id="276"/>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77" w:name="_Toc116664359"/>
      <w:bookmarkStart w:id="278" w:name="_Toc116664298"/>
      <w:bookmarkStart w:id="279" w:name="_Toc116662278"/>
      <w:bookmarkStart w:id="280" w:name="_Toc116662245"/>
      <w:bookmarkStart w:id="281" w:name="_Toc116662149"/>
      <w:bookmarkStart w:id="282" w:name="_Toc116573409"/>
      <w:bookmarkStart w:id="283" w:name="_Toc116503151"/>
      <w:bookmarkStart w:id="284" w:name="_Toc116503115"/>
      <w:bookmarkStart w:id="285" w:name="_Toc116664359"/>
      <w:bookmarkStart w:id="286" w:name="_Toc116664298"/>
      <w:bookmarkStart w:id="287" w:name="_Toc116662278"/>
      <w:bookmarkStart w:id="288" w:name="_Toc116662245"/>
      <w:bookmarkStart w:id="289" w:name="_Toc116662149"/>
      <w:bookmarkStart w:id="290" w:name="_Toc116573409"/>
      <w:bookmarkStart w:id="291" w:name="_Toc116503151"/>
      <w:bookmarkStart w:id="292" w:name="_Toc116503115"/>
      <w:bookmarkEnd w:id="285"/>
      <w:bookmarkEnd w:id="286"/>
      <w:bookmarkEnd w:id="287"/>
      <w:bookmarkEnd w:id="288"/>
      <w:bookmarkEnd w:id="289"/>
      <w:bookmarkEnd w:id="290"/>
      <w:bookmarkEnd w:id="291"/>
      <w:bookmarkEnd w:id="292"/>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3" w:name="_Toc116664360"/>
      <w:bookmarkStart w:id="294" w:name="_Toc116664299"/>
      <w:bookmarkStart w:id="295" w:name="_Toc116662279"/>
      <w:bookmarkStart w:id="296" w:name="_Toc116662246"/>
      <w:bookmarkStart w:id="297" w:name="_Toc116662150"/>
      <w:bookmarkStart w:id="298" w:name="_Toc116573410"/>
      <w:bookmarkStart w:id="299" w:name="_Toc116503152"/>
      <w:bookmarkStart w:id="300" w:name="_Toc116503116"/>
      <w:bookmarkStart w:id="301" w:name="_Toc116664360"/>
      <w:bookmarkStart w:id="302" w:name="_Toc116664299"/>
      <w:bookmarkStart w:id="303" w:name="_Toc116662279"/>
      <w:bookmarkStart w:id="304" w:name="_Toc116662246"/>
      <w:bookmarkStart w:id="305" w:name="_Toc116662150"/>
      <w:bookmarkStart w:id="306" w:name="_Toc116573410"/>
      <w:bookmarkStart w:id="307" w:name="_Toc116503152"/>
      <w:bookmarkStart w:id="308" w:name="_Toc116503116"/>
      <w:bookmarkEnd w:id="301"/>
      <w:bookmarkEnd w:id="302"/>
      <w:bookmarkEnd w:id="303"/>
      <w:bookmarkEnd w:id="304"/>
      <w:bookmarkEnd w:id="305"/>
      <w:bookmarkEnd w:id="306"/>
      <w:bookmarkEnd w:id="307"/>
      <w:bookmarkEnd w:id="308"/>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09" w:name="_Toc116664361"/>
      <w:bookmarkStart w:id="310" w:name="_Toc116664300"/>
      <w:bookmarkStart w:id="311" w:name="_Toc116662280"/>
      <w:bookmarkStart w:id="312" w:name="_Toc116662247"/>
      <w:bookmarkStart w:id="313" w:name="_Toc116662151"/>
      <w:bookmarkStart w:id="314" w:name="_Toc116573411"/>
      <w:bookmarkStart w:id="315" w:name="_Toc116503153"/>
      <w:bookmarkStart w:id="316" w:name="_Toc116503117"/>
      <w:bookmarkStart w:id="317" w:name="_Toc116664361"/>
      <w:bookmarkStart w:id="318" w:name="_Toc116664300"/>
      <w:bookmarkStart w:id="319" w:name="_Toc116662280"/>
      <w:bookmarkStart w:id="320" w:name="_Toc116662247"/>
      <w:bookmarkStart w:id="321" w:name="_Toc116662151"/>
      <w:bookmarkStart w:id="322" w:name="_Toc116573411"/>
      <w:bookmarkStart w:id="323" w:name="_Toc116503153"/>
      <w:bookmarkStart w:id="324" w:name="_Toc116503117"/>
      <w:bookmarkEnd w:id="317"/>
      <w:bookmarkEnd w:id="318"/>
      <w:bookmarkEnd w:id="319"/>
      <w:bookmarkEnd w:id="320"/>
      <w:bookmarkEnd w:id="321"/>
      <w:bookmarkEnd w:id="322"/>
      <w:bookmarkEnd w:id="323"/>
      <w:bookmarkEnd w:id="324"/>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5" w:name="_Toc116664362"/>
      <w:bookmarkStart w:id="326" w:name="_Toc116664301"/>
      <w:bookmarkStart w:id="327" w:name="_Toc116662281"/>
      <w:bookmarkStart w:id="328" w:name="_Toc116662248"/>
      <w:bookmarkStart w:id="329" w:name="_Toc116662152"/>
      <w:bookmarkStart w:id="330" w:name="_Toc116573412"/>
      <w:bookmarkStart w:id="331" w:name="_Toc116503154"/>
      <w:bookmarkStart w:id="332" w:name="_Toc116503118"/>
      <w:bookmarkStart w:id="333" w:name="_Toc116664362"/>
      <w:bookmarkStart w:id="334" w:name="_Toc116664301"/>
      <w:bookmarkStart w:id="335" w:name="_Toc116662281"/>
      <w:bookmarkStart w:id="336" w:name="_Toc116662248"/>
      <w:bookmarkStart w:id="337" w:name="_Toc116662152"/>
      <w:bookmarkStart w:id="338" w:name="_Toc116573412"/>
      <w:bookmarkStart w:id="339" w:name="_Toc116503154"/>
      <w:bookmarkStart w:id="340" w:name="_Toc116503118"/>
      <w:bookmarkEnd w:id="333"/>
      <w:bookmarkEnd w:id="334"/>
      <w:bookmarkEnd w:id="335"/>
      <w:bookmarkEnd w:id="336"/>
      <w:bookmarkEnd w:id="337"/>
      <w:bookmarkEnd w:id="338"/>
      <w:bookmarkEnd w:id="339"/>
      <w:bookmarkEnd w:id="340"/>
    </w:p>
    <w:p>
      <w:pPr>
        <w:pStyle w:val="Heading1"/>
        <w:numPr>
          <w:ilvl w:val="0"/>
          <w:numId w:val="23"/>
        </w:numPr>
        <w:rPr>
          <w:rFonts w:ascii="Calibri" w:hAnsi="Calibri" w:cs="Calibri" w:asciiTheme="minorHAnsi" w:cstheme="minorHAnsi" w:hAnsiTheme="minorHAnsi"/>
        </w:rPr>
      </w:pPr>
      <w:bookmarkStart w:id="341" w:name="_Toc116664363"/>
      <w:r>
        <w:rPr>
          <w:rFonts w:cs="Calibri" w:ascii="Calibri" w:hAnsi="Calibri" w:asciiTheme="minorHAnsi" w:cstheme="minorHAnsi" w:hAnsiTheme="minorHAnsi"/>
        </w:rPr>
        <w:t>Audits and Corrective Measures</w:t>
      </w:r>
      <w:bookmarkEnd w:id="341"/>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27499813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01677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55358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6408289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54472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342" w:name="_Toc116664364"/>
      <w:r>
        <w:rPr>
          <w:rFonts w:cs="Calibri" w:ascii="Calibri" w:hAnsi="Calibri" w:asciiTheme="minorHAnsi" w:cstheme="minorHAnsi" w:hAnsiTheme="minorHAnsi"/>
        </w:rPr>
        <w:t>Appendix A: EEO Personnel Details</w:t>
      </w:r>
      <w:bookmarkEnd w:id="342"/>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66412767"/>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1023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03293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9206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55441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855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250683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01/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4038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96411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7391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63003"/>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1779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33282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25919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2864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0680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6061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7835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71848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065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9872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608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6499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8393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8055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0257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1369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0818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7968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3845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6928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09557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71277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6227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0667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621033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2209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4956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6998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5867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1547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31128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0055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9397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7200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43859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0911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6324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06390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4211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5924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0609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7196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61525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7302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309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4399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1376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6778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6482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7855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131300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28516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15945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20/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65938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17447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8625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58112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2/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46714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200357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012455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510451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02466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7798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0146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387383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1163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64843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914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28371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665222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36965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2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11238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41640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6946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92639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1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324579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91745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35714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59353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70129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41136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760008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904462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58104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7175134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5825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559514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08744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187093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13/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22720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69750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76206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86681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4558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817728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447986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8341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9739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98116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45078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8657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45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0986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4023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600435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658590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77657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51910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12467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32176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 DeShanna Alexander, Career Counselor</w:t>
            </w:r>
          </w:p>
        </w:tc>
        <w:tc>
          <w:tcPr>
            <w:tcW w:w="394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LaKeshia Battle,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096909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24799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76368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9/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01105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42681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2/2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31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66280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6341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272253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2/2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9971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01266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02541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89721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623014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68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9674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93889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0680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67620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2125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580499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1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814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343751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30/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1823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51724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0/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0150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97414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4145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36672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0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3392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91050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1616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25506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0874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03929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4110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32036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9007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34334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08477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19740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8972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88080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1380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82223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96940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27706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7399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68232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4033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2190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6973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80965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7563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41100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1949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30707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9867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33471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774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 xml:space="preserve">Diversity and EEO Staffing as of </w:t>
      </w:r>
      <w:r>
        <w:rPr>
          <w:rFonts w:cs="Calibri" w:ascii="Calibri" w:hAnsi="Calibri" w:asciiTheme="minorHAnsi" w:cstheme="minorHAnsi" w:hAnsiTheme="minorHAnsi"/>
          <w:b/>
          <w:bCs/>
          <w:sz w:val="26"/>
          <w:szCs w:val="26"/>
          <w:u w:val="single"/>
        </w:rPr>
        <w:t>_2nd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2889"/>
        <w:gridCol w:w="3165"/>
        <w:gridCol w:w="1558"/>
        <w:gridCol w:w="3017"/>
        <w:gridCol w:w="2269"/>
      </w:tblGrid>
      <w:tr>
        <w:trPr>
          <w:trHeight w:val="864"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bashar@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8482</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BD</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aKeshia Battle</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battle@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1510</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mpliance Officer(s)</w:t>
            </w:r>
          </w:p>
        </w:tc>
        <w:tc>
          <w:tcPr>
            <w:tcW w:w="288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9262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5</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1246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1879"/>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1f5087"/>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lpa.com/" TargetMode="External"/><Relationship Id="rId6" Type="http://schemas.openxmlformats.org/officeDocument/2006/relationships/hyperlink" Target="http://hbcuconnect.com/" TargetMode="External"/><Relationship Id="rId7" Type="http://schemas.openxmlformats.org/officeDocument/2006/relationships/hyperlink" Target="https://www.prodivnet.com/" TargetMode="External"/><Relationship Id="rId8" Type="http://schemas.openxmlformats.org/officeDocument/2006/relationships/hyperlink" Target="https://www.blackcareernetwork.com/" TargetMode="External"/><Relationship Id="rId9" Type="http://schemas.openxmlformats.org/officeDocument/2006/relationships/hyperlink" Target="https://www.ihispano.com/" TargetMode="External"/><Relationship Id="rId10" Type="http://schemas.openxmlformats.org/officeDocument/2006/relationships/hyperlink" Target="https://www.diversityjobboard.com/" TargetMode="External"/><Relationship Id="rId11" Type="http://schemas.openxmlformats.org/officeDocument/2006/relationships/hyperlink" Target="http://hirelatinos.org/" TargetMode="External"/><Relationship Id="rId12" Type="http://schemas.openxmlformats.org/officeDocument/2006/relationships/hyperlink" Target="https://mspwva-dcslnx01.csc.nycnet/Login.aspx" TargetMode="External"/><Relationship Id="rId13" Type="http://schemas.openxmlformats.org/officeDocument/2006/relationships/hyperlink" Target="https://mspwva-dcslnx01.csc.nycnet/Logi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08D4CC5ED4124C23A5F952319A89A9A5"/>
        <w:category>
          <w:name w:val="General"/>
          <w:gallery w:val="placeholder"/>
        </w:category>
        <w:types>
          <w:type w:val="bbPlcHdr"/>
        </w:types>
        <w:behaviors>
          <w:behavior w:val="content"/>
        </w:behaviors>
        <w:guid w:val="{1442F1CC-0C55-4F6F-ACDD-CB3885704057}"/>
      </w:docPartPr>
      <w:docPartBody>
        <w:p w:rsidR="00C81E49" w:rsidRDefault="009A1DAA" w:rsidP="009A1DAA">
          <w:pPr>
            <w:pStyle w:val="08D4CC5ED4124C23A5F952319A89A9A5"/>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470973"/>
    <w:rsid w:val="0050302F"/>
    <w:rsid w:val="005D54BB"/>
    <w:rsid w:val="00611B15"/>
    <w:rsid w:val="006B40EE"/>
    <w:rsid w:val="008746F4"/>
    <w:rsid w:val="00885FEA"/>
    <w:rsid w:val="008E2533"/>
    <w:rsid w:val="009819C0"/>
    <w:rsid w:val="009A1DAA"/>
    <w:rsid w:val="00AE0D96"/>
    <w:rsid w:val="00B77CCE"/>
    <w:rsid w:val="00C81E49"/>
    <w:rsid w:val="00DA2BA2"/>
    <w:rsid w:val="00DD18A4"/>
    <w:rsid w:val="00E15E56"/>
    <w:rsid w:val="00E51772"/>
    <w:rsid w:val="00E81D0E"/>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1DAA"/>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08D4CC5ED4124C23A5F952319A89A9A5">
    <w:name w:val="08D4CC5ED4124C23A5F952319A89A9A5"/>
    <w:rsid w:val="009A1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4</Pages>
  <Words>18459</Words>
  <Characters>106569</Characters>
  <CharactersWithSpaces>124779</CharactersWithSpaces>
  <Paragraphs>24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3:27:00Z</dcterms:created>
  <dc:creator>JWARMAN@dcas.nyc.gov</dc:creator>
  <dc:description/>
  <dc:language>en-US</dc:language>
  <cp:lastModifiedBy>Honeygan, Tanesha</cp:lastModifiedBy>
  <cp:lastPrinted>2022-11-07T14:21:00Z</cp:lastPrinted>
  <dcterms:modified xsi:type="dcterms:W3CDTF">2023-05-17T19:36: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