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ED5.BE59D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ED5.BE59DA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19,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INSIDE CITY 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obby Cuza: </w:t>
      </w:r>
      <w:r>
        <w:rPr>
          <w:rFonts w:cs="Times New Roman" w:ascii="Times New Roman" w:hAnsi="Times New Roman"/>
          <w:sz w:val="24"/>
          <w:szCs w:val="24"/>
        </w:rPr>
        <w:t>Welcome back to Inside City Hall. Mayor de Blasio started the week reacting to the news we all learned about yesterday – former Mayor Michael Bloomberg’s sudden reversal on the stop-and-frisk policing policy that he championed for his first 12 years in office and up until earlier this year. Mayor de Blasio joins me now to share his thoughts on this. Good evening, Mayor, thanks for coming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Good evening, Bob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So, an abrupt change of heart from former Mayor Bloomberg. He says he was wrong and he is sorry. You have suggested this is an act of convenience. Spell out to people what that me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Bobby, look, I want to be the first to say if someone says they were wrong and they apologize, that always has value. I don’t want to say it has no value. But it’s the timing and it’s the amount of time that passed. It’s – you know, one of the points I have made is, okay, you should have done it while you were Mayor – you should have acknowledged, because for years people were saying please stop, this is wrong, this is hurting our communities. But let’s say in the fog of war, he didn’t understand when he was mayor. Okay, then do it after you are mayor and do it after our first year, our second year – crime kept going down. We proved it was wrong. We proved it was a broken policy. We proved it was counterproductive. The city has gotten safer for six years in a row. And by the way, it was not just the stops, it was the heavy emphasis on arrest. Last year, the NYPD arrested 150,000 fewer people than the last year of the Bloomberg administration – 150,000 fewer and we got safer. So, this was a broken approach to policing. But if he apologized, you know, one year out of office, two years out of office, or even when Donald Trump started talking about stop-and-frisk, which is around 2016. Donald Trump glowingly – 2017, he’s talking about stop-and-frisk all the time, how great it is in the presidential debates. He talked about we need more stop-and-frisk. That would have been a perfect time for Michael Bloomberg to say, you know what, I was mayor during it, it wasn’t a good idea. It didn’t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So, do you think it’s a phony ap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m not inside his head, but it sure doesn’t look particularly authentic to happen just at this moment. But the bigger question is not how authentic or inauthentic the apology is, it’s that why did he not listen to the voices of so many people who said this was a broken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So, there’s been varying responses to this – on the one hand people saying it’s too little too late, or better late than never. Do you think this is an apology that New Yorkers shouldn’t acc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I am in the school that says, you know, millions of people were hurt by this policy, literally, millions of people, so many families. 700,000 people were stopped in 2011. So, some might forgive but very few are going to forget. I think it left a scar that we are still overcoming. But again, I believe in redemption. I will always say it is good when someone apologizes for something they should apologize for but do I think he’s actually changed his way of thinking? I have no evidence of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Did you get any sort of heads up from Mike Bloom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of course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When was the last time you spoke to Mayor Bloom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saw him at the 9/11 Mem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Right. So, you disagree with him on a whole host of issues beyond stop-and-f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agree with him on some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Sure. But I wonder if you think there is anything else he should be apologizing for prior to embarking on a presidential r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ure, I mean – and I want to be fair. You know, when he first talked recently about running, I said I will give him his due. He’s unquestionably – would be better than Donald Trump and so would every other Democratic candidate. So, I am going to support whoever is the nominee. Also, as mayor, he did some good things on immigration, on gun safety, you know on – he’s been in the right direction on climate change, I think we need to go a lot farther but at least he was trying to do something. But he really missed the boat on the Great Recession, on the economic crisis, the income inequality that was gripping this city. He didn’t have any ability to understand what working people were going through. And when people needed help there was no plan from the City of New York. Remember, the recession, that hits 2008, he still had a lot of time left in his mayoralty. He really had no plan to address it the whole time. And that’s when I ran, I talked about that centrally and people wanted that. So, that’s another area where I think he missed the boat and I’m not sure he’s learned his le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And so given his record as mayor, do you think it’s a mistake for him to now, presuming he does actually throw his hat in, for him to run for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ook, I don’t tell other people what to do with their own lives, I don’t tell other candidates what to do. I obviously took a chance myself. But I’ll tell you something, I don’t think he should be the nominee of the Democratic Party. I don’t think that for a lot of reasons. Both because the mistakes he made as mayor, but also because he’s a billionaire who is out of touch with every-day people and that’s not what the Democratic Party needs, that’s not what we are looking for. And, you know, the central issues of our time around fairness and equality, and this has never been his strong suit. He’s a guy who is, you know, used to being in the elite. He’s very much a believer in the status quo. I don’t know how that can be a believable profile for a nominee for our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Sure. So you are predicting that Mike Bloomberg is not the Democratic nominee for presiden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t is what I predic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Pete Buttigieg, the former Mayor of South Bend has been surging in the polls, I’m sure you have seen. There was a poll last weekend that I think that had him ahead in Iowa by about 10 points, ahead of the next closest competitor. There has been sort of a backlash now. I think some people on the left wing of the party believe he is too moderate maybe to be the Democratic nominee. What’s your take on that? I know you’ve said that the nominee should have big, bold ideas? Is Pete Buttigieg too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don’t know him. I mean, I never knew him as a mayor. I obviously, you know it’s not shocking to say I don’t know much about what he achieved in his city. It didn’t get a lot of attention. I mean we have heard his version of it, but I don’t know what the objective facts are. I will say there are clearly more progressive candidates and I come from the progressive wing of the party. And that’s – you know, I hope to see our wing prevail here. But you know he has a chance here to lay out a vision. I just have not gotten a real clear sense of what really it is he wants to achieve. Now, I will also say, you know there’s still a century between now and the Iowa Caucuses. I mean when you think about how much will play out and how intensely starting with the debate this week. You know, we will see any number of changes between now and then. So, it’s really early to know who is going to be,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Who knows who else might jump into the race at this point? Deval Patrick las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that’s the other thing. Who kn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There has been sort of this narrative too that some in the Democratic establishment have been feeling like they are not happy with the field and that, you know, Joe Biden is maybe faltering, can’t raise enough money; Elizabeth Warren, Bernie Sanders are too radical and can’t beat Trump in a general election and that has maybe created an opening for somebody like Mike Bloomberg. Do you agree with that nar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that’s been a broken narrative from the beginning. The country went through – still, the definitional event of the history of the century we are in now was the Great Recession. That has framed everything in American life and people still are looking for a response to that to this day. They are very angry at the status quo across the board. Folks want change. We have some progressive candidates with very bold progressive ideas. That’s healthy. That’s the direction I think we need to do in. I think that’s going to energize people. I think that’s going to energize younger voters, progressive voters. Remember, what happened in 2000, what happened in 2016? Younger voters who stayed home, voters who went Ralph Nader in 2000, Jill Stein in 2016. You put forward a really bold, progressive, you can win all the votes back. Those will be decisive in a lot of the states that we should have won and lost. People of color need to be rightfully excited that someone is going to actually change things. They want to see a break from the status quo. Many, many people of color want that. So, I think if we have a bold message, a bold vision, that’s actually how we turn out our vote. I have been for many, many months saying this electability theory that says, oh, it must be a moderate, I think misses the boat, misses the understanding of 2016. 2016 was our own people didn’t come out to vote. There were enough Democratic voters and Democratic leaning voters to win in Michigan, in Wisconsin and Ohio, in Pennsylvania. But if we don’t get those voters enthusiastic, if they don’t believe that something will actually be different, they will have no reason to vote. That’s job-one, to addres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uza: </w:t>
      </w:r>
      <w:r>
        <w:rPr>
          <w:rFonts w:cs="Times New Roman" w:ascii="Times New Roman" w:hAnsi="Times New Roman"/>
          <w:sz w:val="24"/>
          <w:szCs w:val="24"/>
        </w:rPr>
        <w:t xml:space="preserve">Alright. Mayor de Blasio, stay right there, I will have more with the Mayor straight ahead. Stay with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Welcome back to Inside City Hall. I’m joined once again by Mayor de Blasio, and I understand you got to our Chelsea studios today on 14th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 riding on a MTA bus. Was that your first time on the 14th Street Bus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ma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Not a lot of traffic,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 was kind of otherworldly. You know, we were going along and I’m like “where’s the cars, what’s going on here?” It was beauti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But you’ve said that you have no sort of predetermination on whether this should be expanded to other parts of the city 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we just have to be fair about it. When – I made this decision personally, as a result of the L train – what was originally going to be the shutdown, and then all the changes with the L train – we had to do something to address 14th Street. And, I decided, when given the options, we would go and do this very different thing and try it. But I said to everyone we’re going to try it for a period of time, that will go into next year, we need to look and see what it means for the bus riders, what does it mean for the community, what does it mean for the traffic, for the surrounding streets, and then we’ll make a decision on this but also on the future and other places. You know, that’s a big decision and it should be based on some real body of information. You can’t make a decision that big just on a few weeks of information. But I will say this: I am really, really pleasantly surprised. Like I thought it would go well. It’s going better, I think, than anyone imag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ier today, you were at the 2019 Cities Thrive Conference, which brought city officials from across the country, hosted by First Lady Chirlane McCray. We reported earlier, she spoke in really personal terms and she talked about being spat on by construction workers when she was a young woman and even had suicidal thoughts at some point. This was really personal stuff, I don’t know if we’ve heard a lot of that from her befo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know, she’s a – Chirlane is a very brave person and has been throughout her life. If you look at the many times, going all the way back to high school, where she stood up for what she believed was right and just and stood up for other people, and put herself in a situation where she was going to get criticism, she was going to get negativity. But she’s always been willing to fight against whatever she thought was a stigma, a taboo, or someone being excluded, and I think, you know, just like I’ve talked about my dad’s suicide, which was something honestly when I was running for Mayor, when I started as Mayor, I did not feel comfortable talking about, and Chirlane and I went through it and we said well we’re asking everyone to be honest about mental health, we’re asking everyone to feel they can come out in the open and not feel a stigma, we kind of have to practice it ourselves, and we have to get over the stigma that’s affecting us as well. Because, you know, my dad committed suicide after years and years of struggle based on injury as a war hero, I mean there was no reason for me to be ashamed of him or no reason he should have ever been ashamed of what he was going through. But I think as a society we were all taught to be ashamed. So I think Chirlane is trying to practice what she preaches, and talk openly about what she’s been throu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Bunch of other topics to get through. Today, more than 100 City Council staffers announced they’re embarking on a unionization effort. They just sort of kicked into high gear with the Andy King controversy recently, but there’s, you know, a lot of issues here, pay disparity, mistreatment in some cases, low pay for really long hours and really hard work. You were in the Council for many years, does that sound familiar to you? Is this something that needs refor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know, I don’t want to speak from the perspective of today’s Council because I don’t serve in that body, and I don’t see the day to day life. I think if folks believe it’s something they want to do, we obviously respect the right to unionize. And look, it all comes down to listening to people. Listening to their concerns and what they’re going through, and taking it seri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Alright. The Council today also held a hearing on NYPD body camera footage. There’s some legislation to require more reporting on the part of the NYPD. But I think the criticism generally is that the NYPD is sort of exercising this unilateral authority to release footage when they see fit and to release it, you know, in some cases maybe selectively, at least that would be the criticism, in order to support maybe their narrative of an incident. So, I wonder what your take is on this, there doesn’t seem to be a real system in place for how and when the footage should be released, which would seem to go against the whole point in the first place, which was increase transpar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look at it very differently. First of all, the fact that we have the body cameras, on all of our officers on all our officers, on patrol is a huge reform. You know, we were just talking about Bloomberg, I mean he – again, let’s look at the whole picture of how much was changed in this city. We have body cameras; we have de-escalation training for our officers, we have implicit bias training, there’s all these things we’re doing differently. And crime is going down, arrests are going down. Let’s celebrate that we have the body cameras, and let’s celebrate the fact that there is a process for the release of the footage through Freedom of Information. Look, my sense is that NYPD has had to be very smart about giving out body camera footage, first and foremost, because a lot of times there is a judicial proceeding that has to be taken in to account, the wishes of the DA’s, one thing or another. But they have been, I think, quick in the most prominent incidents to get footage out after dealing with the justice system first, to get footage out within weeks that has shown the whole picture, and not one side or the other. That’s been my s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And so that – there will be no further structure com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re always going to keep working on this. This is still very new, this is very new, and you’re talking about a huge amount of footage, and complicated privacy issues, confidentiality issues in terms of there’s situation where you shouldn’t put out the footage because, for example, if an officer is addressing a domestic violence victim, you should never put that footage out. So we have rules in place but they’ll continue to be refined through experience. It’s a brand new thing fo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Last week you announced Outreach NY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za:</w:t>
      </w:r>
      <w:r>
        <w:rPr>
          <w:rFonts w:cs="Times New Roman" w:ascii="Times New Roman" w:hAnsi="Times New Roman"/>
          <w:sz w:val="24"/>
          <w:szCs w:val="24"/>
        </w:rPr>
        <w:t xml:space="preserve"> – which will enlist city workers to call 3-1-1 basically when they spot street homeless in other to in order to marshal resources, in order to respond more quickly. </w:t>
      </w:r>
      <w:r>
        <w:rPr>
          <w:rFonts w:cs="Times New Roman" w:ascii="Times New Roman" w:hAnsi="Times New Roman"/>
          <w:sz w:val="24"/>
          <w:szCs w:val="24"/>
          <w:lang w:val="en-US"/>
        </w:rPr>
        <w:t>There was some criticism from City Councilman Steve Levin. He said it is an ill-advised response. He said staff from Homeless Services already know where street homeless are and it’s a matter of having the resources and housing options to offer them, and in some cases something like Outreach NYC could actually draw outreach workers away from a place where they are already establishing relationships with homeless people just in order to chase some of these 3-1-1 ca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ok, I think very highly of Steve Levin. He has been, I think, outstanding as Chair of the General Welfare Committee – a job I used to have – so I really appreciate his work. I just disagree with his analysis. We’ve got – I see it all the time – we’ve got folks who need help, who are not being reported in real time and help is not getting to them right away. And no, you don’t know [inaudible] in fact, I’ve talked to outreach workers about this that they are trying to keep consistent with homeless people they are engaging and a lot of times they don’t know where they went and they need to find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having this constant flow of information to know where there are folks in need will help the outreach workers to reach them. We’ve added more and more outreach workers. So, that’s not a problem. We don’t have a lack of outreach workers. We don’t have a lack of shelter capacity. We’re adding more and more Safe Havens. Obviously, again, I keep saying this, over 100,000 people have gone from shelter to affordable housing. So this doesn’t seem to register much in the discussion but a huge number of people are getting affordable housing who once were homeless for a substantial period of ti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I think this is the right direction because what we have to do is speed it all up – make more contact with the homeless, show the communities that these issues are being addressed, and get people to come in and accept long term shelter and hel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uza</w:t>
      </w:r>
      <w:r>
        <w:rPr>
          <w:rFonts w:cs="Times New Roman" w:ascii="Times New Roman" w:hAnsi="Times New Roman"/>
          <w:sz w:val="24"/>
          <w:szCs w:val="24"/>
          <w:lang w:val="en-US"/>
        </w:rPr>
        <w:t>: In our last minute I want to ask you about Jay Kriegel. I know you’re headed uptown later to honor Jay. He was a – lifetime in public service, he was chief of staff to John Lindsay many, many decades ago. He spearheaded the city’s effort to try to get the 2012 Olympics. I mean his resume goes on and on. He’s really a man worthy of recogni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d a warm, colorful guy who really epitomized this city in so many ways – does epitomize the city in so many ways. And look, Jay, you know, thinking about – this is a guy who served the city almost half-a-century ago with John Lindsay in a very difficult time in history and Jay was one of the people who really worked for racial justice in this city, who really worked to change the relationship between police and community, and he has never given up being involved in this city over all these decades. That’s something to honor. That’s an amazing commitment to New York City. So, we’re all going to let him know how much we appreciate him ton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uza</w:t>
      </w:r>
      <w:r>
        <w:rPr>
          <w:rFonts w:cs="Times New Roman" w:ascii="Times New Roman" w:hAnsi="Times New Roman"/>
          <w:sz w:val="24"/>
          <w:szCs w:val="24"/>
          <w:lang w:val="en-US"/>
        </w:rPr>
        <w:t>: Alright. You’re going up to Hudson Yards, 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 inde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uza</w:t>
      </w:r>
      <w:r>
        <w:rPr>
          <w:rFonts w:cs="Times New Roman" w:ascii="Times New Roman" w:hAnsi="Times New Roman"/>
          <w:sz w:val="24"/>
          <w:szCs w:val="24"/>
          <w:lang w:val="en-US"/>
        </w:rPr>
        <w:t>: Is that your first time at Hudson Ya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the Shed – I was there for the opening of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uza</w:t>
      </w:r>
      <w:r>
        <w:rPr>
          <w:rFonts w:cs="Times New Roman" w:ascii="Times New Roman" w:hAnsi="Times New Roman"/>
          <w:sz w:val="24"/>
          <w:szCs w:val="24"/>
          <w:lang w:val="en-US"/>
        </w:rPr>
        <w:t>: For the opening, alright. Alright, Mayor de Blasio, thank you so much for joining us, always a pl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9ef"/>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39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0D33C6-8E25-4B20-9DAE-59E4136E8543}"/>
</file>

<file path=customXml/itemProps2.xml><?xml version="1.0" encoding="utf-8"?>
<ds:datastoreItem xmlns:ds="http://schemas.openxmlformats.org/officeDocument/2006/customXml" ds:itemID="{CD63F9C0-8B4C-4990-B683-0C232BC9AE71}"/>
</file>

<file path=customXml/itemProps3.xml><?xml version="1.0" encoding="utf-8"?>
<ds:datastoreItem xmlns:ds="http://schemas.openxmlformats.org/officeDocument/2006/customXml" ds:itemID="{886FE7DC-E16B-4FDE-8941-74C7982491AD}"/>
</file>

<file path=docProps/app.xml><?xml version="1.0" encoding="utf-8"?>
<Properties xmlns="http://schemas.openxmlformats.org/officeDocument/2006/extended-properties" xmlns:vt="http://schemas.openxmlformats.org/officeDocument/2006/docPropsVTypes">
  <Template>E157E1C2</Template>
  <TotalTime>1</TotalTime>
  <Application>LibreOffice/7.4.7.2$Linux_X86_64 LibreOffice_project/40$Build-2</Application>
  <AppVersion>15.0000</AppVersion>
  <Pages>7</Pages>
  <Words>3004</Words>
  <Characters>17127</Characters>
  <CharactersWithSpaces>20091</CharactersWithSpaces>
  <Paragraphs>4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1:00Z</dcterms:created>
  <dc:creator>Richard Joe</dc:creator>
  <dc:description/>
  <dc:language>en-US</dc:language>
  <cp:lastModifiedBy>Richard Joe</cp:lastModifiedBy>
  <dcterms:modified xsi:type="dcterms:W3CDTF">2019-11-20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